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I Viol waye</w:t>
        <w:tab/>
        <w:tab/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f   e   f   f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   A   E   C   G   D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0   0   0   0   0   0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2.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II (Viol waye w/lowered 6th str.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f   e   f   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   A   E   C   G   C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0   0   0   0   0  -2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3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III Lyra way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 xml:space="preserve">f   e   f   h   f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   A   F   C   F   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0   0  +1   0  -1  -2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4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IV Alfonso waye (sharp), Fifth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f   h   f   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E   B   F#  B   F#  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+2  +2  +2  -1  -1  -3 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5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V</w:t>
        <w:tab/>
        <w:t>Alfonso waye (flat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e   f   h   f   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#  B   F#  B   F#  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+1  +2  +2  -1  -1  -3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6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VI Sette of eight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h   f   h   f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E   B   E   B   E   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+2  +2   0  -1  -3  -3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 xml:space="preserve">7. </w:t>
      </w:r>
      <w:r>
        <w:rPr>
          <w:rFonts w:cs="Arial" w:ascii="Courier" w:hAnsi="Courier"/>
          <w:sz w:val="20"/>
          <w:szCs w:val="20"/>
        </w:rPr>
        <w:t>[4</w:t>
      </w:r>
      <w:r>
        <w:rPr>
          <w:rFonts w:cs="Arial" w:ascii="Courier" w:hAnsi="Courier"/>
          <w:sz w:val="20"/>
          <w:szCs w:val="20"/>
          <w:vertAlign w:val="superscript"/>
        </w:rPr>
        <w:t>th</w:t>
      </w:r>
      <w:r>
        <w:rPr>
          <w:rFonts w:cs="Arial" w:ascii="Courier" w:hAnsi="Courier"/>
          <w:sz w:val="20"/>
          <w:szCs w:val="20"/>
        </w:rPr>
        <w:t xml:space="preserve"> str. moved aside, 5</w:t>
      </w:r>
      <w:r>
        <w:rPr>
          <w:rFonts w:cs="Arial" w:ascii="Courier" w:hAnsi="Courier"/>
          <w:sz w:val="20"/>
          <w:szCs w:val="20"/>
          <w:vertAlign w:val="superscript"/>
        </w:rPr>
        <w:t>th</w:t>
      </w:r>
      <w:r>
        <w:rPr>
          <w:rFonts w:cs="Arial" w:ascii="Courier" w:hAnsi="Courier"/>
          <w:sz w:val="20"/>
          <w:szCs w:val="20"/>
        </w:rPr>
        <w:t xml:space="preserve"> over]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VII Lancashire pipe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(f)  h   f   h (set C str. aside)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(D)  A   D   A   D (C string slack)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(0)  0  -2  +2 (on X’d 5th str.) 0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</w:r>
    </w:p>
    <w:p>
      <w:pPr>
        <w:pStyle w:val="Normal"/>
        <w:jc w:val="center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sz w:val="36"/>
          <w:szCs w:val="20"/>
        </w:rPr>
        <w:t>www.lyraviol.org</w:t>
      </w:r>
    </w:p>
    <w:p>
      <w:pPr>
        <w:pStyle w:val="Normal"/>
        <w:rPr>
          <w:rFonts w:ascii="Courier" w:hAnsi="Courier" w:cs="Arial"/>
          <w:szCs w:val="20"/>
          <w:u w:val="single"/>
        </w:rPr>
      </w:pPr>
      <w:r>
        <w:rPr>
          <w:rFonts w:cs="Arial" w:ascii="Courier" w:hAnsi="Courier"/>
          <w:szCs w:val="20"/>
          <w:u w:val="single"/>
        </w:rPr>
        <w:t>The Manchester Lyra Viol Book</w:t>
      </w:r>
    </w:p>
    <w:p>
      <w:pPr>
        <w:pStyle w:val="Normal"/>
        <w:rPr>
          <w:rFonts w:ascii="Courier" w:hAnsi="Courier" w:cs="Arial"/>
          <w:szCs w:val="20"/>
        </w:rPr>
      </w:pPr>
      <w:r>
        <w:rPr>
          <w:rFonts w:cs="Arial" w:ascii="Courier" w:hAnsi="Courier"/>
          <w:szCs w:val="20"/>
        </w:rPr>
        <w:t>A Set of Recommended Pitches</w:t>
      </w:r>
    </w:p>
    <w:p>
      <w:pPr>
        <w:pStyle w:val="Normal"/>
        <w:rPr>
          <w:rFonts w:ascii="Courier" w:hAnsi="Courier" w:cs="Arial"/>
          <w:szCs w:val="20"/>
        </w:rPr>
      </w:pPr>
      <w:r>
        <w:rPr>
          <w:rFonts w:cs="Arial" w:ascii="Courier" w:hAnsi="Courier"/>
          <w:szCs w:val="20"/>
        </w:rPr>
        <w:t>for the Twenty-two Tunings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8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VIII Bagpipes h[-]f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h  (d)  (c)  h   •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   G  (E)   D   G   (D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0  -2      +2   0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9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IX Horne-pip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f   •   •   •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   A   E  (C) (G) (D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 xml:space="preserve">0   0   0         </w:t>
        <w:tab/>
        <w:t xml:space="preserve"> </w:t>
        <w:tab/>
        <w:tab/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0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</w:t>
        <w:tab/>
        <w:t>French sett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e   f   d   e   f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Ab  Eb  C  Ab  E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-1  -1   0  +1  +1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1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I Harp-sette flat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e   d    f    h   f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#  A   F#   C#   F#  C#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1   0  +2   +1   -1  -1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2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II Harp-sette sharp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d   e   f   h   f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A   F   C   F   C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 0  +1   0  -2  -2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3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 xml:space="preserve">High harpway sharp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d   e   f   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b  Ab  F   Db  Ab  D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1  -1  +1  +1  +1  -1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4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IV High harpway flat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e   d   f   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D   A   F   D   A   D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0  +1  +1  +2  +2   0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5.</w:t>
      </w:r>
    </w:p>
    <w:p>
      <w:pPr>
        <w:pStyle w:val="Normal"/>
        <w:ind w:firstLine="720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XV (XVI w/lowered 6th str.)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e   d   e   f   h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Ab  F   Db  Ab  D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-1  +1  +1  +1   -1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6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VI</w:t>
        <w:tab/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 xml:space="preserve">e   d   e   f   f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Ab  F   Db  Ab  E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-1  +1  +1  +1   +1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7.</w:t>
      </w:r>
    </w:p>
    <w:p>
      <w:pPr>
        <w:pStyle w:val="Normal"/>
        <w:ind w:firstLine="720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XVII</w:t>
        <w:tab/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 xml:space="preserve">e   d   e   d   f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B   G   E   C   A   E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-3  -2   0   0  +2  +2 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8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VIII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 xml:space="preserve">f   d   e   d   f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G   E   C   A   E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-2   0   0  +2  +2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19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IX</w:t>
        <w:tab/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d   f   e   d   f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A   E   C   A   E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 0   0   0  +2  +2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20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X</w:t>
        <w:tab/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 xml:space="preserve">e   d   f   e   d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B   G   E   B   G   E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3  -2   0  -1   0  +2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21.</w:t>
      </w:r>
    </w:p>
    <w:p>
      <w:pPr>
        <w:pStyle w:val="Normal"/>
        <w:ind w:firstLine="720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XXI Drew’s tuni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e   f   f   f   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Ab  Eb  C   G  Eb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-1  -1   0   0 +1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---------------------------------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>22.</w:t>
      </w:r>
    </w:p>
    <w:p>
      <w:pPr>
        <w:pStyle w:val="Normal"/>
        <w:ind w:firstLine="720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XXII</w:t>
        <w:tab/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Arial" w:ascii="Courier" w:hAnsi="Courier"/>
          <w:sz w:val="20"/>
          <w:szCs w:val="20"/>
        </w:rPr>
        <w:t>f   f   c   d   h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C   G   D   C   A   D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2  -2  -2   0  +2   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3:00Z</dcterms:created>
  <dc:creator>NYCDOE</dc:creator>
  <dc:description/>
  <cp:keywords/>
  <dc:language>en-US</dc:language>
  <cp:lastModifiedBy>NYCDOE</cp:lastModifiedBy>
  <cp:lastPrinted>2008-07-23T04:04:00Z</cp:lastPrinted>
  <dcterms:modified xsi:type="dcterms:W3CDTF">2008-07-26T20:47:00Z</dcterms:modified>
  <cp:revision>1</cp:revision>
  <dc:subject/>
  <dc:title>5</dc:title>
</cp:coreProperties>
</file>