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br/>
        <w:t>00000016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27730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27741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27753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27765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27775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27787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1072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1943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1946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ze 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nfo 3 0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Root 1 0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[&lt;ddabe313a14bde19aca2aa5645271e75&gt;&lt;d6ac5c870787eca675d12f22912268c4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N��#���###�d7��Q#d�@�c�^#�#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x�y�#�i#�</w:t>
      </w:r>
      <w:r>
        <w:rPr/>
        <w:t>֚�</w:t>
      </w:r>
      <w:r>
        <w:rPr/>
        <w:t>1��Ţ��fp�"el��r���������Ꮃ��{H��(&lt;�?�)�4�7�#�p�ȑ���2#$tU�#��b��~#�M�~#Zj:#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&gt;�ZX�</w:t>
      </w:r>
      <w:r>
        <w:rPr/>
        <w:t>٤</w:t>
      </w:r>
      <w:r>
        <w:rPr/>
        <w:t>{Y�p#�bd�}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A#w�#�-�#�#�`�o#��2O��l%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7Fb�a�#�MV�#��#�4����u1.��]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4s�#ʑ2�a�K|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^#�&lt;I�mOXH�&amp;�x[#c����N�&lt;l��#��ʒ#����=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�#�&lt;%s��0�ţ�#��#mh�</w:t>
      </w:r>
      <w:r>
        <w:rPr>
          <w:rtl w:val="true"/>
        </w:rPr>
        <w:t>׹</w:t>
      </w:r>
      <w:r>
        <w:rPr/>
        <w:t>�</w:t>
      </w:r>
      <w:r>
        <w:rPr/>
        <w:t>I"�0p</w:t>
        <w:br/>
        <w:t>A� # ##ScGe�E�|9���J�����#�</w:t>
      </w:r>
      <w:r>
        <w:rPr>
          <w:rtl w:val="true"/>
        </w:rPr>
        <w:t>׎</w:t>
      </w:r>
      <w:r>
        <w:rPr/>
        <w:t>Ո]��R�c��#Yp9�8�C�0t&lt;����;mwAѬ&lt;%�O�Xi��[x�BH�4a$_���"\��D&lt;9 n-�^�����#?</w:t>
        <w:br/>
        <w:t>i^#�|g�#RM7M�i�#h#�˦�#�O�#6q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ÌʹHwԽ��Z�</w:t>
      </w:r>
      <w:r>
        <w:rPr/>
        <w:t>ީ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-��i�_[�_</w:t>
      </w:r>
      <w:r>
        <w:rPr/>
        <w:t>۬��</w:t>
      </w:r>
      <w:r>
        <w:rPr/>
        <w:t>#n�kH�</w:t>
      </w:r>
      <w:r>
        <w:rPr>
          <w:rtl w:val="true"/>
        </w:rPr>
        <w:t>ࠑ</w:t>
      </w:r>
      <w:r>
        <w:rPr/>
        <w:t>!b����lg`�{#8�#u��L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^m2����ɨY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&gt;9Ѽ��ϟ��#u&gt;Y�</w:t>
        <w:tab/>
        <w:t>��i�dċ��#�_#xoQ��x��Ŷ��</w:t>
      </w:r>
      <w:r>
        <w:rPr/>
        <w:t>ꏣ</w:t>
      </w:r>
      <w:r>
        <w:rPr/>
        <w:t>J#��</w:t>
      </w:r>
      <w:r>
        <w:rPr/>
        <w:t>䕮�</w:t>
      </w:r>
      <w:r>
        <w:rPr/>
        <w:t>#Ȳ($a�s��xv</w:t>
      </w:r>
      <w:r>
        <w:rPr/>
        <w:t>݅�</w:t>
      </w:r>
      <w:r>
        <w:rPr/>
        <w:tab/>
        <w:t>�#</w:t>
        <w:tab/>
        <w:t>jV�#��S#�\&gt;*����/#�5#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 #8�G##�</w:t>
        <w:br/>
        <w:t>[��v&gt;���##P#@####P#@####P#@####P#@####P#@####P#@####P#@####P#@####g#�###P#@####P#@####P#@####P#@####P#@####P#@####P#@######*z#(#��l���}b�.�[+u��p7</w:t>
        <w:tab/>
        <w:t>'\#</w:t>
      </w:r>
      <w:r>
        <w:rPr>
          <w:rtl w:val="true"/>
        </w:rPr>
        <w:t>ע</w:t>
      </w:r>
      <w:r>
        <w:rPr/>
        <w:t>��</w:t>
      </w:r>
      <w:r>
        <w:rPr/>
        <w:t>"�I�:ʐ</w:t>
        <w:br/>
        <w:t>#(#�#�8#</w:t>
      </w:r>
      <w:r>
        <w:rPr/>
        <w:t>㠨</w:t>
      </w:r>
      <w:r>
        <w:rPr/>
        <w:t>#��� w�#�*�P��</w:t>
        <w:br/>
        <w:t>�#��###P#@####P#@####P#@##fx�5�����3D'�ŽN</w:t>
        <w:br/>
        <w:t>��F?:�-D�4�F##P#@####P#@####�G�++�##i�#��#r</w:t>
        <w:tab/>
        <w:t>�ҥ��%k��w6</w:t>
      </w:r>
      <w:r>
        <w:rPr/>
        <w:t>胙</w:t>
      </w:r>
      <w:r>
        <w:rPr/>
        <w:t>"%~`#A�#i⫖¸�#�n��&gt;�=</w:t>
      </w:r>
      <w:r>
        <w:rPr>
          <w:rtl w:val="true"/>
        </w:rPr>
        <w:t>߆</w:t>
      </w:r>
      <w:r>
        <w:rPr/>
        <w:t>��</w:t>
      </w:r>
      <w:r>
        <w:rPr/>
        <w:t>#K�#&lt;zf��,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ΨϷ#!u</w:t>
      </w:r>
      <w:r>
        <w:rPr>
          <w:rtl w:val="true"/>
        </w:rPr>
        <w:t>ܨ</w:t>
      </w:r>
      <w:r>
        <w:rPr/>
        <w:t>�</w:t>
      </w: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�ƛ�OZ�5���#f�M�F��m�]�#��+_"W%#v�s�`YP����&amp;��CGq�o#i�#�O7�f����&amp;���L��@��#��TbI #2H#�#��2�~0�n�X�Nm+[k#Kձ��#�6V�#��o&amp;sÐ��#Rp�Q�`(Y|e��o#K�-#R���ν#�#�Y��rd�"�QK3�d�#ѓ#�#��.h��##�z����]����f#��\��9.?�ǵK#dv*�#d##9�.P�gL��#J��I�o��</w:t>
        <w:tab/>
        <w:t>�լ�l��X#�y#�#��#c}�x$m#w#Z�#��R�=͔�_�]��##ke��q,ӈVb��)</w:t>
      </w:r>
      <w:r>
        <w:rPr/>
        <w:t>݄</w:t>
      </w:r>
      <w:r>
        <w:rPr/>
        <w:t>`X�#�"�(�P��kz��ǅ�.�#�y#�M#�I</w:t>
        <w:tab/>
        <w:t>���.����ЩV\�#��՗���n��~#�J�#o�\$�{�#�S]O(@#��</w:t>
        <w:br/>
        <w:t>3�\��`dd�BL/a&lt;?�#�)�(�=��</w:t>
      </w:r>
      <w:r>
        <w:rPr>
          <w:rtl w:val="true"/>
        </w:rPr>
        <w:t>ޙ</w:t>
      </w:r>
      <w:r>
        <w:rPr/>
        <w:t>���</w:t>
      </w:r>
      <w:r>
        <w:rPr/>
        <w:t>b(##�gd#</w:t>
        <w:tab/>
        <w:t>#p��G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&amp;��W��2#;��#Y�o}o#�S�s#E!�rH�vč</w:t>
      </w:r>
      <w:r>
        <w:rPr/>
        <w:t>ٜ�</w:t>
      </w:r>
      <w:r>
        <w:rPr/>
        <w:t>=sO���##�!s�#x^�##��a����O. �.K#`#�ӓ�A�h�w��_����P���#�k�</w:t>
      </w:r>
      <w:r>
        <w:rPr/>
        <w:t>铬</w:t>
      </w:r>
      <w:r>
        <w:rPr/>
        <w:t>#��8�m]�*�7�f�F</w:t>
        <w:tab/>
        <w:t>�9#��3��:|#�{x���#2�q#1��+3�m#I�#r�#�Ȣ�#��#u</w:t>
      </w:r>
      <w:r>
        <w:rPr>
          <w:rtl w:val="true"/>
        </w:rPr>
        <w:t>׉</w:t>
      </w:r>
      <w:r>
        <w:rPr/>
        <w:t>&lt;=a#Է��n�#$7M-�(����W��Y��#��#�(�#u#�V�e���&lt;�=��p���#</w:t>
      </w:r>
      <w:r>
        <w:rPr/>
        <w:t>۫</w:t>
      </w:r>
      <w:r>
        <w:rPr/>
        <w:t>E,��X��#r@f</w:t>
      </w:r>
      <w:r>
        <w:rPr/>
        <w:t>覝�崯�</w:t>
      </w:r>
      <w:r>
        <w:rPr/>
        <w:t>##5��k�;X�k</w:t>
      </w:r>
    </w:p>
    <w:p>
      <w:pPr>
        <w:pStyle w:val="PreformattedText"/>
        <w:bidi w:val="0"/>
        <w:jc w:val="left"/>
        <w:rPr/>
      </w:pPr>
      <w:r>
        <w:rPr/>
        <w:t>b[</w:t>
      </w:r>
      <w:r>
        <w:rPr/>
        <w:t>؅</w:t>
      </w:r>
      <w:r>
        <w:rPr/>
        <w:t>��</w:t>
      </w:r>
      <w:r>
        <w:rPr/>
        <w:t>±</w:t>
      </w:r>
      <w:r>
        <w:rPr/>
        <w:t>۵�</w:t>
      </w:r>
      <w:r>
        <w:rPr/>
        <w:t>#Ý�n#2�#�T�#��#�moEM55���O�C%</w:t>
      </w:r>
      <w:r>
        <w:rPr>
          <w:rtl w:val="true"/>
        </w:rPr>
        <w:t>ٸ</w:t>
      </w:r>
      <w:r>
        <w:rPr/>
        <w:t>_)��C�##��#�\�8��q#</w:t>
        <w:tab/>
        <w:t>�tD8;�3��1@#����</w:t>
      </w:r>
    </w:p>
    <w:p>
      <w:pPr>
        <w:pStyle w:val="PreformattedText"/>
        <w:bidi w:val="0"/>
        <w:jc w:val="left"/>
        <w:rPr/>
      </w:pPr>
      <w:r>
        <w:rPr/>
        <w:t>#UѴMB�c�</w:t>
      </w:r>
      <w:r>
        <w:rPr>
          <w:rtl w:val="true"/>
        </w:rPr>
        <w:t>׮</w:t>
      </w:r>
      <w:r>
        <w:rPr/>
        <w:t>����</w:t>
      </w:r>
      <w:r>
        <w:rPr/>
        <w:t>#|�#'��G#</w:t>
        <w:br/>
        <w:t>�</w:t>
      </w:r>
      <w:r>
        <w:rPr>
          <w:rtl w:val="true"/>
        </w:rPr>
        <w:t>׾</w:t>
      </w:r>
      <w:r>
        <w:rPr/>
        <w:t>#R(�#�=�@# ��A#�##P#@#��l&lt;=����dK[U#���y##q��#$��=��-#v�+i����e#�b��K���h��#�#t��#Y�#�+iz���</w:t>
      </w:r>
      <w:r>
        <w:rPr/>
        <w:t>鶺</w:t>
      </w:r>
      <w:r>
        <w:rPr/>
        <w:t>Ɠw#Օ�%PDF-1.4</w:t>
      </w:r>
    </w:p>
    <w:p>
      <w:pPr>
        <w:pStyle w:val="PreformattedText"/>
        <w:bidi w:val="0"/>
        <w:jc w:val="left"/>
        <w:rPr/>
      </w:pPr>
      <w:r>
        <w:rPr/>
        <w:t>%����</w:t>
      </w:r>
    </w:p>
    <w:p>
      <w:pPr>
        <w:pStyle w:val="PreformattedText"/>
        <w:bidi w:val="0"/>
        <w:jc w:val="left"/>
        <w:rPr/>
      </w:pPr>
      <w:r>
        <w:rPr/>
        <w:t>1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Catalog </w:t>
      </w:r>
    </w:p>
    <w:p>
      <w:pPr>
        <w:pStyle w:val="PreformattedText"/>
        <w:bidi w:val="0"/>
        <w:jc w:val="left"/>
        <w:rPr/>
      </w:pPr>
      <w:r>
        <w:rPr/>
        <w:t xml:space="preserve">/Pages 2 0 R </w:t>
      </w:r>
    </w:p>
    <w:p>
      <w:pPr>
        <w:pStyle w:val="PreformattedText"/>
        <w:bidi w:val="0"/>
        <w:jc w:val="left"/>
        <w:rPr/>
      </w:pPr>
      <w:r>
        <w:rPr/>
        <w:t xml:space="preserve">/Metadata 540 0 R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2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Pages </w:t>
      </w:r>
    </w:p>
    <w:p>
      <w:pPr>
        <w:pStyle w:val="PreformattedText"/>
        <w:bidi w:val="0"/>
        <w:jc w:val="left"/>
        <w:rPr/>
      </w:pPr>
      <w:r>
        <w:rPr/>
        <w:t xml:space="preserve">/Kids [ 5 0 R 66 0 R 97 0 R 128 0 R 187 0 R 239 0 R 259 0 R 281 0 R ] </w:t>
      </w:r>
    </w:p>
    <w:p>
      <w:pPr>
        <w:pStyle w:val="PreformattedText"/>
        <w:bidi w:val="0"/>
        <w:jc w:val="left"/>
        <w:rPr/>
      </w:pPr>
      <w:r>
        <w:rPr/>
        <w:t xml:space="preserve">/Count 8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3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>/ModDate (D:20060421132548-03'00')</w:t>
      </w:r>
    </w:p>
    <w:p>
      <w:pPr>
        <w:pStyle w:val="PreformattedText"/>
        <w:bidi w:val="0"/>
        <w:jc w:val="left"/>
        <w:rPr/>
      </w:pPr>
      <w:r>
        <w:rPr/>
        <w:t>/CreationDate (D:20060421132431-03'00')</w:t>
      </w:r>
    </w:p>
    <w:p>
      <w:pPr>
        <w:pStyle w:val="PreformattedText"/>
        <w:bidi w:val="0"/>
        <w:jc w:val="left"/>
        <w:rPr/>
      </w:pPr>
      <w:r>
        <w:rPr/>
        <w:t>/Producer (Adobe PDF Library 5.0)</w:t>
      </w:r>
    </w:p>
    <w:p>
      <w:pPr>
        <w:pStyle w:val="PreformattedText"/>
        <w:bidi w:val="0"/>
        <w:jc w:val="left"/>
        <w:rPr/>
      </w:pPr>
      <w:r>
        <w:rPr/>
        <w:t>/Creator (HP PDF Formatter version 1.0.0.229)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5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Page </w:t>
      </w:r>
    </w:p>
    <w:p>
      <w:pPr>
        <w:pStyle w:val="PreformattedText"/>
        <w:bidi w:val="0"/>
        <w:jc w:val="left"/>
        <w:rPr/>
      </w:pPr>
      <w:r>
        <w:rPr/>
        <w:t xml:space="preserve">/MediaBox [ 0 0 483.84 790.08 ] </w:t>
      </w:r>
    </w:p>
    <w:p>
      <w:pPr>
        <w:pStyle w:val="PreformattedText"/>
        <w:bidi w:val="0"/>
        <w:jc w:val="left"/>
        <w:rPr/>
      </w:pPr>
      <w:r>
        <w:rPr/>
        <w:t xml:space="preserve">/Parent 2 0 R </w:t>
      </w:r>
    </w:p>
    <w:p>
      <w:pPr>
        <w:pStyle w:val="PreformattedText"/>
        <w:bidi w:val="0"/>
        <w:jc w:val="left"/>
        <w:rPr/>
      </w:pPr>
      <w:r>
        <w:rPr/>
        <w:t xml:space="preserve">/Contents 64 0 R </w:t>
      </w:r>
    </w:p>
    <w:p>
      <w:pPr>
        <w:pStyle w:val="PreformattedText"/>
        <w:bidi w:val="0"/>
        <w:jc w:val="left"/>
        <w:rPr/>
      </w:pPr>
      <w:r>
        <w:rPr/>
        <w:t xml:space="preserve">/Resources &lt;&lt; /ColorSpace &lt;&lt; /CS0 7 0 R &gt;&gt; /Font &lt;&lt; /TT0 8 0 R /TT1 13 0 R /TT2 22 0 R /TT3 29 0 R /TT4 48 0 R &gt;&gt; </w:t>
      </w:r>
    </w:p>
    <w:p>
      <w:pPr>
        <w:pStyle w:val="PreformattedText"/>
        <w:bidi w:val="0"/>
        <w:jc w:val="left"/>
        <w:rPr/>
      </w:pPr>
      <w:r>
        <w:rPr/>
        <w:t xml:space="preserve">/XObject &lt;&lt; /Im0 63 0 R &gt;&gt; /ProcSet [ /PDF /Text /ImageC ] &gt;&gt;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7 0 obj</w:t>
      </w:r>
    </w:p>
    <w:p>
      <w:pPr>
        <w:pStyle w:val="PreformattedText"/>
        <w:bidi w:val="0"/>
        <w:jc w:val="left"/>
        <w:rPr/>
      </w:pPr>
      <w:r>
        <w:rPr/>
        <w:t xml:space="preserve">/DeviceGray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8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Times-Roman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13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Times-Bold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22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Helvetica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29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Helvetica-Bold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48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Times-Italic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63 0 obj</w:t>
      </w:r>
    </w:p>
    <w:p>
      <w:pPr>
        <w:pStyle w:val="PreformattedText"/>
        <w:bidi w:val="0"/>
        <w:jc w:val="left"/>
        <w:rPr/>
      </w:pPr>
      <w:r>
        <w:rPr/>
        <w:t xml:space="preserve">&lt;&lt; /Type /XObject /Subtype /Image /Name /X /Width 1008 /Height 1646 </w:t>
      </w:r>
    </w:p>
    <w:p>
      <w:pPr>
        <w:pStyle w:val="PreformattedText"/>
        <w:bidi w:val="0"/>
        <w:jc w:val="left"/>
        <w:rPr/>
      </w:pPr>
      <w:r>
        <w:rPr/>
        <w:t xml:space="preserve">/BitsPerComponent 8 /ColorSpace /DeviceRGB /Filter /DCTDecode /Length 325623 &gt;&gt; </w:t>
      </w:r>
    </w:p>
    <w:p>
      <w:pPr>
        <w:pStyle w:val="PreformattedText"/>
        <w:bidi w:val="0"/>
        <w:jc w:val="left"/>
        <w:rPr/>
      </w:pPr>
      <w:r>
        <w:rPr/>
        <w:t>strea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JFIF#####�#�##��##LEAD Technologies Inc. V1.01#��#�######################</w:t>
        <w:tab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�##########################</w:t>
        <w:tab/>
        <w:br/>
        <w:t>###########################</w:t>
        <w:tab/>
        <w:br/>
        <w:t>#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###n#�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�oƧ|?�t�#�L#�</w:t>
        <w:br/>
        <w:t>#(#�#�</w:t>
        <w:br/>
        <w:t>#(#�#�</w:t>
        <w:br/>
        <w:t>#(#�#�</w:t>
        <w:br/>
        <w:t>#(#�#�</w:t>
        <w:br/>
        <w:t>#���\m���uZ���KR0�#�</w:t>
        <w:br/>
        <w:t>#(#�#�</w:t>
        <w:br/>
        <w:t>#(#�#��#lo#J�%�u�[t&amp;�ԡ*#����#�c���p+X�6#S�?e�a/�#</w:t>
      </w:r>
    </w:p>
    <w:p>
      <w:pPr>
        <w:pStyle w:val="PreformattedText"/>
        <w:bidi w:val="0"/>
        <w:jc w:val="left"/>
        <w:rPr/>
      </w:pPr>
      <w:r>
        <w:rPr/>
        <w:t>3���M.�D.�#�#��N7;�&lt;��sj�eo</w:t>
      </w:r>
      <w:r>
        <w:rPr>
          <w:rtl w:val="true"/>
        </w:rPr>
        <w:t>ڷ</w:t>
      </w:r>
      <w:r>
        <w:rPr/>
        <w:t>Z����h�wp�w�^ T�}�b����'8�#8���#��!xzHt�s��#�@g�-�Y%/�#]��%#U9�Y��f/�m�##cL�B"F�A</w:t>
      </w:r>
      <w:r>
        <w:rPr/>
        <w:t>崊</w:t>
      </w:r>
      <w:r>
        <w:rPr/>
        <w:t>@o00PNH#��:#�q�E�=��F�6���M#$y�L��p##�#���Y�Y��jo#ɠ�#���ѧ�RԢM�</w:t>
        <w:tab/>
      </w:r>
      <w:r>
        <w:rPr/>
        <w:t>؊</w:t>
      </w:r>
      <w:r>
        <w:rPr/>
        <w:t>w#�#�#�5d</w:t>
      </w:r>
      <w:r>
        <w:rPr>
          <w:rtl w:val="true"/>
        </w:rPr>
        <w:t>غ</w:t>
      </w:r>
      <w:r>
        <w:rPr/>
        <w:t>�</w:t>
      </w:r>
      <w:r>
        <w:rPr/>
        <w:t>#�g���4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%�#�~�6#H�x8e\#�</w:t>
      </w:r>
      <w:r>
        <w:rPr/>
        <w:t>ぁ</w:t>
      </w:r>
      <w:r>
        <w:rPr/>
        <w:t>S6#�#�g�_�����#u�#G�##0%ʅ</w:t>
      </w:r>
      <w:r>
        <w:rPr>
          <w:rtl w:val="true"/>
        </w:rPr>
        <w:t>ڬ</w:t>
      </w:r>
      <w:r>
        <w:rPr/>
        <w:t>�</w:t>
      </w:r>
      <w:r>
        <w:rPr/>
        <w:t>z/#�I�&lt;�V�h��s�#x{C�u��|M��u��,��q#R�2KG�0��#I##��'#�c�u##Gլe�5-2���d(�&lt;c##�Ê#h#��,x6?#|Q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wR#�Yd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9 #9</w:t>
        <w:tab/>
        <w:t>�������tb&gt;��_���##�</w:t>
      </w:r>
    </w:p>
    <w:p>
      <w:pPr>
        <w:pStyle w:val="PreformattedText"/>
        <w:bidi w:val="0"/>
        <w:jc w:val="left"/>
        <w:rPr/>
      </w:pPr>
      <w:r>
        <w:rPr/>
        <w:t>CQ�Cs%�,�$/��.w#��s�5�V#'�o#7��#��p�#3�##4�#9�#ï�W#</w:t>
      </w:r>
      <w:r>
        <w:rPr/>
        <w:t>݉�</w:t>
      </w:r>
      <w:r>
        <w:rPr/>
        <w:t>|��+��K��▒�+l\�"��e�PH�=#_&lt;��#�r�9X,}���#^�j�ZN�#�#�#C#Q��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+�|c���[��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i1�mf#���z#�f����#�&amp;�cqa�E᏶H�lZ�P�#.7mn�{ )�#���!�h#�v�#��7b�#m�#h��M��+#�r###~�z#���V��#l� �)�x��p�Ě��#�v�L32#�ʕ#��_��##�</w:t>
      </w:r>
      <w:r>
        <w:rPr/>
        <w:t>猙</w:t>
      </w:r>
      <w:r>
        <w:rPr/>
        <w:t>s��v=��?#�#�����$[�bh�</w:t>
      </w:r>
      <w:r>
        <w:rPr/>
        <w:t>֙�</w:t>
      </w:r>
      <w:r>
        <w:rPr/>
        <w:t>m����#�_�#�#M��ER#��#&lt;]q�3�t�&gt;��#�#"-l�6�f��U&lt;����9#K#�##�#bQ��o�&gt;#�}e#�h�#�!#�&lt;Jv�%���</w:t>
        <w:br/>
        <w:t>���$u&amp;�r+c���#�#i�iz�mso:�pWk#�.#O� �M���t�#�#�#��Ass#��:\���9p�s�qӒ#�6N</w:t>
      </w:r>
      <w:r>
        <w:rPr/>
        <w:t>ۡ</w:t>
      </w:r>
      <w:r>
        <w:rPr/>
        <w:t>X�/�#���#ҼK#�</w:t>
      </w:r>
    </w:p>
    <w:p>
      <w:pPr>
        <w:pStyle w:val="PreformattedText"/>
        <w:bidi w:val="0"/>
        <w:jc w:val="left"/>
        <w:rPr/>
      </w:pPr>
      <w:r>
        <w:rPr/>
        <w:t>F�%dV�#r&gt;e���2=+#Xf�###P#@##�Y]A#���ϳg�,�#�8]��##&lt;�F8�i�.��$:�x{Z��G��1&amp;J3��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8O�#��#j</w:t>
      </w:r>
      <w:r>
        <w:rPr>
          <w:rtl w:val="true"/>
        </w:rPr>
        <w:t>ז</w:t>
      </w:r>
      <w:r>
        <w:rPr>
          <w:rtl w:val="true"/>
        </w:rPr>
        <w:t>#�</w:t>
      </w:r>
      <w:r>
        <w:rPr/>
        <w:t>4</w:t>
      </w:r>
      <w:r>
        <w:rPr/>
        <w:t>���^##py��#�#Q3ſf�#�z�u#CX��{�k#x�He�BN��A$#�(Q�O�#�@#&amp;�#N��F!#p#U�#F0#�gv3�#��#�</w:t>
      </w:r>
      <w:r>
        <w:rPr/>
        <w:t>۵</w:t>
      </w:r>
      <w:r>
        <w:rPr/>
        <w:t>_#�#E��Tyb��#&gt;#Z@#v���8��##Ӝ�#w#�~α��o�e�</w:t>
      </w:r>
      <w:r>
        <w:rPr>
          <w:rtl w:val="true"/>
        </w:rPr>
        <w:t>޿</w:t>
      </w:r>
      <w:r>
        <w:rPr/>
        <w:t>��</w:t>
      </w:r>
      <w:r>
        <w:rPr/>
        <w:t>OH�K�&gt;Lw���$Q!#�</w:t>
      </w:r>
    </w:p>
    <w:p>
      <w:pPr>
        <w:pStyle w:val="PreformattedText"/>
        <w:bidi w:val="0"/>
        <w:jc w:val="left"/>
        <w:rPr/>
      </w:pPr>
      <w:r>
        <w:rPr/>
        <w:t>ʮ�#8##3��#�u###P#_gE�[�2�$�P���p����h?1�##�I��#�o</w:t>
        <w:br/>
        <w:t>Y����</w:t>
      </w:r>
      <w:r>
        <w:rPr/>
        <w:t>뵪��</w:t>
      </w:r>
      <w:r>
        <w:rPr/>
        <w:t>#</w:t>
        <w:tab/>
        <w:br/>
        <w:t>���#:�6O#|�#��#���P�4[�-G�^3�ǒ#�I#</w:t>
      </w:r>
      <w:r>
        <w:rPr>
          <w:rtl w:val="true"/>
        </w:rPr>
        <w:t>ݶ</w:t>
      </w:r>
      <w:r>
        <w:rPr/>
        <w:t>G,6�#�#3�w�n�#���^#��#�=9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;�#v6�};y{:��Q5f#�J��#��~$��_#�</w:t>
      </w:r>
      <w:r>
        <w:rPr/>
        <w:t>ඉ� �</w:t>
      </w:r>
      <w:r>
        <w:rPr/>
        <w:t>&amp;[+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w�#f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�{oƝ</w:t>
        <w:b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��j����0�y�9n=['��jb��9�#��Y��4#fx��;0���o�#��</w:t>
      </w:r>
      <w:r>
        <w:rPr>
          <w:rtl w:val="true"/>
        </w:rPr>
        <w:t xml:space="preserve">ܧ </w:t>
      </w:r>
      <w:r>
        <w:rPr>
          <w:rtl w:val="true"/>
        </w:rPr>
        <w:t>#</w:t>
      </w:r>
      <w:r>
        <w:rPr/>
        <w:t>8</w:t>
      </w:r>
      <w:r>
        <w:rPr/>
        <w:t>�sD�#{</w:t>
      </w:r>
      <w:r>
        <w:rPr>
          <w:rtl w:val="true"/>
        </w:rPr>
        <w:t>׊</w:t>
      </w:r>
      <w:r>
        <w:rPr/>
        <w:t>4</w:t>
      </w:r>
      <w:r>
        <w:rPr/>
        <w:t>H�I��K@����W�1#��p</w:t>
      </w:r>
      <w:r>
        <w:rPr>
          <w:rtl w:val="true"/>
        </w:rPr>
        <w:t>߁</w:t>
      </w:r>
      <w:r>
        <w:rPr/>
        <w:t>��</w:t>
      </w:r>
      <w:r>
        <w:rPr/>
        <w:t>*#�g�_#�Y�#��]=�#��I�ʬ[�y#=�U�#��3�;Ka#��g#�s�+�</w:t>
      </w:r>
      <w:r>
        <w:rPr>
          <w:rtl w:val="true"/>
        </w:rPr>
        <w:t>߇</w:t>
      </w:r>
      <w:r>
        <w:rPr/>
        <w:t>z</w:t>
      </w:r>
      <w:r>
        <w:rPr/>
        <w:t>ֲ</w:t>
      </w:r>
      <w:r>
        <w:rPr/>
        <w:t>'0L-�#y##d�6��##'9��U#�#2~ʞ#��^&lt;�</w:t>
      </w:r>
      <w:r>
        <w:rPr>
          <w:rtl w:val="true"/>
        </w:rPr>
        <w:t>ڑ</w:t>
      </w:r>
      <w:r>
        <w:rPr>
          <w:rtl w:val="true"/>
        </w:rPr>
        <w:t>#��#</w:t>
      </w:r>
      <w:r>
        <w:rPr>
          <w:rtl w:val="true"/>
        </w:rPr>
        <w:t>ݰ�</w:t>
      </w:r>
      <w:r>
        <w:rPr>
          <w:rtl w:val="true"/>
        </w:rPr>
        <w:t>&amp;�%#��</w:t>
      </w:r>
      <w:r>
        <w:rPr/>
        <w:t>0</w:t>
      </w:r>
      <w:r>
        <w:rPr/>
        <w:t>FYʁ�&lt;</w:t>
      </w:r>
      <w:r>
        <w:rPr/>
        <w:t>䑚�</w:t>
      </w:r>
      <w:r>
        <w:rPr/>
        <w:t>N�G�u�</w:t>
        <w:br/>
        <w:t>#(#��FV��ZV�Cy�#F�a$)���d�####N�p#�&gt;#�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4+M&gt;sp��;N�G#���#r#�#�</w:t>
      </w:r>
      <w:r>
        <w:rPr>
          <w:rtl w:val="true"/>
        </w:rPr>
        <w:t>ٹ</w:t>
      </w:r>
      <w:r>
        <w:rPr/>
        <w:t>$#��k�#]�\ZO���y#B&gt; ��@~rN�#B#�z#J##�W�m�j1y��Zz#(�T�.9f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</w:t>
      </w:r>
      <w:r>
        <w:rPr>
          <w:rtl w:val="true"/>
        </w:rPr>
        <w:t>ޘ�</w:t>
      </w:r>
      <w:r>
        <w:rPr/>
        <w:t>9</w:t>
      </w:r>
      <w:r>
        <w:rPr/>
        <w:t>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?�x�D��;��g�Z}�d���&lt;�/ʻ�#6F�y4(�8/</w:t>
      </w:r>
      <w:r>
        <w:rPr/>
        <w:t>٦</w:t>
      </w:r>
      <w:r>
        <w:rPr/>
        <w:t>(��E#�$y�vBS##ȗ�##Y�����#A3�Z�gɿ�����O#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6����Yd</w:t>
      </w:r>
      <w:r>
        <w:rPr/>
        <w:t>ٔ</w:t>
      </w:r>
      <w:r>
        <w:rPr/>
        <w:t>##A�&gt;��</w:t>
      </w:r>
      <w:r>
        <w:rPr/>
        <w:t>ֱ�</w:t>
      </w:r>
      <w:r>
        <w:rPr/>
        <w:t>ln��#|#g���A��x�o�P}�;�</w:t>
      </w:r>
      <w:r>
        <w:rPr/>
        <w:t xml:space="preserve">ܰ </w:t>
      </w:r>
      <w:r>
        <w:rPr/>
        <w:t>#K�&lt;#nz�#�Z$�}�#�&lt;3�.}#^�mn��#1�#�#�F8#��Ts0��#�φ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h�Ek�j#</w:t>
      </w:r>
      <w:r>
        <w:rPr/>
        <w:t>緙</w:t>
      </w:r>
      <w:r>
        <w:rPr/>
        <w:t>ěr�%[#(*öN</w:t>
        <w:br/>
        <w:t>�9�#�#�#�LX��#�#J#D�ȝ�Q��-#}ӌq�;#J{ �z���#�O#G#~&amp;��!#��DA�d`�ӃP��#��#�i��?#i���YCy*�@��Xv2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:�N�T#D}���#�4</w:t>
      </w:r>
      <w:r>
        <w:rPr/>
        <w:t>ַ</w:t>
      </w:r>
      <w:r>
        <w:rPr/>
        <w:t>:_�t�Y��m��CDH�H=FA#񬜘X</w:t>
      </w:r>
      <w:r>
        <w:rPr>
          <w:rtl w:val="true"/>
        </w:rPr>
        <w:t>ߩ</w:t>
      </w:r>
      <w:r>
        <w:rPr/>
        <w:t>#P#@#�&lt;u�|&lt;��ǈu���#"(��|d*�}z#��@|m6�⏍^?#I#�2^�a��#�##;I?u6�8�#c�vJ�L�#�#�,|#�K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[�y�##Y#�f��#�#</w:t>
      </w:r>
      <w:r>
        <w:rPr>
          <w:rtl w:val="true"/>
        </w:rPr>
        <w:t>ڲ</w:t>
      </w:r>
      <w:r>
        <w:rPr/>
        <w:t>��</w:t>
      </w:r>
      <w:r>
        <w:rPr/>
        <w:t>kC��#�#�</w:t>
        <w:br/>
        <w:t>#(#�#�</w:t>
        <w:br/>
        <w:t>#(#�#�</w:t>
        <w:br/>
        <w:t>#(#�#�j����:H#@�#@####P#@####P#@####P#@####P#@##D��*0</w:t>
        <w:tab/>
        <w:t xml:space="preserve">#�n3��#- </w:t>
        <w:br/>
        <w:t>#(#�#�</w:t>
        <w:br/>
        <w:t>#(#�#�</w:t>
        <w:br/>
        <w:t>#�#</w:t>
      </w:r>
      <w:r>
        <w:rPr>
          <w:rtl w:val="true"/>
        </w:rPr>
        <w:t>ڃ</w:t>
      </w:r>
      <w:r>
        <w:rPr/>
        <w:t>��</w:t>
      </w:r>
      <w:r>
        <w:rPr/>
        <w:t>k#</w:t>
      </w:r>
    </w:p>
    <w:p>
      <w:pPr>
        <w:pStyle w:val="PreformattedText"/>
        <w:bidi w:val="0"/>
        <w:jc w:val="left"/>
        <w:rPr/>
      </w:pPr>
      <w:r>
        <w:rPr/>
        <w:t>$��,��) `x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I^�</w:t>
      </w:r>
      <w:r>
        <w:rPr/>
        <w:t>֔�</w:t>
      </w:r>
      <w:r>
        <w:rPr/>
        <w:t>#o�#x�;�[W��nBM`.#�ESts8$p2H�d�gh�Sь���f�~&amp;�^#�-kaj#,�0��#�ppPcӜUGd�{���#�#</w:t>
      </w:r>
      <w:r>
        <w:rPr>
          <w:rtl w:val="true"/>
        </w:rPr>
        <w:t>߇</w:t>
      </w:r>
      <w:r>
        <w:rPr/>
        <w:t>#%��#���]N#�����##��</w:t>
      </w:r>
      <w:r>
        <w:rPr/>
        <w:t>ֳ</w:t>
      </w:r>
      <w:r>
        <w:rPr/>
        <w:t>oQ���9�\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&gt;Ѥ]�u#�#&lt;�9�&lt;|�#�UA�p��o���z</w:t>
      </w:r>
      <w:r>
        <w:rPr/>
        <w:t>ׅ</w:t>
      </w:r>
      <w:r>
        <w:rPr/>
        <w:t>YvG{#�#�3##)�#�##q�i#ԓ�h��U�</w:t>
      </w:r>
      <w:r>
        <w:rPr>
          <w:rtl w:val="true"/>
        </w:rPr>
        <w:t>ח</w:t>
      </w:r>
      <w:r>
        <w:rPr/>
        <w:t>#%Ҽ?lE��</w:t>
        <w:br/>
        <w:t>�vz),�A���#s����H�#��#4a��,���#M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��l�g*#�#�&amp;�#</w:t>
      </w:r>
      <w:r>
        <w:rPr/>
        <w:t>蔀�</w:t>
      </w:r>
      <w:r>
        <w:rPr/>
        <w:t>C��##��&amp;T�F##</w:t>
      </w:r>
      <w:r>
        <w:rPr>
          <w:rtl w:val="true"/>
        </w:rPr>
        <w:t>ۉ</w:t>
      </w:r>
      <w:r>
        <w:rPr/>
        <w:t>��</w:t>
      </w:r>
      <w:r>
        <w:rPr/>
        <w:t>+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kpG��dQ�</w:t>
      </w:r>
      <w:r>
        <w:rPr/>
        <w:t>鶐</w:t>
      </w:r>
      <w:r>
        <w:rPr/>
        <w:t>D0����##�u�#i��O�p���#L��L��#�#�%@����X0#��</w:t>
      </w:r>
      <w:r>
        <w:rPr/>
        <w:t>֫�</w:t>
      </w:r>
      <w:r>
        <w:rPr/>
        <w:t>#�/�$�#²Е�</w:t>
      </w:r>
    </w:p>
    <w:p>
      <w:pPr>
        <w:pStyle w:val="PreformattedText"/>
        <w:bidi w:val="0"/>
        <w:jc w:val="left"/>
        <w:rPr/>
      </w:pPr>
      <w:r>
        <w:rPr/>
        <w:t>#.�@�b�0-��#8�#���q</w:t>
      </w:r>
      <w:r>
        <w:rPr>
          <w:rtl w:val="true"/>
        </w:rPr>
        <w:t>ߵ</w:t>
      </w:r>
      <w:r>
        <w:rPr/>
        <w:t>.��&gt;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ۼ</w:t>
      </w:r>
      <w:r>
        <w:rPr/>
        <w:t xml:space="preserve">� </w:t>
      </w:r>
      <w:r>
        <w:rPr/>
        <w:t>E'�#s�#��.�Q3�#|k��a��x����#E$����1####�s�</w:t>
        <w:tab/>
        <w:t>�'�j�Sz��m�P��X#����e&amp;$�N#�#y� }r;Q�Юʟ�ժ</w:t>
      </w:r>
      <w:r>
        <w:rPr/>
        <w:t>ۡ</w:t>
      </w:r>
      <w:r>
        <w:rPr/>
        <w:t>#���6 �)��</w:t>
      </w:r>
      <w:r>
        <w:rPr/>
        <w:t>鱛</w:t>
      </w:r>
      <w:r>
        <w:rPr/>
        <w:t>$2�����q����#���#���o�#��&amp;����</w:t>
        <w:br/>
        <w:t>J��� ;W&lt;�p#n�#i��cG</w:t>
      </w:r>
      <w:r>
        <w:rPr>
          <w:rtl w:val="true"/>
        </w:rPr>
        <w:t>ڵ</w:t>
      </w:r>
      <w:r>
        <w:rPr/>
        <w:t>�</w:t>
      </w:r>
      <w:r>
        <w:rPr/>
        <w:t>ϕhH"���##"�t</w:t>
      </w:r>
      <w:r>
        <w:rPr/>
        <w:t>肺</w:t>
      </w:r>
      <w:r>
        <w:rPr/>
        <w:t>Iò��)�#��Gp:#kx�&gt;��e����t[K%+#v#��R6#O��k#��#��]���}|�B�[&lt;��daT��}*��#��#�^,���ĝ#�RE#Օ�</w:t>
      </w:r>
      <w:r>
        <w:rPr>
          <w:rtl w:val="true"/>
        </w:rPr>
        <w:t>י</w:t>
      </w:r>
      <w:r>
        <w:rPr/>
        <w:t>,j#�PI�#'P</w:t>
        <w:tab/>
        <w:t>�#�x�]�#�</w:t>
      </w:r>
      <w:r>
        <w:rPr/>
        <w:t>߶</w:t>
      </w:r>
      <w:r>
        <w:rPr/>
        <w:t>G��C,�#�#�#IK��y#�#u��A#�&gt;�w#�n?l#X�����</w:t>
      </w:r>
    </w:p>
    <w:p>
      <w:pPr>
        <w:pStyle w:val="PreformattedText"/>
        <w:bidi w:val="0"/>
        <w:jc w:val="left"/>
        <w:rPr/>
      </w:pPr>
      <w:r>
        <w:rPr/>
        <w:t>j1����###�##O��8�G�]���O�?#��w��:e��:i#ympd�#��r�#}�#�_z�$��#N|#�k</w:t>
      </w:r>
      <w:r>
        <w:rPr>
          <w:rtl w:val="true"/>
        </w:rPr>
        <w:t>߆</w:t>
      </w:r>
      <w:r>
        <w:rPr/>
        <w:t>�</w:t>
      </w:r>
      <w:r>
        <w:rPr/>
        <w:t>a�&lt;�#��o�Nef��?{��`VS�� ##P#@#9~���#���1Ḻ�</w:t>
        <w:br/>
        <w:t>�eWɏ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u��.��f_��L�#G�H�3.�#���p�'��Ph�#�##Ǟ#��o�;v���ϗ���#g��c�MT]�##i~#��O�W/#�Y�#�seq��#��1��PB��-��+g��#Xѿl�X,-#�##��$&lt;�2#G�#�Uq��#�\z�8.�z��ho��*�{#mt�̬��mO.9r##$#�?2��ҡ���j@(#�#�#�##����k#�ͅ��,ϊ##��¬ʣ�#&lt;����##����#�Ǉ?�&amp;�W���#�m��&lt;gr�#�\s�n�{�ҳ��#�?��~�}}��q#�!P#�6&lt;�n*y#2�#3�#</w:t>
      </w:r>
      <w:r>
        <w:rPr/>
        <w:t>ު</w:t>
      </w:r>
      <w:r>
        <w:rPr/>
        <w:t>KA#M��_##</w:t>
      </w:r>
      <w:r>
        <w:rPr>
          <w:rtl w:val="true"/>
        </w:rPr>
        <w:t>𞫯</w:t>
      </w:r>
      <w:r>
        <w:rPr/>
        <w:t>#�gl�##���7#S#����#�\���N���P#��+#�#p�#�I$JG=2��@5��BG���2��#&gt;�(N�##0#q����z��##�g#�#��N�,�Sɐ�#d��#�4#�ш�9��$�S��&gt;���|e�H�2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R�k���#;����"#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!8#��+�v#Ꟈ&gt;$�Ş</w:t>
        <w:br/>
        <w:t>ҵ��i^HLS�u2��9?��j�J�#��#mO#,#h&gt;#�#&gt;nn�L�l�ld##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@�|%.���</w:t>
      </w:r>
    </w:p>
    <w:p>
      <w:pPr>
        <w:pStyle w:val="PreformattedText"/>
        <w:bidi w:val="0"/>
        <w:jc w:val="left"/>
        <w:rPr/>
      </w:pPr>
      <w:r>
        <w:rPr/>
        <w:t>~����J�~�</w:t>
      </w:r>
      <w:r>
        <w:rPr/>
        <w:t>ۢ��</w:t>
      </w:r>
      <w:r>
        <w:rPr/>
        <w:tab/>
        <w:t>�##3du</w:t>
      </w:r>
      <w:r>
        <w:rPr>
          <w:rtl w:val="true"/>
        </w:rPr>
        <w:t>ߞ</w:t>
      </w:r>
      <w:r>
        <w:rPr/>
        <w:t>I&amp;�</w:t>
      </w:r>
      <w:r>
        <w:rPr>
          <w:rtl w:val="true"/>
        </w:rPr>
        <w:t>ޠ</w:t>
      </w:r>
      <w:r>
        <w:rPr/>
        <w:t>{E@####P#�#�W�|3�</w:t>
      </w:r>
      <w:r>
        <w:rPr>
          <w:rtl w:val="true"/>
        </w:rPr>
        <w:t>خ</w:t>
      </w:r>
      <w:r>
        <w:rPr/>
        <w:t>#�I|���gh��FA�'&lt;#Z@##�d�I�##C�[�f��)�ky��ҫ4�8`H�#;~DS���#p��#XC�X�^��̍(�K����9#�B�@I#�����E�1�|��Τ#����w#��v��&lt;�&gt;�&gt;��5�##��W�^�</w:t>
      </w:r>
      <w:r>
        <w:rPr>
          <w:rtl w:val="true"/>
        </w:rPr>
        <w:t>ؼ</w:t>
      </w:r>
      <w:r>
        <w:rPr/>
        <w:t>��</w:t>
      </w:r>
      <w:r>
        <w:rPr/>
        <w:t>т�##�����MH#�?gio��2x~��_k��J#��p#���N�##�u9#Bj��D�#���ԗ�#|W�]2\�6�&lt;q��Q�p���s</w:t>
      </w:r>
      <w:r>
        <w:rPr>
          <w:rtl w:val="true"/>
        </w:rPr>
        <w:t>ߝ�</w:t>
      </w:r>
      <w:r>
        <w:rPr/>
        <w:t>5</w:t>
      </w:r>
      <w:r>
        <w:rPr/>
        <w:t>�V#�#�</w:t>
      </w:r>
    </w:p>
    <w:p>
      <w:pPr>
        <w:pStyle w:val="PreformattedText"/>
        <w:bidi w:val="0"/>
        <w:jc w:val="left"/>
        <w:rPr/>
      </w:pPr>
      <w:r>
        <w:rPr/>
        <w:t>*=#º&gt;�#B��C#�S�#�</w:t>
      </w:r>
      <w:r>
        <w:rPr>
          <w:rtl w:val="true"/>
        </w:rPr>
        <w:t>ߊ</w:t>
      </w:r>
      <w:r>
        <w:rPr/>
        <w:t>�</w:t>
      </w:r>
      <w:r>
        <w:rPr/>
        <w:t>n$l{T����������U��It��ch�#�#u��~}=)#,���}���J�Io�����o&amp;"x��#��j</w:t>
      </w:r>
      <w:r>
        <w:rPr/>
        <w:t>簏</w:t>
      </w:r>
      <w:r>
        <w:rPr/>
        <w:t>|�+!�#�P���gŲX��s�%��&lt;#�#��##S�J�"{###�###P#��#��6�T���##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g#X8�*0N���##U#F+e#��{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h���&amp;�qj�y7_+��9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�Ϡ#�]#�K�#�#�</w:t>
        <w:br/>
        <w:t>#(#�#�</w:t>
        <w:br/>
        <w:t>#(#�#�</w:t>
        <w:br/>
        <w:t>#(#�##��#���r_�I#��#�#�</w:t>
        <w:br/>
        <w:t>#(#�#�</w:t>
        <w:br/>
        <w:t>#(#�#�</w:t>
        <w:br/>
        <w:t>#(#�#�</w:t>
        <w:br/>
        <w:t>#(#�#� .&gt;</w:t>
      </w:r>
      <w:r>
        <w:rPr/>
        <w:t>ܑ</w:t>
      </w:r>
      <w:r>
        <w:rPr/>
        <w:t>|�#1�����)�#RzC</w:t>
        <w:br/>
        <w:t>#(#�#�</w:t>
        <w:br/>
        <w:t>#(#�#�</w:t>
        <w:br/>
        <w:t>#��~�5�#�1 }���r@#���#Pv�#���U��#��a&amp;�z�8�h��#�.��8T#�8�##{#RC�Z�y&gt;%�t�#fK�lC.�򈔨�8�(��###\T��#V&gt;</w:t>
      </w:r>
      <w:r>
        <w:rPr>
          <w:rtl w:val="true"/>
        </w:rPr>
        <w:t>ގ</w:t>
      </w:r>
      <w:r>
        <w:rPr/>
        <w:t>4</w:t>
      </w:r>
      <w:r>
        <w:rPr>
          <w:rtl w:val="true"/>
        </w:rPr>
        <w:t>�</w:t>
      </w:r>
      <w:r>
        <w:rPr/>
        <w:t>5</w:t>
      </w:r>
      <w:r>
        <w:rPr/>
        <w:t>�$#�#���#�X���i��:=�*�[�#&lt;7L���N.��kC�#�</w:t>
      </w:r>
      <w:r>
        <w:rPr>
          <w:rtl w:val="true"/>
        </w:rPr>
        <w:t>ڌ</w:t>
      </w:r>
      <w:r>
        <w:rPr/>
        <w:t>�</w:t>
      </w:r>
      <w:r>
        <w:rPr/>
        <w:t>#�I&lt;�#�����#�*&lt;�c9 �`#�'�n��&amp;��?#��#�+�CIQwo�-�#�bE#��s��##�#�t#G��V�g��vz&gt;�#�ian�A#�#DP�#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~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P5##Aqn�����0</w:t>
        <w:br/>
        <w:t>#�OrçS�8�#�D</w:t>
        <w:tab/>
        <w:t>#wi�#��m�#�W���+#�#�#��</w:t>
      </w:r>
      <w:r>
        <w:rPr>
          <w:rtl w:val="true"/>
        </w:rPr>
        <w:t>ڳ</w:t>
      </w:r>
      <w:r>
        <w:rPr/>
        <w:t>MkωZs[�#�#eA�8��Cp#|�H��[G�#�#�6�#|;#3���###;�6��f�{��?k������Q��y�ϩ"��##՗=#BA�ZS�13#�h�|E�^��Z##��]D#Y��!�q�NG�#G##iI��##�"�[��#h��+��#��#^9P~�5*ml#&amp;##|</w:t>
        <w:br/>
        <w:t>�</w:t>
        <w:tab/>
        <w:t>�����w|�n#�3��J9�#F}����Q����C���_�O.�X� !�P#�t&gt;��jm˨Y#�@ϔ�h�Nh&gt;+Gfb��Mi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#</w:t>
      </w:r>
      <w:r>
        <w:rPr>
          <w:rtl w:val="true"/>
        </w:rPr>
        <w:t>ݸ</w:t>
      </w:r>
      <w:r>
        <w:rPr/>
        <w:t>�</w:t>
      </w:r>
      <w:r>
        <w:rPr/>
        <w:t>`#�H���#M�e��7�&lt;o�Z�"���l#�#4�#?�VM��SӐe���#]�G�#�=��&gt;#�f�Ŀ#-4�#��e%��</w:t>
      </w:r>
      <w:r>
        <w:rPr>
          <w:rtl w:val="true"/>
        </w:rPr>
        <w:t>ݤ</w:t>
      </w:r>
      <w:r>
        <w:rPr/>
        <w:t>��</w:t>
      </w:r>
      <w:r>
        <w:rPr/>
        <w:t>=�m�#�AȐ�+�SԓZ��h$}�~</w:t>
        <w:br/>
        <w:t>|1�#�j�0��|�$7��o���s�,��|#�Mq$��xB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5��I#��~?��=Nz�G;##��#�r�b���`�</w:t>
        <w:br/>
        <w:t>6$���p\#��GL���B��#�xcA��4���/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J�#,�X�rs�R</w:t>
      </w:r>
      <w:r>
        <w:rPr>
          <w:rtl w:val="true"/>
        </w:rPr>
        <w:t>ޣ</w:t>
      </w:r>
      <w:r>
        <w:rPr/>
        <w:t>5</w:t>
      </w:r>
      <w:r>
        <w:rPr/>
        <w:t>i#Ւ7,���###�O\#�P#�#�#��l�.�M#� #K�#%���#</w:t>
        <w:tab/>
        <w:t>9#n��~=</w:t>
      </w:r>
    </w:p>
    <w:p>
      <w:pPr>
        <w:pStyle w:val="PreformattedText"/>
        <w:bidi w:val="0"/>
        <w:jc w:val="left"/>
        <w:rPr/>
      </w:pPr>
      <w:r>
        <w:rPr/>
        <w:t>k#��#]�C�|�e��E��&gt;m�x�#&gt;�J�#*f3��#Fe�nf</w:t>
        <w:br/>
        <w:t>#rq@#z��5�dX��#��'��#�9��#'</w:t>
      </w:r>
      <w:r>
        <w:rPr/>
        <w:t>֚�</w:t>
      </w:r>
      <w:r>
        <w:rPr/>
        <w:t>[#�0�#e�#j��N���I9&amp;EY�8�3�#8?{#�#</w:t>
      </w:r>
      <w:r>
        <w:rPr/>
        <w:t>毜</w:t>
      </w:r>
      <w:r>
        <w:rPr/>
        <w:t>V&lt;/����⏆v�x��Q]_L[�y�Q#�.[v���##��&lt;c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&lt;w��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ym��e�O���&gt;��]</w:t>
        <w:tab/>
        <w:t>��e#�#x�#</w:t>
        <w:tab/>
        <w:t>�m��}��(#�#�J��####�B#��</w:t>
      </w:r>
      <w:r>
        <w:rPr/>
        <w:t>᭫</w:t>
      </w:r>
      <w:r>
        <w:rPr/>
        <w:t>��������Z�&amp;r�K��Ce��9</w:t>
      </w:r>
      <w:r>
        <w:rPr>
          <w:rtl w:val="true"/>
        </w:rPr>
        <w:t>ޠ</w:t>
      </w:r>
      <w:r>
        <w:rPr/>
        <w:t>`d�:�b?B$�%F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=#�F|#%���o�</w:t>
      </w:r>
      <w:r>
        <w:rPr>
          <w:rtl w:val="true"/>
        </w:rPr>
        <w:t>ב���</w:t>
      </w:r>
      <w:r>
        <w:rPr>
          <w:rtl w:val="true"/>
        </w:rPr>
        <w:t>#����@#/�����</w:t>
      </w:r>
      <w:r>
        <w:rPr/>
        <w:t>9#</w:t>
      </w:r>
      <w:r>
        <w:rPr/>
        <w:t>&amp;+���</w:t>
      </w:r>
      <w:r>
        <w:rPr/>
        <w:t>硭��</w:t>
      </w:r>
      <w:r>
        <w:rPr/>
        <w:t>&gt;��\-|#�h#f�u[��1�8�#0�#FFs�z���z� #�*xN�H�</w:t>
      </w:r>
      <w:r>
        <w:rPr>
          <w:rtl w:val="true"/>
        </w:rPr>
        <w:t>ޥ</w:t>
      </w:r>
      <w:r>
        <w:rPr/>
        <w:t>�</w:t>
      </w:r>
      <w:r>
        <w:rPr/>
        <w:t>#�Ĳ]H�6�#9s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�pq�h'���#5?j����7s�m��%UV*\��x�</w:t>
      </w:r>
      <w:r>
        <w:rPr/>
        <w:t>֕</w:t>
      </w:r>
      <w:r>
        <w:rPr/>
        <w:t>=�7�]�O#A�2�#8s��2|��' ��d�4�#��g�~��#���%��m##I���nT�0#n��#���A</w:t>
      </w:r>
      <w:r>
        <w:rPr/>
        <w:t>洃</w:t>
      </w:r>
      <w:r>
        <w:rPr/>
        <w:t>#+�2�i��#�.#��,�#��#�$##�#����k�#1�#S���P��#��KPK##�+#E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2</w:t>
      </w:r>
      <w:r>
        <w:rPr>
          <w:rtl w:val="true"/>
        </w:rPr>
        <w:t>ޟ</w:t>
      </w:r>
      <w:r>
        <w:rPr/>
        <w:t>3</w:t>
      </w:r>
      <w:r>
        <w:rPr/>
        <w:t>##J��#vi�}���Z�6#�v�P$#�~�(#G�#b�@####P#ϟ�#��#�#:{^��vx�E�##O#��=�=zV�##�"��]#�b/ #Z�lf,9�@$�##�#��##�#S��#�9O��9�m�Ak#�a�JcA՘.@�;��#�#�Z#o��#6r$v�u$b2�#�Np#�1��#��jӦ���*�G�?�m6K_��$���#��_1���Qʒs�3��'�+Q��&gt;#�"</w:t>
      </w:r>
      <w:r>
        <w:rPr/>
        <w:t>ּ</w:t>
      </w:r>
      <w:r>
        <w:rPr/>
        <w:t>+�k6�+�&gt;#��9#���5#</w:t>
      </w:r>
      <w:r>
        <w:rPr/>
        <w:t>݉</w:t>
      </w:r>
      <w:r>
        <w:rPr/>
        <w:t>#�#&lt;#���#O�okb�$�y|1#.|ͨ�n:s�s�n���"��h#x#[%#w�N�c��q�Gc</w:t>
      </w:r>
      <w:r>
        <w:rPr>
          <w:rtl w:val="true"/>
        </w:rPr>
        <w:t>׊</w:t>
      </w:r>
      <w:r>
        <w:rPr/>
        <w:t>s�#S��zV`|#�#�#��~'�az&amp;�Vy#ŵ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K#u���[�g�</w:t>
        <w:br/>
        <w:t>0�g8#��b�#�#˻�}���p3�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M#P�&lt;;�.�#��Jf�`�C��&lt;#�#�##��G�Ո</w:t>
        <w:br/>
        <w:t>#(#�#�</w:t>
        <w:br/>
        <w:t>#(#�#�</w:t>
        <w:br/>
        <w:t>#(#�#�</w:t>
        <w:br/>
        <w:t>#�#�jW����$#{L#�</w:t>
        <w:br/>
        <w:t>#(#�#�</w:t>
        <w:br/>
        <w:t>#(#�#�</w:t>
        <w:br/>
        <w:t>#(#�#�</w:t>
        <w:br/>
        <w:t>#(#�#�</w:t>
        <w:br/>
        <w:t>#���dG�'�kO�#R#�#�</w:t>
        <w:br/>
        <w:t>#(#�#�</w:t>
        <w:br/>
        <w:t>#(#�#�&gt;#�</w:t>
      </w:r>
      <w:r>
        <w:rPr/>
        <w:t>٠</w:t>
      </w:r>
      <w:r>
        <w:rPr/>
        <w:t>[xs��D"����#ʬ���!A��#P#��3�Q���O�t'ԼQ}������!��Uf�m�$�q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hm8xK�}���Unf��4q#�egps�FP����x;�#7f�#u�##Y�</w:t>
        <w:tab/>
        <w:t>�Go��P�#ϕ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qN:��###�g�u�##|7�L����#z��&gt;d^YI#Svb#�prN�#�#&lt;#�D$}��6�&gt;ն��*p;p+�l2�0&gt;L�b���&amp;�{{6�͌&amp;�� ��r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0s�~##A�#�K_��#1�*-�#�#��S�Y�q��į#�#�q�W�H�&amp;��06�y^{#F#�4���ϗ�#|D�&gt;#�-3Ķ#�#�l���m��3�n��n�8$u�Q�#��_#x;�#I�x��h��y�Y#3�V�S�p@8���y�#��#��.�/</w:t>
        <w:br/>
        <w:t>�qjZ��j�#̈́�</w:t>
        <w:br/>
        <w:t>#r��x=###�#���G5�4�*;�n#�.�WI&amp;+qr�#'x�}����</w:t>
        <w:tab/>
        <w:t>��;ӛ����1�!�В,#����Y4�81�</w:t>
        <w:br/>
        <w:t>7###�0#�$###o#����5�#"</w:t>
      </w:r>
      <w:r>
        <w:rPr/>
        <w:t>敀</w:t>
      </w:r>
      <w:r>
        <w:rPr/>
        <w:t>#�#]#?�;��#�@##|M�+�Z��?�2j�b���k�6�##���.�e#�#Ɏ��#c��4J��g�Ə</w:t>
        <w:br/>
        <w:t>�F��u��MՈ#m:k�</w:t>
      </w:r>
      <w:r>
        <w:rPr>
          <w:rtl w:val="true"/>
        </w:rPr>
        <w:t>ݸ</w:t>
      </w:r>
      <w:r>
        <w:rPr/>
        <w:t>�</w:t>
      </w:r>
      <w:r>
        <w:rPr/>
        <w:t>s#�ο0�r22#k#X���'�4##iSk^#� ���#i$oS�#�I&lt;#(H#�|s�[�#�;I��3-���i��#��_!#�I###</w:t>
      </w:r>
      <w:r>
        <w:rPr/>
        <w:t>灎</w:t>
      </w:r>
      <w:r>
        <w:rPr/>
        <w:t>y#��</w:t>
        <w:br/>
        <w:t>��^#��7�xcL]��]�[�q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ܞ</w:t>
      </w:r>
      <w:r>
        <w:rPr/>
        <w:t>O�5��J#(#�#M46н�ĩ#Q)gwl*��$���&gt;c��I�#x_NO#���GI�}��H1�b##d�#�#s�gXh�����</w:t>
      </w:r>
    </w:p>
    <w:p>
      <w:pPr>
        <w:pStyle w:val="PreformattedText"/>
        <w:bidi w:val="0"/>
        <w:jc w:val="left"/>
        <w:rPr/>
      </w:pPr>
      <w:r>
        <w:rPr/>
        <w:t>#@���5�{K��T��]�N�#���l#�##�)M&gt;�&gt;��X��'�T�)#2:6C#Ѓ�V`y#�9��#ix#�TK1+�����#%#����h�MiO���~ʟ#t��j~#�/ᶹk�yh��/�|�#�^�*�ǌ�#</w:t>
      </w:r>
      <w:r>
        <w:rPr/>
        <w:t>攓�</w:t>
      </w:r>
      <w:r>
        <w:rPr/>
        <w:t>z#F�#�</w:t>
      </w:r>
      <w:r>
        <w:rPr>
          <w:rtl w:val="true"/>
        </w:rPr>
        <w:t>ߵ</w:t>
      </w:r>
      <w:r>
        <w:rPr/>
        <w:t>'�M#�#5/</w:t>
      </w:r>
    </w:p>
    <w:p>
      <w:pPr>
        <w:pStyle w:val="PreformattedText"/>
        <w:bidi w:val="0"/>
        <w:jc w:val="left"/>
        <w:rPr/>
      </w:pPr>
      <w:r>
        <w:rPr/>
        <w:t>5�˪k#��</w:t>
        <w:br/>
        <w:t>.�#%w.�###�#�a�##�G#�#x[[��V�&amp;�&lt;�4v�г#�H��s�#O_�#y�0Gӕ�</w:t>
        <w:br/>
        <w:t>#l�DNY��S��Mn#��[�kO��#k#4)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)#(VM�</w:t>
        <w:br/>
        <w:t>��m^}�n+F#�#���#����^$��cg#ė02K:&gt;</w:t>
      </w:r>
      <w:r>
        <w:rPr>
          <w:rtl w:val="true"/>
        </w:rPr>
        <w:t>ݒ</w:t>
      </w:r>
      <w:r>
        <w:rPr/>
        <w:t>D�rĞ#�Px#�#&lt;��;#��&lt;E�|C�ŇX�gci`��pF�@?*Fv)`6��#�dq�#Pl}��]#��##���bH��/�'B�s�c��-�4y��Onn~#�@,a���%c����d}y#�x�����Q,W�-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&gt;�Q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&lt;t</w:t>
      </w:r>
      <w:r>
        <w:rPr/>
        <w:t>㓚</w:t>
      </w:r>
      <w:r>
        <w:rPr/>
        <w:t>s�#�f3#ƚ#�O��#����H��u�ʝ�=�`�qM;0?&gt;�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d�$�o�-���#cFeEF�&lt;0;\#�Fpx�Z#</w:t>
      </w:r>
      <w:r>
        <w:rPr>
          <w:rtl w:val="true"/>
        </w:rPr>
        <w:t>ٿ</w:t>
      </w:r>
      <w:r>
        <w:rPr/>
        <w:t>d�#M�x�S�%</w:t>
      </w:r>
      <w:r>
        <w:rPr/>
        <w:t>֚�</w:t>
      </w:r>
      <w:r>
        <w:rPr/>
        <w:t>#�f��|�k�7��zmT</w:t>
      </w:r>
      <w:r>
        <w:rPr>
          <w:rtl w:val="true"/>
        </w:rPr>
        <w:t>ߐ</w:t>
      </w:r>
      <w:r>
        <w:rPr/>
        <w:t>r�e'##���#\�@##P#@##|��f���:#FAV��8V;�#�p# �&lt;��j�#�c�#+-'\�,�Ȏ�&gt;�IU3a�:�Kc�`p#9s�#S��#�8ό���+�D��##�#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1U#����h���&gt;0h#9�͒�W�[ifT�K6####��C&lt;g#��#���#&gt;4�&gt;#j�W�!��#�Z�8.�u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�#)��;h#�O�7�</w:t>
      </w:r>
      <w:r>
        <w:rPr>
          <w:rtl w:val="true"/>
        </w:rPr>
        <w:t>ޝ</w:t>
      </w:r>
      <w:r>
        <w:rPr/>
        <w:t>�</w:t>
      </w:r>
      <w:r>
        <w:rPr/>
        <w:t>xB##j�-����,ĘQ4$�&amp;z#Bv��H�#$+X��CQ��l�ԯ!���#I,�#P#��Q`&gt;'���Z#��.]/Er4�#��!$�#)��p;�9��#�{W�ż#��)c�#��#]��4S��gӚ%����</w:t>
      </w:r>
      <w:r>
        <w:rPr>
          <w:rtl w:val="true"/>
        </w:rPr>
        <w:t>ڳ</w:t>
      </w:r>
      <w:r>
        <w:rPr/>
        <w:t>#�?ŋ&amp;���[{"�]�K'�</w:t>
        <w:tab/>
        <w:t>#9a��X��#Ў:��#���3#�Q#��#}x���cD��(##�#9#�#��h#̼5�Bx'�&gt;!��Ɲ��K{q �o�#Zp#K###5W#�#�R#@####P#@####P#@####P#@##p_#�ԯ��#:H#�####P#@####P#@####P#@####P#@######.�##1�#=</w:t>
      </w:r>
      <w:r>
        <w:rPr/>
        <w:t>֟</w:t>
      </w:r>
      <w:r>
        <w:rPr/>
        <w:t>@%�#@####P#@####P#@##x��o�:�Ŀ#Z��n�go#F#��3�V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 ��</w:t>
      </w:r>
      <w:r>
        <w:rPr>
          <w:rtl w:val="true"/>
        </w:rPr>
        <w:t>ث</w:t>
      </w:r>
      <w:r>
        <w:rPr/>
        <w:t>R���:�_</w:t>
        <w:br/>
        <w:t>O</w:t>
        <w:softHyphen/>
        <w:t>#P����K��+��#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{��j@##�#�#j_#�E��:n�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�nW&gt;h#�J�##~���թYX#�#~</w:t>
      </w:r>
    </w:p>
    <w:p>
      <w:pPr>
        <w:pStyle w:val="PreformattedText"/>
        <w:bidi w:val="0"/>
        <w:jc w:val="left"/>
        <w:rPr/>
      </w:pPr>
      <w:r>
        <w:rPr/>
        <w:t>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5�GX�l��#8`#����s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4���#�*@(#�&gt;*~�#�|K�x�O���#�@�̀Ŷ5@&gt;Q�prA�q�kNua#�o#�#p���@�^�#Ւ�c��_#�</w:t>
        <w:br/>
        <w:t>x��O�l�m#U�-mm�&lt;�c�R��1##!��78�t�#4��c�&gt;#�r��#</w:t>
        <w:br/>
        <w:t>�&lt;5�O#�6#�9d��+#�pH##�#�f3��#+��=xO⋦�$m'Y�Ë�Sv�##+�#O�`��R����?d������a�ku[Ir�o�#��9^��##�##�W2#��o�e�F��=Q#J�͎�i_�B�J��#*�B��E.kl#��#F�����:E�v���8��#��M@#�#�'|#�#��j�*ҵ;#0�f8&lt;�$$�P� /˕#�&gt;�'#��I!X��2�[=6��/̂#G��@#�</w:t>
      </w:r>
      <w:r>
        <w:rPr>
          <w:rtl w:val="true"/>
        </w:rPr>
        <w:t>ڳ</w:t>
      </w:r>
      <w:r>
        <w:rPr/>
        <w:t>#f�</w:t>
        <w:br/>
        <w:t>#�&lt;u���##4��#Yy���#�;e��U�{���4�#��)�|_at��k</w:t>
      </w:r>
      <w:r>
        <w:rPr/>
        <w:t>俷</w:t>
      </w:r>
      <w:r>
        <w:rPr/>
        <w:t>3��/###��%Y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U�!XM3�`�3��^�Ʊ,��K{v�`#+�e��f##�#�74�##�����#�u[l���#DnYv�Fm�Us�#�N###���z-H####P#=j�{�#���P�=��#~���3�q�#򄿲���\�</w:t>
      </w:r>
      <w:r>
        <w:rPr>
          <w:rtl w:val="true"/>
        </w:rPr>
        <w:t>ݛ</w:t>
      </w:r>
      <w:r>
        <w:rPr/>
        <w:t>Y�f/</w:t>
      </w:r>
      <w:r>
        <w:rPr/>
        <w:t>懾</w:t>
      </w:r>
      <w:r>
        <w:rPr/>
        <w:t>#�r�#H]���#�#�sB�v��f��%�G����\#&gt;#��</w:t>
      </w:r>
      <w:r>
        <w:rPr>
          <w:rtl w:val="true"/>
        </w:rPr>
        <w:t>ݔ</w:t>
      </w:r>
      <w:r>
        <w:rPr/>
        <w:t>��</w:t>
      </w:r>
      <w:r>
        <w:rPr/>
        <w:t>F��pI##p�#�4s$#&gt;��l��t=;N�#Y-m#��&lt;�#T##{q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Ӭ�{</w:t>
        <w:tab/>
        <w:t>��F�'��B�F��д#�#���n�#���</w:t>
      </w:r>
      <w:r>
        <w:rPr/>
        <w:t>ٌ</w:t>
      </w:r>
      <w:r>
        <w:rPr/>
        <w:t>˨H����e��*s���9;�6[y#+E$#=�|&gt;��i#�4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"�#U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9�c</w:t>
      </w:r>
      <w:r>
        <w:rPr/>
        <w:t>ޭ</w:t>
      </w:r>
      <w:r>
        <w:rPr/>
        <w:t>I#d_���}WZmC�kk�X4_��=�#�X�RS9�</w:t>
        <w:tab/>
        <w:t>'&lt;�|�#IlQ�#�&lt;+��/B���k�ZZ�#NY</w:t>
      </w:r>
      <w:r>
        <w:rPr>
          <w:rtl w:val="true"/>
        </w:rPr>
        <w:t>ۻ</w:t>
      </w:r>
      <w:r>
        <w:rPr/>
        <w:t>1</w:t>
      </w:r>
      <w:r>
        <w:rPr/>
        <w:t>�ǹ��</w:t>
      </w:r>
      <w:r>
        <w:rPr>
          <w:rtl w:val="true"/>
        </w:rPr>
        <w:t>נ</w:t>
      </w:r>
      <w:r>
        <w:rPr/>
        <w:t>#�</w:t>
        <w:br/>
        <w:t>##J#�?����##�&amp;��7�G���Q����9w��9��N[#Ԟ�9��G%�G�#��#�O����+�#Z�f�zIm�#!`pU�]�K#�px���#A��\�&lt;!��'T</w:t>
      </w:r>
      <w:r>
        <w:rPr>
          <w:rtl w:val="true"/>
        </w:rPr>
        <w:t>ד</w:t>
      </w:r>
      <w:r>
        <w:rPr/>
        <w:t>K��N�#9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C�6N~�c�T</w:t>
      </w:r>
      <w:r>
        <w:rPr/>
        <w:t>䭠��</w:t>
      </w:r>
      <w:r>
        <w:rPr/>
        <w:t>k1�#�?#�#~#^x[D�(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9#��UE�#[�v�O�</w:t>
      </w:r>
      <w:r>
        <w:rPr>
          <w:rtl w:val="true"/>
        </w:rPr>
        <w:t>߆</w:t>
      </w:r>
      <w:r>
        <w:rPr/>
        <w:t>w�%��QY/�</w:t>
      </w:r>
      <w:r>
        <w:rPr>
          <w:rtl w:val="true"/>
        </w:rPr>
        <w:t>م</w:t>
      </w:r>
      <w:r>
        <w:rPr/>
        <w:t>���</w:t>
      </w:r>
      <w:r>
        <w:rPr/>
        <w:t>iv���.##@,1�&lt;�#��#�T#P#�#�f�#���S�Ӥ�U�X�&gt;ζ�`Y#�S�gw�#g��z</w:t>
        <w:br/>
        <w:t>�;#��##���#��-�A}����i#- #y##�#��#�OP=#�#�</w:t>
        <w:br/>
        <w:t>#(#�#)�~#��n����#�Og��g��.# ����Uc���j��#�#�#�ὦ�o�i�g���f�r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s��K��#�T#P#?�#D��#�5�#KX�����e #1##�&lt;#kF#�?</w:t>
        <w:br/>
        <w:t>?fω&gt;#�x�Q�ю�c,�p"��#tl`m�w7&lt;�z�V�}MY���G��#�Z#�#���2���#�)�ñ�����_���##j�SxB�MwN�&amp;#K#K�,v��$#���#��U�.2����o#4ZM�o�6��y�c9�Nd�#������&amp;��O�Y�����^#����S]�_�##��0�&lt;�2O'ҧ�l3��&gt;#��g�5=#_��G�����;��Lj#�@��#�t�)0�z�@Ϙ&gt;&amp;�Ο#�g��_]�dЭ �iDbK�</w:t>
      </w:r>
    </w:p>
    <w:p>
      <w:pPr>
        <w:pStyle w:val="PreformattedText"/>
        <w:bidi w:val="0"/>
        <w:jc w:val="left"/>
        <w:rPr/>
      </w:pPr>
      <w:r>
        <w:rPr/>
        <w:t>:�v��g#$��c�h���&gt;�@B�z��*#�#�##2d2B�#,�###�#�|#�=���?#4�#]O�$Pjf��c�b�S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Nea#H�c</w:t>
        <w:br/>
        <w:t>#(#�#�</w:t>
        <w:br/>
        <w:t>#(#�#�</w:t>
        <w:br/>
        <w:t>#(#�#�</w:t>
        <w:br/>
        <w:t>#(#��t?�e}��#΀;�#(#�#�</w:t>
        <w:br/>
        <w:t>#(#�#�</w:t>
        <w:br/>
        <w:t>#(#�#�</w:t>
        <w:br/>
        <w:t>#(#�#�</w:t>
        <w:br/>
        <w:t>#(#�#[?l�#�#dc�i�#j@##P#@####P#@####P#@####P#@####P#@####P#@####P#@####P#@####P#@####P#@####P#@####P#@####P#@####P#@####P#@####P#;�h�H�UFX��##�d#_|e��t%y#</w:t>
      </w:r>
    </w:p>
    <w:p>
      <w:pPr>
        <w:pStyle w:val="PreformattedText"/>
        <w:bidi w:val="0"/>
        <w:jc w:val="left"/>
        <w:rPr/>
      </w:pPr>
      <w:r>
        <w:rPr/>
        <w:t>sP�((G�</w:t>
        <w:br/>
        <w:t>�'��`���'�;p#�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UU#</w:t>
        <w:br/>
        <w:t>#@+##@####P#@####P#@####P#@####�###P#@####P#@####P#@####P#@####P#@####P#@##p_#�5+�8�+��-#��</w:t>
        <w:br/>
        <w:t>#(#�#�</w:t>
        <w:br/>
        <w:t>#(#�#�</w:t>
        <w:br/>
        <w:t>#(#�#�</w:t>
        <w:br/>
        <w:t>#(#�#�</w:t>
        <w:br/>
        <w:t>#�qv�}��8=��;��#��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G</w:t>
      </w:r>
      <w:r>
        <w:rPr/>
        <w:t>⼞</w:t>
      </w:r>
      <w:r>
        <w:rPr/>
        <w:t>%##�-�%�ɩ�7q}� I##W�O�&amp;�#��?�'�}g��&lt;W���/��!�W�6</w:t>
      </w:r>
      <w:r>
        <w:rPr>
          <w:rtl w:val="true"/>
        </w:rPr>
        <w:t>ݻ</w:t>
      </w:r>
      <w:r>
        <w:rPr/>
        <w:t>�</w:t>
      </w:r>
      <w:r>
        <w:rPr/>
        <w:t>s�f#�</w:t>
        <w:br/>
        <w:t>###1��</w:t>
      </w:r>
      <w:r>
        <w:rPr>
          <w:rtl w:val="true"/>
        </w:rPr>
        <w:t>ڵ</w:t>
      </w:r>
      <w:r>
        <w:rPr/>
        <w:t>�</w:t>
      </w:r>
      <w:r>
        <w:rPr/>
        <w:t>}</w:t>
        <w:tab/>
        <w:t>Y�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8/�y�ӽ���� ;�`##P#@####P#@####P#@####P#@####P##�##�|�1#�:�#O@####P#@####P#@#�qoj�e����`��#Υ�#��#��_�#�</w:t>
      </w:r>
      <w:r>
        <w:rPr/>
        <w:t>ִ</w:t>
      </w:r>
      <w:r>
        <w:rPr/>
        <w:t>{b#�D�P#u#'���4#���H/�N�0 m� ���##��W jv�/#�����@#</w:t>
      </w:r>
    </w:p>
    <w:p>
      <w:pPr>
        <w:pStyle w:val="PreformattedText"/>
        <w:bidi w:val="0"/>
        <w:jc w:val="left"/>
        <w:rPr/>
      </w:pPr>
      <w:r>
        <w:rPr/>
        <w:t>B�!V��$d#(���΀#�dϕy#c��#�###7V�J���#$###Z,#��d(�2z##�v��.b8�q���###��n�&lt;g�#X#</w:t>
      </w:r>
    </w:p>
    <w:p>
      <w:pPr>
        <w:pStyle w:val="PreformattedText"/>
        <w:bidi w:val="0"/>
        <w:jc w:val="left"/>
        <w:rPr/>
      </w:pPr>
      <w:r>
        <w:rPr/>
        <w:t>SL�#��#|�~�#��Zt��+�fP3��H��@#�:y#��#dbQҀ#��\�#�A�m�#X8&gt;����/�l�s�@��0|�_J,#�լ�#\��8;\#s��E�X�-�#�x�g#V#�,#�А</w:t>
        <w:br/>
        <w:t>J�#��#�,#�/M��##v�#�#I##�#P#@####P#@####P#@####P#@####P#@####P#@####P#@####P#@####P#@####P#@####P#@#Oj#(#��##�#�#&amp;��QE�7(�p#��#��qN�#�z�#�+##U8,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E#(#�##�ƀ</w:t>
        <w:br/>
        <w:t>#(#�#�#�###t�#�</w:t>
        <w:br/>
        <w:t>#(#�#�</w:t>
        <w:br/>
        <w:t>#(#�#�</w:t>
        <w:br/>
        <w:t>#(#�#�8?�c#���r#Β#��#@####P#@####P#@####P#@####P#@##FJ�##!#=z�}#��####P#@####P#@#�*�o�&lt;o�����#</w:t>
      </w:r>
    </w:p>
    <w:p>
      <w:pPr>
        <w:pStyle w:val="PreformattedText"/>
        <w:bidi w:val="0"/>
        <w:jc w:val="left"/>
        <w:rPr/>
      </w:pPr>
      <w:r>
        <w:rPr/>
        <w:t>N�&amp;Y����Xg#�y�x&lt;SM���#|#�L����m9�*~eb89#g#�����dGo�#�#�D�x#JV��Y�IA��d��j9�X�?��#</w:t>
        <w:tab/>
        <w:t>"#S��##���#��@8�#s0�#_#&gt;#���#23!#�U�8 �s�f#C$�#�Ed#</w:t>
      </w:r>
      <w:r>
        <w:rPr/>
        <w:t>ؐ</w:t>
      </w:r>
      <w:r>
        <w:rPr/>
        <w:t>ɰ��r0F&gt;�#�h�ab3�=�#eu#X���Ť���#�G #9��`����K4��k]�#y2~�`6c##~##qG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54�,�</w:t>
        <w:tab/>
        <w:t>��C����=;o�#�#�,�#����+#�� �a��n8��#�#�,-����f�#C�[Q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#��_&lt;�9�#!��=�#i"��</w:t>
        <w:tab/>
        <w:t>fZ##��/�#�?7?y����Õ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</w:r>
      <w:r>
        <w:rPr>
          <w:rtl w:val="true"/>
        </w:rPr>
        <w:t>ى</w:t>
      </w:r>
      <w:r>
        <w:rPr/>
        <w:t>%�X7=y�y��G;# ��W�hY�|#hL�&gt;�dm�6�r</w:t>
      </w:r>
      <w:r>
        <w:rPr>
          <w:rtl w:val="true"/>
        </w:rPr>
        <w:t>޴</w:t>
      </w:r>
      <w:r>
        <w:rPr/>
        <w:t>s�#A#����#�"�=��#��#NG�v4s��"�#�R�,i�%Y�|�g#����adF&gt;#�$X&amp;�_#</w:t>
      </w:r>
      <w:r>
        <w:rPr>
          <w:rtl w:val="true"/>
        </w:rPr>
        <w:t>ج</w:t>
      </w:r>
      <w:r>
        <w:rPr/>
        <w:t>s�y#g#�9�=��i��,V��#Zư��##�r��F�OV�~��3Abf�#��`�#�:%R��[�ԆO��#���Oz9�X|#�#�</w:t>
      </w:r>
      <w:r>
        <w:rPr/>
        <w:t>ۢ�</w:t>
      </w:r>
      <w:r>
        <w:rPr/>
        <w:t>.W##��x#��#�G=r3</w:t>
      </w:r>
      <w:r>
        <w:rPr>
          <w:rtl w:val="true"/>
        </w:rPr>
        <w:t>ך</w:t>
      </w:r>
      <w:r>
        <w:rPr/>
        <w:t>9</w:t>
      </w:r>
      <w:r>
        <w:rPr/>
        <w:t>�#"�#�#A0����K,^R���UU�</w:t>
        <w:br/>
        <w:t>##�#�M#�,���/��[Yl��ʘ&amp;#t�\�#�?��A�Ҏv##�#</w:t>
        <w:br/>
        <w:t>W��Z��~Sn�#�u#�0:u���^�s��#�#&gt;#����7nj�d��#</w:t>
        <w:tab/>
        <w:t>��</w:t>
        <w:tab/>
        <w:t>�ϭ#�,Gm�#�M����×</w:t>
        <w:tab/>
        <w:t>!9$j�\�#f=3�G3Ab{��?#.d����6�|�/U�Lm$�I9�c�z</w:t>
        <w:br/>
        <w:t>9�X̛�n�K&lt;�M6�����ԝr�9##?��#\{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#"�~#�#�i:�FWiW�.�c��Y?�a����)s��%�����T[j�#�]�Mb</w:t>
      </w:r>
      <w:r>
        <w:rPr/>
        <w:t>䫕</w:t>
      </w:r>
      <w:r>
        <w:rPr/>
        <w:t>9#]�==?���a`##&lt;#���?</w:t>
      </w:r>
      <w:r>
        <w:rPr>
          <w:rtl w:val="true"/>
        </w:rPr>
        <w:t>ې</w:t>
      </w:r>
      <w:r>
        <w:rPr/>
        <w:t>�</w:t>
      </w:r>
      <w:r>
        <w:rPr/>
        <w:t>_r�Z���|cj��#���9��#�r����S&lt;��</w:t>
        <w:tab/>
        <w:t>P�#X��##��(�����##/�?#���y���#/���</w:t>
      </w:r>
      <w:r>
        <w:rPr>
          <w:rtl w:val="true"/>
        </w:rPr>
        <w:t>ك</w:t>
      </w:r>
      <w:r>
        <w:rPr/>
        <w:t>��</w:t>
      </w:r>
      <w:r>
        <w:rPr/>
        <w:t>#�ts��,�#�#(�E</w:t>
      </w:r>
      <w:r>
        <w:rPr>
          <w:rtl w:val="true"/>
        </w:rPr>
        <w:t>޿</w:t>
      </w:r>
      <w:r>
        <w:rPr/>
        <w:t>#�#�#�gUPs�#�#�#=������?�H�/͎ss�4���g�n#x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#Ҏp�����^��##y�0��kW#,3�#c��#f�q�Q�K�#�3�rF�</w:t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y</w:t>
      </w:r>
      <w:r>
        <w:rPr>
          <w:rtl w:val="true"/>
        </w:rPr>
        <w:t>ا</w:t>
      </w:r>
      <w:r>
        <w:rPr/>
        <w:t>�</w:t>
      </w:r>
      <w:r>
        <w:rPr/>
        <w:t>Q�r��b8~#x"</w:t>
        <w:tab/>
        <w:t>�u��#�###��$#���#���2(�#x"#�x��H�#��#����m�R[ g�9��a#�O#�J�{�43*�2kw</w:t>
        <w:br/>
        <w:t>H#�P����#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4"</w:t>
      </w:r>
      <w:r>
        <w:rPr>
          <w:rtl w:val="true"/>
        </w:rPr>
        <w:t>ݵ</w:t>
      </w:r>
      <w:r>
        <w:rPr>
          <w:rtl w:val="true"/>
        </w:rPr>
        <w:t>?#�#,��</w:t>
      </w:r>
      <w:r>
        <w:rPr>
          <w:rtl w:val="true"/>
        </w:rPr>
        <w:t>ܜ</w:t>
      </w:r>
      <w:r>
        <w:rPr/>
        <w:t>#��n�&gt;�?3G0#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p.&lt;@�h*[~�9���#�#���h��##����#�`]C��#�#u��#���#�?�Q��#��?x#0�_�L�2��pF�#I#7��a���'�#9��¿�##0#o�J���\k�#V��e�X��#�</w:t>
        <w:br/>
        <w:t>9����_#,�*^�VC�"#��#���7z�qO��V+#���~y�j^)]�#Qu�#�����v�.a�Yg?��#�=r2��#u���#�e�</w:t>
      </w:r>
    </w:p>
    <w:p>
      <w:pPr>
        <w:pStyle w:val="PreformattedText"/>
        <w:bidi w:val="0"/>
        <w:jc w:val="left"/>
        <w:rPr/>
      </w:pPr>
      <w:r>
        <w:rPr/>
        <w:t>#�8~�##D��##��#���p</w:t>
        <w:br/>
        <w:t>�s�#�i�j��W�nf�y�Y/6���^��z#��#s�X�#��</w:t>
        <w:br/>
        <w:t>�e�6�vM�i�lc��a�z����##�</w:t>
        <w:tab/>
        <w:t>#H�Ū�e���Y�# �#��#Oǚ9�X�?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E�%##�V�|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|?#�##^R�x��#��k3�#��#�9����O�ͫ�+</w:t>
      </w:r>
      <w:r>
        <w:rPr/>
        <w:t>늮</w:t>
      </w:r>
      <w:r>
        <w:rPr/>
        <w:t>9a��g�:�;�#��E#�k#\~�##��h.!�$��s+k##&gt;�</w:t>
      </w:r>
      <w:r>
        <w:rPr>
          <w:rtl w:val="true"/>
        </w:rPr>
        <w:t>ߐ</w:t>
      </w:r>
      <w:r>
        <w:rPr/>
        <w:t>9</w:t>
      </w:r>
      <w:r>
        <w:rPr/>
        <w:t>&lt;{�Z9�Xb���#��f�D#��V����������W��h�G"#Ƒ��#~_ɬ�#�;��?!K�#��7�,��\�c��#N#�t#$#���S�#h�g��#�u�X.�;�W�,H9#��^:{p0s�#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+�u�el��</w:t>
      </w:r>
      <w:r>
        <w:rPr/>
        <w:t>֝</w:t>
      </w:r>
      <w:r>
        <w:rPr/>
        <w:t>O�,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ڎ</w:t>
      </w:r>
      <w:r>
        <w:rPr/>
        <w:t>qX�#�##A�D�##� �n#]�p�#��Fpy# �v#(^�#�w�4�yk�H���Ҙ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!�#���F�]Q��##�N#�S�#��/�G8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|�k}f��fV�X�J��q�q��R��#�_��#�x1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A#�?a�|S�#���8|.x�/a�#</w:t>
        <w:br/>
        <w:t>�?�m8�\�c�4sy#�#�w�P#�o�#6��</w:t>
      </w:r>
      <w:r>
        <w:rPr>
          <w:rtl w:val="true"/>
        </w:rPr>
        <w:t>ܝ</w:t>
      </w:r>
      <w:r>
        <w:rPr/>
        <w:t>�</w:t>
      </w:r>
      <w:r>
        <w:rPr/>
        <w:t>m�#?��,:?���|s��c�H�Am���##07�~#�|��##��d�:�]�#�$��ծO�?�`H#�0:#(��###</w:t>
      </w:r>
      <w:r>
        <w:rPr>
          <w:rtl w:val="true"/>
        </w:rPr>
        <w:t>ٯ</w:t>
      </w:r>
      <w:r>
        <w:rPr/>
        <w:t>�</w:t>
      </w:r>
      <w:r>
        <w:rPr/>
        <w:tab/>
        <w:t>��[h7fR0Y�;���N�#j|�Ab#�/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n�&gt;�p�#��S�&gt;o #fO�#��#�L�C�ϴ�rF��#�</w:t>
        <w:br/>
        <w:t>9����~�#</w:t>
        <w:tab/>
        <w:t>��2Ǣ�#�</w:t>
      </w:r>
      <w:r>
        <w:rPr/>
        <w:t>ܿ</w:t>
      </w:r>
      <w:r>
        <w:rPr>
          <w:rtl w:val="true"/>
        </w:rPr>
        <w:t>ڷ</w:t>
      </w:r>
      <w:r>
        <w:rPr/>
        <w:t>!I ��#��sy#���:�)�#)tkҭ�+�8#^#��d#G�G7�Xl���d;��.</w:t>
      </w:r>
      <w:r>
        <w:rPr/>
        <w:t>݁�</w:t>
      </w:r>
      <w:r>
        <w:rPr/>
        <w:t>ԧb9�9~����#��y�W�Jh�q��t�5#���t�G�G7�Xe�����o&gt;}#�pb�R�,A'$��9$�y$�#�Aa��#���{X�R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s��um��;��,Z##�#�"�]*�x�!VmN��###�</w:t>
      </w:r>
      <w:r>
        <w:rPr/>
        <w:t>瓞</w:t>
      </w:r>
      <w:r>
        <w:rPr/>
        <w:t>h��#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ċ�\�#����'��m��#Z9�Z�/�=�+y���[��##Lj�@##G#L#�)s#�I�;��V�k#�|�����+�=p���&gt;v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