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705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716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89566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21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24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51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63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75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86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8342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8463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8465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 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fo 3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oot 1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[&lt;011aa890775dc56656cce6585f846412&gt;&lt;75793e52fce7fb96ed19ae594d5ef7bb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-��#�#�#?,��H!�}I'��#f/#xZ##x�P&gt;#�[�#k#o���#��g�Y"�(1��Oˁ�qEM4#}#��\�h�</w:t>
      </w:r>
      <w:r>
        <w:rPr>
          <w:rtl w:val="true"/>
        </w:rPr>
        <w:t>ז</w:t>
      </w:r>
      <w:r>
        <w:rPr/>
        <w:t>Q,�#��I#7F`��#��#c�o�c�#�~!�;_�O�M#k��</w:t>
      </w:r>
      <w:r>
        <w:rPr/>
        <w:t>֫</w:t>
      </w:r>
      <w:r>
        <w:rPr/>
        <w:t>-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Ǳ#�� #-#��##F1U&amp;�</w:t>
        <w:tab/>
        <w:tab/>
        <w:t>�)$�y�M�c#��6�#&lt;�1(���ѐI;@##�#qm{�#�A�8�%�g�#�x��&gt;#�յ=V�q4�;���s�')����w#�Q)5-#-#;�_��_��#�#�˹��C�m�&lt;��#dY��&amp;(q�e#l#�I�*�j"ǁ|!�j�#l��#�pg��l�ȵ��8#g�o#�a�p#�#+�ZI�ga�φ_#&lt;g�:h�#�$v#�v:�6�w��u#H�J#�r#���C�R��C8�[�&gt;#�&lt;O�c��}��-ť�oo��#-UY0�v#�E*#</w:t>
        <w:br/>
        <w:t>ŀ�#���h#�f�#�/�|5����</w:t>
      </w:r>
      <w:r>
        <w:rPr/>
        <w:t>ܰ�</w:t>
      </w:r>
      <w:r>
        <w:rPr/>
        <w:t>犴</w:t>
      </w:r>
      <w:r>
        <w:rPr/>
        <w:t>h�����0DNR�%�lH1�0#�G#���":#���#�]xb���}��c{��qumlB$��\)</w:t>
        <w:br/>
        <w:t>��d�###J#x�/�#|?���C�</w:t>
      </w:r>
      <w:r>
        <w:rPr>
          <w:rtl w:val="true"/>
        </w:rPr>
        <w:t>׍</w:t>
      </w:r>
      <w:r>
        <w:rPr/>
        <w:t>�</w:t>
      </w:r>
      <w:r>
        <w:rPr/>
        <w:t>&amp;X��xz�X�{K��=�wm�v.��}�#</w:t>
      </w:r>
    </w:p>
    <w:p>
      <w:pPr>
        <w:pStyle w:val="PreformattedText"/>
        <w:bidi w:val="0"/>
        <w:jc w:val="left"/>
        <w:rPr/>
      </w:pPr>
      <w:r>
        <w:rPr/>
        <w:t>9h�#C��#K�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/�o��*0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#@��ʄ��##�G��¾#?#�o,^#�#�#]�{�P|�</w:t>
      </w:r>
      <w:r>
        <w:rPr/>
        <w:t>݆</w:t>
      </w:r>
      <w:r>
        <w:rPr/>
        <w:t>d���#�r���</w:t>
      </w:r>
      <w:r>
        <w:rPr>
          <w:rtl w:val="true"/>
        </w:rPr>
        <w:t>މ</w:t>
      </w:r>
      <w:r>
        <w:rPr/>
        <w:t>�</w:t>
      </w:r>
      <w:r>
        <w:rPr/>
        <w:t>#�&amp;�#����O</w:t>
        <w:tab/>
        <w:t>x��##5�#h�Z��k#n��H�E</w:t>
        <w:tab/>
        <w:t>���1nv�==;</w:t>
      </w:r>
      <w:r>
        <w:rPr/>
        <w:t>֒�</w:t>
      </w:r>
      <w:r>
        <w:rPr/>
        <w:t>#o���&lt;[�t8LVv�1��)</w:t>
        <w:tab/>
        <w:t>��$�p#�O&lt;#</w:t>
      </w:r>
      <w:r>
        <w:rPr>
          <w:rtl w:val="true"/>
        </w:rPr>
        <w:t>ޛ</w:t>
      </w:r>
      <w:r>
        <w:rPr/>
        <w:t>Z�0&gt;#i&gt;%�#���o�&gt;iz�#�ҏ</w:t>
      </w:r>
      <w:r>
        <w:rPr/>
        <w:t>틽</w:t>
      </w:r>
      <w:r>
        <w:rPr/>
        <w:t>^#�</w:t>
      </w:r>
      <w:r>
        <w:rPr>
          <w:rtl w:val="true"/>
        </w:rPr>
        <w:t>ݼ</w:t>
      </w:r>
      <w:r>
        <w:rPr/>
        <w:t> </w:t>
      </w:r>
      <w:r>
        <w:rPr/>
        <w:t>*H��`#�2N#��A�(&gt;4x#�r��ω-&amp;[��y�v��\b�ŹQ�w#�#��##��A��c�ƾ.𶃥x�E��#�H']f�^�{����~T�I#�6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�###4��ǯ�^#�a��iH�6#�#;��Wp�##��W ���em##io��</w:t>
        <w:br/>
        <w:t>�g�~#��~#��M�D��+H�+$&gt;dcy#���#�@'##1l4&gt;��#���</w:t>
      </w:r>
    </w:p>
    <w:p>
      <w:pPr>
        <w:pStyle w:val="PreformattedText"/>
        <w:bidi w:val="0"/>
        <w:jc w:val="left"/>
        <w:rPr/>
      </w:pPr>
      <w:r>
        <w:rPr/>
        <w:t>#MO�#��l�#��L�l�K�0��e#�0��99@#FO��</w:t>
        <w:tab/>
        <w:t>�#�V#�o#�4�t�#x�#�t#K(���B�6)#̱�#�.�Ǟ|���</w:t>
        <w:br/>
        <w:t>ZGA��Fi:#��?</w:t>
      </w:r>
    </w:p>
    <w:p>
      <w:pPr>
        <w:pStyle w:val="PreformattedText"/>
        <w:bidi w:val="0"/>
        <w:jc w:val="left"/>
        <w:rPr/>
      </w:pPr>
      <w:r>
        <w:rPr/>
        <w:t>|E�[]#\��D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L�&amp;J(��&amp;�X�&lt;aŁ�5f#͚#�r~</w:t>
      </w:r>
      <w:r>
        <w:rPr>
          <w:rtl w:val="true"/>
        </w:rPr>
        <w:t>ۺ</w:t>
      </w:r>
      <w:r>
        <w:rPr/>
        <w:t>��</w:t>
      </w:r>
      <w:r>
        <w:rPr/>
        <w:t>an���?#�q#�N9#�3��_�#/#Cy/��k</w:t>
      </w:r>
      <w:r>
        <w:rPr/>
        <w:t>庳</w:t>
      </w:r>
      <w:r>
        <w:rPr/>
        <w:t>6��I#A�y��rs���*;�����&lt;i</w:t>
      </w:r>
      <w:r>
        <w:rPr/>
        <w:t>៌</w:t>
      </w:r>
      <w:r>
        <w:rPr/>
        <w:t>##�Mo�#�=�##i�{e{"4� #�#v�c��###2(OK#���|#���#!�&lt;+�{m#Y�##s,�ʐ����N��&lt;�#Q�&lt;#�#�##</w:t>
      </w:r>
    </w:p>
    <w:p>
      <w:pPr>
        <w:pStyle w:val="PreformattedText"/>
        <w:bidi w:val="0"/>
        <w:jc w:val="left"/>
        <w:rPr/>
      </w:pPr>
      <w:r>
        <w:rPr/>
        <w:t>|-�#�#�[o�##�#ĒO%Ưww#w#��$#T�G##��2I�+#�?�g��W�#��@�]�]=��1�t�I���X.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c&lt;b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쭮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,�wn�"�#�Zd�#�@&lt;#�</w:t>
      </w:r>
      <w:r>
        <w:rPr>
          <w:rtl w:val="true"/>
        </w:rPr>
        <w:t>޴</w:t>
      </w:r>
      <w:r>
        <w:rPr/>
        <w:t>��</w:t>
      </w:r>
      <w:r>
        <w:rPr/>
        <w:t>#gŨt�/��D[8P[��#n�#!|�x�#���-���#�#~'�#�z#���#Ú]��#�eu�P�;�a��9;�#�z#d#��J�G�|n�u�</w:t>
      </w:r>
      <w:r>
        <w:rPr>
          <w:rtl w:val="true"/>
        </w:rPr>
        <w:t>߃</w:t>
      </w:r>
      <w:r>
        <w:rPr/>
        <w:t>�</w:t>
      </w:r>
      <w:r>
        <w:rPr/>
        <w:t>##�&lt;��s#���m&amp;�</w:t>
        <w:tab/>
        <w:t>#</w:t>
      </w:r>
      <w:r>
        <w:rPr/>
        <w:t>툐</w:t>
      </w:r>
      <w:r>
        <w:rPr/>
        <w:t>#�H*�����#;��7�#;��##�)kZǅ���)�?#_�?�[�Q�g</w:t>
        <w:br/>
        <w:t>�QF��8#��5}#[#YVC&gt;'�z&lt;]��_�#���KÚ</w:t>
      </w:r>
      <w:r>
        <w:rPr/>
        <w:t>ީ�</w:t>
      </w:r>
      <w:r>
        <w:rPr/>
        <w:t>\\���#�XTJQL`��l0#r;���#G��#�W��5�{ĺ��#���;gk�#D��Ƴ�0�#&lt;g�I$#�1�o�#�&gt; i~#����o#Xx�Q�&lt;#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Z#bAx�&amp;0�|�</w:t>
        <w:tab/>
        <w:t>�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^�cgп������?#4�/V�o���Ek��6��[�##*�1#��|�t?0��#M##�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:����#�WO���4�Fg�%&lt;���</w:t>
      </w:r>
      <w:r>
        <w:rPr>
          <w:rtl w:val="true"/>
        </w:rPr>
        <w:t>ۀ</w:t>
      </w:r>
      <w:r>
        <w:rPr/>
        <w:t>�</w:t>
      </w:r>
      <w:r>
        <w:rPr/>
        <w:t>@U��rOLi#i�m#��-��#��=#ĄM��d$#�l&lt;�[ʘ�U�z#A�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ga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/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ĩ�(�,�0I@</w:t>
      </w:r>
      <w:r>
        <w:rPr>
          <w:rtl w:val="true"/>
        </w:rPr>
        <w:t>ܞ</w:t>
      </w:r>
      <w:r>
        <w:rPr/>
        <w:t>v��r��3��{#��5��%PDF-1.4</w:t>
      </w:r>
    </w:p>
    <w:p>
      <w:pPr>
        <w:pStyle w:val="PreformattedText"/>
        <w:bidi w:val="0"/>
        <w:jc w:val="left"/>
        <w:rPr/>
      </w:pPr>
      <w:r>
        <w:rPr/>
        <w:t>%����</w:t>
      </w:r>
    </w:p>
    <w:p>
      <w:pPr>
        <w:pStyle w:val="PreformattedText"/>
        <w:bidi w:val="0"/>
        <w:jc w:val="left"/>
        <w:rPr/>
      </w:pPr>
      <w:r>
        <w:rPr/>
        <w:t>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Catalog </w:t>
      </w:r>
    </w:p>
    <w:p>
      <w:pPr>
        <w:pStyle w:val="PreformattedText"/>
        <w:bidi w:val="0"/>
        <w:jc w:val="left"/>
        <w:rPr/>
      </w:pPr>
      <w:r>
        <w:rPr/>
        <w:t xml:space="preserve">/Pages 2 0 R </w:t>
      </w:r>
    </w:p>
    <w:p>
      <w:pPr>
        <w:pStyle w:val="PreformattedText"/>
        <w:bidi w:val="0"/>
        <w:jc w:val="left"/>
        <w:rPr/>
      </w:pPr>
      <w:r>
        <w:rPr/>
        <w:t xml:space="preserve">/Metadata 1459 0 R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s </w:t>
      </w:r>
    </w:p>
    <w:p>
      <w:pPr>
        <w:pStyle w:val="PreformattedText"/>
        <w:bidi w:val="0"/>
        <w:jc w:val="left"/>
        <w:rPr/>
      </w:pPr>
      <w:r>
        <w:rPr/>
        <w:t xml:space="preserve">/Kids [ 5 0 R 93 0 R 246 0 R 430 0 R 780 0 R 791 0 R 974 0 R 1159 0 R ] </w:t>
      </w:r>
    </w:p>
    <w:p>
      <w:pPr>
        <w:pStyle w:val="PreformattedText"/>
        <w:bidi w:val="0"/>
        <w:jc w:val="left"/>
        <w:rPr/>
      </w:pPr>
      <w:r>
        <w:rPr/>
        <w:t xml:space="preserve">/Count 8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>/ModDate (D:20060421143102-03'00')</w:t>
      </w:r>
    </w:p>
    <w:p>
      <w:pPr>
        <w:pStyle w:val="PreformattedText"/>
        <w:bidi w:val="0"/>
        <w:jc w:val="left"/>
        <w:rPr/>
      </w:pPr>
      <w:r>
        <w:rPr/>
        <w:t>/CreationDate (D:20060421143032-03'00')</w:t>
      </w:r>
    </w:p>
    <w:p>
      <w:pPr>
        <w:pStyle w:val="PreformattedText"/>
        <w:bidi w:val="0"/>
        <w:jc w:val="left"/>
        <w:rPr/>
      </w:pPr>
      <w:r>
        <w:rPr/>
        <w:t>/Producer (Adobe PDF Library 5.0)</w:t>
      </w:r>
    </w:p>
    <w:p>
      <w:pPr>
        <w:pStyle w:val="PreformattedText"/>
        <w:bidi w:val="0"/>
        <w:jc w:val="left"/>
        <w:rPr/>
      </w:pPr>
      <w:r>
        <w:rPr/>
        <w:t>/Creator (HP PDF Formatter version 1.0.0.229)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 </w:t>
      </w:r>
    </w:p>
    <w:p>
      <w:pPr>
        <w:pStyle w:val="PreformattedText"/>
        <w:bidi w:val="0"/>
        <w:jc w:val="left"/>
        <w:rPr/>
      </w:pPr>
      <w:r>
        <w:rPr/>
        <w:t xml:space="preserve">/MediaBox [ 0 0 468.96001 760.32001 ] </w:t>
      </w:r>
    </w:p>
    <w:p>
      <w:pPr>
        <w:pStyle w:val="PreformattedText"/>
        <w:bidi w:val="0"/>
        <w:jc w:val="left"/>
        <w:rPr/>
      </w:pPr>
      <w:r>
        <w:rPr/>
        <w:t xml:space="preserve">/Parent 2 0 R </w:t>
      </w:r>
    </w:p>
    <w:p>
      <w:pPr>
        <w:pStyle w:val="PreformattedText"/>
        <w:bidi w:val="0"/>
        <w:jc w:val="left"/>
        <w:rPr/>
      </w:pPr>
      <w:r>
        <w:rPr/>
        <w:t xml:space="preserve">/Contents 91 0 R </w:t>
      </w:r>
    </w:p>
    <w:p>
      <w:pPr>
        <w:pStyle w:val="PreformattedText"/>
        <w:bidi w:val="0"/>
        <w:jc w:val="left"/>
        <w:rPr/>
      </w:pPr>
      <w:r>
        <w:rPr/>
        <w:t xml:space="preserve">/Resources &lt;&lt; /ColorSpace &lt;&lt; /CS0 7 0 R &gt;&gt; /Font &lt;&lt; /TT0 8 0 R /TT1 11 0 R /TT2 28 0 R /TT3 83 0 R &gt;&gt; </w:t>
      </w:r>
    </w:p>
    <w:p>
      <w:pPr>
        <w:pStyle w:val="PreformattedText"/>
        <w:bidi w:val="0"/>
        <w:jc w:val="left"/>
        <w:rPr/>
      </w:pPr>
      <w:r>
        <w:rPr/>
        <w:t xml:space="preserve">/XObject &lt;&lt; /Im0 90 0 R &gt;&gt; /ProcSet [ /PDF /Text /ImageC ] &gt;&gt;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 0 obj</w:t>
      </w:r>
    </w:p>
    <w:p>
      <w:pPr>
        <w:pStyle w:val="PreformattedText"/>
        <w:bidi w:val="0"/>
        <w:jc w:val="left"/>
        <w:rPr/>
      </w:pPr>
      <w:r>
        <w:rPr/>
        <w:t xml:space="preserve">/DeviceGray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1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Roman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Italic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Courier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90 0 obj</w:t>
      </w:r>
    </w:p>
    <w:p>
      <w:pPr>
        <w:pStyle w:val="PreformattedText"/>
        <w:bidi w:val="0"/>
        <w:jc w:val="left"/>
        <w:rPr/>
      </w:pPr>
      <w:r>
        <w:rPr/>
        <w:t xml:space="preserve">&lt;&lt; /Type /XObject /Subtype /Image /Name /X /Width 977 /Height 1584 /BitsPerComponent 8 </w:t>
      </w:r>
    </w:p>
    <w:p>
      <w:pPr>
        <w:pStyle w:val="PreformattedText"/>
        <w:bidi w:val="0"/>
        <w:jc w:val="left"/>
        <w:rPr/>
      </w:pPr>
      <w:r>
        <w:rPr/>
        <w:t xml:space="preserve">/ColorSpace /DeviceRGB /Filter /DCTDecode /Length 195799 &gt;&gt; </w:t>
      </w:r>
    </w:p>
    <w:p>
      <w:pPr>
        <w:pStyle w:val="PreformattedText"/>
        <w:bidi w:val="0"/>
        <w:jc w:val="left"/>
        <w:rPr/>
      </w:pPr>
      <w:r>
        <w:rPr/>
        <w:t>strea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�#�##��##LEAD Technologies Inc. V1.01#��#�###################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0#�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R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#�)4#�P#T#@####P#@####P#@####P#@####P#@####P#@####P#@####P#@####P#@####P#@####P#@####P#@####P#@####P#@####P#@####P#@####P#@####P#@####P#@####P#@####P#@####P#@####P#@####P#@####P#@####P#@####P#@####P#@####P#@####P#@####P#H#�</w:t>
        <w:br/>
        <w:t>`##P#@####P#@####P#@####P#@####P#@####P#@####P#@#nh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03�P#@####P#@####P#@####P#@####P#@####b�</w:t>
        <w:br/>
        <w:t>#(##m#�?Z##@##�#0#�##P#@####P#@####P#@####P#@####P#@####P#@####P#@####P#@####P#@####P#@####P#@####P#@####P#@####P#@####P#@####P#@####P#@####P#@####P#@####P#@####P#@####P#@####P#@####P#@####P#@####P#@####P#@####P#@####P#@####P#@##4#t�#��NY�c��� �</w:t>
        <w:tab/>
        <w:t>b=$_Ύh�Ç�R#P#@####P#@####P#@###P#�@#@�##`��##dP#��@#G�###P#@####�#��##�#a&lt;</w:t>
      </w:r>
      <w:r>
        <w:rPr/>
        <w:t>؇�</w:t>
      </w:r>
      <w:r>
        <w:rPr/>
        <w:t>Q��;</w:t>
        <w:tab/>
        <w:t>�#�N?�#\,7�V�[���B���l�#��#��(#���^c�#��##�m?��?�</w:t>
      </w:r>
      <w:r>
        <w:rPr/>
        <w:t>ꀰ</w:t>
      </w:r>
      <w:r>
        <w:rPr/>
        <w:t>}�ӵ���#aE</w:t>
      </w:r>
      <w:r>
        <w:rPr>
          <w:rtl w:val="true"/>
        </w:rPr>
        <w:t>ݯ</w:t>
      </w:r>
      <w:r>
        <w:rPr/>
        <w:t>��</w:t>
      </w:r>
      <w:r>
        <w:rPr/>
        <w:t>G�#}P##\��?��P##%�����#�#��#�</w:t>
        <w:br/>
        <w:t>#(#�#�</w:t>
        <w:br/>
        <w:t>#(#�#�</w:t>
        <w:br/>
        <w:t>#(#$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P~4#</w:t>
      </w:r>
      <w:r>
        <w:rPr>
          <w:rtl w:val="true"/>
        </w:rPr>
        <w:t>ߵ</w:t>
      </w:r>
      <w:r>
        <w:rPr/>
        <w:t>[#�o#�#�</w:t>
        <w:br/>
        <w:t>#Cyh?��?΋#����u�f#�l��#�M#a���Vc�Z���#�#a�i�#�h���#</w:t>
        <w:br/>
        <w:t>9X</w:t>
        <w:br/>
        <w:t>5#?���E�##</w:t>
      </w:r>
      <w:r>
        <w:rPr/>
        <w:t>ֽ��</w:t>
      </w:r>
    </w:p>
    <w:p>
      <w:pPr>
        <w:pStyle w:val="PreformattedText"/>
        <w:bidi w:val="0"/>
        <w:jc w:val="left"/>
        <w:rPr/>
      </w:pPr>
      <w:r>
        <w:rPr/>
        <w:t>#`(���0�`#.m�J��##D��?�#v����#x�@####P#�;�@</w:t>
        <w:tab/>
        <w:t>�#�</w:t>
        <w:br/>
        <w:t>#o�#��#�`#�#�����`#n�t�S�Jv#���#�h�h'��#)J,+��j��`���r��77</w:t>
      </w:r>
      <w:r>
        <w:rPr>
          <w:rtl w:val="true"/>
        </w:rPr>
        <w:t>ݬ</w:t>
      </w:r>
      <w:r>
        <w:rPr/>
        <w:t>G��G/�\&lt;�G��#�##�a!&lt;�K�}�#�#��_�&lt;�S�x�(�]�A�T�#�Q</w:t>
        <w:br/>
        <w:t>|��]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ڧ</w:t>
      </w:r>
      <w:r>
        <w:rPr/>
        <w:t>��</w:t>
      </w:r>
      <w:r>
        <w:rPr/>
        <w:t>Qe�.�#�W�Qʻ��a#jâEE�p����="#�+.�w�?�i�#L��N˸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�p��#�:o�~#�#�v(MO�zG�Qh�#����#���+D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#�#�#f��#=c�#�iY#�#Q�#��~TY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@ ��#D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M##A�#��?��#�@##o����#Z�##��#�#.[��h#F}1@####P#@####P#@#&gt;�#�7���#�?:#&gt;�΀#���#��#�##7`?:#&gt;E#�#4��#��~#�</w:t>
      </w:r>
    </w:p>
    <w:p>
      <w:pPr>
        <w:pStyle w:val="PreformattedText"/>
        <w:bidi w:val="0"/>
        <w:jc w:val="left"/>
        <w:rPr/>
      </w:pPr>
      <w:r>
        <w:rPr/>
        <w:t>+w�X��#�#�#c�a���k�#�E�h0�_#��D(�#�k#�#1iG�#��##:E���#QȂ�g@c�;����]�7��c�_�#�T�"#d�xz#O�;��?�h�AsF</w:t>
      </w:r>
      <w:r>
        <w:rPr/>
        <w:t>ٕ�</w:t>
      </w:r>
      <w:r>
        <w:rPr/>
        <w:t>VC�GZq�[#�#�#�</w:t>
        <w:br/>
        <w:t>#9�#L7��P#J?��#�##!��#</w:t>
      </w:r>
      <w:r>
        <w:rPr/>
        <w:t>缃��</w:t>
      </w:r>
      <w:r>
        <w:rPr/>
        <w:t>#�#�����=#i�S�i��F��O���'��E�`�O��W�#�����#</w:t>
      </w:r>
      <w:r>
        <w:rPr>
          <w:rtl w:val="true"/>
        </w:rPr>
        <w:t>ٶ</w:t>
      </w:r>
      <w:r>
        <w:rPr/>
        <w:t>��</w:t>
      </w:r>
      <w:r>
        <w:rPr/>
        <w:t>#��#�#�i���~t\V#��O�7�E���k������6�vo�</w:t>
      </w:r>
      <w:r>
        <w:rPr/>
        <w:t>ꋀ�</w:t>
      </w:r>
      <w:r>
        <w:rPr>
          <w:rtl w:val="true"/>
        </w:rPr>
        <w:t>ٶތ</w:t>
      </w:r>
      <w:r>
        <w:rPr/>
        <w:t>1</w:t>
      </w:r>
      <w:r>
        <w:rPr/>
        <w:t>��###u����E�_�[��#}#.#�#o���h�#t�o�#�Qp#��O��:.##��?����qX?�l�#</w:t>
      </w:r>
      <w:r>
        <w:rPr/>
        <w:t>爧���</w:t>
      </w:r>
      <w:r>
        <w:rPr/>
        <w:t>#gY�#�#�����:�#��^(�aa~�g�#&gt;�G3# �#���Z9�Y#�m?�����_�Z�#�#����}��x'�G3# �#���#Թ��#a��#�t��a`#V���#�#Z</w:t>
      </w:r>
      <w:r>
        <w:rPr>
          <w:rtl w:val="true"/>
        </w:rPr>
        <w:t>ێ</w:t>
      </w:r>
      <w:r>
        <w:rPr/>
        <w:t>�</w:t>
      </w:r>
      <w:r>
        <w:rPr/>
        <w:t>(�#�#/�\~&amp;�#F��#�#m#��#�###P#@##&amp;��@#b��k�P#y0�#�$�#�E#(�!�5#�##���T\#</w:t>
      </w:r>
      <w:r>
        <w:rPr>
          <w:rtl w:val="true"/>
        </w:rPr>
        <w:t>؟</w:t>
      </w:r>
      <w:r>
        <w:rPr/>
        <w:t>�</w:t>
      </w:r>
      <w:r>
        <w:rPr/>
        <w:t>#�##W��#��##`zP#@##�###�#`zP#��@#=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#��}(#���##1�i -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##Uҿ��&gt;���@[�#@####P#@####P#@####P#@####P#@####P#@####P#@####P#@####P#@####P#@####P#@####P#@####P#@####P#@####P#@####P#@####P#@####P#@####P#@####P#@####P#@####P#@####P#@####P#@####P#@####P#@####P#@####P#@####P#@####P#@####P#z##��ǒ��#:H#t�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#J#��n#*#��=#;�@]�#@####P#@####P#@####P#@####P#@####P#@####P#@####P#@####P#@####P#@####P#@####P#@####P#@####P#@####P#@####P#@####P#@####P#@####P#@###�##P#@####P#@####P#@####P#@####P#@####P#@####P#@####P#@####P#@####P#@####P#@####P#@#4����c#�Β#�0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�#�~</w:t>
      </w:r>
      <w:r>
        <w:rPr/>
        <w:t>ؕ�</w:t>
      </w:r>
      <w:r>
        <w:rPr/>
        <w:t>#�##T#P#@####P#@####P#@####P#@####P#@####P#@####P#@####P#@####P#@####P#@####P#@####P#@####P#@####P#@####P#@####P#@####P#@####P#@####P#@####P#@####P#@####P#@####P#@####P#@####P#@####P#@####P#@####P#@####P#@####P#@####P#M7�L��|�#΀-�#@####P#@####P#@####P#@####P#@####P#@####P#@####P#@####P#@####P#@####P#@####P#@####P#@####P#@####P#@####P#@####P#@####P#@####P#@####P#@####P#@####P#@####P#@####P#@####P#@####P#@####P#@####P#@####P#@####P#@####P#@#4�&lt;��=.#�Ԑ#�P#@####P#@####P#@####P#@####P#@####P#@####P#@####P#@####P#@####P#@####P#@####P#@####P#@####P#@####P#@####P#@####P#@####P#@####P#@####P#@####P#@####P#@####P#@####P#@####P#@####P#@####P#@####P#@####P#@####P#@####P#-,m�X�#�����L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)i���t�#i�P#@####P#@####P#@####P#@#####��f�</w:t>
        <w:br/>
        <w:t>#(#�#�</w:t>
        <w:br/>
        <w:t>#(#�#�</w:t>
        <w:br/>
        <w:t>#(#�#�</w:t>
        <w:br/>
        <w:t>#(#��8�t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)i�</w:t>
      </w:r>
    </w:p>
    <w:p>
      <w:pPr>
        <w:pStyle w:val="PreformattedText"/>
        <w:bidi w:val="0"/>
        <w:jc w:val="left"/>
        <w:rPr/>
      </w:pPr>
      <w:r>
        <w:rPr/>
        <w:t>x?�</w:t>
      </w:r>
      <w:r>
        <w:rPr/>
        <w:t>忥</w:t>
      </w:r>
      <w:r>
        <w:rPr/>
        <w:t>$#�`##P#@####P#@####P#@####P#@####P#@####P#@####P#@####P#@####P#@####P#@####P#@####P#@####P#@####P#@####P#@####P#@####P#@####P#@####P#@####P#@####P#@####P#@####P#@####P#@####P#@####P#@####P#@####P#@####P#@####P#@####KL�#Yy�1r��P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</w:t>
        <w:br/>
        <w:t>###��#�#�</w:t>
        <w:br/>
        <w:t>#(#�#�</w:t>
        <w:br/>
        <w:t>#(#�#�</w:t>
        <w:br/>
        <w:t>#1��#P#@####P#@####P#@####P#@####P#@####P#@####P#@####P#@####P#@#��#[�?���P#�#(#�#�</w:t>
        <w:br/>
        <w:t>#(#�#gHԻ�U#I8#�#�#�#P#@#�8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�#���#����.�#@####P#@####P#@####P#@####P#@####P#@####P#@####P#@####P#@####P#@####P#@####P#@####P#@####P#@####P#@####P#@####P#@####P#@####P#@####P#@####P#@####P#@####P#@####P#@####P#@####P#@####P#@####P#@####P#@####P#@####P#@#���#M�#�Q@#h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</w:t>
        <w:br/>
        <w:t>v*#��#�P��@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</w:t>
        <w:br/>
        <w:t>��]�#�E�#�E#[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�)�WW#v�u�#m����^#8���H�Ha@####P#@####P#@####P#@####P#@####P#@##U����#|�#��#�@####P#@####P#@####P#@####P#@####P#@####P#@####P#@####P#@####P#@####P#@####P#@####P#@####P#@####P#@####P#@####P#@####P#@####P#@####P#@####P#@####P#@####P#@####P#@####P#@####P#@## ?1\#�j#Z#(#�#�</w:t>
        <w:br/>
        <w:t>#(#�#�</w:t>
        <w:br/>
        <w:t>#(#�#�</w:t>
        <w:br/>
        <w:t>#(#�#�</w:t>
        <w:br/>
        <w:t>#(#�</w:t>
        <w:br/>
        <w:t>��#���e�#�E#[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*�q{w�T�#�h#�###P#@####P#@####P#@####P#@####P#@####P#@####P#@####P#@####P#@####P#@####P#@####P#@####P#@####P#@####P#@####P#@####P#@####P#@####P#@####P#@####P#@####P#@####P#@####P#@####P#@####P#@####P#@####P#@####P#@####P#@####R</w:t>
      </w:r>
      <w:r>
        <w:rPr/>
        <w:t>ٗ�</w:t>
      </w:r>
      <w:r>
        <w:rPr/>
        <w:t>B�#P#��#�#t#P#@####P#@####P#@####P#@####P#@####P#@####P#@####P#@####P#@####P#@####P#@####P#@####P#@####P#@####P#@####P#@####P#@####P#@####P#@####P#@####P#@####P#@####P#@####P#@####P#@####P#@####P#@####P#@####P#@####P#@####P##a�^��8�#�j@^�#@####P#@####P#@####P#@####P#@####P#@####P#@####P#@####P#@####P#@####P#@####P#@####P#@####P#@####P#@####P#@####P#@####P#@####P#@####P#@####P#@####P#@####P#@####P#@####P#@####P#@####P#@####P#@####P#@####P#@####P#@#m�5{���5#^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&lt;��@####P#@####P#@####P#@####P#@####P#@####P#@####P#@####P#@####P#@####P#@####P#@##R�cW��?��#v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##��#�#�m@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</w:t>
        <w:br/>
        <w:t>�#�&amp;�x#�#Z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*�#��c�#��#Z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lt;���#Y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+��##���h#�###P#@####P#@####P#@####P#@####P#@####P#@####P#@####P#@####P#@####P#@####P#@####P#@####P#@####P#@####P#@####P#@####P#@####P#���#&gt;��#@####P#@####P#@####P#@####P#@####P#@####P#@####P#@####P#@####P#@####P#@####P#@####P#@##W��#l�#X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 ?��?�b�'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!?���#��#M@####P#@####P#@####P#@####P#@####P#@####P#@####P#@####P#@####P#@####P#@####P#@####P#@####P#@####P#@####P#@####P#@####P#@####P#@####P#@####P#@####P#@####P#@####P#@####P#@####P#@####P#@####P#@####P#@####P#@####P#@##D��-?�1@#�#@####P#@####P#@####P#@####P#@####P#@####P#@####P#@####P#@####P#@####P#@####P#@####P#@####P#@####P#@####P#@####P#@####P#@####P#@####P#@####P#@####P#@####P#@####P#@####P#@####P#@####P#@####P#@####P#@####P#@####P#@#�M��#c�C!�Ч��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#�X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jv�#��O�#j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(?�V�#��O�#f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/#��8�ԟ�h#�###P#@####P#@####P#@#��P#@####P#@####P#@####P#@####P#@####P#@####P#@####P#@####P#@####P#@####P#@####P#@####P#@####P#@####P#@####P#@####P#@####P#@####P#@####P#@####P#@####P#@####P#@####P#@####P#@####P#@####P#@####P#@#e�Q��#�R5�#T#P#@####P#@####P#@####P#@####P#@####P#@####P#@####P#@####P#@####P#@####P#@####P#@####P#@####P#@####P#@####P#@####P#@####P#@####P#@####P#@####P#@####P#@####P#@####P#@####P#@####P#@####P#@####P#@####P#@####P#@####P#yG�}��#a�#�Z#�@####P#@####P#@####P#@####P#@####P#@####P#@####P#@####P#@####P#@####P#@####P#@####P#@####P#@####P#@####P#@####P#@####P#@####P#@####P#@####P#@####P#@####P#@####P#@####P#@####P#@####P#@####P#@####P#@####P#@####P#@##V���o�#�P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_[��#Ҁ,�#@####P#@####P#@####P#@####P#@####P#@####P#@####P#@####P#@####P#@####P#@####P#@####P#@####P#@####P#@####P#@####P#@####P#@####P#@####P#@####P#@####P#@####P#@####P#@####P#@####P#@####P#@####P#@####P#@####P#@####P#@#�#���7�###P#@####P#@####P#@####P#@####P#@####P#@####P#@####P#@####P#@####P#@####P#@####P#@####P#@####P#@####P#@####P#@####P#@####P#@####P#@####P#@####P#@####P#@####P#@####P#@####P#@####P#@####P#@####P#@####P#@####P#@####P##qso�o�@#�#@####P#@####P#@####P#@####P#@####P#@####P#@####P#@####P#@####P#@####P#@####P#@####P#@####P#@####P#@####P#@####P#@####P#@####P#@####P#@####P#@####P#@####P#@####P#@####P#@####P#@####P#@####P#@####P#@####P#@####P#@#O�ͷl�#@#�#@####P#@####P#@####P#@####P#@####P#@####P#@####P#@####P#@####P#@####P#@###�## �#�</w:t>
        <w:br/>
        <w:t>#(#�#�</w:t>
        <w:br/>
        <w:t>#(#�#�#};P#@#4#P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#�!`��#uz�#Q�P#@####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#� #�&gt;�#�#�#(#�#�</w:t>
        <w:br/>
        <w:t>#(#�#�#f</w:t>
      </w:r>
      <w:r>
        <w:rPr/>
        <w:t>ٌ</w:t>
      </w:r>
      <w:r>
        <w:rPr/>
        <w:t>#7Ҁ##=(#�#�</w:t>
        <w:br/>
        <w:t>#(#�#�</w:t>
        <w:br/>
        <w:t>#(#�#�</w:t>
        <w:br/>
        <w:t>#(#�#�</w:t>
        <w:br/>
        <w:t>#(##�.-�?�</w:t>
        <w:tab/>
        <w:t>�</w:t>
        <w:tab/>
        <w:t>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#��0#\s�9�#�#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J@##P#@####P#@####P#@####P#@#\q=��t?�#P#�#P#@####P#@####P#@####P#@####P#@####P#@####P#@####P#@####P#@####P#@####P#@####P#@####P#@####P#@####P#@####P#@####P#@####P#@####P#@####P#@####P#@####P#@####P#@####P#@####P#@####P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  <w:tab/>
        <w:t>'�`�?��M�#Ԁ(#�#�</w:t>
        <w:br/>
        <w:t>#(#�#�</w:t>
        <w:br/>
        <w:t>#(#�#�</w:t>
        <w:br/>
        <w:t>#(#�#�*^�%͂��k�#��s�(#�###P#@####P#@####P#@####P#@####P#@####P#@####P#@####P#@####P#@####P#@####P#@####P#@####P#@####P#@####P#@####P#@####P#@####P#@####P#@####P#@####P#@####P#@####P#@####P#@####P#@####P#@##C#fI�l����S�#Ԁ(#�#�</w:t>
        <w:br/>
        <w:t>#(#�#�</w:t>
        <w:br/>
        <w:t>#(#�#�</w:t>
        <w:br/>
        <w:t>#(#�#�)�#�</w:t>
      </w:r>
      <w:r>
        <w:rPr/>
        <w:t>֝�</w:t>
      </w:r>
      <w:r>
        <w:rPr/>
        <w:t>r�[�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�Lv�̞�=#7�#j@##P#@####P#@####P#@####P#@#���#��#</w:t>
      </w:r>
      <w:r>
        <w:rPr/>
        <w:t>跠</w:t>
      </w:r>
      <w:r>
        <w:rPr/>
        <w:t>#�#P#@####P#@####P#@####P#@####P#@####P#@####P#@####P#@####P#@####P#@####P#@####P#@####P#@####P#@####P#@####P#@####P#@####P#@####P#@####P#@####P#@####P#@####P#@####P#@####P#@####P#@####�Օ��##��0#H#�</w:t>
        <w:br/>
        <w:t>#(#�#�</w:t>
        <w:br/>
        <w:t>#(#�#�</w:t>
        <w:br/>
        <w:t>#(#�#�</w:t>
        <w:br/>
        <w:t>#(#��?i����#�</w:t>
      </w:r>
    </w:p>
    <w:p>
      <w:pPr>
        <w:pStyle w:val="PreformattedText"/>
        <w:bidi w:val="0"/>
        <w:jc w:val="left"/>
        <w:rPr/>
      </w:pPr>
      <w:r>
        <w:rPr/>
        <w:t>@#h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(f�#U�&lt;����S�#�#�#�</w:t>
        <w:br/>
        <w:t>#(#�#�</w:t>
        <w:br/>
        <w:t>#(#�#�</w:t>
        <w:br/>
        <w:t>#(#�#�</w:t>
        <w:br/>
        <w:t>#��#\i�#���|�@#h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#J���#�#�t��</w:t>
        <w:tab/>
        <w:t>�#P#@####P#@####P#@####P#@##S�ǝe�#_#�+P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n�n�'%��@,�#�#�</w:t>
        <w:br/>
        <w:t>#(#�#�</w:t>
        <w:br/>
        <w:t>#(#�#�</w:t>
        <w:br/>
        <w:t>#(#�#�</w:t>
        <w:br/>
        <w:t>#��#��#q����#�#�###P#@####P#@####P#@####P#@####P#@####P#@####P#@####P#@####P#@####P#@####P#@####P#@####P#@####P#@####P#@####P#@####P#@####P#@####P#@####P#@####P#@####P#@####P#@####P#@####P#@####P#@##C</w:t>
        <w:br/>
        <w:t>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 ���#5 </w:t>
        <w:br/>
        <w:t>#(#�#�</w:t>
        <w:br/>
        <w:t>#(#�#�</w:t>
        <w:br/>
        <w:t>#(#�#�</w:t>
        <w:br/>
        <w:t>#(#�</w:t>
        <w:br/>
        <w:t>����?��#��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&amp;#h�B2�����</w:t>
      </w:r>
      <w:r>
        <w:rPr>
          <w:rtl w:val="true"/>
        </w:rPr>
        <w:t>ڟ</w:t>
      </w:r>
      <w:r>
        <w:rPr/>
        <w:t>@&amp;�#@####P#@####P#@####P#@####R�#�Z�#H_�h#�###P#@####P#@####P#@####P#@####P#@####P#@####P#@####P#@####P#@####P#@####P#@####P#@####P#@####P#@####P#@####P#@####P#@####P#@####P#@####P#@####P#@####P#@####P#@####P#@####P#@####P#@##V� �]�#��O#N��=�#i#P#@####P#@####P#@####P#@##Rԉ#g�?�W?��#�#P#@####P#@####P#@####P#@####P#@####P#@####P#@####P#@####P#@####P#@####P#@####P#@####P#@####P#@####P#@####P#@####P#@####P#@####P#@####P#@####P#@####P#@####P#@####P#@####P#@####P#@####R��$���]KC"�#&gt;\�4��[�#@####P#@####P#@####P#@####KR#5��_�h#�###P#@####P#@####P#@####P#@####P#@####P#@####P#@####P#@####P#@####P#@####P#@####P#@####P#@####P#@####P#@####P#@####P#@####P#@####P#@####P#@####P#@####P#@####P#@####P#@####P#@####P#@##Q��/{����"�Wq�/�O#�#:}#�H#�</w:t>
        <w:br/>
        <w:t>#(#�#�</w:t>
        <w:br/>
        <w:t>#(#�#�</w:t>
        <w:br/>
        <w:t>#(#�#�</w:t>
        <w:br/>
        <w:t>#(#��#-���P#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;��{8#��x�1��F</w:t>
        <w:br/>
        <w:t>�=I=(#�|#�#Z�#�#�#</w:t>
      </w:r>
    </w:p>
    <w:p>
      <w:pPr>
        <w:pStyle w:val="PreformattedText"/>
        <w:bidi w:val="0"/>
        <w:jc w:val="left"/>
        <w:rPr/>
      </w:pPr>
      <w:r>
        <w:rPr/>
        <w:t>v;�#��U��QD�#�GU.w��ǐy8#�U[�#Y��u�#M��^�#�-��#�����~#6##�8cieu�#e��###[M�4�f#���� �̶�d\�T�-`%������E��6�##�#�=#M#%��n�z��#�'</w:t>
      </w:r>
      <w:r>
        <w:rPr>
          <w:rtl w:val="true"/>
        </w:rPr>
        <w:t>ޖ</w:t>
      </w:r>
      <w:r>
        <w:rPr/>
        <w:t>y#(�O##KG�_��@�#��M+Rd���9J�v�N�#�H#��#h���-�Ϗ|-�[O#��##�6�Ks�WӅ�i�!`M��#$�#xr1�@L���ƽ�##b��-�&gt;�Ǿ#��M�</w:t>
      </w:r>
      <w:r>
        <w:rPr/>
        <w:t>ֶ</w:t>
      </w:r>
      <w:r>
        <w:rPr/>
        <w:t>m##��\|�H�B##���#N�n�#���R��M���6�i#�#?</w:t>
      </w:r>
      <w:r>
        <w:rPr>
          <w:rtl w:val="true"/>
        </w:rPr>
        <w:t>ښ</w:t>
      </w:r>
      <w:r>
        <w:rPr/>
        <w:t>u#m=#��#��#�</w:t>
      </w:r>
      <w:r>
        <w:rPr>
          <w:rtl w:val="true"/>
        </w:rPr>
        <w:t>ލ</w:t>
      </w:r>
      <w:r>
        <w:rPr/>
        <w:t>#���_Fd��3��t#�E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4�Q�SK�-.��f��[ήa�z�`�;��#.���z͚j#6�k}k!!'��dF �@e$##A�#Z�W���#�mJ9��:6��_QV�@lՆT���##��"�(A�#�77V#6�5Х��#u�Q�#3\��@#X})</w:t>
      </w:r>
      <w:r>
        <w:rPr>
          <w:rtl w:val="true"/>
        </w:rPr>
        <w:t>ـ</w:t>
      </w:r>
      <w:r>
        <w:rPr/>
        <w:t>�</w:t>
      </w:r>
      <w:r>
        <w:rPr/>
        <w:t>sǾ#���v#"񆋥��~Hn���#V#��o#h�0�Zƿ���</w:t>
      </w:r>
      <w:r>
        <w:rPr>
          <w:rtl w:val="true"/>
        </w:rPr>
        <w:t>ܐ</w:t>
      </w:r>
      <w:r>
        <w:rPr/>
        <w:t>!���H</w:t>
      </w:r>
      <w:r>
        <w:rPr/>
        <w:t>㐐</w:t>
      </w:r>
      <w:r>
        <w:rPr/>
        <w:t>X#f ##&lt;v#[�#��#&gt;#_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q5ċ#1E�B�#1#(#�I$`#Zv`t�����:&gt;�-�#^�gy%��#���\��:��~V�&lt;�#�</w:t>
      </w:r>
      <w:r>
        <w:rPr>
          <w:rtl w:val="true"/>
        </w:rPr>
        <w:t>ھ</w:t>
      </w:r>
      <w:r>
        <w:rPr/>
        <w:t>����</w:t>
      </w:r>
      <w:r>
        <w:rPr/>
        <w:t>u��v��E+E$��+���2�###�;Q�#�Oį����#��#�RC�im�D��#��;#sĞ1�`���~%�4x�#�/}t��#�#�3�R#</w:t>
      </w:r>
      <w:r>
        <w:rPr/>
        <w:t>擬</w:t>
      </w:r>
      <w:r>
        <w:rPr/>
        <w:t>i:�Z������N3#Ŭ�"7є�X</w:t>
        <w:br/>
        <w:t>�&gt;1�z��~(�`M#o�I{#�-�w���3�v3@#�#~#_�YX�|B���Τ��PŪ��r#�J(l�$#1Ԋv`I��H�{�Ito#��@�/�#���b�^z|���H#��x.����h�U</w:t>
      </w:r>
    </w:p>
    <w:p>
      <w:pPr>
        <w:pStyle w:val="PreformattedText"/>
        <w:bidi w:val="0"/>
        <w:jc w:val="left"/>
        <w:rPr/>
      </w:pPr>
      <w:r>
        <w:rPr/>
        <w:t>#��e`z#GQF�T�5�#H����5{;;�JC#�3Ψ�#:�#~c��zЀ�@####P#@####P#@####P#@####P#;#�s}�d��OL#�H�#</w:t>
      </w:r>
      <w:r>
        <w:rPr/>
        <w:t>劧�</w:t>
      </w:r>
      <w:r>
        <w:rPr/>
        <w:t>#�H####P#@####P#@####P#@####P#]G�A��!?�#Z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&gt;s񾅤�\��Ϗ��=��#u###�)#�3�#G�#���?�=�f��lO���/</w:t>
        <w:br/>
        <w:t>�k�#�5x{��u���E�YK$l�+�#d�I?�/LP�##3��#�</w:t>
      </w:r>
      <w:r>
        <w:rPr>
          <w:rtl w:val="true"/>
        </w:rPr>
        <w:t>߆�</w:t>
      </w:r>
      <w:r>
        <w:rPr>
          <w:rtl w:val="true"/>
        </w:rPr>
        <w:t>�</w:t>
      </w:r>
      <w:r>
        <w:rPr/>
        <w:t>5</w:t>
      </w:r>
      <w:r>
        <w:rPr/>
        <w:t>��{�#n5�ɯ��2�e�h�c#��m_�8#�</w:t>
      </w:r>
      <w:r>
        <w:rPr/>
        <w:t>㜓��</w:t>
      </w:r>
      <w:r>
        <w:rPr/>
        <w:t>J�#GS�W�#V��K�</w:t>
      </w:r>
      <w:r>
        <w:rPr>
          <w:rtl w:val="true"/>
        </w:rPr>
        <w:t>ߎ</w:t>
      </w:r>
      <w:r>
        <w:rPr/>
        <w:t>5</w:t>
      </w:r>
      <w:r>
        <w:rPr/>
        <w:t>k�4##�k�� ���p�)X�a�g�g�����I��?��#xK�o�#�^$�Qk��k���V�����A�!'�r#V#�#�]</w:t>
      </w:r>
      <w:r>
        <w:rPr>
          <w:rtl w:val="true"/>
        </w:rPr>
        <w:t>ݘڱ</w:t>
      </w:r>
      <w:r>
        <w:rPr/>
        <w:t>�</w:t>
      </w:r>
      <w:r>
        <w:rPr/>
        <w:t>~�wZ{�.Ҭ%x�#Ė)o#�#0�71#�C#J#�@�&lt;���&lt;</w:t>
        <w:tab/>
        <w:t>m�I�R/��v��d�����(�#�</w:t>
        <w:br/>
        <w:t>�F#�϶3</w:t>
      </w:r>
      <w:r>
        <w:rPr>
          <w:rtl w:val="true"/>
        </w:rPr>
        <w:t>ڜ</w:t>
      </w:r>
      <w:r>
        <w:rPr/>
        <w:t>:�:�#~��</w:t>
      </w:r>
    </w:p>
    <w:p>
      <w:pPr>
        <w:pStyle w:val="PreformattedText"/>
        <w:bidi w:val="0"/>
        <w:jc w:val="left"/>
        <w:rPr/>
      </w:pPr>
      <w:r>
        <w:rPr/>
        <w:t>u�#�</w:t>
      </w:r>
      <w:r>
        <w:rPr/>
        <w:t>㿂</w:t>
      </w:r>
      <w:r>
        <w:rPr/>
        <w:t>#^�K�q�-��yiq:y�/��"3ewp2#e�|`�&amp;�$zG���*���m#��?��Sk~F0�G�{n��4��#S���</w:t>
      </w:r>
    </w:p>
    <w:p>
      <w:pPr>
        <w:pStyle w:val="PreformattedText"/>
        <w:bidi w:val="0"/>
        <w:jc w:val="left"/>
        <w:rPr/>
      </w:pPr>
      <w:r>
        <w:rPr/>
        <w:t>WH��^#�</w:t>
      </w:r>
      <w:r>
        <w:rPr/>
        <w:t>熴</w:t>
      </w:r>
      <w:r>
        <w:rPr/>
        <w:t>M_X�mm�����T]��?���#�'�C1Z�&lt;K��%�&lt;#�@|/�lt��#�Z�����%��X����-������=#nt^;���*#-�ygA���p2�4@��x��h���#v/����#�N��?#N���'��#����җ��#���������I#&gt;#�y����{�</w:t>
      </w:r>
      <w:r>
        <w:rPr>
          <w:rtl w:val="true"/>
        </w:rPr>
        <w:t>ڥ</w:t>
      </w:r>
      <w:r>
        <w:rPr/>
        <w:t>�</w:t>
      </w:r>
      <w:r>
        <w:rPr/>
        <w:t>#:�~œ�&gt;#hJ�F���l#��X�O#ʆ��#������^9��@��iv�Λw5�w#K�H�xad##�$��</w:t>
      </w:r>
      <w:r>
        <w:rPr>
          <w:rtl w:val="true"/>
        </w:rPr>
        <w:t>ب</w:t>
      </w:r>
      <w:r>
        <w:rPr/>
        <w:t>�</w:t>
      </w:r>
      <w:r>
        <w:rPr/>
        <w:t>imL:�C�/�cx�#�#�e����-�h����&lt;Y=�}��#E##(&gt;m���*0=t��#�;�B�</w:t>
      </w:r>
      <w:r>
        <w:rPr/>
        <w:t>ᧉ</w:t>
      </w:r>
      <w:r>
        <w:rPr/>
        <w:t>~'�A���2��^��f��'�#R�`�#?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1�Gb���=#�W�}W�##&lt;-#��x[�2</w:t>
      </w:r>
    </w:p>
    <w:p>
      <w:pPr>
        <w:pStyle w:val="PreformattedText"/>
        <w:bidi w:val="0"/>
        <w:jc w:val="left"/>
        <w:rPr/>
      </w:pPr>
      <w:r>
        <w:rPr/>
        <w:t>"+�|�jJ��</w:t>
      </w:r>
      <w:r>
        <w:rPr/>
        <w:t>ヴ</w:t>
      </w:r>
      <w:r>
        <w:rPr/>
        <w:t>0�q�#q�oD�#|n�A�����O�����#c�]_x�(�'��#.�#��9&lt;q�A�k#VG�5#&lt;+�o��?#�f��H�O#��</w:t>
        <w:tab/>
        <w:t>a�B&gt;W#ѰH&gt;����S�$</w:t>
      </w:r>
      <w:r>
        <w:rPr>
          <w:rtl w:val="true"/>
        </w:rPr>
        <w:t>׵</w:t>
      </w:r>
      <w:r>
        <w:rPr/>
        <w:t>{_�k�o���#���Ax/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Ğ�� 8�#�s�����w=G��_��</w:t>
        <w:br/>
        <w:t>�#y�</w:t>
        <w:br/>
        <w:t>h�V��i0E6��X��#\nQ#$#2o$g$�9���</w:t>
        <w:tab/>
        <w:t>"��##x��+�_��C��a�i~#�5_</w:t>
        <w:tab/>
      </w:r>
      <w:r>
        <w:rPr/>
        <w:t>ꈹ�</w:t>
      </w:r>
      <w:r>
        <w:rPr/>
        <w:t>2��h���e�##¸�B</w:t>
      </w:r>
      <w:r>
        <w:rPr>
          <w:rtl w:val="true"/>
        </w:rPr>
        <w:t>ݣ</w:t>
      </w:r>
      <w:r>
        <w:rPr>
          <w:rtl w:val="true"/>
        </w:rPr>
        <w:t>&amp;.���#</w:t>
      </w:r>
      <w:r>
        <w:rPr>
          <w:rtl w:val="true"/>
        </w:rPr>
        <w:t>־</w:t>
      </w:r>
      <w:r>
        <w:rPr/>
        <w:t>#��#�P�ie#�c���3�o1\#�UU'�#^##�##iI4#�#�#�x��#�$2YXkZL�q#�B%�g�%�2#;]###�##�_���&lt;��#����</w:t>
      </w:r>
      <w:r>
        <w:rPr>
          <w:rtl w:val="true"/>
        </w:rPr>
        <w:t>چ</w:t>
      </w:r>
      <w:r>
        <w:rPr/>
        <w:t>��</w:t>
      </w:r>
      <w:r>
        <w:rPr/>
        <w:t>o#�o@���ω|�:���#��#v)�#��ʧ##un�#���i�#���Z&amp;��,�x���X�j���P���\�W�!�#y###@#*c��#�5�#d/#š|#���#���w\���k</w:t>
      </w:r>
      <w:r>
        <w:rPr/>
        <w:t>۴</w:t>
      </w:r>
      <w:r>
        <w:rPr/>
        <w:t>e��#a#�##�Ǒ�&lt;R</w:t>
        <w:br/>
        <w:t>#S#�#ş#x��_�_#x��Z�K�#�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#F&lt;p�#�L:#XԀP#@####P#@####P#@####P#@##P�DKu�,h#��x�9*#}�"��#~�####P#@####P#@####P#@####P#v��`��#���#C##�@####P#@####P#@####P#@####P#@####P#@####P#@####P#@####P#@####P#@####P#@####P#@####P#@####P#@####P#@##p#&gt;</w:t>
        <w:br/>
        <w:t>x#�}Վ���{i�i������5��</w:t>
        <w:br/>
        <w:t>s�^����2q��i�#��_���~#��#�#'�N�q�{#g.��,�Sn</w:t>
      </w:r>
      <w:r>
        <w:rPr>
          <w:rtl w:val="true"/>
        </w:rPr>
        <w:t>܆</w:t>
      </w:r>
      <w:r>
        <w:rPr/>
        <w:t>�</w:t>
      </w:r>
      <w:r>
        <w:rPr/>
        <w:t>#@�#��Sr��H��~#�SK�R�#"��M#�$�f�U3��9;������-n</w:t>
        <w:tab/>
        <w:t>X�⟁?#|c��#�:�Ԗ�#�#K��s#աU</w:t>
        <w:br/>
        <w:t>#$\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6�#ic+��o��!�/�/5##�Z�&amp;��P</w:t>
      </w:r>
      <w:r>
        <w:rPr>
          <w:rtl w:val="true"/>
        </w:rPr>
        <w:t>׵</w:t>
      </w:r>
      <w:r>
        <w:rPr/>
        <w:t>7</w:t>
      </w:r>
      <w:r>
        <w:rPr/>
        <w:t>���###�#�#��d�-,�#</w:t>
        <w:br/>
        <w:t>��:�M#�V�7~$��$�-��Z�H�@&gt;��aA=x��f.S�������=[M�|~�P�P��~,�X#�#����#�*R(�</w:t>
      </w:r>
      <w:r>
        <w:rPr>
          <w:rtl w:val="true"/>
        </w:rPr>
        <w:t>߈</w:t>
      </w:r>
      <w:r>
        <w:rPr/>
        <w:t>��</w:t>
      </w:r>
      <w:r>
        <w:rPr/>
        <w:t>π����#�?%��W����e��c0#HF7�e#.s��H��Pr1]#��#^�%�O��SV�v�Ů�� ��C�����`g&lt;�M95}##�P�</w:t>
        <w:tab/>
        <w:t>��������p6�#�x-5#�#;�</w:t>
      </w:r>
      <w:r>
        <w:rPr/>
        <w:t>߳�</w:t>
      </w:r>
      <w:r>
        <w:rPr/>
        <w:t>#��0p#��.�ѣ�/�~#�o�j:w�4vo�~5#�&amp;i�###͜�#�NM#@��#��7�9{�ϣ�7�&amp;�^</w:t>
      </w:r>
      <w:r>
        <w:rPr/>
        <w:t>᧶�</w:t>
      </w:r>
      <w:r>
        <w:rPr/>
        <w:t>}j_&amp;��n&amp;$�;���#���#Ss]��t</w:t>
      </w:r>
      <w:r>
        <w:rPr>
          <w:rtl w:val="true"/>
        </w:rPr>
        <w:t>ߌ</w:t>
      </w:r>
      <w:r>
        <w:rPr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������k;#�#�s��##���'v�</w:t>
      </w:r>
      <w:r>
        <w:rPr/>
        <w:t>ְ�</w:t>
      </w:r>
      <w:r>
        <w:rPr/>
        <w:t>*�#x��Z���#M^��#R��U����n�#�Ď#L��M$�</w:t>
      </w:r>
    </w:p>
    <w:p>
      <w:pPr>
        <w:pStyle w:val="PreformattedText"/>
        <w:bidi w:val="0"/>
        <w:jc w:val="left"/>
        <w:rPr/>
      </w:pPr>
      <w:r>
        <w:rPr/>
        <w:t>#ndτW&gt;#м#`�����K��:��,^q#Q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|��-��|=�1���f��j##��N:�ĳ�&amp;f�D`��#N�&gt;�9;X#8��#����#�%�H�B�i��ȶi(m</w:t>
      </w:r>
      <w:r>
        <w:rPr>
          <w:rtl w:val="true"/>
        </w:rPr>
        <w:t>ۄ</w:t>
      </w:r>
      <w:r>
        <w:rPr/>
        <w:t>`��l�###�&amp;�����:�3�#�Vz���$+#�]��q#���i�#��q�qI;#Ge�#xg��-&lt;)�#.;</w:t>
      </w:r>
    </w:p>
    <w:p>
      <w:pPr>
        <w:pStyle w:val="PreformattedText"/>
        <w:bidi w:val="0"/>
        <w:jc w:val="left"/>
        <w:rPr/>
      </w:pPr>
      <w:r>
        <w:rPr/>
        <w:t>6�q#JI'Գ#X�����%c�?j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&amp;?#��0#X#���4��{#CT��##~Ϳ</w:t>
        <w:br/>
        <w:t>�o�[�#k:f�#</w:t>
      </w:r>
      <w:r>
        <w:rPr>
          <w:rtl w:val="true"/>
        </w:rPr>
        <w:t>ޤ</w:t>
      </w:r>
      <w:r>
        <w:rPr/>
        <w:t>���</w:t>
      </w:r>
      <w:r>
        <w:rPr/>
        <w:t>vZ���_#R��Ta��8�sM&gt;�h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t}</w:t>
        <w:tab/>
        <w:t>[A�$y'����V�##��###����X�t��3����Qxr��l�#�Z^j#Mo##�Dl�u��</w:t>
        <w:br/>
        <w:t>Ml#:o��#&lt;#�F��Q�M�����h���H##}�;H#O��aj����}_@�|7s</w:t>
      </w:r>
      <w:r>
        <w:rPr/>
        <w:t>ᩣ���</w:t>
      </w:r>
      <w:r>
        <w:rPr/>
        <w:t>HlL#��'�1�o`�m�#�&gt;����V:#|!��}^#h)��#mȏw#Ḣb�P���#O#��rmX#��i��_��#İx���n�Z\��{F�������X���t�=1�</w:t>
        <w:br/>
        <w:t>V�,lx��|�e�#\o#k�e�#��#�����</w:t>
      </w:r>
      <w:r>
        <w:rPr>
          <w:rtl w:val="true"/>
        </w:rPr>
        <w:t>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n���#x#���x�#�1��C�N���-3�3��8�#k#F�#�#f�u�#�2���v</w:t>
        <w:tab/>
        <w:t>ic���#�&gt;?����#F��6��#�#�I�&lt;�#Uc��#\�##</w:t>
      </w:r>
    </w:p>
    <w:p>
      <w:pPr>
        <w:pStyle w:val="PreformattedText"/>
        <w:bidi w:val="0"/>
        <w:jc w:val="left"/>
        <w:rPr/>
      </w:pPr>
      <w:r>
        <w:rPr/>
        <w:t>R�6��KC���a@####P#@####P#@####P#@####V�U{��\�9#O��#�kD#�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?f���y#��(#J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|U���#��K�#�~=����R�ky</w:t>
      </w:r>
      <w:r>
        <w:rPr>
          <w:rtl w:val="true"/>
        </w:rPr>
        <w:t>܆</w:t>
      </w:r>
      <w:r>
        <w:rPr/>
        <w:t>B�#d#�H?�5###�#j?�.#↓�8#By$v_Pi�#�#</w:t>
      </w:r>
    </w:p>
    <w:p>
      <w:pPr>
        <w:pStyle w:val="PreformattedText"/>
        <w:bidi w:val="0"/>
        <w:jc w:val="left"/>
        <w:rPr/>
      </w:pPr>
      <w:r>
        <w:rPr/>
        <w:t>M�#,��f�v��r��?�G+#�A�O�#�#�Y:p�pw/#��У��#���#��y</w:t>
      </w:r>
      <w:r>
        <w:rPr/>
        <w:t>݈</w:t>
      </w:r>
      <w:r>
        <w:rPr/>
        <w:t>&amp;8���(�at5?j#���S�%�#���#</w:t>
      </w:r>
      <w:r>
        <w:rPr>
          <w:rtl w:val="true"/>
        </w:rPr>
        <w:t>ڎ</w:t>
      </w:r>
      <w:r>
        <w:rPr/>
        <w:t>V#Ek��[�y���u##��</w:t>
        <w:tab/>
        <w:t>#ts�Ӳ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r0�3���/�]�#�E�&gt;�`�3n#�&lt;ї?x��.}sG,��</w:t>
      </w:r>
      <w:r>
        <w:rPr>
          <w:rtl w:val="true"/>
        </w:rPr>
        <w:t>ߵ</w:t>
      </w:r>
      <w:r>
        <w:rPr/>
        <w:t>���</w:t>
      </w:r>
      <w:r>
        <w:rPr/>
        <w:t>E</w:t>
        <w:tab/>
        <w:t>�#i�Pg]#=�#w�N�r0�&amp;���#&amp;�/�H|�</w:t>
      </w:r>
      <w:r>
        <w:rPr>
          <w:rtl w:val="true"/>
        </w:rPr>
        <w:t>ڧ</w:t>
      </w:r>
      <w:r>
        <w:rPr/>
        <w:t>�</w:t>
      </w:r>
      <w:r>
        <w:rPr/>
        <w:t>###����at#~��#�##6�P�.�rx?H��at"~�###���e8�����##�.��#�T�#�|�</w:t>
      </w:r>
      <w:r>
        <w:rPr/>
        <w:t>⻲��</w:t>
      </w:r>
      <w:r>
        <w:rPr/>
        <w:t>#F��#~��atK�#</w:t>
      </w:r>
    </w:p>
    <w:p>
      <w:pPr>
        <w:pStyle w:val="PreformattedText"/>
        <w:bidi w:val="0"/>
        <w:jc w:val="left"/>
        <w:rPr/>
      </w:pPr>
      <w:r>
        <w:rPr/>
        <w:t>C�HI�?���l�;�[�rz�G$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ڗ</w:t>
      </w:r>
      <w:r>
        <w:rPr/>
        <w:t>�</w:t>
      </w:r>
      <w:r>
        <w:rPr/>
        <w:t>tH��-�#�Pa�e����#��#D�</w:t>
      </w:r>
      <w:r>
        <w:rPr>
          <w:rtl w:val="true"/>
        </w:rPr>
        <w:t>ߴ</w:t>
      </w:r>
      <w:r>
        <w:rPr/>
        <w:t>��</w:t>
      </w:r>
      <w:r>
        <w:rPr/>
        <w:t>{�g��5�E\�:-⎸�b����9�#�57�@#�#���#�</w:t>
      </w:r>
      <w:r>
        <w:rPr/>
        <w:t>藀</w:t>
      </w:r>
      <w:r>
        <w:rPr/>
        <w:t>�\��#@?jO��-�#</w:t>
        <w:tab/>
        <w:t>%�</w:t>
        <w:br/>
        <w:t>2�</w:t>
      </w:r>
      <w:r>
        <w:rPr/>
        <w:t>跃</w:t>
      </w:r>
      <w:r>
        <w:rPr/>
        <w:t>h���G##d/�5#�Q�/���Ͻ�D�;y#�/z9#]#�ӟ#&amp;�;��z�_)��#A�fF#�#+�(�atL��'�#����ʖP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Q�P�#�ξ"��S��#_�{���G$�#2#j/��e5}a��|?}��#��#rK�s"3�T�#L�T</w:t>
      </w:r>
      <w:r>
        <w:rPr/>
        <w:t>ְ</w:t>
      </w:r>
      <w:r>
        <w:rPr/>
        <w:t>;�#�={��#G$�#�bO�k�,p��P�Ȍ����G8��r0� ?�/�#/����08;|;zB��#r��#?j/��n�u���w����#L}��#�j/�##��F��#��9#�#�4r0�#/</w:t>
      </w:r>
      <w:r>
        <w:rPr>
          <w:rtl w:val="true"/>
        </w:rPr>
        <w:t>ڏ</w:t>
      </w:r>
      <w:r>
        <w:rPr/>
        <w:t>�</w:t>
      </w:r>
      <w:r>
        <w:rPr/>
        <w:t>#��/��s�#2�#N��#SG$�#2#'�=�2#�]�#�#�r��#UG$�#2#��&gt;#Oyo#�Zǝs:�#/����~��+���|��#��P0�#�</w:t>
        <w:br/>
        <w:t>#(#�#�</w:t>
        <w:br/>
        <w:t>#(#�#�</w:t>
        <w:br/>
        <w:t>#(#�#�</w:t>
        <w:br/>
        <w:t>#�j�}��ca�d]�v;G��&gt;�Z�#@####P#@####P#@####P#@####��Ǭ#�#��#�b�4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e����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9��8Z�#�o##�#;���#F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aa��ӽ�?���,'</w:t>
      </w:r>
      <w:r>
        <w:rPr>
          <w:rtl w:val="true"/>
        </w:rPr>
        <w:t>ج</w:t>
      </w:r>
      <w:r>
        <w:rPr/>
        <w:t>�</w:t>
      </w:r>
      <w:r>
        <w:rPr/>
        <w:t>KHG�#]�-��}�XW</w:t>
      </w:r>
      <w:r>
        <w:rPr/>
        <w:t>肋�</w:t>
      </w:r>
      <w:r>
        <w:rPr/>
        <w:t>#�k��#��)#�#K�bA�Z#v#L</w:t>
        <w:br/>
        <w:t>#0=:~�#�W��ʋ�#A�#ǵ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</w:t>
      </w:r>
      <w:r>
        <w:rPr>
          <w:rtl w:val="true"/>
        </w:rPr>
        <w:t>ؿ</w:t>
      </w:r>
      <w:r>
        <w:rPr/>
        <w:t>�</w:t>
      </w:r>
      <w:r>
        <w:rPr/>
        <w:t>#{P#�#A�#(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W��#�####P#@####P#��@####P#@####P#@####P#@####P#@####P#@#l�#sv�@�(##�QTՒ#j�a@####P#@####P#@####P#@####��#ZC���#��#Ҡ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</w:t>
      </w:r>
      <w:r>
        <w:rPr>
          <w:rtl w:val="true"/>
        </w:rPr>
        <w:t>߈�</w:t>
      </w:r>
      <w:r>
        <w:rPr>
          <w:rtl w:val="true"/>
        </w:rPr>
        <w:t>##�+��^#�</w:t>
      </w:r>
      <w:r>
        <w:rPr/>
        <w:t>5</w:t>
      </w:r>
      <w:r>
        <w:rPr/>
        <w:t>�#��Z</w:t>
      </w:r>
      <w:r>
        <w:rPr>
          <w:rtl w:val="true"/>
        </w:rPr>
        <w:t>ټ</w:t>
      </w:r>
      <w:r>
        <w:rPr/>
        <w:t>�</w:t>
      </w:r>
      <w:r>
        <w:rPr/>
        <w:t>L6�/Y��)</w:t>
      </w:r>
      <w:r>
        <w:rPr>
          <w:rtl w:val="true"/>
        </w:rPr>
        <w:t>ڀ</w:t>
      </w:r>
      <w:r>
        <w:rPr/>
        <w:t>�</w:t>
      </w:r>
      <w:r>
        <w:rPr/>
        <w:t>#���i#��k�����|C��7Ŷ�#$�^�n-.�A��y#��#�.q�?tZ��#~�:g�|#⏊#%�]#B�.XE#!3,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#�9&lt;�Ն�xkğ�#��"��&gt;#_</w:t>
        <w:tab/>
        <w:t>x;E�_;O���</w:t>
      </w:r>
      <w:r>
        <w:rPr/>
        <w:t>罻�</w:t>
      </w:r>
      <w:r>
        <w:rPr/>
        <w:t>&lt;��)W�c�0p7#��</w:t>
      </w:r>
      <w:r>
        <w:rPr/>
        <w:t>얌</w:t>
      </w:r>
      <w:r>
        <w:rPr/>
        <w:t>F#��#�7ÿ#�3�ƞ#�,5#^�Cj��O%��#�R#+g�bv�A�Et##�_�#�G��|#�k��</w:t>
        <w:br/>
        <w:t>�[//�k���TƎ��###q��ֈ�`g�}��H����##</w:t>
      </w:r>
      <w:r>
        <w:rPr/>
        <w:t>㻆</w:t>
      </w:r>
      <w:r>
        <w:rPr/>
        <w:t>6���iwN����̃#]���#�#�����;�</w:t>
      </w:r>
      <w:r>
        <w:rPr/>
        <w:t>۩����</w:t>
      </w:r>
      <w:r>
        <w:rPr/>
        <w:t>#E��/?�fin7#</w:t>
      </w:r>
      <w:r>
        <w:rPr/>
        <w:t>ܱ��</w:t>
      </w:r>
      <w:r>
        <w:rPr/>
        <w:t>m #�r3</w:t>
      </w:r>
      <w:r>
        <w:rPr/>
        <w:t>۵</w:t>
      </w:r>
      <w:r>
        <w:rPr/>
        <w:t>;E ����U�U�/�,�A'���=F�ht�9{�����Ń��pJ��cք�#��#V�u�]�W��z{</w:t>
      </w:r>
      <w:r>
        <w:rPr>
          <w:rtl w:val="true"/>
        </w:rPr>
        <w:t>޼</w:t>
      </w:r>
      <w:r>
        <w:rPr/>
        <w:t>#����v#UVG]�#�#9#)h��&lt;��^������x�X�𕖇�]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@�#��:��#^�ME!j}1Y�������^1�u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j����y��#.$Â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+l#о</w:t>
        <w:tab/>
        <w:t>^�Q�|3k⯈~!��c�-#����t���~gg;�#q�����v@�G�#�V#�l�g�-��#�a�-6E�tk��#%hՊ;g�##Q����#��x��ĺ��5��|Ao��l�b����(�0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9##x�J#�#k��#�&lt;U�C�/#�s�3º̚u�#�;,���#U�|��S���mru���^���#</w:t>
      </w:r>
      <w:r>
        <w:rPr/>
        <w:t>ִ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ּ</w:t>
      </w:r>
      <w:r>
        <w:rPr/>
        <w:t>m�##eg#0��N{1^B�##$#�#��]��B�#|y�#����#]@��d��v�f����&gt;a#y�#5W��Ⱦ#|i��|]�|%�[h�6��y[y3m��y#ÞFG;O#�·T##�O�#��!��|k�\h���=&gt;�G#[_�p#M�����#QI[`�=;�#�O#�x��#��5G�l⹷���V�Zn# �c���#�$���q?�7��2|0���o#��M�N��#dҮt����</w:t>
        <w:br/>
        <w:t>Ye�&lt;��#����#��Z񯁢񿌼i�N�</w:t>
      </w:r>
      <w:r>
        <w:rPr>
          <w:rtl w:val="true"/>
        </w:rPr>
        <w:t>ݣ</w:t>
      </w:r>
      <w:r>
        <w:rPr/>
        <w:t>6</w:t>
      </w:r>
      <w:r>
        <w:rPr/>
        <w:t>�mm�*}��v`�?O��</w:t>
      </w:r>
      <w:r>
        <w:rPr/>
        <w:t>֪</w:t>
      </w:r>
      <w:r>
        <w:rPr/>
        <w:t>I-#+�;�/����#�:O</w:t>
        <w:softHyphen/>
        <w:t>{�Z#�5�#�#��##���ʑ�7zs�#I�#�GՂ�ģ�#���0#s�?���&lt;�7#�&lt;���y</w:t>
      </w:r>
      <w:r>
        <w:rPr>
          <w:rtl w:val="true"/>
        </w:rPr>
        <w:t>ۻ</w:t>
      </w:r>
      <w:r>
        <w:rPr/>
        <w:t>�</w:t>
      </w:r>
      <w:r>
        <w:rPr/>
        <w:t>v���#�</w:t>
      </w:r>
      <w:r>
        <w:rPr/>
        <w:t>ֽ�</w:t>
      </w:r>
      <w:r>
        <w:rPr/>
        <w:t>I��#�A�1��#���Q#���C#�2(uA#�</w:t>
      </w:r>
      <w:r>
        <w:rPr>
          <w:rtl w:val="true"/>
        </w:rPr>
        <w:t>ۻ</w:t>
      </w:r>
      <w:r>
        <w:rPr>
          <w:rtl w:val="true"/>
        </w:rPr>
        <w:t>?</w:t>
      </w:r>
      <w:r>
        <w:rPr/>
        <w:t>6</w:t>
      </w:r>
      <w:r>
        <w:rPr/>
        <w:t>#�R��S���#�G�#Ğ#�G��#</w:t>
        <w:br/>
        <w:t>�� ����p�8B##rNV]�[�</w:t>
      </w:r>
      <w:r>
        <w:rPr>
          <w:rtl w:val="true"/>
        </w:rPr>
        <w:t>ߛ</w:t>
      </w:r>
      <w:r>
        <w:rPr/>
        <w:t>�</w:t>
      </w:r>
      <w:r>
        <w:rPr/>
        <w:t>QJ)l��#_#a�&lt;�6�c�;-,izt�����8�P��#�����#��P8_�[�##�-i-��#��M:"\��v#i�#}��y����|�SI ԫ�~�~=��~����#}.�tR��z�</w:t>
        <w:tab/>
        <w:t>�@B#��##�3��A�LWV7��A�#L�|#�]_��?#t</w:t>
      </w:r>
      <w:r>
        <w:rPr>
          <w:rtl w:val="true"/>
        </w:rPr>
        <w:t>ۻ</w:t>
      </w:r>
      <w:r>
        <w:rPr/>
        <w:t>�</w:t>
      </w:r>
      <w:r>
        <w:rPr/>
        <w:t>#��ռ5#G*��#w###�Z#�#L��2��?�#&lt;x��&gt;3ӆ�%x"��V��#9���'�#⩥##��&gt;#|J�&gt;2x��Z��E�i##��Mo%�</w:t>
      </w:r>
      <w:r>
        <w:rPr/>
        <w:t>֘����</w:t>
      </w:r>
      <w:r>
        <w:rPr/>
        <w:t>**���##��9&lt;Ҋ\�c~G�|[�����z���&gt;3��#�#�����P�$#�!X9�y�#JZ</w:t>
        <w:tab/>
        <w:t>&amp;s�#�$|p�#k#5�#im##e��#|zBeZ&gt;#��:#o�#�Ҝ�@�4&gt;#j����M#&lt;Y�x�L��p�Y��4r�9�##.s�Zn)#�#O�#ğ�3�##4��V#4���e��o#D�LQ�`</w:t>
      </w:r>
      <w:r>
        <w:rPr/>
        <w:t>ۗ�</w:t>
      </w:r>
      <w:r>
        <w:rPr/>
        <w:t>F�</w:t>
      </w:r>
      <w:r>
        <w:rPr>
          <w:rtl w:val="true"/>
        </w:rPr>
        <w:t>ߞ</w:t>
      </w:r>
      <w:r>
        <w:rPr/>
        <w:t>:R�M�dv�#~!�Y�_�x#�&gt;#��W�#�4��\ǥ�#��ͤ!##�s��#�����;��"�O���?#,���#�����#G����=��O�B��%���#7�#/���_�mLh0#</w:t>
        <w:tab/>
        <w:t>�</w:t>
        <w:tab/>
        <w:t>#��</w:t>
      </w:r>
      <w:r>
        <w:rPr>
          <w:rtl w:val="true"/>
        </w:rPr>
        <w:t>ר</w:t>
      </w:r>
      <w:r>
        <w:rPr/>
        <w:t>�</w:t>
      </w:r>
      <w:r>
        <w:rPr/>
        <w:t>DRcz#A���z</w:t>
      </w:r>
      <w:r>
        <w:rPr>
          <w:rtl w:val="true"/>
        </w:rPr>
        <w:t>߂</w:t>
      </w:r>
      <w:r>
        <w:rPr/>
        <w:t>tM#C��#!�N�*�Y</w:t>
        <w:tab/>
        <w:t>@�&amp;�)i'�h�#U#�#�#�R�v@e�����#���uԭu</w:t>
        <w:tab/>
        <w:t>#(�:5���</w:t>
      </w:r>
      <w:r>
        <w:rPr/>
        <w:t>݀</w:t>
      </w:r>
      <w:r>
        <w:rPr/>
        <w:t>GVr&gt;��OAjr�#����#�G���ղMb\6��ZFc�SB</w:t>
        <w:tab/>
        <w:t>#�En#</w:t>
      </w:r>
      <w:r>
        <w:rPr/>
        <w:t>㌌</w:t>
      </w:r>
      <w:r>
        <w:rPr/>
        <w:t>c�ZW�}#v�#�#�</w:t>
        <w:br/>
        <w:t>#(#�#�</w:t>
        <w:br/>
        <w:t>#(#��#d�U`G�I��#?:��#r�a@####P#@####P#@####P#@####����8����#��#iP#@####P#@####P#@####P#@####P#@####P#@####P#@####P#@####P#@####P#@####P#@####P#@####P#@##|����:�#���OO��\_�z�#J��ȧ�P</w:t>
        <w:tab/>
        <w:t>#�z##�#���q��&amp;{���#h=[h��#YZ^</w:t>
      </w:r>
      <w:r>
        <w:rPr>
          <w:rtl w:val="true"/>
        </w:rPr>
        <w:t>ݐ</w:t>
      </w:r>
      <w:r>
        <w:rPr/>
        <w:t>��</w:t>
      </w:r>
      <w:r>
        <w:rPr/>
        <w:t>j#-�.�#8f�Rir0��|a�#�i�#�"�#+v5�]5��</w:t>
      </w:r>
      <w:r>
        <w:rPr>
          <w:rtl w:val="true"/>
        </w:rPr>
        <w:t>ح</w:t>
      </w:r>
      <w:r>
        <w:rPr/>
        <w:t>�</w:t>
      </w:r>
      <w:r>
        <w:rPr/>
        <w:t>U(�Ġ#�%Y�#���v9���#����?Úw�&gt;&amp;5</w:t>
      </w:r>
      <w:r>
        <w:rPr>
          <w:rtl w:val="true"/>
        </w:rPr>
        <w:t>އ</w:t>
      </w:r>
      <w:r>
        <w:rPr/>
        <w:t>��</w:t>
      </w:r>
      <w:r>
        <w:rPr/>
        <w:t>V�</w:t>
      </w:r>
      <w:r>
        <w:rPr/>
        <w:t>ۛ��</w:t>
      </w:r>
      <w:r>
        <w:rPr/>
        <w:t>g�`#`���7�#��#N7�</w:t>
        <w:tab/>
        <w:t>h{6���3�\�#��Qar�#����Ԭ</w:t>
      </w:r>
      <w:r>
        <w:rPr/>
        <w:t>ۗ</w:t>
      </w:r>
      <w:r>
        <w:rPr/>
        <w:t>i##�#w##=##T�Ł��#�#~#��/�</w:t>
      </w:r>
    </w:p>
    <w:p>
      <w:pPr>
        <w:pStyle w:val="PreformattedText"/>
        <w:bidi w:val="0"/>
        <w:jc w:val="left"/>
        <w:rPr/>
      </w:pPr>
      <w:r>
        <w:rPr/>
        <w:t>v.o&lt;W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 L��$#</w:t>
      </w:r>
      <w:r>
        <w:rPr/>
        <w:t>ۨ�</w:t>
      </w:r>
      <w:r>
        <w:rPr/>
        <w:t>},3����9�k��#�K�#���#W�5k�;x�_�Y�S�`��88&lt;��G.�#c����I�</w:t>
      </w:r>
    </w:p>
    <w:p>
      <w:pPr>
        <w:pStyle w:val="PreformattedText"/>
        <w:bidi w:val="0"/>
        <w:jc w:val="left"/>
        <w:rPr/>
      </w:pPr>
      <w:r>
        <w:rPr/>
        <w:tab/>
        <w:t>���!�g*�#�j�+$#OX�#��J�S}���;#�5��e5��(C�AWb@P��x$T��p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�m�V/</w:t>
        <w:br/>
        <w:t>x�ŶZ�4�"M&gt;{Y�~�#2���ep@##�5R�a&amp;d�=#</w:t>
      </w:r>
      <w:r>
        <w:rPr>
          <w:rtl w:val="true"/>
        </w:rPr>
        <w:t>߇</w:t>
      </w:r>
      <w:r>
        <w:rPr/>
        <w:t>�</w:t>
      </w:r>
      <w:r>
        <w:rPr/>
        <w:t>#��*WUR�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�-�n{ό�3|2�#�ZG�&lt;Ymm�͏.�$y�9���0�x��E�ϛ�#mo�^#��}?D�-�ŚmZ#��hw6��U~#Ȋ2s��j�l���##�Y&gt;#�:E(Ch��(x?�#O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rPr>
          <w:rtl w:val="true"/>
        </w:rPr>
        <w:t>߉�</w:t>
      </w:r>
      <w:r>
        <w:rPr/>
        <w:t>9</w:t>
      </w:r>
      <w:r>
        <w:rPr/>
        <w:t>��FI#���l�,###�G�u�#\�8;O#�g�*/�]#��#���</w:t>
      </w:r>
      <w:r>
        <w:rPr/>
        <w:t>량�</w:t>
      </w:r>
      <w:r>
        <w:rPr/>
        <w:t>#o#x�Q#�t##\��#�#�#�u�#k{�zr]P�c��*�#�&gt;(D��#/��&gt;��q���+�#O#�#��x����u�#�Ӛ�#Ul##F�R�9��#��TU���}�Y����o#��_#&lt;{�^%��B�##�]��##��#���XOc��#��;�#��2T��#L�#�)*#�&gt;��|'�&amp;�c�IcVUm#</w:t>
      </w:r>
      <w:r>
        <w:rPr/>
        <w:t>؀</w:t>
      </w:r>
      <w:r>
        <w:rPr/>
        <w:t>����</w:t>
      </w:r>
      <w:r>
        <w:rPr/>
        <w:t>U?�Kcοl�#?�</w:t>
      </w:r>
      <w:r>
        <w:rPr>
          <w:rtl w:val="true"/>
        </w:rPr>
        <w:t>׈</w:t>
      </w:r>
      <w:r>
        <w:rPr/>
        <w:t>e</w:t>
      </w:r>
      <w:r>
        <w:rPr>
          <w:rtl w:val="true"/>
        </w:rPr>
        <w:t>ے�ڐ</w:t>
      </w:r>
      <w:r>
        <w:rPr/>
        <w:t>#�wJ��7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)M��3��3qWSq#���#s��4��Z*cV�u�V#���</w:t>
        <w:tab/>
        <w:t>##�V��jb��g�&gt;��#|,O�P|S</w:t>
      </w:r>
      <w:r>
        <w:rPr/>
        <w:t>𥥝���</w:t>
      </w:r>
      <w:r>
        <w:rPr/>
        <w:t>wm&gt;��$/#m��%#�#v��U;DH�?f-#V��i#��Ks�s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rPr>
          <w:rtl w:val="true"/>
        </w:rPr>
        <w:t>ؠ</w:t>
      </w:r>
      <w:r>
        <w:rPr/>
        <w:t>#�(\</w:t>
        <w:br/>
        <w:t>$�}�#��Z|;�&lt;�C��Zf�}��-�u�\�#y�#c.H��$}qQ���:���{�O�</w:t>
      </w:r>
      <w:r>
        <w:rPr>
          <w:rtl w:val="true"/>
        </w:rPr>
        <w:t>׺</w:t>
      </w:r>
      <w:r>
        <w:rPr/>
        <w:t>.�wc����m#��&amp;ty&lt;�PVER�###7z����I�/~��#�H�c�uIB�##j�9�#p�#�</w:t>
      </w:r>
      <w:r>
        <w:rPr/>
        <w:t>ֳ�</w:t>
      </w:r>
      <w:r>
        <w:rPr/>
        <w:t>+|n�#��[#�|#�3(�� ��X7H#|</w:t>
      </w:r>
      <w:r>
        <w:rPr/>
        <w:t>݊</w:t>
      </w:r>
      <w:r>
        <w:rPr/>
        <w:t>J��9�ҏ��6z��_��#u�#�^*�􏈚=���5�P"HN�(T#�#�9�qv#��O�&amp;�[���J�z���#�S��Ț�{ �z��|#�� �#���W/3��z��2��g$�A��</w:t>
        <w:br/>
        <w:t>ɻG�#��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</w:t>
      </w:r>
      <w:r>
        <w:rPr/>
        <w:t>֬</w:t>
      </w:r>
      <w:r>
        <w:rPr/>
        <w:t>5O#G#�n4q#Ք��$�#)����x&lt;{U�=�;3��&lt;7#�d�#^]Kj��w6�̠3(2#@&lt;UTZ�G�z6�e��6z.�</w:t>
        <w:br/>
        <w:t>�kc#�</w:t>
        <w:br/>
        <w:t>(�UQ���P</w:t>
      </w:r>
      <w:r>
        <w:rPr>
          <w:rtl w:val="true"/>
        </w:rPr>
        <w:t>ޠ</w:t>
      </w:r>
      <w:r>
        <w:rPr/>
        <w:t>|���Y?l</w:t>
      </w:r>
      <w:r>
        <w:rPr>
          <w:rtl w:val="true"/>
        </w:rPr>
        <w:t>߇</w:t>
      </w:r>
      <w:r>
        <w:rPr/>
        <w:t>�</w:t>
      </w:r>
      <w:r>
        <w:rPr/>
        <w:t>B,d���#����5T�`�&gt;��|#�x��^#��#�</w:t>
      </w:r>
    </w:p>
    <w:p>
      <w:pPr>
        <w:pStyle w:val="PreformattedText"/>
        <w:bidi w:val="0"/>
        <w:jc w:val="left"/>
        <w:rPr/>
      </w:pPr>
      <w:r>
        <w:rPr/>
        <w:t>$�� #�҅#��#�</w:t>
      </w:r>
      <w:r>
        <w:rPr/>
        <w:t>֡</w:t>
      </w:r>
      <w:r>
        <w:rPr/>
        <w:t>h#�|B��|-��c�#j+i�CD#,�nX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1�y�#�Ǫ#��&gt;#�#���vMs�wb�M���K</w:t>
      </w:r>
      <w:r>
        <w:rPr/>
        <w:t>䲂</w:t>
      </w:r>
      <w:r>
        <w:rPr/>
        <w:t>#�#��� #TS�`��U��a���y�ϤY�o#8#zP�}p��M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�z�ˤ\x#ƚ`���/&amp;��E˅##c�A?��#$&gt;��#Ԏ���/We*ol</w:t>
      </w:r>
      <w:r>
        <w:rPr/>
        <w:t>㘃�</w:t>
      </w:r>
      <w:r>
        <w:rPr/>
        <w:t>r��i�Y�$iT�P#@####P#@##gi�?�5(�0#*��#*?�*��</w:t>
      </w:r>
    </w:p>
    <w:p>
      <w:pPr>
        <w:pStyle w:val="PreformattedText"/>
        <w:bidi w:val="0"/>
        <w:jc w:val="left"/>
        <w:rPr/>
      </w:pPr>
      <w:r>
        <w:rPr/>
        <w:t>#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�'��_�#�</w:t>
      </w:r>
    </w:p>
    <w:p>
      <w:pPr>
        <w:pStyle w:val="PreformattedText"/>
        <w:bidi w:val="0"/>
        <w:jc w:val="left"/>
        <w:rPr/>
      </w:pPr>
      <w:r>
        <w:rPr/>
        <w:t>#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&gt;�ǎ&lt;?c��</w:t>
      </w:r>
    </w:p>
    <w:p>
      <w:pPr>
        <w:pStyle w:val="PreformattedText"/>
        <w:bidi w:val="0"/>
        <w:jc w:val="left"/>
        <w:rPr/>
      </w:pPr>
      <w:r>
        <w:rPr/>
        <w:t>|/�F�iua��k��]�x̱l�#V#;�7�#�RB&lt;��w�M��vWz����&lt;3��4�����@|q�2p#��</w:t>
        <w:br/>
        <w:t>Lv2�eω&gt;+��w�.����sx1�a�[�'�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3��CD��#�&gt;</w:t>
        <w:br/>
        <w:t>��~#Ҽy��/J���m#</w:t>
      </w:r>
      <w:r>
        <w:rPr/>
        <w:t>亀</w:t>
      </w:r>
      <w:r>
        <w:rPr/>
        <w:t>#���/��X�$�h~�#��w�V�j#</w:t>
        <w:br/>
        <w:t>h�</w:t>
        <w:tab/>
        <w:t>�u+�'��k9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SN�c�h&gt;+=��k�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y�&gt;�4�KoR������i%�#�G�g�|1{�#k:F�����sv�R�+�#9��##1�#I�ͥ�cǿ`Ww�&lt;hYQB�ƣnA#o##zq������~|i�b�o�ώ�i|)i#2[i����J�X;/C��y�#� ��U�v#6&gt;#��,lm��,e#</w:t>
        <w:br/>
        <w:t xml:space="preserve"> D#a�#��m����#�[�^'X&amp;�R����9Ɍp#��l%���q�k#~ x���&lt;�'Y%$�`��K�</w:t>
      </w:r>
      <w:r>
        <w:rPr/>
        <w:t>۞</w:t>
      </w:r>
      <w:r>
        <w:rPr/>
        <w:t>A#Q�8�Oh�#OK��i&gt;#�S����t�#6j#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b�#*��#�q�ET�!-��g��6VO��#Ǚ�it�#�?�</w:t>
      </w:r>
      <w:r>
        <w:rPr/>
        <w:t>鯄</w:t>
      </w:r>
      <w:r>
        <w:rPr/>
        <w:t>:�#�L�=�#�o#X~�_</w:t>
        <w:br/>
        <w:t>��p=�mr�!��C���</w:t>
        <w:tab/>
        <w:t>:7�D#���15��#�[�v�:��^1���V�#��g��a�#�4�#��#ˬ�2�#m#�N3#��7�7E��Yyd$�dI�=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@ϒ�6�u�2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Y�yS%m�0������#*�</w:t>
      </w:r>
      <w:r>
        <w:rPr>
          <w:rtl w:val="true"/>
        </w:rPr>
        <w:t>؟</w:t>
      </w:r>
      <w:r>
        <w:rPr/>
        <w:t>c{���Mi�Z#U�a�S�#$��+�#C����|-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amp;�b�t�/�H�#n�VB1��S��%������S����+���ak,2��)�2##L#�Y�f�����?����;</w:t>
      </w:r>
      <w:r>
        <w:rPr/>
        <w:t>ۨ��</w:t>
      </w:r>
      <w:r>
        <w:rPr/>
        <w:t>-tƖid|,j#�#N*�n$i�)�b�i�]&gt;���o%��-պ�j@6��##{��JQ�#&gt;4�:�o�|E�(�rKk����;#�;q&amp;�##�÷?</w:t>
      </w:r>
      <w:r>
        <w:rPr/>
        <w:t>֮</w:t>
      </w:r>
      <w:r>
        <w:rPr/>
        <w:t>6�Bz#��Vv�u�#}�+#��k#Q��U###³oQ�#x�t�_�ϧ�k�%��D�cO�[��#�C�</w:t>
        <w:br/>
        <w:t>x$ɞy�#v���lL��,j&gt;#�$�#�#�#8_�5f�#&lt;7�#�[���K�~�UpJ6rv.s�V��</w:t>
        <w:tab/>
        <w:t>h�#�7�:�4�#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xΛ���A3#w�#8#Y��=1J#F�ϥ�,i�p|%�m����#t;�#�J#t</w:t>
      </w:r>
      <w:r>
        <w:rPr>
          <w:rtl w:val="true"/>
        </w:rPr>
        <w:t>ݱ</w:t>
      </w:r>
      <w:r>
        <w:rPr/>
        <w:t>Yɻ#G���`#��2�#_V��@#h</w:t>
      </w:r>
      <w:r>
        <w:rPr>
          <w:rtl w:val="true"/>
        </w:rPr>
        <w:t>ڜ</w:t>
      </w:r>
      <w:r>
        <w:rPr/>
        <w:t>V��$u�##�)7��a�#�f�#Z����#�</w:t>
        <w:br/>
        <w:t>#^Ԣ��1�in{�*#o#��̯#�0�#~��$�n�#�{=</w:t>
        <w:tab/>
        <w:t>���72�##`�%�I�J%'�#�?b�+�#M�$L��r�X�wC�WS���՘ϑ&gt;&lt;*I�b�:IJF��l��?7��#}��]=�=�e���Z��#����2ǥ�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�# 6G�}*c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&gt;%��^k�{�#F#�|~Ha#g-�#�V�Oǚ&gt;#��#TG��2���O#]�(Ϳ��</w:t>
      </w:r>
      <w:r>
        <w:rPr/>
        <w:t>֜</w:t>
      </w:r>
      <w:r>
        <w:rP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½{��7�b�D��9-5&amp;1�#LyF'�#��zҎ�#hz|r$���:�8#YNA#���c��[���/#|#Т{��R�</w:t>
      </w:r>
      <w:r>
        <w:rPr>
          <w:rtl w:val="true"/>
        </w:rPr>
        <w:t>ړ��ݤ</w:t>
      </w:r>
      <w:r>
        <w:rPr/>
        <w:t>LTn�</w:t>
        <w:br/>
        <w:t>��=i�{�����;+Xl�� �Q~�b��#Z@##P#@####P#@#�</w:t>
        <w:tab/>
        <w:t>#jZ�@���lw;{�=�## ##P#@####P#@####P#@####P#@#���x/���k@###P#@####P#@####P#@####P#@####P#@####P#@####P#@####P#@####P#@####P#@####P#@####P#@####P#@#s�?��O_��cZ�,�b�m�ɂ?�!B#?8*SӜ�'`+]�#�-��7�.�0Y.�4f&amp;��@#��#�&lt;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.�ckM�K�#�0��Wᵒ�M�������&amp;E!�b~�s�ӥ&amp;Ǝ7�_�</w:t>
      </w:r>
      <w:r>
        <w:rPr>
          <w:rtl w:val="true"/>
        </w:rPr>
        <w:t>޳</w:t>
      </w:r>
      <w:r>
        <w:rPr/>
        <w:t>�</w:t>
      </w:r>
      <w:r>
        <w:rPr/>
        <w:t>MM;�'�#�&amp;#E�U��d����##*.�h�� 6=��w###��#���7��/#\x��?e�$#r[-�6�u+#K��9�$�h���V9���#�.��?Ƕ�##�ί�_Z��##1�IB�X1�#��2��4��=�#�Em#���I����T���b����/v}�.�</w:t>
        <w:br/>
        <w:t>�'�#�~O����#|E#��,�v�f�1�#~�nBG#ep}��y#����##|Z[I�C#</w:t>
      </w:r>
      <w:r>
        <w:rPr/>
        <w:t>힥�</w:t>
      </w:r>
      <w:r>
        <w:rPr/>
        <w:t>#�=ON�ɸ���##FFy##�R��#�</w:t>
      </w:r>
      <w:r>
        <w:rPr>
          <w:rtl w:val="true"/>
        </w:rPr>
        <w:t>ۏ</w:t>
      </w:r>
      <w:r>
        <w:rPr/>
        <w:t>�</w:t>
      </w:r>
      <w:r>
        <w:rPr/>
        <w:t>~,��������G��#</w:t>
        <w:tab/>
        <w:t>G��ɴ�#d�7#;�7��c�.�#���##&lt;I#��+^i�Ct###��W�U ��#5�]�:�3Ğ,o#�</w:t>
      </w:r>
      <w:r>
        <w:rPr>
          <w:rtl w:val="true"/>
        </w:rPr>
        <w:t>ڮ</w:t>
      </w:r>
      <w:r>
        <w:rPr/>
        <w:t>��</w:t>
      </w:r>
      <w:r>
        <w:rPr/>
        <w:t>O#ɏ6�#C�#����AV8���|�N�h�����~%���6���mF�)#�lZ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0�v</w:t>
        <w:br/>
        <w:t>�#��#j�v^9�#��C#���Sx�m���+#�$zP�p����</w:t>
        <w:tab/>
        <w:t>n�</w:t>
      </w:r>
      <w:r>
        <w:rPr/>
        <w:t>終�</w:t>
      </w:r>
      <w:r>
        <w:rPr/>
        <w:t>[I%���#R�#8e�#���#</w:t>
      </w:r>
      <w:r>
        <w:rPr>
          <w:rtl w:val="true"/>
        </w:rPr>
        <w:t>ڤ</w:t>
      </w:r>
      <w:r>
        <w:rPr/>
        <w:t>g��c�u�#�W��&gt;7��</w:t>
      </w:r>
      <w:r>
        <w:rPr/>
        <w:t>㫍</w:t>
      </w:r>
      <w:r>
        <w:rPr/>
        <w:t>SPd:�\�Z�^#</w:t>
      </w:r>
      <w:r>
        <w:rPr/>
        <w:t>设</w:t>
      </w:r>
      <w:r>
        <w:rPr/>
        <w:t>H#c��##��J�#c�um'N�t��#W�����#��</w:t>
        <w:tab/>
        <w:t>#VDa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#��[:��� ����ID�i�{#�̓���&gt;��###��#�H񧁼+�#D���/���,��U|���GF#�#�#j#q��##|Eae�|r�Ͷ���8K��,k�&amp;xL��s�U̻</w:t>
        <w:br/>
        <w:t>�Q�?��#�qc5���#^He�����sy!��H</w:t>
      </w:r>
      <w:r>
        <w:rPr/>
        <w:t>ܱ��</w:t>
      </w:r>
      <w:r>
        <w:rPr/>
        <w:t>zRl#��|T�&lt;5��\��~.6q�$�L���ma`�IT1��3�$�q�#�X���g���z��|c}�\#�V���E��</w:t>
      </w:r>
      <w:r>
        <w:rPr/>
        <w:t>ܾ</w:t>
      </w:r>
      <w:r>
        <w:rPr/>
        <w:t>Q##=0I#�</w:t>
      </w:r>
      <w:r>
        <w:rPr>
          <w:rtl w:val="true"/>
        </w:rPr>
        <w:t>ޛ</w:t>
      </w:r>
      <w:r>
        <w:rPr/>
        <w:t>��</w:t>
      </w:r>
      <w:r>
        <w:rPr/>
        <w:t>%c"/�#�Px^��</w:t>
        <w:tab/>
        <w:t>�'�</w:t>
        <w:tab/>
        <w:t>�����k�4+��#�b�d###�ao?do</w:t>
        <w:tab/>
        <w:t>��R##�|H���#�=;�V5�W$</w:t>
      </w:r>
      <w:r>
        <w:rPr/>
        <w:t>਌</w:t>
      </w:r>
      <w:r>
        <w:rPr/>
        <w:t>#2s�h��##����</w:t>
      </w:r>
      <w:r>
        <w:rPr>
          <w:rtl w:val="true"/>
        </w:rPr>
        <w:t>ޅ</w:t>
      </w:r>
      <w:r>
        <w:rPr/>
        <w:t>��</w:t>
      </w:r>
      <w:r>
        <w:rPr/>
        <w:t>#~</w:t>
        <w:br/>
        <w:t>��</w:t>
      </w:r>
      <w:r>
        <w:rPr/>
        <w:t>ܽ��</w:t>
      </w:r>
      <w:r>
        <w:rPr/>
        <w:t>b�p�#9$�#�);�"��G�?�Z���I�[���#@W�a���g~&gt;\�#�BvM#��#���k�#���Ět��V#�����][#�]z��##&lt;�ml#05_�O��r�sT���#�O���&lt;o���d=C0�$#��O�v#��</w:t>
        <w:br/>
        <w:t>�f</w:t>
      </w:r>
    </w:p>
    <w:p>
      <w:pPr>
        <w:pStyle w:val="PreformattedText"/>
        <w:bidi w:val="0"/>
        <w:jc w:val="left"/>
        <w:rPr/>
      </w:pPr>
      <w:r>
        <w:rPr/>
        <w:t>|#��_�|m�շ�A%͍��O#�#��Dc</w:t>
      </w:r>
      <w:r>
        <w:rPr>
          <w:rtl w:val="true"/>
        </w:rPr>
        <w:t>ר���</w:t>
      </w:r>
      <w:r>
        <w:rPr/>
        <w:t>7</w:t>
      </w:r>
      <w:r>
        <w:rPr/>
        <w:t>=,#:_�##�#|T����:L��</w:t>
      </w:r>
      <w:r>
        <w:rPr/>
        <w:t>،</w:t>
      </w:r>
      <w:r>
        <w:rPr/>
        <w:t>Z�6s#na#�#�Q�ps����{P�N��M�}C�/�Y�ˈ�)a}N"^20T����{�9.µ�&gt;#~κ#�#���&gt;9�b</w:t>
      </w:r>
      <w:r>
        <w:rPr/>
        <w:t>ؙ</w:t>
      </w:r>
      <w:r>
        <w:rPr/>
        <w:t>&lt;ɴ</w:t>
      </w:r>
      <w:r>
        <w:rPr>
          <w:rtl w:val="true"/>
        </w:rPr>
        <w:t>ۋ</w:t>
      </w:r>
      <w:r>
        <w:rPr/>
        <w:t>�</w:t>
      </w:r>
      <w:r>
        <w:rPr/>
        <w:t>^�s�e����#�zP��#1�G�"�?�#��#�)��#i#</w:t>
      </w:r>
      <w:r>
        <w:rPr/>
        <w:t>֣</w:t>
      </w:r>
      <w:r>
        <w:rPr/>
        <w:t>q</w:t>
      </w:r>
      <w:r>
        <w:rPr/>
        <w:t>級</w:t>
      </w:r>
      <w:r>
        <w:rPr/>
        <w:t>^�#"#�#(|�� z�JVVC4�E�8��E�#�sğ#�"��lG�m.�o����@##�&gt;���±���&amp;���##�$Ә�&gt;�yu#�3�#}�0A</w:t>
      </w:r>
      <w:r>
        <w:rPr/>
        <w:t>㱦奂</w:t>
      </w:r>
      <w:r>
        <w:rPr/>
        <w:t>ǦJ�H�1#F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_�P�5��oǞ6��U��|�bH�#T.##@'&lt;#V���V:�#�#��ğ#i�#񎱭��iӬ�v�*.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>
          <w:rtl w:val="true"/>
        </w:rPr>
        <w:t>ۃ</w:t>
      </w:r>
      <w:r>
        <w:rPr/>
        <w:t>�</w:t>
      </w:r>
      <w:r>
        <w:rPr/>
        <w:t>#Ԯ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B�4�</w:t>
      </w:r>
    </w:p>
    <w:p>
      <w:pPr>
        <w:pStyle w:val="PreformattedText"/>
        <w:bidi w:val="0"/>
        <w:jc w:val="left"/>
        <w:rPr/>
      </w:pPr>
      <w:r>
        <w:rPr/>
        <w:t>|M��ǝ�����z�Ld#�u9���+#Q��##�ă�#���\#</w:t>
        <w:tab/>
        <w:t>#�</w:t>
      </w:r>
      <w:r>
        <w:rPr>
          <w:rtl w:val="true"/>
        </w:rPr>
        <w:t>ں</w:t>
      </w:r>
      <w:r>
        <w:rPr/>
        <w:t>���</w:t>
      </w:r>
      <w:r>
        <w:rPr/>
        <w:t>Ōy���#�;l��{�/��</w:t>
      </w:r>
    </w:p>
    <w:p>
      <w:pPr>
        <w:pStyle w:val="PreformattedText"/>
        <w:bidi w:val="0"/>
        <w:jc w:val="left"/>
        <w:rPr/>
      </w:pPr>
      <w:r>
        <w:rPr/>
        <w:t>񞕣</w:t>
      </w:r>
      <w:r>
        <w:rPr/>
        <w:t>h�6���##!-</w:t>
        <w:tab/>
        <w:t>��sL�</w:t>
        <w:br/>
        <w:t>#�n###N���[�Ϗ�#�m��#���#JD)#�7qJ!\tI%��P;|�#�N�#�o#�/�ä�#���</w:t>
      </w:r>
      <w:r>
        <w:rPr>
          <w:rtl w:val="true"/>
        </w:rPr>
        <w:t>ڃ</w:t>
      </w:r>
      <w:r>
        <w:rPr/>
        <w:t>o��o'i����bI�p#�&amp;�#V:�C</w:t>
        <w:br/>
        <w:t>#(#�#�</w:t>
        <w:br/>
        <w:t>#(#�#�3��cmKQ�X#I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GQ�#��#F�####P#@####P#@####P#@####P#v�?�^9�'��#CZ#Ѡ#�</w:t>
        <w:br/>
        <w:t>#(#�#�</w:t>
        <w:br/>
        <w:t>#(#�#�q</w:t>
      </w:r>
      <w:r>
        <w:rPr>
          <w:rtl w:val="true"/>
        </w:rPr>
        <w:t>׃</w:t>
      </w:r>
      <w:r>
        <w:rPr/>
        <w:t>��</w:t>
      </w:r>
      <w:r>
        <w:rPr/>
        <w:t>#P#@####P#@####P#@####P#@####P#@####P#@####P#@####P#@####P#@####P#@####P#@####P#@####P#@####P#@####P#@####P#@####P#@####P#@####P#@####P#@####P#@####P#@####P#@####P#@##Q��c��#cU�&amp;RH#x�Q�}#�H#�</w:t>
        <w:br/>
        <w:t>#(#�#�</w:t>
        <w:br/>
        <w:t>#(#�#�</w:t>
        <w:br/>
        <w:t>#(#�#�</w:t>
        <w:br/>
        <w:t>#(#?^�#�q�#��#�k@###P#@####P#@####P#@####P#@####P#@####P#@####P#@####P#@####P#@####P#@####P#@####P#@####P#@####P#@####P#@####P#@####P#@####P#@####P#@####P#@####P#@####P#@####P#@####P#@####P#@####P#@####N�8��</w:t>
      </w:r>
      <w:r>
        <w:rPr>
          <w:rtl w:val="true"/>
        </w:rPr>
        <w:t>ܤ</w:t>
      </w:r>
      <w:r>
        <w:rPr>
          <w:rtl w:val="true"/>
        </w:rPr>
        <w:t>~�`�</w:t>
      </w:r>
      <w:r>
        <w:rPr/>
        <w:t>0</w:t>
      </w:r>
      <w:r>
        <w:rPr/>
        <w:t>?�#��#��(#�#�</w:t>
        <w:br/>
        <w:t>#(#�#�</w:t>
        <w:br/>
        <w:t>#(#�#�</w:t>
        <w:br/>
        <w:t>#(#�#�3�4�#���#�k@###P#@####P#@####P#@####P#@####P#@####P#@####P#@####P#@####P#@####P#@####P#@####P#@####P#@####P#@#ϭ###P#@####P#@####P#@####P#@####P#@####P#@####P#@####P#@####P#@####P#@####P#@####P#@####B���w</w:t>
      </w:r>
      <w:r>
        <w:rPr/>
        <w:t>꡷</w:t>
      </w:r>
      <w:r>
        <w:rPr/>
        <w:t>#��8#:��#�H####P#@####P#@####P#@####P#~�Ƙ�#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##P#@####P#@####P#@####P#@####P#@####P#@####P#@####P#@####P#@####P#@####P#@####P#@####P#@####P#@####P#@####P#@####P#@####P#@####P#@####P#@####P#@####P#@####P#@####P#@####P#@####P#@##U�#o��#a��N=;v��#T�(#�#�</w:t>
        <w:br/>
        <w:t>#(#�#�</w:t>
        <w:br/>
        <w:t>#(#�#�</w:t>
        <w:br/>
        <w:t>#(#�#�3��##�;a�#C##�@####P#@####P#@####P#@####P#@####P#@####P#@####P#@####P#@####P#@####P#@####P#@####P#@####P#@####P#@####P#@####P#@####P#@####P#@####P#@####P#@####P#@####P#@####P#@####P#@####P#@####P#@#l�n��0�#)s��#�o</w:t>
      </w:r>
      <w:r>
        <w:rPr/>
        <w:t>֩</w:t>
      </w:r>
      <w:r>
        <w:rPr/>
        <w:t>쀽</w:t>
      </w:r>
      <w:r>
        <w:rPr/>
        <w:t>R#@####P#@####P#@####P#@####��6</w:t>
        <w:tab/>
        <w:t>���p#�$�|�@#t#P#@####P#@####P#@####P#@####P#@####P#@####P#@####P#@####P#@####P#@####P#@####P#@####P#@###8�@####P#@####P#@####P#@####P#@####P#@####P#@####P#@####P#@####P#@####P#@####P#@####P#@####P#@#�Q��o��+!B���#?��S�#v�#�</w:t>
        <w:br/>
        <w:t>#(#�#�</w:t>
        <w:br/>
        <w:t>#(#�#�</w:t>
        <w:br/>
        <w:t>#(#�#�</w:t>
        <w:br/>
        <w:t>#(##��)���#�#B##�:P#@####P#@####P#@####P#@####P#@####P#@####P#@####P#@####P#@####P#@####P#@####P#@####P#@####P#@####P#@####P#@####P#@####P#@####P#@####P#@####P#@####P#@####P#@####P#@####P#@####P#@####P##;��R��#L###�J�#��</w:t>
      </w:r>
      <w:r>
        <w:rPr/>
        <w:t>齐</w:t>
      </w:r>
      <w:r>
        <w:rPr/>
        <w:t>#�#P#@####P#@####P#@####P#@##c��×���(#]~��P#�#@####P#@####P#@####P#@####P#@####P#@####P#@####P#@####P#@####P#@####P#@####P#@####P#@####P#@####P#@####P#@####P#@####P#@####P#@####P#@####P#@####P#@####P#@####P#@####P#@####P#@####��,i��=��;#���#�m##t�(#�#�</w:t>
        <w:br/>
        <w:t>#(#�#�</w:t>
        <w:br/>
        <w:t>#(#�#�</w:t>
        <w:br/>
        <w:t>#(#�#�1�`?⛼#�#�</w:t>
        <w:br/>
        <w:t>#�O��J#Z#(#�#��@####P#@####P#@####P#@####P#@####P#@####P#@####P#@####P#@####P#@####P#@####P#@####P#@####P#@####P#@####P#@####P#@####P#@####P#@####P#@####P#@####P#@####P#@####P#@####P#@####P#@#zY?</w:t>
      </w:r>
      <w:r>
        <w:rPr>
          <w:rtl w:val="true"/>
        </w:rPr>
        <w:t>ں</w:t>
      </w:r>
      <w:r>
        <w:rPr/>
        <w:t>�</w:t>
      </w:r>
      <w:r>
        <w:rPr/>
        <w:t>#�#U%Fx;@��#�T�B5*F##P#@####P#@####P#@####P#@#�/�#�r��W�#B##�#��</w:t>
        <w:br/>
        <w:t>#u###P#@####P#@####P#@####P#@####P#@####P#@####P#@####P#@####P#@####P#@####P#@####P#@####P#@####P#@####P#@####P#@####P#@####P#@####P#@####P#@####P#@####P#@####P#@####P#@####P#@####P#@#Z&lt;�%���#+p#�d##Ϸ9#�S�#թ#P#@####P#@####P#@####P#@##dx��E��d#�#���#�#tP#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}�I</w:t>
        <w:tab/>
        <w:t>V#�#�g8##�9�{!#^�a@####P#@####P#@####P#@####���÷���(#V#�)��#�#@####P#@####P#@####P#@####P#@####P#@####P#@####P#@####P#@####P#@####P#@####P#@####P#@####P#@####P#@####P#@####P#@####P#@####P#@####P#@####P#@####P#@####P#@####P#@####P#@####P#@####�Ḥ�}Sq�k�G9��ӊ�l�����###P#@####P#@####P#@####P#?���]���#�##�#�#�#ʀ#@####P#@####P#@####P#@####P#@####P#@####P#@####P#@####P#@####P#@####P#@####P#@####P#@####P#@####P#@####P#@####P#@####P#@####P#@####P#@####P#@####P#@####P#@####P#@####P#@####P#@####P#?�h##�`�</w:t>
      </w:r>
    </w:p>
    <w:p>
      <w:pPr>
        <w:pStyle w:val="PreformattedText"/>
        <w:bidi w:val="0"/>
        <w:jc w:val="left"/>
        <w:rPr/>
      </w:pPr>
      <w:r>
        <w:rPr/>
        <w:t>%�8#�s�U�D����a@####P#@####P#@####P#@####���&lt;;{��#�(#N�=�#p*#�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ł�#N#T��#]#b�%#�������9����S�P���#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��?��B�5-��/�#�</w:t>
        <w:tab/>
        <w:t>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;!#��3#�]Wh&lt;�#'ӿJ��u:���###P#@####P#@####P#@####P#7�?�\��#(�#Ѕ#jZ�#Ǭ?��*#�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ÑcT��`�7#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ƭ�(Ks��#P#@####P#@####P#@####P#@##cx��9y</w:t>
      </w:r>
      <w:r>
        <w:rPr>
          <w:rtl w:val="true"/>
        </w:rPr>
        <w:t>ۅ</w:t>
      </w:r>
      <w:r>
        <w:rPr/>
        <w:t>�</w:t>
      </w:r>
      <w:r>
        <w:rPr/>
        <w:t>#Ѕ#jY�#Ǥ#���#K@####P#@####P#@####P#@####P#@####P#@####P#@####P#@####P#@####P#@####P#@####P#@####P#@####P#@####P#@####P#@####P#@####P#@####P#@####P#@####P#@####P#@####P#@####P#@####P#@####P#@####P##�</w:t>
      </w:r>
      <w:r>
        <w:rPr/>
        <w:t>嵍</w:t>
      </w:r>
      <w:r>
        <w:rPr/>
        <w:t>c�v</w:t>
        <w:tab/>
        <w:t>0Q��q�#�*��F�@</w:t>
        <w:br/>
        <w:t>#(#�#�</w:t>
        <w:br/>
        <w:t>#(#�#�</w:t>
        <w:br/>
        <w:t>#(#�#�</w:t>
        <w:br/>
        <w:t>#(##�8�#�r�#�#�</w:t>
        <w:br/>
        <w:t>#Ӳ�#�8?�#*#�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s�@�o]\&amp;#�F�n��9#�N{�\�#.�GP0�#�</w:t>
        <w:br/>
        <w:t>#(#�#�</w:t>
        <w:br/>
        <w:t>#(#�#�</w:t>
        <w:br/>
        <w:t>#(#�#�</w:t>
        <w:br/>
        <w:t>#��##��#��kI����˧Zʟu�B?!L###P#@####P#@####P#@####P#@####P#@####P#@####P#@####P#@####P#@####P#@####P#@####P#@####P#@####P#@####P#@####P#@####P#@####P#@####P#@####P#@####P#@####P#@####P#@####P#@####P#@####P#@##s�##�=�# b�w'&lt;{�#J�|(H�###P#@####P#@####P#@####P#@#~5�#�f�{����#D�#�5��{G�#��#�@####P#@####P#@####P#@####P#@####P#@####P#@####P#@####P#@####P#@####P#@####P#@####P#@####P#@####P#@####P#@####P#@####P#@####P#@####P#@####P#@####P#@####P#@####P#@####P#@####P#@#####����#o°J���&lt;�D�L#�_#pQ���%�#���##P#@####P#@####P#@####P#@#^6�#�n�t�?�!@#�/�#�</w:t>
      </w:r>
      <w:r>
        <w:rPr>
          <w:rtl w:val="true"/>
        </w:rPr>
        <w:t></w:t>
      </w:r>
      <w:r>
        <w:rPr>
          <w:rtl w:val="true"/>
        </w:rPr>
        <w:t>ײ</w:t>
      </w:r>
      <w:r>
        <w:rPr/>
        <w:t>�"�/P#@####P#@####P#@####P#@####P#@####P#@####P#@####P#@####P#@####P#@####P#@####P#@####P#@####P#@####P#@####P#@####P#@####P#@####P#@####P#@####P#@####P#@####P#@####P#@####P#@####P#@####�xB�'Է���w0#8#�:�#�j�#:Z��###P#@####P#@####P#@####P##���##����#�</w:t>
        <w:br/>
        <w:t>##�/�#�</w:t>
      </w:r>
      <w:r>
        <w:rPr>
          <w:rtl w:val="true"/>
        </w:rPr>
        <w:t></w:t>
      </w:r>
      <w:r>
        <w:rPr>
          <w:rtl w:val="true"/>
        </w:rPr>
        <w:t>׺</w:t>
      </w:r>
      <w:r>
        <w:rPr/>
        <w:t>!@#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#</w:t>
      </w:r>
      <w:r>
        <w:rPr>
          <w:rtl w:val="true"/>
        </w:rPr>
        <w:t>ت</w:t>
      </w:r>
      <w:r>
        <w:rPr/>
        <w:t>3</w:t>
      </w:r>
      <w:r>
        <w:rPr/>
        <w:t>#�#q@#��L�i�w¨Vp�����i5���Vc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#Ȼq���B�#���# [#��O�L#�#P#@####P#@####P#@####P#@####P#@####P#@####P#@####P#@####P#@####P#@####P#@####P#@####P#@####P#@####P#@####P#@####P#@####P#@####P#@####P#@####P#@####P#@####P#@####P#@####P#@####P#@##s&gt;#�hu=m�H�=�US#/�=��</w:t>
      </w:r>
      <w:r>
        <w:rPr/>
        <w:t>ޮ</w:t>
      </w:r>
      <w:r>
        <w:rPr/>
        <w:t>_</w:t>
        <w:br/>
        <w:t>#:j��###P#@####P#@####P#@####P##�������#�</w:t>
        <w:br/>
        <w:t>L#�#�,���0/�#@####P#@####P#@####P#@####P#@####P#@####P#@####P#@####P#@####P#@####P#@####P#@####P#@####ԑ#��#P</w:t>
      </w:r>
      <w:r>
        <w:rPr/>
        <w:t>ᇥ</w:t>
      </w:r>
      <w:r>
        <w:rPr/>
        <w:t>##�#P#@####P#@####P#@####P#@####P#@####P#@####P#@##f��</w:t>
      </w:r>
    </w:p>
    <w:p>
      <w:pPr>
        <w:pStyle w:val="PreformattedText"/>
        <w:bidi w:val="0"/>
        <w:jc w:val="left"/>
        <w:rPr/>
      </w:pPr>
      <w:r>
        <w:rPr/>
        <w:t>=n����yp�#Ke�#�f�;�v#Ht�b�####P#@####P#@####P#@####P#@####P#@##r~</w:t>
        <w:br/>
        <w:t>#j#�#A#t̫�#</w:t>
        <w:tab/>
        <w:t>�&gt;�r�P��YP0�#�</w:t>
        <w:br/>
        <w:t>#(#�#�</w:t>
        <w:br/>
        <w:t>#(#�#�</w:t>
        <w:br/>
        <w:t>#(#�#�</w:t>
        <w:br/>
        <w:t>#��##�#�O�#P#�#�@�?���##�#P#@####P#@####P#@####P#@####P#@####P#@####P#@####P#@####P#@####P#@####P#@####P#@####P#r�#%U�in#�@g��$r�k�</w:t>
        <w:tab/>
        <w:t>Pp�8$�*�DYӃ</w:t>
      </w:r>
      <w:r>
        <w:rPr/>
        <w:t>쐲</w:t>
      </w:r>
      <w:r>
        <w:rPr/>
        <w:t>##�0�r{�R��#�###P#@####P#@####P#@####P#@####P#@####P#@###�#'#~�#�.��k��##�������^����z#ҟ(�f�^#�#���~!�5�.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\#�##}NM&gt;kl#:H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H�uQp#�R1�#P#@####P#@####P#@####P#@####P#@####P#7�t�</w:t>
      </w:r>
    </w:p>
    <w:p>
      <w:pPr>
        <w:pStyle w:val="PreformattedText"/>
        <w:bidi w:val="0"/>
        <w:jc w:val="left"/>
        <w:rPr/>
      </w:pPr>
      <w:r>
        <w:rPr/>
        <w:t>KS�#@�gE�rs���</w:t>
      </w:r>
      <w:r>
        <w:rPr/>
        <w:t>֒�</w:t>
      </w:r>
      <w:r>
        <w:rPr/>
        <w:t>H�+1�###P#@####P#@####P#@####P##�8�����#�#�#�%��p_�@#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F%v�$#��4�#�E��1�#hQ��b@####R#P#@####P#@####P#@####P#@####P#@####P#@####�x��O��#4Z~�t�jW#�##d/+�y t##O��U#�OC�n�I�_�</w:t>
      </w:r>
      <w:r>
        <w:rPr>
          <w:rtl w:val="true"/>
        </w:rPr>
        <w:t>װ</w:t>
      </w:r>
      <w:r>
        <w:rPr/>
        <w:t>�</w:t>
      </w:r>
      <w:r>
        <w:rPr/>
        <w:t>sK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V���@�V#�`$#̀r8�###��zLz#�i��s=�ZD##�Aw�s�#�#���e�@##P#@####P#@####P#@####P#@####P#@####P#@#ƒ'��l�:�2</w:t>
        <w:tab/>
        <w:t>#��r=��®�</w:t>
      </w:r>
      <w:r>
        <w:rPr/>
        <w:t>躝</w:t>
      </w:r>
      <w:r>
        <w:rPr/>
        <w:t>=@</w:t>
        <w:br/>
        <w:t>#(#�#�</w:t>
        <w:br/>
        <w:t>#(#�#�</w:t>
        <w:br/>
        <w:t>#(#�#�</w:t>
        <w:br/>
        <w:t>#(##�?�/K�#]#��#�##�#�#����</w:t>
      </w:r>
    </w:p>
    <w:p>
      <w:pPr>
        <w:pStyle w:val="PreformattedText"/>
        <w:bidi w:val="0"/>
        <w:jc w:val="left"/>
        <w:rPr/>
      </w:pPr>
      <w:r>
        <w:rP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2#�###P#@####P#@####P#@####P#@####P#~��i�"����%�##E�4��q�8##=#i��#���</w:t>
      </w:r>
      <w:r>
        <w:rPr>
          <w:rtl w:val="true"/>
        </w:rPr>
        <w:t>߈</w:t>
      </w:r>
      <w:r>
        <w:rPr/>
        <w:t>�</w:t>
      </w:r>
      <w:r>
        <w:rPr/>
        <w:t>}?O�Rx.�.��E#�#�#t�`a���5�RH�w^#���Z��[X�γ��]_�̌�� '����5���</w:t>
      </w:r>
    </w:p>
    <w:p>
      <w:pPr>
        <w:pStyle w:val="PreformattedText"/>
        <w:bidi w:val="0"/>
        <w:jc w:val="left"/>
        <w:rPr/>
      </w:pPr>
      <w:r>
        <w:rPr/>
        <w:t>#��#P#@####P#@####P#@####P#@####P#@#I#�</w:t>
      </w:r>
      <w:r>
        <w:rPr/>
        <w:t>۵</w:t>
      </w:r>
      <w:r>
        <w:rPr/>
        <w:t>#-###P#@##a#d��0�,�\t��#=���.��@</w:t>
        <w:br/>
        <w:t>#(#�#�</w:t>
        <w:br/>
        <w:t>#(#�#�</w:t>
        <w:br/>
        <w:t>#(#�#�</w:t>
        <w:br/>
        <w:t>#(##�#�)</w:t>
      </w:r>
      <w:r>
        <w:rPr>
          <w:rtl w:val="true"/>
        </w:rPr>
        <w:t>ٸ</w:t>
      </w:r>
      <w:r>
        <w:rPr/>
        <w:t>�</w:t>
      </w:r>
      <w:r>
        <w:rPr/>
        <w:t>"�B�/�{�@v_��P#�###P#@####P#@####P#@####P#@####P#@####P#@####P#@####P#@####P#@####P#@####P#@#####�#(#�#�</w:t>
        <w:br/>
        <w:t>#(#�#�</w:t>
        <w:br/>
        <w:t>#(##^�#�w#:#�\�##��#G�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{�(�#�gh~</w:t>
        <w:br/>
        <w:t>�#P��&gt;1��#�1Z�!KHyʑ#�#�#^�il#aP0�#�</w:t>
        <w:br/>
        <w:t>#(#�#�</w:t>
        <w:br/>
        <w:t>#(#�#�</w:t>
        <w:br/>
        <w:t>#(#�#�</w:t>
        <w:br/>
        <w:t>#(#+��[##���+xS�I#�U�M#y#�&gt;*�WQ�#���Z#��%u������7#�</w:t>
        <w:br/>
        <w:t>�#���q��hN��o��S�Mm#�5�o#</w:t>
      </w:r>
      <w:r>
        <w:rPr/>
        <w:t>闗</w:t>
      </w:r>
      <w:r>
        <w:rPr/>
        <w:t>FD��(3</w:t>
      </w:r>
      <w:r>
        <w:rPr/>
        <w:t>ް</w:t>
      </w:r>
      <w:r>
        <w:rPr/>
        <w:t>%Ț��</w:t>
        <w:tab/>
        <w:t>#</w:t>
      </w:r>
      <w:r>
        <w:rPr>
          <w:rtl w:val="true"/>
        </w:rPr>
        <w:t>ܨ</w:t>
      </w:r>
      <w:r>
        <w:rPr/>
        <w:t>1</w:t>
      </w:r>
      <w:r>
        <w:rPr/>
        <w:t>����#�YETP��UF##�AB�#@####P#@####P#@####P#@####P#@####P#@####P#d0��#�x_�'A��#�</w:t>
      </w:r>
      <w:r>
        <w:rPr/>
        <w:t>싩�</w:t>
      </w:r>
      <w:r>
        <w:rPr/>
        <w:t>R0�#�</w:t>
        <w:br/>
        <w:t>#(#�#�</w:t>
        <w:br/>
        <w:t>#(#�#�</w:t>
        <w:br/>
        <w:t>#(#�#�</w:t>
        <w:br/>
        <w:t>#����#���#�#�#�#�#��q##�@####P#@####P#@####P#@####P#@####�ʊY�(#I=(#h#�#�</w:t>
        <w:br/>
        <w:t>#(#�#�</w:t>
        <w:br/>
        <w:t>#(#�#�</w:t>
        <w:br/>
        <w:t>#(#�#�</w:t>
        <w:br/>
        <w:t>#(#�#�#,�@���T#SM ###�|�#�PLy�Z,#��(#�#w��6ӼC&amp;��[�me�^�+�ʬW���#�̡��� �4�X#</w:t>
        <w:tab/>
        <w:t>8��P�k!l#r��6#�(#�#�+]�Z~��^��#��+�#����)��##��[j�ζp\yP6�=�</w:t>
      </w:r>
      <w:r>
        <w:rPr>
          <w:rtl w:val="true"/>
        </w:rPr>
        <w:t>ڎ</w:t>
      </w:r>
      <w:r>
        <w:rPr/>
        <w:t>p8\�z��84�l#�(�</w:t>
      </w:r>
      <w:r>
        <w:rPr/>
        <w:t>֟�</w:t>
      </w:r>
      <w:r>
        <w:rPr/>
        <w:t>D�y)�!�#1��%&gt;���x4�}#��S]��u�4�;��6�|ɐ�O3��#JA#��|�#</w:t>
        <w:tab/>
        <w:t>�</w:t>
      </w:r>
      <w:r>
        <w:rPr>
          <w:rtl w:val="true"/>
        </w:rPr>
        <w:t>ث</w:t>
      </w:r>
      <w:r>
        <w:rPr/>
        <w:t>QI</w:t>
        <w:br/>
        <w:t>���%��</w:t>
        <w:tab/>
        <w:t>#��q(#}̧2LGr&gt;##�Cc��H#�</w:t>
        <w:br/>
        <w:t>#(#�#�</w:t>
        <w:br/>
        <w:t>#(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#�#_#��&lt;z�#�#@####P#@##q#'�4�#]A�4�u��u{��f��q�K#v�"�&gt;�#�ҩ+#�u##7�^=#�#���5��#\��#H�Qǘǫ ##.#�#�T�{�Dt�#�g#�u[�#�Q�X�&gt;��\^K�</w:t>
      </w:r>
      <w:r>
        <w:rPr>
          <w:rtl w:val="true"/>
        </w:rPr>
        <w:t>ی</w:t>
      </w:r>
      <w:r>
        <w:rPr/>
        <w:t>s###"{#�-��@�*F##P#@####P#@####P#@####P#@####P#@####P#@####�xbs6��ny3#�L&gt;9�q��#�S�P��#H</w:t>
        <w:br/>
        <w:t>#(#�#�</w:t>
        <w:br/>
        <w:t>#(#�#�</w:t>
        <w:br/>
        <w:t>#(#�#�</w:t>
        <w:br/>
        <w:t>#(##�?�.ˎ?x��#��#�9�# ;/��(#h�#@####P#@####P#@####P#@####P#oqo#�#�#�K#,# `#��~t#%#R�.M�BY≬����@�{m#��4���q�t#��#�#@####P#@####P#@####P#@####P#V��#{+����y"���H�8#�#($#;�##T�##HM���#[��Q��*���#d���Oˠ�Q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&gt;�g#�#'�#3*)w`��$��##p���H.ek]#�}F</w:t>
      </w:r>
      <w:r>
        <w:rPr>
          <w:rtl w:val="true"/>
        </w:rPr>
        <w:t>ܣ���</w:t>
      </w:r>
      <w:r>
        <w:rPr>
          <w:rtl w:val="true"/>
        </w:rPr>
        <w:t>#%�#��#</w:t>
      </w:r>
      <w:r>
        <w:rPr>
          <w:rtl w:val="true"/>
        </w:rPr>
        <w:t>ۑ�</w:t>
      </w:r>
      <w:r>
        <w:rPr/>
        <w:t>8</w:t>
      </w:r>
      <w:r>
        <w:rPr>
          <w:rtl w:val="true"/>
        </w:rPr>
        <w:t>#�</w:t>
      </w:r>
      <w:r>
        <w:rPr/>
        <w:t>3</w:t>
      </w:r>
      <w:r>
        <w:rPr/>
        <w:t>ZF##��:#�Λ����#��@m;H���M&lt;�###;��Dps�NIl#;���#N��ǷJ��H28�#@#�4-##�o�2#V%�f@K1##��#=3�L�(�1����F�O�Y�G</w:t>
        <w:tab/>
        <w:t>oj�I9�zp88����b�#���M_Q�]��i�#����#�|</w:t>
      </w:r>
      <w:r>
        <w:rPr>
          <w:rtl w:val="true"/>
        </w:rPr>
        <w:t>ܙ</w:t>
      </w:r>
      <w:r>
        <w:rPr/>
        <w:t>X��###���#X��g��)�%�</w:t>
      </w:r>
      <w:r>
        <w:rPr/>
        <w:t>֢</w:t>
      </w: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c�#�#[�.Fwt �q�#N�#��U�t�#��u}B���5,^W</w:t>
        <w:br/>
        <w:t>0==k4��#\�u=�</w:t>
      </w:r>
      <w:r>
        <w:rPr/>
        <w:t>۴�</w:t>
      </w:r>
      <w:r>
        <w:rPr/>
        <w:t>촍</w:t>
      </w:r>
      <w:r>
        <w:rPr/>
        <w:t>#�#�_#�n�#�#���=����q\��w�#</w:t>
      </w:r>
      <w:r>
        <w:rPr>
          <w:rtl w:val="true"/>
        </w:rPr>
        <w:t>ٶ�</w:t>
      </w:r>
      <w:r>
        <w:rPr/>
        <w:t>3</w:t>
      </w:r>
      <w:r>
        <w:rPr/>
        <w:t>J�</w:t>
      </w:r>
      <w:r>
        <w:rPr>
          <w:rtl w:val="true"/>
        </w:rPr>
        <w:t>ߪ</w:t>
      </w:r>
      <w:r>
        <w:rPr/>
        <w:t>��</w:t>
      </w:r>
      <w:r>
        <w:rPr/>
        <w:tab/>
        <w:t>�}���#�R1#8#E�=</w:t>
      </w:r>
    </w:p>
    <w:p>
      <w:pPr>
        <w:pStyle w:val="PreformattedText"/>
        <w:bidi w:val="0"/>
        <w:jc w:val="left"/>
        <w:rPr/>
      </w:pPr>
      <w:r>
        <w:rPr/>
        <w:t>#v�,v#[[�'�m#q/�(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P#@####P#1�8Ry�(#�S�R\:��P�#��6\��@�#����ZU##��v�T�Z#(#�#�</w:t>
        <w:br/>
        <w:t>#(#�</w:t>
        <w:br/>
        <w:t>Z</w:t>
      </w:r>
      <w:r>
        <w:rPr>
          <w:rtl w:val="true"/>
        </w:rPr>
        <w:t>ޛ</w:t>
      </w:r>
      <w:r>
        <w:rPr/>
        <w:t>&amp;��]�p�###u#�\��|Y��4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}��#�ssx�#����D�$�#8l�`�;�VM�#�,�;����ս��#�P��U���c#V%���F��~Piy��#УR��]��#su&gt;�b�#@####P#@####P#@####P#@####P#@####P#@####P#@#�#�</w:t>
      </w:r>
      <w:r>
        <w:rPr>
          <w:rtl w:val="true"/>
        </w:rPr>
        <w:t>ڞ</w:t>
      </w:r>
      <w:r>
        <w:rPr/>
        <w:t>�</w:t>
      </w:r>
      <w:r>
        <w:rPr/>
        <w:t>#H"�d�#;@��?Z��u6�###P#@####P#@####P#@####P#@##9�#�zQ��h��#�#�#�#�#��r##�@####P#@####P#@####P#@####P#@##�Th����hrhR���n.�UX�(������c&lt;�� �b�zwÿ#����F�#��{#FWu�eQ�#8�#�</w:t>
      </w:r>
      <w:r>
        <w:rPr/>
        <w:t>۞�</w:t>
      </w:r>
    </w:p>
    <w:p>
      <w:pPr>
        <w:pStyle w:val="PreformattedText"/>
        <w:bidi w:val="0"/>
        <w:jc w:val="left"/>
        <w:rPr/>
      </w:pPr>
      <w:r>
        <w:rPr/>
        <w:t>Y�3^�M^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٠</w:t>
      </w:r>
      <w:r>
        <w:rPr/>
        <w:t>�</w:t>
      </w:r>
      <w:r>
        <w:rPr/>
        <w:tab/>
        <w:t>��F[�9�Q���</w:t>
      </w:r>
      <w:r>
        <w:rPr/>
        <w:t>؎�</w:t>
      </w:r>
      <w:r>
        <w:rPr/>
        <w:t>#z#�P�##Qq��C#���M��"�k�O'�S�#q�{#�P#@####P#@####P#@####P#@####�q����I�lJ�y�G</w:t>
        <w:tab/>
        <w:t>�OS��Q��#ee�M#�#��f!�:�V�sԐs��&amp;���`��#Ɵw����[#�)#P##�+��m�^x#E�ō�Ω�:�# �#�#��t��#���d��ox_�#_�T���k��</w:t>
        <w:tab/>
        <w:t>�$#�/'#=����#JW#����]:�[�ɖ(`B�ǲ���.�8�'�2�##�h#��P��R��K�#�2x#�}9�#1\}ω�S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ƹ2�I��@�G#�"#��#:����Kp5m�]J������Y</w:t>
        <w:tab/>
        <w:t>%� �1###�&lt;1�</w:t>
        <w:tab/>
        <w:t>#����b���+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�#�����##6\eT#ӟ���1��#;�B���fn�s##�,��vHi3��#��U�c#]񞁢4#</w:t>
      </w:r>
      <w:r>
        <w:rPr>
          <w:rtl w:val="true"/>
        </w:rPr>
        <w:t>ڍ</w:t>
      </w:r>
      <w:r>
        <w:rPr/>
        <w:t>մ#�W�g��Q���p�%���##�mFUеmWŦ-g��2H7)��u��e�DL##HRp3�8&lt;#���x�@��՚�##�#k�.�Y �0(�#e�#_###��@;/��#��|Aq�#�\�:��"��r��d�#�UP�A</w:t>
      </w:r>
      <w:r>
        <w:rPr/>
        <w:t>݀�</w:t>
      </w:r>
      <w:r>
        <w:rPr/>
        <w:t>#}y��.�g�Vc</w:t>
        <w:br/>
        <w:t>#(#�#�</w:t>
        <w:br/>
        <w:t>#(#$#�###�#hh�KR�ɴ�w\��pq�~T�#bI#j'p�#�Tm#�#�\��#��(#�#�</w:t>
        <w:br/>
        <w:t>#(#�#�</w:t>
        <w:br/>
        <w:t>#(#�&lt;q�+D��h�~ X,��Ρ-�o��</w:t>
      </w:r>
      <w:r>
        <w:rPr>
          <w:rtl w:val="true"/>
        </w:rPr>
        <w:t>ە</w:t>
      </w:r>
      <w:r>
        <w:rPr/>
        <w:t>h #�n(#�$��d�F=D�(�/T[?�,d��g</w:t>
      </w:r>
      <w:r>
        <w:rPr>
          <w:rtl w:val="true"/>
        </w:rPr>
        <w:t>ں</w:t>
      </w:r>
      <w:r>
        <w:rPr/>
        <w:t>?�t�Y��=�p#�'? �I&lt;�[u#���ik{�+��y�</w:t>
      </w:r>
    </w:p>
    <w:p>
      <w:pPr>
        <w:pStyle w:val="PreformattedText"/>
        <w:bidi w:val="0"/>
        <w:jc w:val="left"/>
        <w:rPr/>
      </w:pPr>
      <w:r>
        <w:rPr/>
        <w:t>J#��i,�`�'�VQn#�#ǚIP#NrT��#/Ed4z#@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�##�uq#</w:t>
        <w:br/>
        <w:t>R�U�#$�js��Od$jԌ(#�#�</w:t>
        <w:br/>
        <w:t>#(#�#�</w:t>
        <w:br/>
        <w:t>#(#\�n#8�#Ҁ</w:t>
        <w:br/>
        <w:t>#(#�#�</w:t>
        <w:br/>
        <w:t>#���#��#?x��#�L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#R��"���#P#@####P#@####P#@####P#@##Esq#�M,��##70#�$���T�#�)]_I�7×�#6�ib���B�H�o#�`���Z�:#���e�#��M#X�t{�e#6�"�6 #��A#�#z�8����#</w:t>
      </w:r>
      <w:r>
        <w:rPr>
          <w:rtl w:val="true"/>
        </w:rPr>
        <w:t>ﴝ</w:t>
      </w:r>
      <w:r>
        <w:rPr/>
        <w:t>7</w:t>
      </w:r>
      <w:r>
        <w:rPr>
          <w:rtl w:val="true"/>
        </w:rPr>
        <w:t>]��</w:t>
      </w:r>
      <w:r>
        <w:rPr>
          <w:rtl w:val="true"/>
        </w:rPr>
        <w:t>ߴ</w:t>
      </w:r>
      <w:r>
        <w:rPr/>
        <w:t>Y5�MP9"KX�7̣�#'^���#���B5m#�Q�&lt;r#�g�#r&amp;�#�by�f3AYYC�#�d#x5 -###P#@####P#@####P#@####B��M3[D�##@i7|�Nr#�#9�#</w:t>
        <w:br/>
        <w:t>����X��6�̇l�#$�H$#���'&amp;#.##�@#9�b�#��##��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�%�4�^)�It�X���#s+��p��#�q�#Q�p0�#|j[�$Xxw��nla#}����3�#s�o�z�9�#=j�.-�B���</w:t>
      </w:r>
    </w:p>
    <w:p>
      <w:pPr>
        <w:pStyle w:val="PreformattedText"/>
        <w:bidi w:val="0"/>
        <w:jc w:val="left"/>
        <w:rPr/>
      </w:pPr>
      <w:r>
        <w:rPr/>
        <w:t>/�#��W��-��Y�P[�Z6�W�#�K|��n=#"@h�u5��ƻ�Z]^5�l���XK��`W!��'oP:vv�҂��[</w:t>
      </w:r>
      <w:r>
        <w:rPr/>
        <w:t>偼</w:t>
      </w:r>
      <w:r>
        <w:rPr/>
        <w:t>)r�u93�]�#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8#�Kp��k1���Y�j#i:#h\</w:t>
      </w:r>
      <w:r>
        <w:rPr>
          <w:rtl w:val="true"/>
        </w:rPr>
        <w:t>ۮ</w:t>
      </w:r>
      <w:r>
        <w:rPr/>
        <w:t>gh�#�&gt;��3�2}qT���#�b��q��##��</w:t>
      </w:r>
      <w:r>
        <w:rPr>
          <w:rtl w:val="true"/>
        </w:rPr>
        <w:t>߉</w:t>
      </w:r>
      <w:r>
        <w:rPr/>
        <w:t>5</w:t>
      </w:r>
      <w:r>
        <w:rPr/>
        <w:t>��+#Z����</w:t>
      </w:r>
      <w:r>
        <w:rPr>
          <w:rtl w:val="true"/>
        </w:rPr>
        <w:t>ے</w:t>
      </w:r>
      <w:r>
        <w:rPr/>
        <w:t>�</w:t>
      </w:r>
      <w:r>
        <w:rPr/>
        <w:t>##-���p3Ү:#��4��#&amp;�H�#�,�O����#��mo�I��1'�$�󚻡#���/�_</w:t>
        <w:br/>
        <w:t>���U</w:t>
      </w:r>
      <w:r>
        <w:rPr/>
        <w:t>֭</w:t>
      </w:r>
      <w:r>
        <w:rPr/>
        <w:t>pn����^G�V,�B����p6</w:t>
      </w:r>
      <w:r>
        <w:rPr/>
        <w:t>簨�</w:t>
      </w:r>
      <w:r>
        <w:rPr/>
        <w:t>m�#ô�#Ş&amp;�!����=��&amp;�l�q�pN3����#9�Q�#�#�i��zn�#[#p$p&lt;���b;�#I�</w:t>
      </w:r>
      <w:r>
        <w:rPr>
          <w:rtl w:val="true"/>
        </w:rPr>
        <w:t>ܘ</w:t>
      </w:r>
      <w:r>
        <w:rPr>
          <w:rtl w:val="true"/>
        </w:rPr>
        <w:t>$_�</w:t>
      </w:r>
      <w:r>
        <w:rPr/>
        <w:t>0</w:t>
      </w:r>
      <w:r>
        <w:rPr/>
        <w:t>�#�</w:t>
        <w:br/>
        <w:t>#(#�#�m�#�9,��4,FN3�A�M #7�m�#&gt;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  <w:br/>
        <w:t>#(#�#�</w:t>
        <w:br/>
        <w:t>#(#�#�</w:t>
        <w:br/>
        <w:t>#(#�</w:t>
        <w:br/>
        <w:t>Z��i��$���L�-��v�v��@98#Аly#i�xn��&gt;#�3I���S5�vv�#��=d#w-�3�9#V�;Z�#;LҴ�]^�j�#k�&lt;J�#�%Ro5�˾�#�U# #####�%��g��#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T�##P:##Jȡ�#P#@####P#@####P#@####P#@####P#@####P#@####P#@#�\�K�M#�$��q� #�J��#4�F##P#@####P#@####P#@####P#@#�#���##�#�j�΀,xG�E�Om��#�#�@####P#@####P#@####P#@####��##��3B�]�F�8YTF�y�#0?��N*�r</w:t>
      </w:r>
      <w:r>
        <w:rPr>
          <w:rtl w:val="true"/>
        </w:rPr>
        <w:t>ڧ</w:t>
      </w:r>
      <w:r>
        <w:rPr/>
        <w:t>�</w:t>
      </w:r>
      <w:r>
        <w:rPr/>
        <w:t>#Z�u��2�����:FU��&lt;�rH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l#SÖr�L���V��#�E�1�{��8��9[`HŽ�v�gss#��#&gt;29�##��89�#�Z</w:t>
      </w:r>
      <w:r>
        <w:rPr/>
        <w:t>ؓ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#��;�#��k*##y�n##�l~�##�P�g�V0�l�m-5i|O���f��!H�̒Ո�\#��#�A#�#;��#�</w:t>
      </w:r>
      <w:r>
        <w:rPr/>
        <w:t>𥇈�</w:t>
      </w:r>
      <w:r>
        <w:rPr/>
        <w:t>{���_�WФ�O�L�L��R#�</w:t>
      </w:r>
      <w:r>
        <w:rPr/>
        <w:t>㧽</w:t>
      </w:r>
      <w:r>
        <w:rPr/>
        <w:t>D��(�#(#�#�</w:t>
        <w:br/>
        <w:t>#(#�#�</w:t>
        <w:br/>
        <w:t>#(#�#�##�H]�#Gs�#�oy-�.�##�r{~\�B%����#\H#����l{#�$�A���I�l�0�l-�##�oO���!GX��s##9�#�RI���B��</w:t>
      </w:r>
      <w:r>
        <w:rPr>
          <w:rtl w:val="true"/>
        </w:rPr>
        <w:t>߇</w:t>
      </w:r>
      <w:r>
        <w:rPr/>
        <w:t>#\z��}m#��B�M�1�=pOn�А#!|I�_�=;P�&lt;9{=���M�2,l��#�O�:�&gt;\w�#��&lt;�F�Y�#�#�#h&gt;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V##V.�\a��&lt;��8��#:�#��</w:t>
      </w:r>
      <w:r>
        <w:rPr/>
        <w:t>㧃</w:t>
      </w:r>
      <w:r>
        <w:rPr/>
        <w:t>.��=3�6�\[</w:t>
      </w:r>
      <w:r>
        <w:rPr>
          <w:rtl w:val="true"/>
        </w:rPr>
        <w:t>ظ</w:t>
      </w:r>
      <w:r>
        <w:rPr/>
        <w:t>���</w:t>
      </w:r>
      <w:r>
        <w:rPr/>
        <w:t>n0��򯗍�dt#��vA�����ƫ�sĖ+s��</w:t>
      </w:r>
      <w:r>
        <w:rPr/>
        <w:t>ޫ</w:t>
      </w:r>
      <w:r>
        <w:rPr/>
        <w:t>y�-�D�R#�o0�Ԁ��#Q�#`��[�4#D[×��5Ɨ#�Kn�&amp;|6#c򪌌�9#�S��@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A#����\�#-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 �#H��zu��l�Ɔ##�z���{q#�ip�- ���.��nW#T`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䞸⭤�</w:t>
      </w:r>
      <w:r>
        <w:rPr/>
        <w:t>#t##�#ғM����x�N��o��^#�#�N=MJWz#�)�^�D��#6�##�$/mio�%�m#+0l�d�#�OE�!��#4�+N�}��K)XǓ��#��A�~�#�4�;��� �p�Wh�ku�����r��x#c#8PO�z�d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c</w:t>
        <w:br/>
        <w:t>#(#�#�!�����Kys##HPd`2O@=��</w:t>
        <w:tab/>
        <w:t>�#dw�#@##p#(#�#�</w:t>
        <w:br/>
        <w:t>#(#�#�</w:t>
        <w:br/>
        <w:t>#(#�#�</w:t>
        <w:br/>
        <w:t>#(#�#0��#Þ!������gIM���#ɴ�,#0�nf?�6�#�Ƌk"K�O��|D��#!��i�.V�p#���K�tQ�b##��@7`:</w:t>
      </w:r>
    </w:p>
    <w:p>
      <w:pPr>
        <w:pStyle w:val="PreformattedText"/>
        <w:bidi w:val="0"/>
        <w:jc w:val="left"/>
        <w:rPr/>
      </w:pPr>
      <w:r>
        <w:rPr/>
        <w:t>#[��x�YK{�a�#W#1�!�#���}�Kkd4��"�#��].]c[�[{x�pKH</w:t>
      </w:r>
      <w:r>
        <w:rPr>
          <w:rtl w:val="true"/>
        </w:rPr>
        <w:t>ݕ</w:t>
      </w:r>
      <w:r>
        <w:rPr/>
        <w:t>Tr�O##MH�[@</w:t>
      </w:r>
      <w:r>
        <w:rPr>
          <w:rtl w:val="true"/>
        </w:rPr>
        <w:t>׼</w:t>
      </w:r>
      <w:r>
        <w:rPr/>
        <w:t>k�#L�ж�o�#g�`{����#��r!#�r}�RIn/C���#P,#y�#�I3�f&gt;��#��I��bj@##P#@####P#@####P#@####P#@####P#@####P#@##g��Q�r#&amp;E=0#�?�ȧ�#SB�a@####P#@####P#@####P#@####��&lt;?'�tO�@#�G�E�_�#��i 6)�P#@####P#@####P#@####��#�'#SH##��_�Z�����*?:���h�g\$���#`r6���`�W#|0�,4�N��</w:t>
      </w:r>
      <w:r>
        <w:rPr/>
        <w:t>֖�</w:t>
      </w:r>
      <w:r>
        <w:rPr/>
        <w:t>I��#dǙ##���$�NG�5M�`��Z}�Y��m##H�*#1�##e'���Z}�|C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h�+���}}�B{</w:t>
      </w:r>
      <w:r>
        <w:rPr/>
        <w:t>֯</w:t>
      </w:r>
      <w:r>
        <w:rPr/>
        <w:t>bN�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@#�zb�lh�i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C9�]&lt;x]fm#Ⱦ���x*�#+��3�H��</w:t>
      </w:r>
      <w:r>
        <w:rPr/>
        <w:t>ޯ</w:t>
      </w:r>
      <w:r>
        <w:rPr/>
        <w:t>F�kh�]ͥ��u#�1Q�����G|T���h�R#@####P#@####P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�#4�ɞWX�/ {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&lt;��z}��v]#0��B��r,0#��$���#��#j�J��</w:t>
      </w:r>
      <w:r>
        <w:rPr/>
        <w:t>ؚ</w:t>
      </w:r>
      <w:r>
        <w:rPr/>
        <w:t>(a�ie����#��[�#4�&lt;�Z���Fo�V�#�#�#ӓ���R�[#����_��##���m�"I�V�T�#�H$#$�#O5J#�W��#�&gt;$|r���~���y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##B�w&lt;sU�3�u</w:t>
      </w:r>
    </w:p>
    <w:p>
      <w:pPr>
        <w:pStyle w:val="PreformattedText"/>
        <w:bidi w:val="0"/>
        <w:jc w:val="left"/>
        <w:rPr/>
      </w:pPr>
      <w:r>
        <w:rPr/>
        <w:t>#���.#O#j#:d�i��`#Ҳ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Q}4$�ψ#�Ǎ�t�B�cew�M#8��/��E�</w:t>
      </w:r>
      <w:r>
        <w:rPr/>
        <w:t>あ</w:t>
      </w:r>
      <w:r>
        <w:rPr/>
        <w:t>q��&lt;`�##��IX�|.����)&lt;I����#x�tP36v�#��T�w^��K@e�#��Ė�l�^�k!0#VE�cF#v��#��s�x�#+v=;</w:t>
      </w:r>
      <w:r>
        <w:rPr/>
        <w:t>ௌ</w:t>
      </w:r>
      <w:r>
        <w:rPr/>
        <w:t>m��#��$�]���p�l��|�</w:t>
      </w:r>
    </w:p>
    <w:p>
      <w:pPr>
        <w:pStyle w:val="PreformattedText"/>
        <w:bidi w:val="0"/>
        <w:jc w:val="left"/>
        <w:rPr/>
      </w:pPr>
      <w:r>
        <w:rPr/>
        <w:t>ۙ�</w:t>
      </w:r>
      <w:r>
        <w:rPr/>
        <w:t>###��#�C[#��#���ɩi#�i�#�{�Q�Q�z�X���##�O@:�##�KӴhm��s#�z�]Z%��: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-�ϊ-�&amp;��,��t#�Y/e����#9?1��/##�#��3�u_#x&gt;��v�Ϗ����S&amp;8n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#*�t#�#��g�Ս����</w:t>
        <w:tab/>
        <w:t>�;{ ���.v#8�)#?^�#�CV@��&amp;#</w:t>
        <w:br/>
        <w:t>�#�*�s��$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]�Ȩ��8� *Z��W�</w:t>
      </w:r>
    </w:p>
    <w:p>
      <w:pPr>
        <w:pStyle w:val="PreformattedText"/>
        <w:bidi w:val="0"/>
        <w:jc w:val="left"/>
        <w:rPr/>
      </w:pPr>
      <w:r>
        <w:rPr/>
        <w:t>#��pL�t#��MÌ�g5\�B�p�#���R#]t�#�7_fF��#�G�}</w:t>
        <w:tab/>
        <w:t>�E�X�H#�</w:t>
        <w:br/>
        <w:t>#(#�#�</w:t>
        <w:br/>
        <w:t>#(#�#�</w:t>
        <w:br/>
        <w:t>#(#�#�</w:t>
        <w:br/>
        <w:t>#l��#���</w:t>
        <w:br/>
        <w:t>H-�}}�#��#��k�&lt;Y�6��_]</w:t>
        <w:tab/>
        <w:t>զ@#R���#��B��z����I#�Y��5�#��yt�&gt;#�Ӽ��M{y�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{�(�b�DEᏆ������^!�[�#��</w:t>
        <w:br/>
        <w:t>�c��#��#O'���7.�#;ʁ�###P#@####P#@####P#@####P#@####P#@####����t##�#�</w:t>
        <w:br/>
        <w:t xml:space="preserve">#(#;L��I)p;#��M�#� 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��#�#�#�~�#�#�###4#P#@####P#@####P#@###����I�3��Ѐ�u#̮|�J)�ϔ�1?�3���#�j)mn%t~#)U^z�y�:���#3��x�4�Z��\��,R2�#��FA�99#8?\V�V@w^#���?h�#0��]��#�6;�Խ��D1G�s69��Q�f{�Ii��$+n�kĊ0O#'����Ix�\+E#��6#����iG`,�em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Z��!�&amp;��O$(*��W==�5��&amp;��</w:t>
      </w:r>
      <w:r>
        <w:rPr/>
        <w:t>嶎</w:t>
      </w:r>
      <w:r>
        <w:rPr/>
        <w:t>W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Γ�d���# #� #�</w:t>
        <w:br/>
        <w:t>#(#�#�</w:t>
        <w:br/>
        <w:t>#(#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�1S�i�</w:t>
        <w:br/>
        <w:t>)e(��0�#���ic(��#�SV�+#�Y�#&amp;��#T�@�=�@?�8�i����{�iv�(��t</w:t>
        <w:br/>
        <w:t>#g;#N#~���{#�assq#'h��$#&lt;2��#�KI=#p�#�#h&gt;#�o��Z[�#�g������[#�q�#�=j�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9�#��A�#\��9k�</w:t>
        <w:br/>
        <w:t>H%w.9#��#:U&amp;��Xl#�hMb��o</w:t>
        <w:tab/>
        <w:t>h���c�Ͱ�Ƨ##�;T#�##�wa��&lt;</w:t>
      </w:r>
    </w:p>
    <w:p>
      <w:pPr>
        <w:pStyle w:val="PreformattedText"/>
        <w:bidi w:val="0"/>
        <w:jc w:val="left"/>
        <w:rPr/>
      </w:pPr>
      <w:r>
        <w:rPr/>
        <w:t>.���1�έ}y⛹�}�Ӊ3�ps�v'�&gt;��+#���e���6�kq+��#U6�#��r=rj��#��.��</w:t>
      </w:r>
      <w:r>
        <w:rPr/>
        <w:t>䴲�</w:t>
      </w:r>
      <w:r>
        <w:rPr/>
        <w:t>R[��#gh##�&amp;~��'#�#��cH]#���R</w:t>
      </w:r>
      <w:r>
        <w:rPr/>
        <w:t>ֵ</w:t>
      </w:r>
      <w:r>
        <w:rPr/>
        <w:t>M^#|�##Kj�##j����#y���#gxm��</w:t>
        <w:tab/>
        <w:t>kF�sos�e��aP�eC#C!#�N0��Q#���&gt;v���E��#|�#�UX�'$�+�ƣq�#�</w:t>
      </w:r>
      <w:r>
        <w:rPr/>
        <w:t>֫</w:t>
      </w:r>
      <w:r>
        <w:rPr/>
        <w:t>P9I�y�k���Om#��[����#�1*p#A'�#�v</w:t>
        <w:tab/>
        <w:t>#�+�.��A��:n��#3�##S�Iy�d��ræ1�#��������#�#�H�Rm3�^#��#�YwX#��Żc8��j-#�����#�p�⯆&gt;#��B��#�r�K�e�=N#OJz���##~0�Yմ].���g��a$Xo��+�#�#��p�v��&gt;���#��#��Y##�dc+�P#$��Ȗ�+�q��#�ώ��d�=��5��^#(</w:t>
      </w:r>
      <w:r>
        <w:rPr>
          <w:rtl w:val="true"/>
        </w:rPr>
        <w:t>ڠ</w:t>
      </w:r>
      <w:r>
        <w:rPr/>
        <w:t>#:#Ha@####P#@####P#@####P#@##Esume#\�ΐĝY�#� 3&amp;�~�o</w:t>
        <w:tab/>
        <w:t>��K#6|�d��fOE�l#���F�#@U##�!����o#�g�=?@�</w:t>
        <w:tab/>
        <w:t>&amp;�e���s�a�$c��r��ui�#�eA�@#�#���S�#�#]��c!���8e��I���##�#@U�Ԋ�1H�γ��S���,^�#���=#�#{#��I�#F�H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������#2��N��U5d��R#@####P#@####P#@####P#@####���#��Z'�</w:t>
        <w:tab/>
        <w:t>�#�#"�o�#�@l�#�#�</w:t>
        <w:br/>
        <w:t>#(#�#�</w:t>
        <w:br/>
        <w:t>#(#�#�#��#��q</w:t>
        <w:br/>
        <w:t>b#��0�#�#�&lt;�*���:m�c#��2�Aӵ+#3#�##�#t#��#��U�6��x^���Ͷ���H�ceP��3���1m��x?D�д��#H�L��{#�88#�ғ#m#�2ƫ�#����0�E#��@��Zkq#��]�*�#n201KQ�������###p#�I#�r�c�E�#xH</w:t>
        <w:br/>
        <w:t>���|�A%����b&amp;��Héϸ�I���####P#@###�d#(##�#f!@�{P#2##@�I#8�z~Ν��6����#��R6r!�##z��U��� ���j����yʹ</w:t>
        <w:tab/>
        <w:t>##{��2##I�#�s,l�˷,��###�#&gt;��#�#��Ce�D</w:t>
      </w:r>
      <w:r>
        <w:rPr>
          <w:rtl w:val="true"/>
        </w:rPr>
        <w:t>څ</w:t>
      </w:r>
      <w:r>
        <w:rPr/>
        <w:t>��</w:t>
      </w:r>
      <w:r>
        <w:rPr/>
        <w:t>D�G�ɥ!@�ROA�T]�r�~1�����#ͼѳ�&lt;*�8�'�\c��W#�#�#|#�x�V�&lt;D</w:t>
      </w:r>
      <w:r>
        <w:rPr>
          <w:rtl w:val="true"/>
        </w:rPr>
        <w:t>׺</w:t>
      </w:r>
      <w:r>
        <w:rPr/>
        <w:t>6</w:t>
      </w:r>
      <w:r>
        <w:rPr/>
        <w:t>��}�`Gb@P�</w:t>
        <w:br/>
        <w:t>�r@#�a#E�#�C�|B���F#m</w:t>
      </w:r>
      <w:r>
        <w:rPr/>
        <w:t>֠</w:t>
      </w:r>
      <w:r>
        <w:rPr/>
        <w:t>M#���|�͹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#�#��#���j#o�D%Dt�F��;##I `}?.�ʷ~&amp;��G����]�B��V�m���%��2�=Gc�@#�#�S#</w:t>
      </w:r>
      <w:r>
        <w:rPr>
          <w:rtl w:val="true"/>
        </w:rPr>
        <w:t>׈</w:t>
      </w:r>
      <w:r>
        <w:rPr/>
        <w:t>#R�6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/>
        <w:t>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�Rr#H�i����z#���u�#8#XX,qD#�###@'��#�&gt;�:��'����C�n#H�~�|���fu�</w:t>
      </w:r>
      <w:r>
        <w:rPr>
          <w:rtl w:val="true"/>
        </w:rPr>
        <w:t>ډ</w:t>
      </w:r>
      <w:r>
        <w:rPr/>
        <w:t>�</w:t>
      </w:r>
      <w:r>
        <w:rPr/>
        <w:t>s��O�J�$�Ǿ��oGե��</w:t>
      </w:r>
      <w:r>
        <w:rPr>
          <w:rtl w:val="true"/>
        </w:rPr>
        <w:t>׮��ٿ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0 �F8##=)�$�ǉ~�?#��5{��#����#�չ�ȐǑ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ӭ$�#�9?�ZG��P��T��\</w:t>
      </w:r>
      <w:r>
        <w:rPr>
          <w:rtl w:val="true"/>
        </w:rPr>
        <w:t>׃</w:t>
      </w:r>
      <w:r>
        <w:rPr/>
        <w:t>��</w:t>
      </w:r>
      <w:r>
        <w:rPr/>
        <w:t>.w��#</w:t>
        <w:tab/>
        <w:t>!Y�#�#^A�8���Ϋ^Ե##k+��񦡪���6�&amp;Lq� )�A�#�?</w:t>
        <w:br/>
        <w:t>6�</w:t>
        <w:tab/>
        <w:t>�o������K#�\,���#�X���#1��X��~"�Z</w:t>
      </w:r>
      <w:r>
        <w:rPr/>
        <w:t>犿��</w:t>
      </w:r>
      <w:r>
        <w:rPr/>
        <w:t xml:space="preserve">#�Mk&amp;��y�m��#*3*�#��#�K@�}�m#�[�#�#dU#��##^+#�Q% </w:t>
        <w:br/>
        <w:t>#(#�#�</w:t>
        <w:br/>
        <w:t>#(#�#�</w:t>
        <w:br/>
        <w:t>#(#�#�</w:t>
        <w:br/>
        <w:t>#(#�#�@#�Ӭ�n����I&amp;�#�f#</w:t>
      </w:r>
      <w:r>
        <w:rPr/>
        <w:t>ٞ�</w:t>
      </w:r>
      <w:r>
        <w:rPr/>
        <w:t>{�9���##i#P#)#�,�-,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d#�#��#V�</w:t>
      </w:r>
      <w:r>
        <w:rPr/>
        <w:t>ީ� ��</w:t>
      </w:r>
      <w:r>
        <w:rPr/>
        <w:t>N6V`��[�#j������#ҫ�"o�v�gf���i�I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d`q##1��#�#Ǝ��a@####P#@####P#@####P#@####P#@####P#@####P#@####P#-&lt;���</w:t>
      </w:r>
      <w:r>
        <w:rPr>
          <w:rtl w:val="true"/>
        </w:rPr>
        <w:t>ێ</w:t>
      </w:r>
      <w:r>
        <w:rPr/>
        <w:t>'���</w:t>
      </w:r>
      <w:r>
        <w:rPr/>
        <w:t>섋�</w:t>
      </w:r>
      <w:r>
        <w:rPr/>
        <w:t>#</w:t>
        <w:br/>
        <w:t>#(#�#�</w:t>
        <w:br/>
        <w:t>#(#�#�</w:t>
        <w:br/>
        <w:t>#(#�#�</w:t>
        <w:br/>
        <w:t>#?J#(##��)</w:t>
      </w:r>
      <w:r>
        <w:rPr/>
        <w:t>齝</w:t>
      </w:r>
      <w:r>
        <w:rPr/>
        <w:t>?�!@#x?�@#�ſ�#I#�L#�</w:t>
        <w:br/>
        <w:t>#(#�#�</w:t>
        <w:br/>
        <w:t>#(#�#�#@�@�#���H�zP#7V0]��##�#�R�B��*�*</w:t>
      </w:r>
      <w:r>
        <w:rPr/>
        <w:t>۫</w:t>
      </w:r>
      <w:r>
        <w:rPr/>
        <w:t>)��##=�#�-�N#dm�#��`#�Q+n</w:t>
        <w:br/>
        <w:t>#�`��&lt;�#�#� ��S� #��#!��#��j�#&lt;#�G�#�:g��{l;#��#���?(&gt;�]��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?</w:t>
        <w:br/>
        <w:t>#�#[Gv�U�1I*�d�#��#�Zy��DX�"##��-###P#@#@8�#�#�A#%T���u4�#��_�)lv�CV�</w:t>
        <w:tab/>
        <w:t>####��Ԁ�6�kq4��4���##�Pc�U)4�##�X�#$UE#</w:t>
        <w:br/>
        <w:t># +_]#+w�#K�#�x#\�#*i#��Ɵ#��=</w:t>
      </w:r>
      <w:r>
        <w:rPr/>
        <w:t>ܾ</w:t>
      </w:r>
      <w:r>
        <w:rPr/>
        <w:t>#��{�Rmk&amp;�&amp;�v��</w:t>
      </w:r>
      <w:r>
        <w:rPr>
          <w:rtl w:val="true"/>
        </w:rPr>
        <w:t>ڌ</w:t>
      </w:r>
      <w:r>
        <w:rPr/>
        <w:t>�</w:t>
      </w:r>
      <w:r>
        <w:rPr/>
        <w:t>#��#�Il-N&amp;���5եӵ[Yt�# ��&gt;&amp;&gt;f�~P"#3##q�z��ZǮ�_hvB�H���?4�x�</w:t>
      </w:r>
      <w:r>
        <w:rPr>
          <w:rtl w:val="true"/>
        </w:rPr>
        <w:t>א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כ</w:t>
      </w:r>
      <w:r>
        <w:rPr/>
        <w:t>h�#Y��z#W�X�&gt;%|#�_�tI�[�gHӢ�b�M7K[D#!�*�</w:t>
      </w:r>
      <w:r>
        <w:rPr/>
        <w:t>۶��</w:t>
      </w:r>
      <w:r>
        <w:rPr/>
        <w:t>y#:��$</w:t>
      </w:r>
      <w:r>
        <w:rPr>
          <w:rtl w:val="true"/>
        </w:rPr>
        <w:t>ݐ</w:t>
      </w:r>
      <w:r>
        <w:rPr/>
        <w:t>�</w:t>
      </w:r>
      <w:r>
        <w:rPr/>
        <w:t>d|��G�dZ&amp;�m�kn��3�^</w:t>
      </w:r>
      <w:r>
        <w:rPr>
          <w:rtl w:val="true"/>
        </w:rPr>
        <w:t>ڻ</w:t>
      </w:r>
      <w:r>
        <w:rPr/>
        <w:t>yQ</w:t>
      </w:r>
      <w:r>
        <w:rPr>
          <w:rtl w:val="true"/>
        </w:rPr>
        <w:t>ٮ</w:t>
      </w:r>
      <w:r>
        <w:rPr/>
        <w:t>�</w:t>
      </w:r>
      <w:r>
        <w:rPr/>
        <w:t>#bH</w:t>
        <w:br/>
        <w:t>q�0s�{P�#�&lt;#�#M_O[</w:t>
      </w:r>
    </w:p>
    <w:p>
      <w:pPr>
        <w:pStyle w:val="PreformattedText"/>
        <w:bidi w:val="0"/>
        <w:jc w:val="left"/>
        <w:rPr/>
      </w:pPr>
      <w:r>
        <w:rPr/>
        <w:t>'O���#��##Ò###�ɫV#�E�,�=�]�Vq�c#6��</w:t>
        <w:tab/>
        <w:t>l�R1�q����#�Xΰ��I�����EV</w:t>
      </w:r>
      <w:r>
        <w:rPr>
          <w:rtl w:val="true"/>
        </w:rPr>
        <w:t>ی</w:t>
      </w:r>
      <w:r>
        <w:rPr/>
        <w:t>F�;���ԁ�#��}��#]��m�mnH�`���UF#q�#�Vrz�#ο�#Oм5y�#��I-�#~,�C�18#����sWd-��l�%�##�k_#�h�n</w:t>
      </w:r>
      <w:r>
        <w:rPr>
          <w:rtl w:val="true"/>
        </w:rPr>
        <w:t>ݠ</w:t>
      </w:r>
      <w:r>
        <w:rPr/>
        <w:t>h��vQ���#�p8�t�</w:t>
        <w:tab/>
        <w:t>=��o#����</w:t>
      </w:r>
      <w:r>
        <w:rPr/>
        <w:t>欺��</w:t>
      </w:r>
      <w:r>
        <w:rPr/>
        <w:t>Mw��S�Y�+m��#�`#�Q�q</w:t>
      </w:r>
      <w:r>
        <w:rPr>
          <w:rtl w:val="true"/>
        </w:rPr>
        <w:t>ڄ</w:t>
      </w:r>
      <w:r>
        <w:rPr/>
        <w:t>�</w:t>
      </w:r>
      <w:r>
        <w:rPr/>
        <w:t>#�#�#k�F�?��#�.n�#Ep˅�0�Ys�/��U�Ǒ��F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ڔ</w:t>
      </w:r>
      <w:r>
        <w:rPr/>
        <w:t>�</w:t>
      </w:r>
      <w:r>
        <w:rPr/>
        <w:t>iQ(�m��#��N8&lt;{��l,}A�3|&amp;�F#�</w:t>
      </w:r>
      <w:r>
        <w:rPr>
          <w:rtl w:val="true"/>
        </w:rPr>
        <w:t>ڭ</w:t>
      </w:r>
      <w:r>
        <w:rPr/>
        <w:t>�</w:t>
      </w:r>
      <w:r>
        <w:rPr/>
        <w:t>զ"1XC,j�H���e��s�j��h4}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�</w:t>
        <w:br/>
        <w:t>#(#�#�</w:t>
        <w:br/>
        <w:t>#(#�#�</w:t>
        <w:br/>
        <w:t>#(#�#�</w:t>
        <w:br/>
        <w:t>#(#�#�#B��@#d�</w:t>
      </w:r>
      <w:r>
        <w:rPr>
          <w:rtl w:val="true"/>
        </w:rPr>
        <w:t>ڀ</w:t>
      </w:r>
      <w:r>
        <w:rPr/>
        <w:t>9</w:t>
      </w:r>
      <w:r>
        <w:rPr/>
        <w:t>�#X�32i7P�0�V�;9~~�}� #�9��W�d"mSQ���#&amp;#�u#��K�!���G��q�%�#t#K�kF��ZmJY�sH#���#P#��BI��#t�##P#@####P#@####P#@####P#@####P#@####P#@####P#@##Q��}��#iP|ᐣ���{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�</w:t>
        <w:br/>
        <w:t>#(#�#�</w:t>
        <w:br/>
        <w:t>#(#�#�</w:t>
        <w:br/>
        <w:t>#(#�#�0|o��G����#B##'���##�7�4 6�#�#�</w:t>
        <w:br/>
        <w:t>#(#�#�</w:t>
        <w:br/>
        <w:t>#(#�#:��s#���%/8�Kխ�F��;�T�PA&lt;���k#�on���u�5Yb</w:t>
        <w:br/>
        <w:t>&amp;]��#9�#��6WQ�[%�l�7�NEKV#�RH��#r�#���N)\C�#�q�:#s�3�##</w:t>
        <w:tab/>
        <w:t>�e%c��#?�V�L#�����Kt��ő�6�#d��#B@</w:t>
        <w:tab/>
        <w:t>#Ƥ#��&gt;�#�1</w:t>
      </w:r>
      <w:r>
        <w:rPr>
          <w:rtl w:val="true"/>
        </w:rPr>
        <w:t>ސ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M##@n��#��#��V,T�(#�#�!�Q��</w:t>
      </w:r>
      <w:r>
        <w:rPr>
          <w:rtl w:val="true"/>
        </w:rPr>
        <w:t>ߛ</w:t>
      </w:r>
      <w:r>
        <w:rPr/>
        <w:t>#��zsM +�#���</w:t>
      </w:r>
      <w:r>
        <w:rPr/>
        <w:t>ۘ</w:t>
      </w:r>
      <w:r>
        <w:rPr/>
        <w:t>#�H##��C</w:t>
      </w:r>
      <w:r>
        <w:rPr/>
        <w:t>䙸�</w:t>
      </w:r>
      <w:r>
        <w:rPr/>
        <w:t>##B����</w:t>
        <w:tab/>
        <w:t>[P#�r���V�#��}(�#m#PmQ�*#Z#�-g�C�xYC#� #�Uն#����^#�'�u+���#��2O`#�OA�n#</w:t>
      </w:r>
      <w:r>
        <w:rPr/>
        <w:t>濉�</w:t>
      </w:r>
      <w:r>
        <w:rPr/>
        <w:t>##�6w�]�\h:w�#��K�#��w*��##x�Z�e�#��</w:t>
      </w:r>
      <w:r>
        <w:rPr>
          <w:rtl w:val="true"/>
        </w:rPr>
        <w:t>߇</w:t>
      </w:r>
      <w:r>
        <w:rPr/>
        <w:t>&lt;%=��#�X�O�#��#ӓ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ǿ��[#�|#�˿#\�m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$0&lt;�q�$�y##�#�</w:t>
        <w:br/>
        <w:t>W[##��</w:t>
      </w:r>
    </w:p>
    <w:p>
      <w:pPr>
        <w:pStyle w:val="PreformattedText"/>
        <w:bidi w:val="0"/>
        <w:jc w:val="left"/>
        <w:rPr/>
      </w:pPr>
      <w:r>
        <w:rPr/>
        <w:t>#�Q���V���#Z&gt;V}M#Ks$Ű�#���#L�#�#^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L�﬊�.���#�G����O�)����&gt;I�x#�W��#�#:�Kj�</w:t>
      </w:r>
      <w:r>
        <w:rPr>
          <w:rtl w:val="true"/>
        </w:rPr>
        <w:t>ڼ</w:t>
      </w:r>
      <w:r>
        <w:rPr/>
        <w:t>�</w:t>
      </w:r>
      <w:r>
        <w:rPr/>
        <w:t>s�"�,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T�#�M</w:t>
        <w:br/>
        <w:t>����#i�o�;��rO`�p�]H$#�i</w:t>
      </w:r>
      <w:r>
        <w:rPr>
          <w:rtl w:val="true"/>
        </w:rPr>
        <w:t>ڍ</w:t>
      </w:r>
      <w:r>
        <w:rPr/>
        <w:t>"������d#���-7T�V1��</w:t>
        <w:br/>
        <w:t>'�ԉ6�c#B�I*#��#��]#�#�Z</w:t>
      </w:r>
      <w:r>
        <w:rPr/>
        <w:t>泥��</w:t>
      </w:r>
      <w:r>
        <w:rPr/>
        <w:t>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:#O�w�H</w:t>
      </w:r>
    </w:p>
    <w:p>
      <w:pPr>
        <w:pStyle w:val="PreformattedText"/>
        <w:bidi w:val="0"/>
        <w:jc w:val="left"/>
        <w:rPr/>
      </w:pPr>
      <w:r>
        <w:rPr/>
        <w:t>��2��~#��C�#2������q����vK��Ӄ�#�#n=�%��C@�Г᷄ ��}8K���#U��#�G*{d�#����e�</w:t>
      </w:r>
      <w:r>
        <w:rPr>
          <w:rtl w:val="true"/>
        </w:rPr>
        <w:t>ݝ</w:t>
      </w:r>
      <w:r>
        <w:rPr/>
        <w:t>��</w:t>
      </w:r>
      <w:r>
        <w:rPr/>
        <w:t>|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[�"\E</w:t>
        <w:br/>
        <w:t>I��n�X�#��O�#KBO-</w:t>
      </w:r>
      <w:r>
        <w:rPr>
          <w:rtl w:val="true"/>
        </w:rPr>
        <w:t>׾</w:t>
      </w:r>
      <w:r>
        <w:rPr/>
        <w:t>#j�}��"��ZZ#�+�:� �˸��d#�Ϡ&gt;��a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amp;�g��i�k&amp;�/��#'�eN}��#�hg�#�O�#���-.�E�ⷻ}�4��X{#�(mE#�:���P#Q�#j�b�#@####P#@####P#@####P#@####P#@####��]j</w:t>
      </w:r>
      <w:r>
        <w:rPr/>
        <w:t>֖��</w:t>
      </w:r>
      <w:r>
        <w:rPr/>
        <w:t>#N[��p��UD�{�g�#��#��V�#=�k�#��]9nL�~N,�!&gt;}�nK|�</w:t>
      </w:r>
      <w:r>
        <w:rPr>
          <w:rtl w:val="true"/>
        </w:rPr>
        <w:t>ؽ</w:t>
      </w:r>
      <w:r>
        <w:rPr/>
        <w:t xml:space="preserve">Is�Z$�I�5��#��`���5���"�#����{��fg�&gt;_���h�:��=&amp;�#��;x�##�##�+6Q% 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(</w:t>
      </w:r>
      <w:r>
        <w:rPr/>
        <w:t>؂</w:t>
      </w:r>
      <w:r>
        <w:rPr/>
        <w:t>/o��i�N6�#h�=</w:t>
      </w:r>
      <w:r>
        <w:rPr/>
        <w:t>齐</w:t>
      </w:r>
      <w:r>
        <w:rPr/>
        <w:t>#�#P#@####P#@####P#@####P#@##ax�s�</w:t>
      </w:r>
      <w:r>
        <w:rPr>
          <w:rtl w:val="true"/>
        </w:rPr>
        <w:t>ۏ</w:t>
      </w:r>
      <w:r>
        <w:rPr/>
        <w:t>fC�#�</w:t>
        <w:br/>
        <w:t>#w��##�7�</w:t>
      </w:r>
      <w:r>
        <w:rPr>
          <w:rtl w:val="true"/>
        </w:rPr>
        <w:t>ۦ</w:t>
      </w:r>
      <w:r>
        <w:rPr/>
        <w:t>#@####P#@####P#@#/�##xS�#��W���wo��ф1nP##O##�8�#</w:t>
        <w:br/>
        <w:t>��2��[��q#�V���w����#�#���&gt;�#�&lt;�{UIit##�lZ&amp;*�#�1�#?��k�"�</w:t>
      </w:r>
      <w:r>
        <w:rPr>
          <w:rtl w:val="true"/>
        </w:rPr>
        <w:t>ޡ</w:t>
      </w:r>
      <w:r>
        <w:rPr/>
        <w:t>+���e#q���G��U#���6�Ȫ�;��/#P���3�'�##��#�X}#�#~�{P�9�g1F�\���R��r���'#��Y#�</w:t>
      </w:r>
      <w:r>
        <w:rPr/>
        <w:t>囍�</w:t>
      </w:r>
      <w:r>
        <w:rPr/>
        <w:t>#�1@#�*�c�8�ZC#7%�0FӀq�h`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23E�#�%</w:t>
      </w:r>
      <w:r>
        <w:rPr>
          <w:rtl w:val="true"/>
        </w:rPr>
        <w:t>ۻ</w:t>
      </w:r>
      <w:r>
        <w:rPr/>
        <w:t>�</w:t>
      </w:r>
      <w:r>
        <w:rPr/>
        <w:t>&lt;�#��#��'��Z,#�#@##R3%��BB�rI�#=�#*�#Q?��H'��</w:t>
        <w:br/>
        <w:t>,#�aHT##</w:t>
      </w:r>
      <w:r>
        <w:rPr/>
        <w:t>㓚��</w:t>
      </w:r>
      <w:r>
        <w:rPr/>
        <w:t>d��7~#���Ú��4��+kb�_�8�w##�</w:t>
      </w:r>
      <w:r>
        <w:rPr/>
        <w:t>愀�</w:t>
      </w:r>
      <w:r>
        <w:rPr/>
        <w:t>#�u_)���Lc�7P(l��C��J+��=k�.�i:�h�#7�#��9$uF*X#�0�#��</w:t>
      </w:r>
      <w:r>
        <w:rPr>
          <w:rtl w:val="true"/>
        </w:rPr>
        <w:t>ޚ��</w:t>
      </w:r>
      <w:r>
        <w:rPr>
          <w:rtl w:val="true"/>
        </w:rPr>
        <w:t>\�</w:t>
      </w:r>
      <w:r>
        <w:rPr/>
        <w:t>4</w:t>
      </w:r>
      <w:r>
        <w:rPr>
          <w:rtl w:val="true"/>
        </w:rPr>
        <w:t>߉�</w:t>
      </w:r>
      <w:r>
        <w:rPr/>
        <w:t>3</w:t>
      </w:r>
      <w:r>
        <w:rPr/>
        <w:t>�uFѵ#;�#���f��#�.x</w:t>
      </w:r>
      <w:r>
        <w:rPr/>
        <w:t>ٗ</w:t>
      </w:r>
      <w:r>
        <w:rPr/>
        <w:t>m��#8�E!#T�n���]��#���#2r���#W#�1N�r�#</w:t>
        <w:tab/>
        <w:t>��</w:t>
      </w:r>
      <w:r>
        <w:rPr>
          <w:rtl w:val="true"/>
        </w:rPr>
        <w:t>ޣ</w:t>
      </w:r>
      <w:r>
        <w:rPr/>
        <w:t>t|/�Z&amp;�"�TU##� �#Ĝc���6#�����A�k�kQ���^|�=�ř�?±��;</w:t>
      </w:r>
      <w:r>
        <w:rPr/>
        <w:t>㠤</w:t>
      </w:r>
      <w:r>
        <w:rPr>
          <w:rtl w:val="true"/>
        </w:rPr>
        <w:t>ރ</w:t>
      </w:r>
      <w:r>
        <w:rPr/>
        <w:t>F�|7�^i�k�.���ls�[#��mԖ##�#�:�`#y�/[ 9�#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  <w:br/>
        <w:t>��`#�kb#[�r6�Ɖ�##8�{</w:t>
      </w:r>
      <w:r>
        <w:rPr/>
        <w:t>ֶ</w:t>
      </w:r>
      <w:r>
        <w:rPr/>
        <w:t>[</w:t>
        <w:br/>
        <w:t>��͢y#j#�#K�;b#�YB�*6�)�#ˁ�(��#�#h�=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|#�6��_���p#����</w:t>
        <w:br/>
        <w:t>7t��Q#a�$�?_д</w:t>
      </w:r>
      <w:r>
        <w:rPr>
          <w:rtl w:val="true"/>
        </w:rPr>
        <w:t>د</w:t>
      </w:r>
      <w:r>
        <w:rPr/>
        <w:t>����</w:t>
      </w:r>
      <w:r>
        <w:rPr/>
        <w:t>#�y�(�̼�1�.#�#�</w:t>
      </w:r>
      <w:r>
        <w:rPr>
          <w:rtl w:val="true"/>
        </w:rPr>
        <w:t>ך</w:t>
      </w:r>
      <w:r>
        <w:rPr/>
        <w:t>�</w:t>
      </w:r>
      <w:r>
        <w:rPr/>
        <w:t>`��#'�&lt;k&gt;��v��?��M�lv�#��q�#�G��;�X�[�Z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�H ��M�z�#1����ǗM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i�;�9Nu</w:t>
        <w:tab/>
        <w:t>��%�2�r23</w:t>
      </w:r>
      <w:r>
        <w:rPr>
          <w:rtl w:val="true"/>
        </w:rPr>
        <w:t>ר</w:t>
      </w:r>
      <w:r>
        <w:rPr/>
        <w:t>�</w:t>
      </w:r>
      <w:r>
        <w:rPr/>
        <w:t>x��ͯ#�!��P�&lt;C�Y���Vm��#8@O&lt;�=�#T����#ƕ�xS#</w:t>
      </w:r>
      <w:r>
        <w:rPr>
          <w:rtl w:val="true"/>
        </w:rPr>
        <w:t>ڟ</w:t>
      </w:r>
      <w:r>
        <w:rPr/>
        <w:t>�</w:t>
      </w:r>
      <w:r>
        <w:rPr/>
        <w:t>-YJ[l�H��=]�rǧ$t#��9�cU�+W��fV�(�2�_��#�+#9�</w:t>
      </w:r>
      <w:r>
        <w:rPr>
          <w:rtl w:val="true"/>
        </w:rPr>
        <w:t>ޓ</w:t>
      </w:r>
      <w:r>
        <w:rPr/>
        <w:t>##_�n##�]���Me#�lcyK&lt;a��;��J��#</w:t>
      </w:r>
      <w:r>
        <w:rPr/>
        <w:t>먹</w:t>
      </w:r>
      <w:r>
        <w:rPr/>
        <w:t>G</w:t>
      </w:r>
      <w:r>
        <w:rPr/>
        <w:t>轵�</w:t>
      </w:r>
      <w:r>
        <w:rPr/>
        <w:t>6pGko#G#J####��#���(#�#�</w:t>
        <w:br/>
        <w:t>#(#�#�</w:t>
        <w:br/>
        <w:t>#(#�#�</w:t>
        <w:br/>
        <w:t>#(#�#�</w:t>
        <w:br/>
        <w:t>#(#�#�</w:t>
        <w:br/>
        <w:t>#(#��~�?�����o�#�</w:t>
        <w:br/>
        <w:t>�#yĐ#p�qA��z�G}#�/�z/�|\��k#�sB��Jm�#��Q���q���A�#�o�'�Z¶�$)#�P`(9�d�D��(#�#�</w:t>
        <w:br/>
        <w:t>#(#�#�</w:t>
        <w:br/>
        <w:t>#(#�#� ����jct�dG#��&gt;��#��B�+�k#��#�9#�=-�Dё���-�#�ǰ��B��Ԍ(#�#�</w:t>
        <w:br/>
        <w:t>#(#�#�</w:t>
        <w:br/>
        <w:t>#(#�#�</w:t>
        <w:br/>
        <w:t>#(#�#��#GOȺ�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:U=��z�a@####P#@####P#@####P#@####��?�#n~��#�</w:t>
        <w:br/>
        <w:t>#&lt;#�# #�o�B#n�</w:t>
        <w:br/>
        <w:t>#(#�#�</w:t>
        <w:br/>
        <w:t>#(#�#�</w:t>
        <w:br/>
        <w:t>#�&amp;�:�ź]��#Y��ԝ]�(#*�Ob#g</w:t>
      </w:r>
      <w:r>
        <w:rPr/>
        <w:t>𫃶�</w:t>
      </w:r>
      <w:r>
        <w:rPr/>
        <w:t>g=�X��[yn&lt;@�--�#f�v�v,#�y�</w:t>
        <w:tab/>
        <w:t>�p9�[�#Ǥ�^�j�#��\Au#�#�X�28=�#Ȭ�(�t�C}��c2F�#e#wϵR���b�-K#$#)##-��r�#2W�#�##�Y�F#�7�^Gbh#�!T����#</w:t>
      </w:r>
      <w:r>
        <w:rPr>
          <w:rtl w:val="true"/>
        </w:rPr>
        <w:t>ޅ</w:t>
      </w:r>
      <w:r>
        <w:rPr/>
        <w:t>���</w:t>
      </w:r>
      <w:r>
        <w:rPr/>
        <w:t>##_,#��#��R#�q@#Zx�Ա�Ah�!`@�#��Um#6v�ȑ&gt;ҌH8#</w:t>
        <w:br/>
        <w:t>iX</w:t>
        <w:tab/>
        <w:t>�#]��#e\#���ҥh1ҿ��`#�'#$#���8��+##}�</w:t>
        <w:br/>
        <w:t>py�#��#�d�g���</w:t>
      </w:r>
      <w:r>
        <w:rPr>
          <w:rtl w:val="true"/>
        </w:rPr>
        <w:t>ܡ</w:t>
      </w:r>
      <w:r>
        <w:rPr/>
        <w:t>�</w:t>
      </w:r>
      <w:r>
        <w:rPr/>
        <w:t>B�(�###�V</w:t>
      </w:r>
      <w:r>
        <w:rPr/>
        <w:t>ި</w:t>
      </w:r>
      <w:r>
        <w:rPr/>
        <w:t>#�T�c�#��3�#</w:t>
      </w:r>
      <w:r>
        <w:rPr>
          <w:rtl w:val="true"/>
        </w:rPr>
        <w:t>ۍ</w:t>
      </w:r>
      <w:r>
        <w:rPr/>
        <w:t>I�ry0##�#���#�aeu�i,c�u#!�p?&gt;��#kA#�r�k�K#�#�#;P#!#?;�#t=3�*��#w�|#����jZ��,n�P�� �|�$��_vrx��Wq#b��]��2#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�Q�#V;�'9$��U0���oH�&lt;+�</w:t>
      </w:r>
      <w:r>
        <w:rPr>
          <w:rtl w:val="true"/>
        </w:rPr>
        <w:t>ܦ�</w:t>
      </w:r>
      <w:r>
        <w:rPr/>
        <w:tab/>
      </w:r>
      <w:r>
        <w:rPr>
          <w:rtl w:val="true"/>
        </w:rPr>
        <w:t>�#</w:t>
      </w:r>
      <w:r>
        <w:rPr/>
        <w:t>3</w:t>
      </w:r>
      <w:r>
        <w:rPr/>
        <w:t>:��k�pzp#:��.\�n�K���4�̌#�s�F1��#'�#����##e�&gt;���d�#�4V#7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��Ў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Pjw�e���-�Z]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ĩ�#�s//�g�$PՄm���#Z�od���#�c�qi�t�%�1�U�p���r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Շ����m#n��'��0��#0=r}+4�!�#�&lt;��u</w:t>
      </w:r>
    </w:p>
    <w:p>
      <w:pPr>
        <w:pStyle w:val="PreformattedText"/>
        <w:bidi w:val="0"/>
        <w:jc w:val="left"/>
        <w:rPr/>
      </w:pPr>
      <w:r>
        <w:rPr/>
        <w:t>z�����ɶ�?*9#</w:t>
        <w:tab/>
        <w:t>��v#q</w:t>
      </w:r>
      <w:r>
        <w:rPr/>
        <w:t>ۜ�</w:t>
      </w:r>
      <w:r>
        <w:rPr/>
        <w:t>{֊�#�z�-R�B���</w:t>
      </w:r>
      <w:r>
        <w:rPr>
          <w:rtl w:val="true"/>
        </w:rPr>
        <w:t>ح</w:t>
      </w:r>
      <w:r>
        <w:rPr/>
        <w:t>n%�!e</w:t>
        <w:tab/>
        <w:t>��j�A#�&lt;q��Um#�ᖳ�χ+#�Xk#J-�K{��Q�NNy��&gt;�k#2|.��##_E���/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S�G#�#�G^#(�l#�K��Z�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B#|I#�v���*���#�VIGŲ��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��(��\r~�##Q��G`&gt;f��#c��[i��n���#o-��#� t��j#]#��/�#�˽#�</w:t>
      </w:r>
      <w:r>
        <w:rPr/>
        <w:t>֥�</w:t>
      </w:r>
      <w:r>
        <w:rPr/>
        <w:t>M[Ek[�^�#{���O#���##�=:�s�У�</w:t>
      </w:r>
      <w:r>
        <w:rPr>
          <w:rtl w:val="true"/>
        </w:rPr>
        <w:t>ڀ</w:t>
      </w:r>
      <w:r>
        <w:rPr/>
        <w:br/>
        <w:t>#(#�#�</w:t>
        <w:br/>
        <w:t>#(#�#�</w:t>
        <w:br/>
        <w:t>#(#�#�</w:t>
        <w:br/>
        <w:t>#(#�#�</w:t>
        <w:br/>
        <w:t>#(#�#�</w:t>
        <w:br/>
        <w:t>#�մyu#�,��ě�˴#+g8f=#����Ү.�AX�ml�#k��#e�##�g#~#��!�j#,�l�K#���r�##��r}3Sk#j�</w:t>
        <w:br/>
        <w:t>#(#�#�3�գk�,�d��� �;}�#^O�;~&amp;�.�E�K�{�t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Q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P&lt;���(#%��#$#^���#�"�uK��]8X`\##ԁ�;���O�#�#&lt;9%�</w:t>
      </w:r>
      <w:r>
        <w:rPr/>
        <w:t>嶉</w:t>
      </w:r>
      <w:r>
        <w:rPr/>
        <w:t>a�j���=�</w:t>
      </w:r>
      <w:r>
        <w:rPr>
          <w:rtl w:val="true"/>
        </w:rPr>
        <w:t>׶</w:t>
      </w:r>
      <w:r>
        <w:rPr/>
        <w:t>�</w:t>
      </w:r>
      <w:r>
        <w:rPr/>
        <w:t>/</w:t>
      </w:r>
      <w:r>
        <w:rPr/>
        <w:t>ٔ</w:t>
      </w:r>
      <w:r>
        <w:rPr/>
        <w:t>(�����=�{��v</w:t>
      </w:r>
    </w:p>
    <w:p>
      <w:pPr>
        <w:pStyle w:val="PreformattedText"/>
        <w:bidi w:val="0"/>
        <w:jc w:val="left"/>
        <w:rPr/>
      </w:pPr>
      <w:r>
        <w:rPr/>
        <w:t>##Ï�#�����-=�����a� �F�#�`</w:t>
        <w:tab/>
        <w:t>�9=8��v�d���Z</w:t>
      </w:r>
      <w:r>
        <w:rPr>
          <w:rtl w:val="true"/>
        </w:rPr>
        <w:t>ح</w:t>
      </w:r>
      <w:r>
        <w:rPr/>
        <w:t>��</w:t>
      </w:r>
      <w:r>
        <w:rPr/>
        <w:t>q#�##�B:#�A�R�I#i#P#@####P#@####P#@####P#@####���#}CS}�D��`u#(�#�U=��*��###P#@####P#@####P#@####P#'��#�\���#�</w:t>
        <w:br/>
        <w:t>#O#�#�##go�I#�L#�</w:t>
        <w:br/>
        <w:t>#(#�#�</w:t>
        <w:br/>
        <w:t>#(#�#�2�C�Aom.#��M�H�YX#��##�TD`�F�</w:t>
      </w:r>
      <w:r>
        <w:rPr>
          <w:rtl w:val="true"/>
        </w:rPr>
        <w:t>׋</w:t>
      </w:r>
      <w:r>
        <w:rPr/>
        <w:t>�</w:t>
      </w:r>
      <w:r>
        <w:rPr/>
        <w:t>%��R##&amp;���</w:t>
      </w:r>
    </w:p>
    <w:p>
      <w:pPr>
        <w:pStyle w:val="PreformattedText"/>
        <w:bidi w:val="0"/>
        <w:jc w:val="left"/>
        <w:rPr/>
      </w:pPr>
      <w:r>
        <w:rPr/>
        <w:t>4�T3#8�s�U#$</w:t>
      </w:r>
    </w:p>
    <w:p>
      <w:pPr>
        <w:pStyle w:val="PreformattedText"/>
        <w:bidi w:val="0"/>
        <w:jc w:val="left"/>
        <w:rPr/>
      </w:pPr>
      <w:r>
        <w:rPr/>
        <w:t>##�#��f�~#_�S]�9n��`#�Fl�W&lt;�</w:t>
      </w:r>
      <w:r>
        <w:rPr/>
        <w:t>݂</w:t>
      </w:r>
      <w:r>
        <w:rPr/>
        <w:t>G�J#-��{�� �#�`��t&amp;%bGdM�$���</w:t>
      </w:r>
      <w:r>
        <w:rPr/>
        <w:t>犸�</w:t>
      </w:r>
      <w:r>
        <w:rPr/>
        <w:t>A#�V��##,8�Ğ�#�J�b�����##H��w���E����#V$�#�zR#R[v#q�R1##�1#�#b�#c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BIm��#�&gt;��8��ZF�#D�#�)�###��%d$a[o9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#��70#I4Ԛ�,K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r?�6#�#�##�͌##��g#Ǘ#��+�*�#Տ#</w:t>
      </w:r>
      <w:r>
        <w:rPr/>
        <w:t>隭</w:t>
      </w:r>
      <w:r>
        <w:rPr/>
        <w:t>l#/Y�|O�</w:t>
      </w:r>
      <w:r>
        <w:rPr>
          <w:rtl w:val="true"/>
        </w:rPr>
        <w:t>ܥ</w:t>
      </w:r>
      <w:r>
        <w:rPr/>
        <w:t>���</w:t>
      </w:r>
      <w:r>
        <w:rPr/>
        <w:t>mi��#v+y�9��8��i�#2</w:t>
      </w:r>
      <w:r>
        <w:rPr>
          <w:rtl w:val="true"/>
        </w:rPr>
        <w:t>ݥ</w:t>
      </w:r>
      <w:r>
        <w:rPr/>
        <w:t>���</w:t>
      </w:r>
      <w:r>
        <w:rPr/>
        <w:t>X,1��p��v###S�Qvű�x���^�m</w:t>
      </w:r>
      <w:r>
        <w:rPr/>
        <w:t>㱚���</w:t>
      </w:r>
      <w:r>
        <w:rPr/>
        <w:t>Y#E�Rd($�÷f?���@�m#��}n���bd3ǺE�#�2�^@�9�</w:t>
      </w:r>
    </w:p>
    <w:p>
      <w:pPr>
        <w:pStyle w:val="PreformattedText"/>
        <w:bidi w:val="0"/>
        <w:jc w:val="left"/>
        <w:rPr/>
      </w:pPr>
      <w:r>
        <w:rPr/>
        <w:t>^�#]M3_�#�Q[�k�˖��#X������x����#��A� mkZ���#�o��Z8�##��#���T��#�#|5�#����#&gt;#���k`���7#s�,Tv�=(QArc����E�Mp�#&amp;�</w:t>
      </w:r>
      <w:r>
        <w:rPr/>
        <w:t>柽</w:t>
      </w:r>
      <w:r>
        <w:rPr>
          <w:rtl w:val="true"/>
        </w:rPr>
        <w:t>ݘ</w:t>
      </w:r>
      <w:r>
        <w:rPr/>
        <w:t>��</w:t>
      </w:r>
      <w:r>
        <w:rPr/>
        <w:t>.�����RV#Z�#M�#eh��{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[Xԩ�</w:t>
      </w:r>
    </w:p>
    <w:p>
      <w:pPr>
        <w:pStyle w:val="PreformattedText"/>
        <w:bidi w:val="0"/>
        <w:jc w:val="left"/>
        <w:rPr/>
      </w:pPr>
      <w:r>
        <w:rPr/>
        <w:t>(o4u#����KHf��#�a�7�#x�#Q�!;!�3�����s�#q��Ti{!�#�z���g�#��~#�t�#��Y�u�e�Y#�x$�`#�n##�W��dv&gt;0�7�@x�k}O�^*�Q��#/�#Q(R ��"##p#��Nhq}Gs#[�4o#j�V�:�#�`U�a�p�#�0�6:#��;sC��s��#�&gt;#x</w:t>
        <w:tab/>
        <w:t>��*j�#o�P+ΞYId9</w:t>
      </w:r>
      <w:r>
        <w:rPr/>
        <w:t>ّ�</w:t>
      </w:r>
      <w:r>
        <w:rPr/>
        <w:t>'#r@Ͻ8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]une��"��D��⭀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LzU��:�|ioa�ɩ.�#���uV�#�#cv0N�W��x��m:]k</w:t>
      </w:r>
      <w:r>
        <w:rPr/>
        <w:t>㇆</w:t>
      </w:r>
      <w:r>
        <w:rPr/>
        <w:t>b�=�Ϥ&amp;�#om#���_#�#a��</w:t>
      </w:r>
      <w:r>
        <w:rPr/>
        <w:t>㠨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%��I#Q�TDP#@�##+#��#�</w:t>
        <w:br/>
        <w:t>#(#�#�</w:t>
        <w:br/>
        <w:t>#(#�#�</w:t>
        <w:br/>
        <w:t>#(#�#�</w:t>
        <w:br/>
        <w:t>#(#�#�</w:t>
        <w:br/>
        <w:t>#(#�#�-e�����##����R5#I'�(#�EqrVk#.#��&gt;�#��'�#�:w�e���D���%OQ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ZY�m�h�i&gt;X�,#l#�w℃bj@##P#@#�\[���#S$1F2��?##�,�]{T�.d[�m�y8�#�c#�,~��F#�NO#NT����]_�&gt;%���#C�}4���ȡ��@r�I9`G#��)�#�##&amp;�c���G��8n��Y</w:t>
      </w:r>
      <w:r>
        <w:rPr/>
        <w:t>绖</w:t>
      </w:r>
      <w:r>
        <w:rPr/>
        <w:t>O�"@3�F�4��#�</w:t>
      </w:r>
      <w:r>
        <w:rPr/>
        <w:t>穩�</w:t>
      </w:r>
      <w:r>
        <w:rPr/>
        <w:t>5�w�Kc�mj�[-!��m�ɸX�&lt;##���</w:t>
        <w:tab/>
        <w:t>�$�v8-e�"�π�/�A�j�j_��#</w:t>
        <w:tab/>
        <w:t>.~p</w:t>
      </w:r>
      <w:r>
        <w:rPr/>
        <w:t>۰</w:t>
      </w:r>
      <w:r>
        <w:rPr/>
        <w:tab/>
        <w:t xml:space="preserve"> �p##�'</w:t>
      </w:r>
      <w:r>
        <w:rPr/>
        <w:t>֗</w:t>
      </w:r>
      <w:r>
        <w:rPr/>
        <w:t>7a��&gt;+�j;�#D�s�#�o�j���[#�p�J9V!H#�#���O8�q��#lu?#|#|#�Jn�Y/��#Dm�u#r(�#�Q��$Ҕ�+#]H</w:t>
        <w:br/>
        <w:t>#(#�#�</w:t>
        <w:br/>
        <w:t>#(#�#�</w:t>
        <w:br/>
        <w:t>#(#�#�</w:t>
        <w:br/>
        <w:t>#(#�#�3t��+�O�Ń�##���G#�Od$iT�(#�#�</w:t>
        <w:br/>
        <w:t>#(#�#�</w:t>
        <w:br/>
        <w:t>#(#�#�</w:t>
        <w:br/>
        <w:t>#(#�#�1�^?✼�P��@#x+�@#{;:##�#P#@####P#@####P#o�-�+�#�##a:���g�}�0#B}�#N6�#�cT#E���ĺ��&gt;�"����}� &gt;v��</w:t>
      </w:r>
    </w:p>
    <w:p>
      <w:pPr>
        <w:pStyle w:val="PreformattedText"/>
        <w:bidi w:val="0"/>
        <w:jc w:val="left"/>
        <w:rPr/>
      </w:pPr>
      <w:r>
        <w:rPr/>
        <w:t>H��T�Ǉ|S=��#�Q��_)�T�G�#?�[Ǡ�_�f��V##�]k</w:t>
      </w:r>
      <w:r>
        <w:rPr>
          <w:rtl w:val="true"/>
        </w:rPr>
        <w:t>ڜ</w:t>
      </w:r>
      <w:r>
        <w:rPr/>
        <w:t>�</w:t>
      </w:r>
      <w:r>
        <w:rPr/>
        <w:t>:�:�_���P��UXpyL�0#y�#H#^�</w:t>
        <w:tab/>
        <w:t>�x�K#OE�ƥ#����C,R��~�Y�î�#a�</w:t>
      </w:r>
      <w:r>
        <w:rPr>
          <w:rtl w:val="true"/>
        </w:rPr>
        <w:t>׭</w:t>
      </w:r>
      <w:r>
        <w:rPr/>
        <w:t>D�#Ԥ�Ko��##�R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h�#�6#d�T`#}�X#[^ZJ�($_�s�q�H�:P��R2�����6#�w����2J�Ka@�8#�]#</w:t>
        <w:tab/>
        <w:t>mye�XA}#o��A"#��zd#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j���v�$m�H�y�#�A��m#t9��?��Z$�Dt��</w:t>
        <w:br/>
        <w:t>#(#�</w:t>
        <w:br/>
        <w:t>:λ�xr��G_����@�#�w:ě��F� d��#B��&gt;#�e�#3^��hB��)2���</w:t>
        <w:br/>
        <w:t>�$�</w:t>
        <w:br/>
        <w:t>�F#��-*�HbM3P� ,�E��L�#�#��GP3�|�#�g��#�[F#;�EP:v��T�#?W�v��G#�.$</w:t>
      </w:r>
    </w:p>
    <w:p>
      <w:pPr>
        <w:pStyle w:val="PreformattedText"/>
        <w:bidi w:val="0"/>
        <w:jc w:val="left"/>
        <w:rPr/>
      </w:pPr>
      <w:r>
        <w:rPr/>
        <w:t>,�#"������Pw#����#�R&lt;�#a�D@#H;�#��rzs��#5��DO#��#�#�w��M&lt;�#��K�Lj7c*{�0}�zR##P�U�ja��Sch��E�R�##�v</w:t>
        <w:br/>
        <w:t>F��#;=b</w:t>
      </w:r>
    </w:p>
    <w:p>
      <w:pPr>
        <w:pStyle w:val="PreformattedText"/>
        <w:bidi w:val="0"/>
        <w:jc w:val="left"/>
        <w:rPr/>
      </w:pPr>
      <w:r>
        <w:rPr/>
        <w:t>V�Ϡ#ǑdH⸙#Bĩ'#��#�G@I�</w:t>
      </w:r>
      <w:r>
        <w:rPr>
          <w:rtl w:val="true"/>
        </w:rPr>
        <w:t>׏</w:t>
      </w:r>
      <w:r>
        <w:rPr/>
        <w:t>�</w:t>
      </w:r>
      <w:r>
        <w:rPr/>
        <w:t>#^�GS��K��P�Su0H��G�</w:t>
      </w:r>
      <w:r>
        <w:rPr>
          <w:rtl w:val="true"/>
        </w:rPr>
        <w:t>ڀ</w:t>
      </w:r>
      <w:r>
        <w:rPr/>
        <w:t>#m�#'��,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!#šG�iʈϫ^��ZF�j�#@#�@#u��#�#�t��-�;1kke##</w:t>
        <w:tab/>
        <w:t>�x�# )o�d�x,</w:t>
      </w:r>
      <w:r>
        <w:rPr>
          <w:rtl w:val="true"/>
        </w:rPr>
        <w:t>ݸ</w:t>
      </w:r>
      <w:r>
        <w:rPr/>
        <w:t>愬</w:t>
      </w:r>
      <w:r>
        <w:rPr/>
        <w:t>#��w���zO�bp�#x�Q�#�#z��R�ȏ�'��)i�^�o,�#&amp;-:V1�0 �X#s�Űz��7r��'Q��Q'�i#(�C09*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{��</w:t>
      </w:r>
      <w:r>
        <w:rPr/>
        <w:t>֛</w:t>
      </w:r>
      <w:r>
        <w:rPr/>
        <w:t>#�ռw</w:t>
      </w:r>
      <w:r>
        <w:rPr/>
        <w:t>⻩��</w:t>
      </w:r>
      <w:r>
        <w:rPr/>
        <w:t>Z�nf���#�O#s.�^z#���4��M��#�</w:t>
      </w:r>
      <w:r>
        <w:rPr>
          <w:rtl w:val="true"/>
        </w:rPr>
        <w:t>א</w:t>
      </w:r>
      <w:r>
        <w:rPr/>
        <w:t>K##nU��A</w:t>
      </w:r>
    </w:p>
    <w:p>
      <w:pPr>
        <w:pStyle w:val="PreformattedText"/>
        <w:bidi w:val="0"/>
        <w:jc w:val="left"/>
        <w:rPr/>
      </w:pPr>
      <w:r>
        <w:rPr/>
        <w:t>'�#I�#</w:t>
      </w:r>
      <w:r>
        <w:rPr>
          <w:rtl w:val="true"/>
        </w:rPr>
        <w:t>ڧ</w:t>
      </w:r>
      <w:r>
        <w:rPr/>
        <w:t>&gt;Ɠ#z��?�{]3�^5��k{�����##oH</w:t>
      </w:r>
      <w:r>
        <w:rPr>
          <w:rtl w:val="true"/>
        </w:rPr>
        <w:t>ש</w:t>
      </w:r>
      <w:r>
        <w:rPr/>
        <w:t>��</w:t>
      </w:r>
      <w:r>
        <w:rPr/>
        <w:t>#��h�#����#�##���B9&lt;Y��Q��-[t"R&gt;�B��g'�Ʃ��G�x��##��F�o�M���Q4��_6��#r3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^�X�uH�##_[��7�^�x[bB�XG#\d����#(�</w:t>
      </w:r>
      <w:r>
        <w:rPr>
          <w:rtl w:val="true"/>
        </w:rPr>
        <w:t>ݐ</w:t>
      </w:r>
      <w:r>
        <w:rPr/>
        <w:t>Ϲ+!�###P#@####P#@####P#@####P#@####P#@##s^;񵟂�#}ƫ��vYiv�t�nN##��&lt;#ɦ�#�97���#</w:t>
      </w:r>
      <w:r>
        <w:rPr>
          <w:rtl w:val="true"/>
        </w:rPr>
        <w:t>߉</w:t>
      </w:r>
      <w:r>
        <w:rPr/>
        <w:t>l��f�el���a�i3�?E#�4</w:t>
      </w:r>
      <w:r>
        <w:rPr>
          <w:rtl w:val="true"/>
        </w:rPr>
        <w:t>ݖ</w:t>
      </w:r>
      <w:r>
        <w:rPr/>
        <w:t>�</w:t>
      </w:r>
      <w:r>
        <w:rPr/>
        <w:t>H��^Kch�[�3m"(�1Ԏ#�R��#�si�8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2��8#�###z{d�V�[!#T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p���H��(#����i#R�:��[��ws�?��%�##�DԾ"Oo�k�\i�U��[m'yY%##&lt;� }#ds�։(�K-ka�#6�Ex$Ӵ</w:t>
      </w:r>
      <w:r>
        <w:rPr/>
        <w:t>ؑ�</w:t>
      </w:r>
      <w:r>
        <w:rPr/>
        <w:t>#���Ƿ�</w:t>
        <w:br/>
        <w:t>w*g��</w:t>
      </w:r>
      <w:r>
        <w:rPr>
          <w:rtl w:val="true"/>
        </w:rPr>
        <w:t>ݰ</w:t>
      </w:r>
      <w:r>
        <w:rPr/>
        <w:t>(K�#�d��$���</w:t>
      </w:r>
      <w:r>
        <w:rPr/>
        <w:t>䋥</w:t>
      </w:r>
      <w:r>
        <w:rPr/>
        <w:t>x/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$�#@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>
          <w:rtl w:val="true"/>
        </w:rPr>
        <w:t>ڛ</w:t>
      </w:r>
      <w:r>
        <w:rPr/>
        <w:t>v�#�����#R��N��J�H�#�� %����#�����#:�z-G�w�#��#@�дh#8���#</w:t>
      </w:r>
      <w:r>
        <w:rPr>
          <w:rtl w:val="true"/>
        </w:rPr>
        <w:t>ޙ</w:t>
      </w:r>
      <w:r>
        <w:rPr/>
        <w:t>�</w:t>
      </w:r>
      <w:r>
        <w:rPr/>
        <w:t>Vbz�j[l65��#7ŷ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�n�Ύ[h##n#�0&lt;�</w:t>
      </w:r>
      <w:r>
        <w:rPr/>
        <w:t>ۧ��</w:t>
      </w:r>
      <w:r>
        <w:rPr/>
        <w:t>)r��U��#8�3ҕ�1h#�#�</w:t>
        <w:br/>
        <w:t>#(#�#�</w:t>
        <w:br/>
        <w:t>#(#�#�</w:t>
        <w:br/>
        <w:t>#(#�#�</w:t>
        <w:br/>
        <w:t>#(#�</w:t>
        <w:br/>
        <w:t>Vd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S�#�R0�#�</w:t>
        <w:br/>
        <w:t>#(#�#�</w:t>
        <w:br/>
        <w:t>#(#�#�</w:t>
        <w:br/>
        <w:t>#(#�#�</w:t>
        <w:br/>
        <w:t>#��`�#�v�t�c�#��?�#���t 7�#�#�</w:t>
        <w:br/>
        <w:t>#(#�#�</w:t>
        <w:br/>
        <w:t>#(#�</w:t>
        <w:br/>
        <w:t>:#��4&amp;U��y�j@-�I�ON��#��/#�#�_������e#�L�#@�#��#��T"#��7��k�#�^#����D�`�3M!��}�#�w)`{#�#�{0:}Gn�c��M$I#��)UkU�+*��#��o%FsMon°�##��i���:�4��O,���</w:t>
      </w:r>
      <w:r>
        <w:rPr>
          <w:rtl w:val="true"/>
        </w:rPr>
        <w:t>ݲ</w:t>
      </w:r>
      <w:r>
        <w:rPr/>
        <w:t>#�*�#F##�#�sЃ</w:t>
      </w:r>
      <w:r>
        <w:rPr>
          <w:rtl w:val="true"/>
        </w:rPr>
        <w:t>ڒ</w:t>
      </w:r>
      <w:r>
        <w:rPr/>
        <w:t>�</w:t>
      </w:r>
      <w:r>
        <w:rPr/>
        <w:t>A��4=Z�_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ٿ</w:t>
      </w:r>
      <w:r>
        <w:rPr/>
        <w:t>�</w:t>
      </w:r>
      <w:r>
        <w:rPr/>
        <w:t>#[�r#T��@?�)�!�P6�#B�#�Ȩ6�###1�</w:t>
        <w:br/>
        <w:t>�2O"/0˰###��`#�F#c]�pI=#�##^���2���#dc#6���#���`+�X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�C�}����#�VV���"L��</w:t>
      </w:r>
      <w:r>
        <w:rPr/>
        <w:t>攮</w:t>
      </w:r>
      <w:r>
        <w:rPr/>
        <w:t>#�l�)I��Y�#�#�</w:t>
        <w:br/>
        <w:t>#(#��w�u##\�c�I��h###O�##��</w:t>
        <w:tab/>
        <w:t>��' t</w:t>
      </w:r>
      <w:r>
        <w:rPr/>
        <w:t>۷</w:t>
      </w:r>
      <w:r>
        <w:rPr/>
        <w:t>#5q��X���#��#�+#+#���S3��q��#�#Z#�AX�##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ω##u##�#��!�G�k����.H���#w�A�s��</w:t>
      </w:r>
    </w:p>
    <w:p>
      <w:pPr>
        <w:pStyle w:val="PreformattedText"/>
        <w:bidi w:val="0"/>
        <w:jc w:val="left"/>
        <w:rPr/>
      </w:pPr>
      <w:r>
        <w:rPr/>
        <w:t>\c�F֋��yqsm{ow{f�I�9F8�àlg�#Iu�</w:t>
      </w:r>
    </w:p>
    <w:p>
      <w:pPr>
        <w:pStyle w:val="PreformattedText"/>
        <w:bidi w:val="0"/>
        <w:jc w:val="left"/>
        <w:rPr/>
      </w:pPr>
      <w:r>
        <w:rPr/>
        <w:t>#�&amp;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ǺH�7���##�#_4�ZBg#7����6�gqx.�4�!��&lt;</w:t>
      </w:r>
      <w:r>
        <w:rPr/>
        <w:t>𫃃�</w:t>
      </w:r>
      <w:r>
        <w:rPr/>
        <w:t>g��V�n##��'Ѽ5�^���XZ;27�X4���������#SǼ�!��x���W#�##\�##Z�7#(Rv�x*7`v�#ҩ�#F#�K�ik��Y�_</w:t>
      </w:r>
      <w:r>
        <w:rPr/>
        <w:t>ܳ��</w:t>
      </w:r>
      <w:r>
        <w:rPr/>
        <w:t>+�h@�#;J#c$#�G#��#6&gt;#�ҧ��</w:t>
      </w:r>
      <w:r>
        <w:rPr>
          <w:rtl w:val="true"/>
        </w:rPr>
        <w:t>ך</w:t>
      </w:r>
      <w:r>
        <w:rPr/>
        <w:t>�</w:t>
      </w:r>
      <w:r>
        <w:rPr/>
        <w:t>\�L�Ɲ#&amp;��S�#@�#p&gt;�</w:t>
      </w:r>
      <w:r>
        <w:rPr/>
        <w:t>灚</w:t>
      </w:r>
      <w:r>
        <w:rPr/>
        <w:t>]Ff�##6��_�o��#+��6#��</w:t>
      </w:r>
      <w:r>
        <w:rPr/>
        <w:t>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2#��#�i�#�#��#ƞn&lt;3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fb#}�8</w:t>
      </w:r>
      <w:r>
        <w:rPr>
          <w:rtl w:val="true"/>
        </w:rPr>
        <w:t>ݑ</w:t>
      </w:r>
      <w:r>
        <w:rPr/>
        <w:t>�</w:t>
      </w:r>
      <w:r>
        <w:rPr/>
        <w:t>qϥD��#�?�#Ǹ�5}w��X�t�b���R������}��v#��</w:t>
        <w:br/>
        <w:t>)$#��#p�h�*}�M��#�#n�x#~u�9�҆E�)��\�Y#��4���W#A�2x=1֋#��k#K�OC�,ZB���N�.�#�#$uʖu�#8#�y#￶#����ƕ#���+[�&amp;�ah�%vp#�z���#</w:t>
        <w:softHyphen/>
        <w:t>�#�#���Mwr�#y1d+g#�~�#w��zv�\��</w:t>
      </w:r>
      <w:r>
        <w:rPr/>
        <w:t>ֿ�</w:t>
      </w:r>
      <w:r>
        <w:rPr/>
        <w:t>i�Ńj���,�#d#)x�0H�#/�^��#z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H�Q7�)��k.}b+k��</w:t>
        <w:tab/>
        <w:t>�f@�&amp;�:#��#��O`Gѵ�</w:t>
        <w:br/>
        <w:t>#(#�#�</w:t>
        <w:br/>
        <w:t>#(#�#�</w:t>
        <w:br/>
        <w:t>#(#�#�</w:t>
        <w:br/>
        <w:t>#(#�#�#@#&lt;b�2u##�{K��{�N2-#2L��#"�#J�'�#����</w:t>
        <w:br/>
      </w:r>
      <w:r>
        <w:rPr/>
        <w:t>譡</w:t>
      </w:r>
      <w:r>
        <w:rPr/>
        <w:t>x��G#���</w:t>
      </w:r>
    </w:p>
    <w:p>
      <w:pPr>
        <w:pStyle w:val="PreformattedText"/>
        <w:bidi w:val="0"/>
        <w:jc w:val="left"/>
        <w:rPr/>
      </w:pPr>
      <w:r>
        <w:rPr/>
        <w:t>R��'l��#g#��#��##���pO��������\�#��$$1����9Pr�g� u��#�8��p��PDgt</w:t>
      </w:r>
      <w:r>
        <w:rPr>
          <w:rtl w:val="true"/>
        </w:rPr>
        <w:t>ز</w:t>
      </w:r>
      <w:r>
        <w:rPr/>
        <w:t>��</w:t>
      </w:r>
      <w:r>
        <w:rPr/>
        <w:t>+�#�-v#���\[ypi6��\��#&lt;�#�w1��a��4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{]j#4�l�t�t��#0xN:w�y�#��a���N�XY��V0|�$U��#pH�#~�q�⁖t�#M*�;kX��3��l�{��4I�</w:t>
        <w:tab/>
        <w:t>#]#�l���1CrG��#@s�##?#��biZ��h�#�2#%�²�d��i#p�eR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Ӳ�-�</w:t>
        <w:tab/>
        <w:t>���I#</w:t>
      </w:r>
      <w:r>
        <w:rPr/>
        <w:t>ާ</w:t>
      </w:r>
      <w:r>
        <w:rPr/>
        <w:t>#���[DN</w:t>
      </w:r>
      <w:r>
        <w:rPr/>
        <w:t>剻</w:t>
      </w:r>
      <w:r>
        <w:rPr/>
        <w:t>9##�#.</w:t>
      </w:r>
      <w:r>
        <w:rPr>
          <w:rtl w:val="true"/>
        </w:rPr>
        <w:t>ޤ</w:t>
      </w:r>
      <w:r>
        <w:rPr/>
        <w:t>�</w:t>
      </w:r>
      <w:r>
        <w:rPr/>
        <w:t>h#͸}/K��կ.-w��#��Rw(##g�N#�#r#��Y#��,|=r���o�+�B�5#�w�Y�U#h�d�?�G%�#�##�#lmu�#��z;J���+y)k'���#����y�v�;</w:t>
      </w:r>
      <w:r>
        <w:rPr/>
        <w:t>戭</w:t>
      </w:r>
      <w:r>
        <w:rPr/>
        <w:t>A�#�&lt;;�x#Ö�#�C�V��ҟ�#�,��O4j��b���QM u,��#FN�#W��U(�I"�</w:t>
        <w:tab/>
        <w:t>h#�#F�</w:t>
        <w:tab/>
        <w:t>#c#��#��mF#�@�҈�ʧj��@oL��#�</w:t>
      </w:r>
      <w:r>
        <w:rPr>
          <w:rtl w:val="true"/>
        </w:rPr>
        <w:t>ڈ�</w:t>
      </w:r>
      <w:r>
        <w:rPr/>
        <w:t>1</w:t>
      </w:r>
      <w:r>
        <w:rPr/>
        <w:t>��#�=�e�l�#�'�!9#'��9�&lt;}*�B:�Ӛ��#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'�X���O#</w:t>
        <w:br/>
        <w:t>q��j3ӡǿ�#�B6*F##P#@####P#@####P#@####P#@#~)���К#���#G��I#�L#�</w:t>
        <w:br/>
        <w:t>#(#�#�</w:t>
        <w:br/>
        <w:t>#(#�#�9O�z����;�l�K�#G�#�##��x�P1U#�#� |I��.���6�35���#|��$b#�Px$#y�#�j��D�K#Ωui����:</w:t>
      </w:r>
      <w:r>
        <w:rPr/>
        <w:t>֓</w:t>
      </w:r>
      <w:r>
        <w:rPr/>
        <w:t>##</w:t>
        <w:tab/>
        <w:t>�#�3��$gv</w:t>
      </w:r>
      <w:r>
        <w:rPr>
          <w:rtl w:val="true"/>
        </w:rPr>
        <w:t>ݣ</w:t>
      </w:r>
      <w:r>
        <w:rPr/>
        <w:t>�</w:t>
      </w:r>
      <w:r>
        <w:rPr/>
        <w:t>A�I�#w�}#j�#�H���2|ɹ2#���#�iE�#&amp;�</w:t>
      </w:r>
      <w:r>
        <w:rPr/>
        <w:t>ቿ�</w:t>
      </w:r>
      <w:r>
        <w:rPr/>
        <w:t>e�5�H��u#krʾ_μn##�#Fx�M��3gOӬ�8�V��B���v#��|t�m�|(##py������9�`P#�##�#_j#�X�#��-��</w:t>
        <w:tab/>
        <w:t>�c�#$����</w:t>
      </w:r>
      <w:r>
        <w:rPr/>
        <w:t>֖</w:t>
      </w:r>
      <w:r>
        <w:rPr/>
        <w:t>I#�Ԭ�</w:t>
        <w:br/>
        <w:t>#(#�#p�O�@l|��#jy��#AO@#�i a�$V#��#�#=�}��m</w:t>
      </w:r>
      <w:r>
        <w:rPr/>
        <w:t>楧��</w:t>
      </w:r>
      <w:r>
        <w:rPr/>
        <w:t>#j����#�C��AoA��</w:t>
      </w:r>
      <w:r>
        <w:rPr>
          <w:rtl w:val="true"/>
        </w:rPr>
        <w:t>ڋ</w:t>
      </w:r>
      <w:r>
        <w:rPr/>
        <w:t>=��o#���Z�%�ûH�L&amp;G���$�#B��##?3�aMZ���yf�7��]#l|?��:��+&gt;����jn0�1�F_�9#�&lt;`�</w:t>
      </w:r>
      <w:r>
        <w:rPr>
          <w:rtl w:val="true"/>
        </w:rPr>
        <w:t>ڴ</w:t>
      </w:r>
      <w:r>
        <w:rPr/>
        <w:t>�</w:t>
      </w:r>
      <w:r>
        <w:rPr/>
        <w:t>#��#�����;}!���f��N��[�9-�#@Xs���������α�YL�fAoi#dip02#�� ��q�&lt;���&gt;#��</w:t>
      </w:r>
      <w:r>
        <w:rPr/>
        <w:t>䲵���</w:t>
      </w:r>
      <w:r>
        <w:rPr/>
        <w:t>ҭ�{$3�g9##c��#�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���#</w:t>
      </w:r>
      <w:r>
        <w:rPr>
          <w:rtl w:val="true"/>
        </w:rPr>
        <w:t>ޅ</w:t>
      </w:r>
      <w:r>
        <w:rPr/>
        <w:t>e#�"��@]T��&lt;���˞x##�</w:t>
      </w:r>
      <w:r>
        <w:rPr/>
        <w:t>֕�</w:t>
      </w:r>
      <w:r>
        <w:rPr/>
        <w:t>@/�t#���γ&lt;�#X��R����pB��0'���4�#��#��A��#VK##5ɸ��yv�}�$mA�s��ӭ+#��;K=#I0���Z�P̨I'��������9��##�+��;q���I��r2[X� O�g.Ks�#���#F�#���Y</w:t>
      </w:r>
      <w:r>
        <w:rPr>
          <w:rtl w:val="true"/>
        </w:rPr>
        <w:t>ݷ</w:t>
      </w:r>
      <w:r>
        <w:rPr/>
        <w:t>�</w:t>
      </w:r>
      <w:r>
        <w:rPr/>
        <w:t>|#�Y</w:t>
      </w:r>
      <w:r>
        <w:rPr>
          <w:rtl w:val="true"/>
        </w:rPr>
        <w:t>ڴ</w:t>
      </w:r>
      <w:r>
        <w:rPr/>
        <w:t>.��w#</w:t>
      </w:r>
      <w:r>
        <w:rPr/>
        <w:t>䇔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r�##�M�Y#Q�|#�w�V�[�</w:t>
      </w:r>
      <w:r>
        <w:rPr>
          <w:rtl w:val="true"/>
        </w:rPr>
        <w:t>׌</w:t>
      </w:r>
      <w:r>
        <w:rPr/>
        <w:t>�</w:t>
      </w:r>
      <w:r>
        <w:rPr/>
        <w:t>]z���kH�66�02���3�1E�����#��4#k#&gt;6�Is�u����J�?�� �#j|��g\�#m��b�~$�sE#��#�6�Y</w:t>
        <w:tab/>
        <w:t>�#R=y&lt;#9U�S���oů#x�O�$�:��3B�7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8��N=�4�w_�#č#�#�~#��~�&amp;�$��se���&gt;�J�#�N29���#F�]^�#.��7�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%�&gt;e#�!v�g�n</w:t>
        <w:tab/>
        <w:t>��9�#x���@��K��H#.Ah]</w:t>
      </w:r>
      <w:r>
        <w:rPr>
          <w:rtl w:val="true"/>
        </w:rPr>
        <w:t>ם</w:t>
      </w:r>
      <w:r>
        <w:rPr/>
        <w:t>���</w:t>
      </w:r>
      <w:r>
        <w:rPr/>
        <w:t>$#���;�@{#�#�#O#^Y����#�E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�l#�SC�X#�&lt;+�S|!�F�&amp;�u[�#�9�#�f�n|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ܨ</w:t>
      </w:r>
      <w:r>
        <w:rPr/>
        <w:t>'Аk&gt;F3�##d#�Ҥ#�</w:t>
        <w:br/>
        <w:t>#(#�#�</w:t>
        <w:br/>
        <w:t>#ͺ�.�ep�w#���#�D#,�g�:#v���Ҥ#@##Wio&lt;�HmPF�p�I���0#&lt;u�8�:#Ӳ#9�W]�E���|��e���&gt;�h#i_�2Z�#�[i��#���^E#</w:t>
      </w:r>
      <w:r>
        <w:rPr/>
        <w:t>ׅ</w:t>
      </w:r>
      <w:r>
        <w:rPr/>
        <w:t>_��h���b���n�&amp;"��#�y�#�f��B�</w:t>
      </w:r>
    </w:p>
    <w:p>
      <w:pPr>
        <w:pStyle w:val="PreformattedText"/>
        <w:bidi w:val="0"/>
        <w:jc w:val="left"/>
        <w:rPr/>
      </w:pPr>
      <w:r>
        <w:rPr/>
        <w:t>KzT?#����.t��#k��89^#N3�I=##�&gt;^�����&gt;=����U�i��jQ�#�V0���H�mg</w:t>
      </w:r>
      <w:r>
        <w:rPr/>
        <w:t>߸��</w:t>
      </w:r>
      <w:r>
        <w:rPr/>
        <w:t>{�b���5+����g���g}2A#��_�y*##%Y�$ �#\g��խq#L���l��{-����</w:t>
        <w:br/>
        <w:t>�J�x�##��#�6]@žK�z�l��e��#X�҄EB:�r#3�}#x-#�jk�#Ӵ</w:t>
      </w:r>
      <w:r>
        <w:rPr/>
        <w:t>ۘ</w:t>
      </w:r>
      <w:r>
        <w:rPr/>
        <w:t>~��#jA��g#p#$rx#�u"��X���ϊ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7#�</w:t>
      </w:r>
      <w:r>
        <w:rPr>
          <w:rtl w:val="true"/>
        </w:rPr>
        <w:t>ﵫ</w:t>
      </w:r>
      <w:r>
        <w:rPr/>
        <w:t>�</w:t>
      </w:r>
      <w:r>
        <w:rPr/>
        <w:t xml:space="preserve">Rl@# </w:t>
        <w:tab/>
        <w:t>���s#8�\r)E}�z#�=�</w:t>
      </w:r>
      <w:r>
        <w:rPr/>
        <w:t>ܽ��</w:t>
      </w:r>
      <w:r>
        <w:rPr/>
        <w:t>#�YE#�,��z�$ m#�&gt;@s�$#ESBB�j��##��L���3%</w:t>
      </w:r>
      <w:r>
        <w:rPr>
          <w:rtl w:val="true"/>
        </w:rPr>
        <w:t>܁</w:t>
      </w:r>
      <w:r>
        <w:rPr/>
        <w:t>KM�H�#�c�H'��## X�'i����#����4��C��d/&gt;�&gt;����^E�#�m��,#</w:t>
      </w:r>
      <w:r>
        <w:rPr>
          <w:rtl w:val="true"/>
        </w:rPr>
        <w:t>޷</w:t>
      </w:r>
      <w:r>
        <w:rPr/>
        <w:t>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2##�j/</w:t>
      </w:r>
      <w:r>
        <w:rPr>
          <w:rtl w:val="true"/>
        </w:rPr>
        <w:t>ث</w:t>
      </w:r>
      <w:r>
        <w:rPr/>
        <w:t>#�����v�j#</w:t>
      </w:r>
      <w:r>
        <w:rPr>
          <w:rtl w:val="true"/>
        </w:rPr>
        <w:t>׈</w:t>
      </w:r>
      <w:r>
        <w:rPr/>
        <w:t>-��T���Uy|��!C9�r:#sN�`��x[�����¿</w:t>
        <w:br/>
        <w:t>�њ</w:t>
      </w:r>
      <w:r>
        <w:rPr/>
        <w:t>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@#�!#vf�##8�#�U����]�</w:t>
      </w:r>
      <w:r>
        <w:rPr>
          <w:rtl w:val="true"/>
        </w:rPr>
        <w:t>ޝ</w:t>
      </w:r>
      <w:r>
        <w:rPr/>
        <w:t>�</w:t>
      </w:r>
      <w:r>
        <w:rPr/>
        <w:t>ȭm�Q��u�_0��L��E�</w:t>
      </w:r>
      <w:r>
        <w:rPr/>
        <w:t>۳</w:t>
      </w:r>
      <w:r>
        <w:rPr/>
        <w:t>aB�l~d#2I╵�G��Ьf�_�}m#u'� ��j��P#7ml##g�#���#�|v��A��&amp;=S�q;\�}#c#%�X2�W&lt;�̸#�j!�2���#�x#A{�VV�V��̐����1���g9�z�[D���#VB%���&amp;@G(Oӑ��#���ZTE'��#�#��#'��#ryo#�#�X��e�#���#l29�2�</w:t>
      </w:r>
      <w:r>
        <w:rPr/>
        <w:t>٘</w:t>
      </w:r>
      <w:r>
        <w:rPr/>
        <w:t>Y�B#�n������N�#Ɵ������N#��#&gt;��#ƦR��H�P0�#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b�ui$�#�Fc#��-G?� ��7�B4�F##P#@####P#@####P#@####P#@#�&amp;\�~��#4#��#c����N@���#%0</w:t>
        <w:br/>
        <w:t>#(#�#�</w:t>
        <w:br/>
        <w:t>#(#�#�</w:t>
        <w:br/>
        <w:t>#�##�O�O#��f�Hm���ϳi���#� #��"?#|&lt;�#</w:t>
      </w:r>
      <w:r>
        <w:rPr/>
        <w:t>ꚴ��</w:t>
      </w:r>
      <w:r>
        <w:rPr/>
        <w:t>C{��3�#�&amp;#�1��;��g47}��ka#��q#��Q�g�`</w:t>
      </w:r>
      <w:r>
        <w:rPr/>
        <w:t>۴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?QCz\E�VxB�;#��ɿ##�9����c��af</w:t>
        <w:br/>
        <w:t>��1��z��=;u?�4��Xu�l�G#�TS�</w:t>
        <w:tab/>
        <w:t>���Tg�0zv46�#�A�#������S�a4A�h��y�#=</w:t>
        <w:tab/>
        <w:t>�#�О�7cƅ�į8#�?�;�#���["��Ff�#&gt;��i�!3*</w:t>
      </w:r>
      <w:r>
        <w:rPr>
          <w:rtl w:val="true"/>
        </w:rPr>
        <w:t>ݬ</w:t>
      </w:r>
      <w:r>
        <w:rPr/>
        <w:t>m5�m.#�L!w'w#}q��i���t#�</w:t>
        <w:br/>
        <w:t>#(#�#�</w:t>
        <w:br/>
        <w:t>#� ���%�t�#�o5#�a#�Qu�eS��#��z#G��t�#�&lt;�H�</w:t>
      </w:r>
      <w:r>
        <w:rPr/>
        <w:t>㗈���</w:t>
      </w:r>
      <w:r>
        <w:rPr/>
        <w:t>"���d�%�#$�� ���Q��lt�]��;�F�𾓥/���j�ծ�2@�#��o�9�x�#r:##��WC�-5)5%��lB2�R�B�#��R�,q�-��ͭ���V:�������mn�e�#�B��#�#�|P�H,O5����e[H_QX�#~y#O#H�##8#�6-�#_�ln�b��n���H2��9ʒ3�H8#�#��#*�#V��yv�t{��##h'L�$`��p�Z�Lv3�5}#H����V�g��̸m�8�#�{�x����x��&amp;��ĺ�H���ycX�-�##rU�&lt;m#�x9�#�##�#��a��#j#�īH��i�G����#U</w:t>
        <w:br/>
        <w:t>####d#Oƒ�#�#?�k6��</w:t>
      </w:r>
      <w:r>
        <w:rPr>
          <w:rtl w:val="true"/>
        </w:rPr>
        <w:t>ۑ</w:t>
      </w:r>
      <w:r>
        <w:rPr/>
        <w:t>�</w:t>
      </w:r>
      <w:r>
        <w:rPr/>
        <w:t>$MGLC#V�#�g��0&gt;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W��S�#����Ox#�-��#@#`(?1;q</w:t>
      </w:r>
      <w:r>
        <w:rPr/>
        <w:t>錌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z��#�^�7��T#d�H##��n���~�&amp;�#��A�w}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֖</w:t>
      </w:r>
      <w:r>
        <w:rPr/>
        <w:t>w,v�#�#��##I##�H���.uK�]Z��#�*յ����rIm;�1�#n��1</w:t>
      </w:r>
      <w:r>
        <w:rPr>
          <w:rtl w:val="true"/>
        </w:rPr>
        <w:t>׿</w:t>
      </w:r>
      <w:r>
        <w:rPr/>
        <w:t>LP</w:t>
      </w:r>
      <w:r>
        <w:rPr/>
        <w:t>݀�</w:t>
      </w:r>
      <w:r>
        <w:rPr/>
        <w:t>#��6��]U4�#�/y+(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&gt;N#�^՚Cz#���#���/#x�O���3#��A06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3U�/Cy&lt;%��</w:t>
        <w:tab/>
        <w:t>�#]��##�,���l�h;�N#H+�##��i��{���/��n#4#&gt;�]#�xѨO5#����###�����5b�~#�#���-����1ƨ�D#)w|�g�##�#�x�b���;�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uq}b#�#��#G.��1��#�y��##N=JG��C</w:t>
        <w:br/>
        <w:t>#(##��-#4��~�#f�#ɦ�#�̉�������J[#�1</w:t>
      </w:r>
      <w:r>
        <w:rPr>
          <w:rtl w:val="true"/>
        </w:rPr>
        <w:t>ހ</w:t>
      </w:r>
      <w:r>
        <w:rPr/>
        <w:t>##�#�#�</w:t>
        <w:br/>
        <w:t>#(#�#�</w:t>
        <w:br/>
        <w:t>#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���#31�P:�h#��W��</w:t>
      </w:r>
    </w:p>
    <w:p>
      <w:pPr>
        <w:pStyle w:val="PreformattedText"/>
        <w:bidi w:val="0"/>
        <w:jc w:val="left"/>
        <w:rPr/>
      </w:pPr>
      <w:r>
        <w:rPr/>
        <w:t>?K��Bѯ/d[i#)b\#0#�FA�X�##</w:t>
      </w:r>
      <w:r>
        <w:rPr/>
        <w:t>籫</w:t>
      </w:r>
      <w:r>
        <w:rPr/>
        <w:t>Q�+�e��w��#����h�-��1i$�i�B�#�#_��/$#�^��q[#���zU����#2x#&amp;��K�[�#�1�j�l��t�CS�;#�=��n�#�n�#7#�q;�#��4�#|�#�##</w:t>
      </w:r>
      <w:r>
        <w:rPr>
          <w:rtl w:val="true"/>
        </w:rPr>
        <w:t>ݖ</w:t>
      </w:r>
      <w:r>
        <w:rPr/>
        <w:t>�</w:t>
      </w:r>
      <w:r>
        <w:rPr/>
        <w:t>"�|A��</w:t>
        <w:br/>
        <w:t>Ŭe��i��=")7�^�s̎[��#}��#�B�#�#�&gt;9�$</w:t>
      </w:r>
      <w:r>
        <w:rPr>
          <w:rtl w:val="true"/>
        </w:rPr>
        <w:t>׼</w:t>
      </w:r>
      <w:r>
        <w:rPr/>
        <w:t>c�j^#�h����ĳ@�#t���G#��#1ɪ�z��7�~#[Au{c}i#�[��#5ѷ��g̀�v��G�I�f�`��##�f��&gt;(���#U.�Ӫ��L�&gt;c1+#�#/^�&amp;�d#�ѣ���i�-�#��#�</w:t>
      </w:r>
      <w:r>
        <w:rPr>
          <w:rtl w:val="true"/>
        </w:rPr>
        <w:t>א</w:t>
      </w:r>
      <w:r>
        <w:rPr/>
        <w:t>��</w:t>
      </w:r>
      <w:r>
        <w:rPr/>
        <w:t>u��Q�2Q���#x4��,u�#�Ε��&amp;���s#=��#�W�#�#�D�B�G���#�_�l�#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#ʂ#8?�%~�yf��}WU��H�]�}#�V^~�Ԯ�9��M�Q�����#G#�N</w:t>
      </w:r>
      <w:r>
        <w:rPr/>
        <w:t>۱</w:t>
      </w:r>
      <w:r>
        <w:rPr/>
        <w:t>z##���=��#�]�o����#��##�#K#g�'��I=�A����&gt;#����͗�9�%�/#̘�$���#�</w:t>
        <w:br/>
        <w:t>����D#P�9GO^��#9#�#�z��Зl?r###�##�P�#UY#!o"#���#s��</w:t>
      </w:r>
      <w:r>
        <w:rPr>
          <w:rtl w:val="true"/>
        </w:rPr>
        <w:t>܃</w:t>
      </w:r>
      <w:r>
        <w:rPr/>
        <w:t>��</w:t>
      </w:r>
      <w:r>
        <w:rPr/>
        <w:t>h�X#�G�ʲ#�y#�#��BI#�Aq�~v���#��$#�C+�)�</w:t>
        <w:tab/>
        <w:t>w#�#O��Cv#��#+o</w:t>
        <w:br/>
        <w:t>#c#�aԀ���U�xf$}V�#�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3#�UG$�#ʚL#�'�O�=&gt;]JH!�#;$)#�!G�1���i�6#f�H</w:t>
        <w:br/>
        <w:t>#(#�#�</w:t>
        <w:br/>
        <w:t>#(#�#�</w:t>
        <w:br/>
        <w:t>#(#�#�</w:t>
        <w:br/>
        <w:t>#(#?OY�R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v�#</w:t>
      </w:r>
      <w:r>
        <w:rPr/>
        <w:t>֪</w:t>
      </w:r>
      <w:r>
        <w:rPr/>
        <w:t>{!###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~#�#�w�T#���@��\#�#i :j`##P#@####P#@####�_</w:t>
      </w:r>
    </w:p>
    <w:p>
      <w:pPr>
        <w:pStyle w:val="PreformattedText"/>
        <w:bidi w:val="0"/>
        <w:jc w:val="left"/>
        <w:rPr/>
      </w:pPr>
      <w:r>
        <w:rPr/>
        <w:t>t��|Y�o#I,����6#��#�6</w:t>
        <w:br/>
        <w:t>ǧ?:##�Zh$v�$���t��d�,G�s��#�{t�����V��E�X�#g_�_��##D��8�}�$~#�~�#�����U�{w��&lt;��Ң�#�fa#+#�#�#N9����44#�#��##��</w:t>
      </w:r>
      <w:r>
        <w:rPr>
          <w:rtl w:val="true"/>
        </w:rPr>
        <w:t>֐</w:t>
      </w:r>
      <w:r>
        <w:rPr/>
        <w:t>#oh�#�#&gt;&gt;�8#�ʘ�&gt;�##������1�"�#�m�r)#��yLS;�8#�v##N�t�Pk7Vq��V)��F#r##�#�</w:t>
      </w:r>
      <w:r>
        <w:rPr/>
        <w:t>۵�</w:t>
      </w:r>
      <w:r>
        <w:rPr/>
        <w:t>F�(8</w:t>
      </w:r>
      <w:r>
        <w:rPr/>
        <w:t>䍧</w:t>
      </w:r>
      <w:r>
        <w:rPr/>
        <w:t>##�(Z#(#�#�#p3��#`�ZV���6��M*�#$�#�\9#S#�R:�I�M !A�"3�d�Kŝ�d,7#F#��#$r{�{�9�G�W�����ĖZlp�1}���mOv�N</w:t>
      </w:r>
      <w:r>
        <w:rPr/>
        <w:t>ܑ�</w:t>
      </w:r>
      <w:r>
        <w:rPr/>
        <w:t>���"�Դ��?#-</w:t>
        <w:tab/>
        <w:t>�5h#��6�k��&lt;˗�#�#�$����{#�E����5=#4�,&gt;d&amp;dh�#�#���#</w:t>
      </w:r>
      <w:r>
        <w:rPr>
          <w:rtl w:val="true"/>
        </w:rPr>
        <w:t>ץ</w:t>
      </w:r>
      <w:r>
        <w:rPr/>
        <w:t>�</w:t>
      </w:r>
      <w:r>
        <w:rPr/>
        <w:t>m�f}�V��.t</w:t>
      </w:r>
      <w:r>
        <w:rPr/>
        <w:t>峸�</w:t>
      </w:r>
      <w:r>
        <w:rPr/>
        <w:t>.ŚPvC</w:t>
        <w:tab/>
        <w:t>#������#*�*$�g��^#K��W}B</w:t>
      </w:r>
      <w:r>
        <w:rPr/>
        <w:t>靍̹</w:t>
      </w:r>
      <w:r>
        <w:rPr/>
        <w:t>#c=@�s�##5J��#x#K</w:t>
      </w:r>
    </w:p>
    <w:p>
      <w:pPr>
        <w:pStyle w:val="PreformattedText"/>
        <w:bidi w:val="0"/>
        <w:jc w:val="left"/>
        <w:rPr/>
      </w:pPr>
      <w:r>
        <w:rPr/>
        <w:t>Z951gs,�}��##%��##�;w##3mh4[��#��X�I</w:t>
      </w:r>
      <w:r>
        <w:rPr/>
        <w:t>֒�</w:t>
      </w:r>
      <w:r>
        <w:rPr/>
        <w:t>Y#(��\���#�#��7#y#��</w:t>
        <w:br/>
        <w:t>�#�7W^*�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'�s�(#@��A�Z��#�MC�Z</w:t>
      </w:r>
      <w:r>
        <w:rPr>
          <w:rtl w:val="true"/>
        </w:rPr>
        <w:t>߈</w:t>
      </w:r>
      <w:r>
        <w:rPr/>
        <w:t>&gt; �</w:t>
      </w:r>
      <w:r>
        <w:rPr/>
        <w:t>⻂</w:t>
      </w:r>
      <w:r>
        <w:rPr/>
        <w:t>g�#.</w:t>
      </w:r>
      <w:r>
        <w:rPr/>
        <w:t>쉺</w:t>
      </w:r>
      <w:r>
        <w:rPr/>
        <w:t>1�#v#��$��4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m:�Z�|}l�#�</w:t>
      </w:r>
      <w:r>
        <w:rPr>
          <w:rtl w:val="true"/>
        </w:rPr>
        <w:t>׭</w:t>
      </w:r>
      <w:r>
        <w:rPr/>
        <w:t>5##</w:t>
      </w:r>
      <w:r>
        <w:rPr/>
        <w:t>��`#����#�g��#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x��R�S]���Y#�UhrU7F#=0p#n��1N�#9�</w:t>
      </w:r>
    </w:p>
    <w:p>
      <w:pPr>
        <w:pStyle w:val="PreformattedText"/>
        <w:bidi w:val="0"/>
        <w:jc w:val="left"/>
        <w:rPr/>
      </w:pPr>
      <w:r>
        <w:rPr/>
        <w:t>|E�4�J�Q�gK�y#�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R#_�J�{���$\�##ӵ�#h�#�E#D�v���Ł�##�i�`&lt;��#�/��f#[T�</w:t>
        <w:tab/>
        <w:t>�uKY"e��</w:t>
      </w:r>
      <w:r>
        <w:rPr>
          <w:rtl w:val="true"/>
        </w:rPr>
        <w:t>ޤ</w:t>
      </w:r>
      <w:r>
        <w:rPr/>
        <w:t>##�T�#�`6|Y�]�_��:^�aӵQ�8P%!z|�X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l</w:t>
        <w:tab/>
        <w:t>#��/�?n�/g�_#�#��$E�H�#�</w:t>
        <w:tab/>
        <w:t>�PG9�bN@&amp;��#��e���5�I#�K2�����6�# �|�_�2K����"�</w:t>
      </w:r>
      <w:r>
        <w:rPr/>
        <w:t>ً�</w:t>
      </w:r>
      <w:r>
        <w:rPr/>
        <w:t>&lt;��w$j7p� �w#���#@$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k�##i����G-��X#*��^wm8#�Ϩ�#f��#g�.n�=nhb�3y�k#$N##n{#:u�#К##7�~7ZA#��iZ`�����#��#�W�PNC#����</w:t>
      </w:r>
      <w:r>
        <w:rPr/>
        <w:t>۠</w:t>
      </w:r>
      <w:r>
        <w:rPr/>
        <w:t>#J�7�:w�&lt;3��Ku0�B#�91��)�##�#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1�J�D�K$���$k�#1�A����#OZ`L##�#&lt;�z@##P#@####P#@####���U�####�</w:t>
        <w:br/>
        <w:t>#3�&gt;b-���%�#�#qq��V��O�T�#�@��V�hc1�z���O���[�w�։�Is��n�'H����H�s��#��x</w:t>
        <w:br/>
        <w:t>#By�1M+�z#����H͖�$W�</w:t>
        <w:br/>
        <w:t>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&lt;#r~^�m"v%��/ayq}8�{��jwJ�P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q�x�#h��X</w:t>
      </w:r>
      <w:r>
        <w:rPr/>
        <w:t>괝</w:t>
      </w:r>
      <w:r>
        <w:rPr/>
        <w:t>f�}:)��</w:t>
      </w:r>
      <w:r>
        <w:rPr/>
        <w:t>셼���</w:t>
      </w:r>
      <w:r>
        <w:rPr/>
        <w:t>##��~U g�#���]�L��W��%�����`��U�,�</w:t>
      </w:r>
      <w:r>
        <w:rPr/>
        <w:t>؁</w:t>
      </w:r>
      <w:r>
        <w:rPr/>
        <w:t>�</w:t>
      </w:r>
      <w:r>
        <w:rPr/>
        <w:t>A</w:t>
      </w:r>
      <w:r>
        <w:rPr>
          <w:rtl w:val="true"/>
        </w:rPr>
        <w:t>׮</w:t>
      </w:r>
      <w:r>
        <w:rPr/>
        <w:t>z���K�z#o�t�&gt;��##�hWO&gt;|Ot</w:t>
      </w:r>
      <w:r>
        <w:rPr/>
        <w:t>؊�</w:t>
      </w:r>
      <w:r>
        <w:rPr/>
        <w:t>##��'�#</w:t>
      </w:r>
      <w:r>
        <w:rPr>
          <w:rtl w:val="true"/>
        </w:rPr>
        <w:t>ی</w:t>
      </w:r>
      <w:r>
        <w:rPr/>
        <w:t>�</w:t>
      </w:r>
      <w:r>
        <w:rPr/>
        <w:t>G.�c#�"��W�\�i&gt;t�D#{#���n#\��w0#�Tv#�$�#��Z[^�c#��U�)��2O�Y��#�#���hZW�x��</w:t>
      </w:r>
      <w:r>
        <w:rPr>
          <w:rtl w:val="true"/>
        </w:rPr>
        <w:t>ݶ</w:t>
      </w:r>
      <w:r>
        <w:rPr/>
        <w:t>M�c=9�###Ʈ0�M�#F�/R!�I���#�#��E#�`L�$Y��p�#)$#)'�46�7#� �3�@&gt;��o@H�2��!&lt;p�s�P3�</w:t>
      </w:r>
      <w:r>
        <w:rPr>
          <w:rtl w:val="true"/>
        </w:rPr>
        <w:t>ؾ</w:t>
      </w:r>
      <w:r>
        <w:rPr/>
        <w:t>/x�U�#��</w:t>
      </w:r>
      <w:r>
        <w:rPr>
          <w:rtl w:val="true"/>
        </w:rPr>
        <w:t>ص</w:t>
      </w:r>
      <w:r>
        <w:rPr/>
        <w:t>c��Oc-�8�7�#2�#��#�v���#=��;�)+#����\�&lt;d�#�Ҕ����n�m�#�I�9��</w:t>
      </w:r>
      <w:r>
        <w:rPr/>
        <w:t>鑏</w:t>
      </w:r>
      <w:r>
        <w:rPr/>
        <w:t>¥�</w:t>
      </w:r>
    </w:p>
    <w:p>
      <w:pPr>
        <w:pStyle w:val="PreformattedText"/>
        <w:bidi w:val="0"/>
        <w:jc w:val="left"/>
        <w:rPr/>
      </w:pPr>
      <w:r>
        <w:rPr/>
        <w:t>##b'�#� �#��T���L�#�#�#�x��#�W���/���$Y�[��qtGdA����#��I�##;�*��#�I��ᗺO6���l���#`%�^���8#`���J��D##�#⟉�rx��v�i�SI�{v:�#�#�_��#�#s��%#+v&gt;���������#�##$q��P:#X�K@####P#@####P#@####P#@####P#H#u+�#*##Kn�OOƟ@-�#�#�</w:t>
        <w:br/>
        <w:t>#(#�#�</w:t>
        <w:br/>
        <w:t>#(#�#�</w:t>
        <w:br/>
        <w:t>#(#�#�</w:t>
        <w:br/>
        <w:t>#���t[�#�g�#�M#c|=�#�4����#����P#@####P#@####P#&amp;!#_!##X�#\g9'�</w:t>
      </w:r>
      <w:r>
        <w:rPr>
          <w:rtl w:val="true"/>
        </w:rPr>
        <w:t>ܚ</w:t>
      </w:r>
      <w:r>
        <w:rPr/>
        <w:t>h#i�s3,x#�4Y�#.�C��P:���^N%�ս��V</w:t>
      </w:r>
      <w:r>
        <w:rPr>
          <w:rtl w:val="true"/>
        </w:rPr>
        <w:t>ݕ����</w:t>
      </w:r>
      <w:r>
        <w:rPr/>
        <w:tab/>
      </w:r>
      <w:r>
        <w:rPr>
          <w:rtl w:val="true"/>
        </w:rPr>
        <w:t>#</w:t>
      </w:r>
      <w:r>
        <w:rPr/>
        <w:t>8</w:t>
      </w:r>
      <w:r>
        <w:rPr/>
        <w:t>��Y�Z###��##�2:##(##H��3#J�##�#O�M�^[��|�z�Õ�E</w:t>
        <w:tab/>
        <w:t xml:space="preserve">�#����|�T*�#�Ɔ�#�5 </w:t>
        <w:br/>
        <w:t>#(#�#f</w:t>
      </w:r>
      <w:r>
        <w:rPr>
          <w:rtl w:val="true"/>
        </w:rPr>
        <w:t>ڥ�</w:t>
      </w:r>
      <w:r>
        <w:rPr>
          <w:rtl w:val="true"/>
        </w:rPr>
        <w:t>'#</w:t>
      </w:r>
      <w:r>
        <w:rPr/>
        <w:t>8</w:t>
      </w:r>
      <w:r>
        <w:rPr>
          <w:rtl w:val="true"/>
        </w:rPr>
        <w:t>#&amp;�</w:t>
      </w:r>
      <w:r>
        <w:rPr/>
        <w:t>8</w:t>
      </w:r>
      <w:r>
        <w:rPr/>
        <w:t>�##|H��</w:t>
      </w:r>
      <w:r>
        <w:rPr>
          <w:rtl w:val="true"/>
        </w:rPr>
        <w:t>ݬ</w:t>
      </w:r>
      <w:r>
        <w:rPr/>
        <w:t>#g�_j�WD-�����l1��6�|�dAw�jt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0s�i62�#B#</w:t>
        <w:tab/>
        <w:t>,����#q���u#e�'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���#~\W#��s#��</w:t>
        <w:br/>
        <w:t>8##�#�#;�Xo ��IK�Ib�Oml�c���~b~R�###8�B`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].Ŋ�Xm##</w:t>
      </w:r>
      <w:r>
        <w:rPr/>
        <w:t>ۜ�</w:t>
      </w:r>
      <w:r>
        <w:rPr/>
        <w:t>l��I'�j�n�;]&gt;��ú]���[�e�w�D</w:t>
        <w:br/>
        <w:t>��#U#����vQf��}�u"��8�</w:t>
      </w:r>
      <w:r>
        <w:rPr>
          <w:rtl w:val="true"/>
        </w:rPr>
        <w:t>ݨ</w:t>
      </w:r>
      <w:r>
        <w:rPr/>
        <w:t>#sw'�O��FF��5�x. ��</w:t>
        <w:tab/>
        <w:t>T�#�g,s�#+�9�0*��#:#+(tm.+#$�R� ���W��ӥg�#�</w:t>
      </w:r>
      <w:r>
        <w:rPr/>
        <w:t>뚏��</w:t>
      </w:r>
      <w:r>
        <w:rPr/>
        <w:t>IƯ=��N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OL#�#K&lt;��ZƑ�iZ#�1Eq�J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ꉃ��</w:t>
      </w:r>
      <w:r>
        <w:rPr/>
        <w:t>rr0:#���#_x��¶�I����G�##�d��+��I���h����#�4�#��N�D�����Ρ*/���U={�</w:t>
      </w:r>
      <w:r>
        <w:rPr>
          <w:rtl w:val="true"/>
        </w:rPr>
        <w:t>ގ</w:t>
      </w:r>
      <w:r>
        <w:rPr/>
        <w:t>�</w:t>
      </w:r>
      <w:r>
        <w:rPr/>
        <w:t>##&lt;?d��j��rHӯ�+#?.3��#'�x��#�#Emp����k˧l&amp;��b�pI`F#=?�#�Ӡ�z�������|U,W#122#!+###ey�^��#�4��p&gt;*0��i:���vv�G�#;#�Ѓ�s��##��E�ƛ��R��</w:t>
      </w:r>
      <w:r>
        <w:rPr/>
        <w:t>쀞�</w:t>
      </w:r>
      <w:r>
        <w:rPr/>
        <w:t>Ne��!�#H*</w:t>
        <w:tab/>
        <w:t>#*Nю?Z#���#�N��Y| ��ԑ}�K#r�HX��s�`�#��#���Ξ&lt;g�]��Rx��%@#El���N</w:t>
      </w:r>
      <w:r>
        <w:rPr/>
        <w:t>݀��</w:t>
      </w:r>
      <w:r>
        <w:rPr/>
        <w:t>|0Ҵ+#��</w:t>
      </w:r>
      <w:r>
        <w:rPr>
          <w:rtl w:val="true"/>
        </w:rPr>
        <w:t>߿</w:t>
      </w:r>
      <w:r>
        <w:rPr/>
        <w:t>�</w:t>
      </w:r>
      <w:r>
        <w:rPr/>
        <w:t>U3,#K#�f�~�#�ONÁ�E�#�е��e��l-t�</w:t>
      </w:r>
      <w:r>
        <w:rPr/>
        <w:t>َ��</w:t>
      </w:r>
      <w:r>
        <w:rPr/>
        <w:t>5L��o�#�##�z��#�&gt;#_</w:t>
      </w:r>
      <w:r>
        <w:rPr>
          <w:rtl w:val="true"/>
        </w:rPr>
        <w:t>ݧ��</w:t>
      </w:r>
      <w:r>
        <w:rPr/>
        <w:t>9</w:t>
      </w:r>
      <w:r>
        <w:rPr/>
        <w:t>�Ҟ#y5#26U�T</w:t>
        <w:br/>
        <w:t>��#r</w:t>
        <w:tab/>
        <w:t>��#�q�������A#R�</w:t>
      </w:r>
      <w:r>
        <w:rPr>
          <w:rtl w:val="true"/>
        </w:rPr>
        <w:t>ݢ</w:t>
      </w:r>
      <w:r>
        <w:rPr/>
        <w:t>#r�#{#21�Os�#�{#</w:t>
      </w:r>
      <w:r>
        <w:rPr/>
        <w:t>썩���</w:t>
      </w:r>
      <w:r>
        <w:rPr/>
        <w:t>~#�� E"�[[��##�8^988���g�#: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7Y��</w:t>
      </w:r>
    </w:p>
    <w:p>
      <w:pPr>
        <w:pStyle w:val="PreformattedText"/>
        <w:bidi w:val="0"/>
        <w:jc w:val="left"/>
        <w:rPr/>
      </w:pPr>
      <w:r>
        <w:rPr/>
        <w:t>^�^$�#��#�##|�@�r���#6#�8�T��q#�#�</w:t>
      </w:r>
      <w:r>
        <w:rPr/>
        <w:t>ᯏ�</w:t>
      </w:r>
      <w:r>
        <w:rPr/>
        <w:t>H�o</w:t>
        <w:tab/>
        <w:t>���3[#�#m"�@�I�P:���T�(#�#�</w:t>
        <w:br/>
        <w:t>#(#�#</w:t>
      </w:r>
      <w:r>
        <w:rPr/>
        <w:t>渆�</w:t>
      </w:r>
      <w:r>
        <w:rPr/>
        <w:t>#6@��#w?A</w:t>
      </w:r>
      <w:r>
        <w:rPr>
          <w:rtl w:val="true"/>
        </w:rPr>
        <w:t>ޚ</w:t>
      </w:r>
      <w:r>
        <w:rPr/>
        <w:t>@R���#��$"x�b��##�##���a#W�#:�-�e#�"##{�ǌ}X�`1|Qy��85;�#ɚ#Hi%Ow#��տZ��t#��7�#^-��xWO��t�#��Kv#�</w:t>
      </w:r>
      <w:r>
        <w:rPr/>
        <w:t>躋��</w:t>
      </w:r>
      <w:r>
        <w:rPr/>
        <w:t>b��~�</w:t>
      </w:r>
      <w:r>
        <w:rPr>
          <w:rtl w:val="true"/>
        </w:rPr>
        <w:t>ܒ</w:t>
      </w:r>
      <w:r>
        <w:rPr/>
        <w:t>O</w:t>
      </w:r>
      <w:r>
        <w:rPr/>
        <w:t>֯�</w:t>
      </w:r>
      <w:r>
        <w:rPr/>
        <w:t>#h}!�'�[�.�HLP���#�##�=�Qt�#�����2Z�M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##��glp�#�ÓIv#�#��P:V�.��#O�~c#J�Ȑ�F#L#�#�;��j�D[��Uy</w:t>
      </w:r>
      <w:r>
        <w:rPr/>
        <w:t>⻋</w:t>
      </w:r>
      <w:r>
        <w:rPr/>
        <w:t>ms��5{�y���e�h�m#�P#��#VcϠ#T]-�cўHm�#�"E�d�</w:t>
        <w:br/>
        <w:t>Z�c���</w:t>
      </w:r>
      <w:r>
        <w:rPr/>
        <w:t>۵</w:t>
      </w:r>
      <w:r>
        <w:rPr/>
        <w:tab/>
        <w:t xml:space="preserve">� </w:t>
      </w:r>
      <w:r>
        <w:rPr>
          <w:rtl w:val="true"/>
        </w:rPr>
        <w:t>ڐ</w:t>
      </w:r>
      <w:r>
        <w:rPr>
          <w:rtl w:val="true"/>
        </w:rPr>
        <w:t>[�/�#�`#</w:t>
      </w:r>
      <w:r>
        <w:rPr/>
        <w:t>8</w:t>
      </w:r>
      <w:r>
        <w:rPr>
          <w:rtl w:val="true"/>
        </w:rPr>
        <w:t>�?��</w:t>
      </w:r>
      <w:r>
        <w:rPr/>
        <w:t>0</w:t>
      </w:r>
      <w:r>
        <w:rPr/>
        <w:t>I\��_�</w:t>
      </w:r>
      <w:r>
        <w:rPr>
          <w:rtl w:val="true"/>
        </w:rPr>
        <w:t>ח</w:t>
      </w:r>
      <w:r>
        <w:rPr/>
        <w:t>��</w:t>
      </w:r>
      <w:r>
        <w:rPr/>
        <w:t>/.�d�R#��##I###����v#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M��d֎nYn`�@YX�#P#�s��(�@��;�/t�n�pw�###&lt;��#�qI�Ѕ�A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&gt;+�EO�~#:�:t�����%;�l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��#������#��U��#����*#�i]�BL�(�Ѵ#��8�#�#&gt;�#8�L#�#�O#&lt;�4Q��#� (x��##����5�B;H#u9,��#O�BC&lt;#_���k����wF�D��.mv�#���8�#��A��j#��m���:F�w���Y3#�j҃5��#�</w:t>
        <w:tab/>
        <w:t>.O\�?S�#ZZ�1|#��^�_ĭ�f�A#���b�.�#�;�J/�x��P#=�`}�Z���6��4�##�0�����X��E�@##P#@####P#@####P#@####P#@##P�?�4�#��#�o�#�S�"�!�###P#@####P#@####P#@####P#MXĪ�z����h##��#4�ӟ�#R@u#�(#�#�</w:t>
        <w:br/>
        <w:t>#(#�#�</w:t>
        <w:br/>
        <w:t>#(#+�?</w:t>
      </w:r>
      <w:r>
        <w:rPr/>
        <w:t>٥</w:t>
      </w:r>
      <w:r>
        <w:rPr/>
        <w:t>#�|</w:t>
      </w:r>
      <w:r>
        <w:rPr/>
        <w:t>݇</w:t>
      </w:r>
      <w:r>
        <w:rPr/>
        <w:t>f���3≵i�4�^�[��I��_S��P��H�� \G�#�+1��#V��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 p</w:t>
        <w:tab/>
        <w:t>�###O#x#��#3E�6(}� �#x�#� �3�{#�O�4�r�h�#8�#Ґ#@####P#7W��1�n�H��U�~�=##ϰ��#^#�ӵ;�##jwR^jz���&gt;�@���?�#y�&lt;�o�#fV�O�##�8Ӂ##]�t#(I�)��</w:t>
      </w:r>
      <w:r>
        <w:rPr/>
        <w:t>跷</w:t>
      </w:r>
      <w:r>
        <w:rPr/>
        <w:t>#�]���#�##�#�8��8��Ј5��6�Y�p.#K$�n��S��#Փ##��#�����u�#[��#V#b��p�en</w:t>
        <w:tab/>
        <w:t>$�##�J��#v#���YF��\\9C.#�x=Xg`�#�#E�#�s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Xg8&gt;��)J�#G#�_�v^3��o#���#�n�����_,�#;GS��#�#�C:����i���#�0Y�&lt;#</w:t>
      </w:r>
      <w:r>
        <w:rPr>
          <w:rtl w:val="true"/>
        </w:rPr>
        <w:t>ڋ</w:t>
      </w:r>
      <w:r>
        <w:rPr/>
        <w:t>k�#g�#x/��#�}k�����j��r�</w:t>
        <w:tab/>
        <w:t>�q�{c##։</w:t>
      </w:r>
      <w:r>
        <w:rPr/>
        <w:t>頬</w:t>
      </w:r>
      <w:r>
        <w:rPr/>
        <w:t>yg�o#�#�?���\�~�ag��#�p#2#�I���z~������#</w:t>
        <w:tab/>
        <w:t>I��K-bk�h&amp;�^7#��#�v�#`P�k�|H��'��l�����#�#&lt;s�O&lt;�"�P&gt;��M���B�#�#�9�bм�#�2#�Q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|5e��hZ=��ay�#Uo</w:t>
      </w:r>
      <w:r>
        <w:rPr/>
        <w:t>ܸ</w:t>
      </w:r>
      <w:r>
        <w:rPr/>
        <w:t>##���&lt;c=�T#���kl�cj�y��l��##�#�8�7�#��%�5U#-��M�#V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Җ�q&gt;?��-#�~���:c%��#�#�n#_�F?��b���#ѷŇ�#h�G��d�Q�LV���V��##��~(�lx���Ʋ��z�ķ�H���V�#Ԁp8#c�N�v�#&lt;du</w:t>
      </w:r>
    </w:p>
    <w:p>
      <w:pPr>
        <w:pStyle w:val="PreformattedText"/>
        <w:bidi w:val="0"/>
        <w:jc w:val="left"/>
        <w:rPr/>
      </w:pPr>
      <w:r>
        <w:rPr/>
        <w:t>2��#��Eyc!�#px��v#2��x$�Ҝ{#G�i#�I]#���#�^�##{�#}?6#��4�+X����V�#��E��%��###^@��z��##�5M:D��N�#��V##O��c'�#8��##����#����#Q�</w:t>
      </w:r>
      <w:r>
        <w:rPr/>
        <w:t>統��</w:t>
      </w:r>
      <w:r>
        <w:rPr/>
        <w:t>u���#�A*#�rp##���#ZX#��Yj�#�s#�Q�"�6#YH� ��j�#(#���&amp;����F�%���ȸ�#Rp3�#ϯ�#�Zf���#2</w:t>
      </w:r>
      <w:r>
        <w:rPr>
          <w:rtl w:val="true"/>
        </w:rPr>
        <w:t>ׯ</w:t>
      </w:r>
      <w:r>
        <w:rPr/>
        <w:t>o��-[[�##�,Op</w:t>
      </w:r>
      <w:r>
        <w:rPr/>
        <w:t>䢀</w:t>
      </w:r>
      <w:r>
        <w:rPr/>
        <w:t>#�l</w:t>
      </w:r>
      <w:r>
        <w:rPr>
          <w:rtl w:val="true"/>
        </w:rPr>
        <w:t>ع</w:t>
      </w:r>
      <w:r>
        <w:rPr/>
        <w:t>##z��i��3��=W�</w:t>
      </w:r>
      <w:r>
        <w:rPr>
          <w:rtl w:val="true"/>
        </w:rPr>
        <w:t>׊</w:t>
      </w:r>
      <w:r>
        <w:rPr/>
        <w:t>�</w:t>
      </w:r>
      <w:r>
        <w:rPr/>
        <w:t>{�#\=��%�d��#`######��h�@?I~#��$|9�&lt;Sr����#�jA</w:t>
        <w:tab/>
        <w:t xml:space="preserve"> ����j$��#�H</w:t>
        <w:br/>
        <w:t>#(#�#�9��yN�</w:t>
      </w:r>
      <w:r>
        <w:rPr/>
        <w:t>֑�</w:t>
      </w:r>
      <w:r>
        <w:rPr/>
        <w:t>C#�#̊�3qq��#Bw���##,</w:t>
      </w:r>
      <w:r>
        <w:rPr/>
        <w:t>㑈</w:t>
      </w:r>
      <w:r>
        <w:rPr/>
        <w:t>w��b����%�V�9���#Jv#�</w:t>
      </w:r>
      <w:r>
        <w:rPr/>
        <w:t>㘕�</w:t>
      </w:r>
      <w:r>
        <w:rPr/>
        <w:t>7�.�Kh��#I��U#�I�#�x�##�3��E�O#x^X��#@�^�#�Bi`Ԥ/�B#+%˶V #p</w:t>
        <w:tab/>
        <w:t>#���$&gt;#����ƫ&lt;ҍz+�g�5ԃd</w:t>
        <w:tab/>
        <w:t>&amp;��H#�.y?*�zOa�=#�~&gt;�#�GK����u#�ɖ;K##Vi���~E�$p*#Cc&amp;��#�m+]�@��*L#�M&gt;%v##���r#@:��Q�z���z��agmam#,�# #���j#lv9</w:t>
      </w:r>
      <w:r>
        <w:rPr/>
        <w:t>۟</w:t>
      </w:r>
      <w:r>
        <w:rPr/>
        <w:t>#��I%����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</w:t>
      </w:r>
      <w:r>
        <w:rPr/>
        <w:t>瞃�</w:t>
      </w:r>
      <w:r>
        <w:rPr/>
        <w:t>&lt;��R&amp;�!��k�#s$�T�\���v�w�h�[#��a��\k�&lt;�##�Uº��#������:�ZU�Ŭ�8#�iJ#3��q��g&lt;�@#?�#�3F񌺭��I o4�dUc��#�</w:t>
      </w:r>
      <w:r>
        <w:rPr/>
        <w:t>ۜ</w:t>
      </w:r>
      <w:r>
        <w:rPr/>
        <w:t>w#il3�#�:փi�-��#�#HJ�pr8�41#��i�</w:t>
      </w:r>
      <w:r>
        <w:rPr>
          <w:rtl w:val="true"/>
        </w:rPr>
        <w:t>ۥ</w:t>
      </w:r>
      <w:r>
        <w:rPr/>
        <w:t>��</w:t>
      </w:r>
      <w:r>
        <w:rPr/>
        <w:t>#���#�#|#�I#</w:t>
        <w:br/>
        <w:t>��##�#&lt;���խ��mE,�m����h��c�Щ</w:t>
      </w:r>
      <w:r>
        <w:rPr>
          <w:rtl w:val="true"/>
        </w:rPr>
        <w:t>ܤ</w:t>
      </w:r>
      <w:r>
        <w:rPr/>
        <w:t>�� ��</w:t>
      </w:r>
      <w:r>
        <w:rPr/>
        <w:t>\U��#x;�b{?#��%����#�Q����8c�#&lt;�#�:��i+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X�#�###�k-�x?�#�l�</w:t>
      </w:r>
      <w:r>
        <w:rPr>
          <w:rtl w:val="true"/>
        </w:rPr>
        <w:t>ڄ�</w:t>
      </w:r>
      <w:r>
        <w:rPr>
          <w:rtl w:val="true"/>
        </w:rPr>
        <w:t>#�]�ͫ�#</w:t>
      </w:r>
      <w:r>
        <w:rPr>
          <w:rtl w:val="true"/>
        </w:rPr>
        <w:t>׊</w:t>
      </w:r>
      <w:r>
        <w:rPr/>
        <w:t>��</w:t>
      </w:r>
      <w:r>
        <w:rPr/>
        <w:t>##�Gs�V��hP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&amp;�7��#���wq�</w:t>
      </w:r>
      <w:r>
        <w:rPr>
          <w:rtl w:val="true"/>
        </w:rPr>
        <w:t>޸</w:t>
      </w:r>
      <w:r>
        <w:rPr/>
        <w:t>K#�{�e</w:t>
        <w:br/>
        <w:t>K,)�S�d�###��XG�k���##�1Ey#����O�L��#�#�@I;���#Թk�$T��5##j#�^,�"�[#��d#�#C�U;9=#��8�rգ��=;L�mt��A</w:t>
        <w:br/>
        <w:t>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#���RV.Ԍ(#�#�</w:t>
        <w:br/>
        <w:t>#(#�#�</w:t>
        <w:br/>
        <w:t>#(#�#�</w:t>
        <w:br/>
        <w:t>#(#�#�</w:t>
        <w:br/>
        <w:t>#(#&gt;�P�ơ#F##y'8&lt;v�#��##</w:t>
        <w:br/>
        <w:t>#(#�#�</w:t>
        <w:br/>
        <w:t>#(#�#�</w:t>
        <w:br/>
        <w:t>#(#�#�</w:t>
        <w:br/>
        <w:t>#(#�</w:t>
        <w:br/>
      </w:r>
      <w:r>
        <w:rPr>
          <w:rtl w:val="true"/>
        </w:rPr>
        <w:t>ژ</w:t>
      </w:r>
      <w:r>
        <w:rPr/>
        <w:t xml:space="preserve">Λv��?�4#��;?�'��s�#��H#��####P#@####P#@####�x�#�#�KD#�l�*(�=�3Z�]#�z�T0Gc3��.�\1�&lt;�����iMz��o�##(�#u�J�ɠ�e\��N1I�#�t�L�#�2#�&amp;�#�{u�;����#�##q�����"�#J�V�CX\!1�s�"���СGt#:j�dre��7.Fw#O`$�ǥ </w:t>
        <w:br/>
        <w:t xml:space="preserve">#(#�#�ex�"#W���8#�{P�χ��}#��(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+#�#��g���D#5#�#��UQ�I�#��#���,�0q�$O#�?�U[l#mGU�Ӕ��s�5#s��ME��u$�#�����#�˗��2��#</w:t>
        <w:br/>
        <w:t>�#</w:t>
      </w:r>
      <w:r>
        <w:rPr/>
        <w:t>߶</w:t>
      </w:r>
      <w:r>
        <w:rPr/>
        <w:t>8�V��F}��Fk#]Z��Ln�;UbH9#`####�#*�`;�,B��o�;[p���m�ԞՓ��3���#��#������#skjg#�J#��$#�4�F|e�9|h��O�����ǧm_��W�#Փ%��J�-��#J���Ƿ|g�5�</w:t>
        <w:tab/>
        <w:t>��#��v���Q$#y#+#��#N#CI$�#���/��^!� ��������</w:t>
        <w:tab/>
        <w:t>�#�$&amp;D.#�q�ѓ�8#����#</w:t>
      </w:r>
      <w:r>
        <w:rPr/>
        <w:t>ً���</w:t>
      </w:r>
      <w:r>
        <w:rPr/>
        <w:t>χ�X�&gt;�!��#gt���k�@�'��</w:t>
        <w:br/>
        <w:t>�K.�X�{�3U��ղ��d�~��&lt;g���T#.X|#�e���#��F</w:t>
        <w:tab/>
        <w:t>5���q�`#�n��Q@y��m@�w��j#W#</w:t>
      </w:r>
      <w:r>
        <w:rPr>
          <w:rtl w:val="true"/>
        </w:rPr>
        <w:t>߆</w:t>
      </w:r>
      <w:r>
        <w:rPr/>
        <w:t>p��#+.8#' `#n��o@G#��j�\�7</w:t>
      </w:r>
      <w:r>
        <w:rPr>
          <w:rtl w:val="true"/>
        </w:rPr>
        <w:t>ٮ</w:t>
      </w:r>
      <w:r>
        <w:rPr/>
        <w:t>L,�cJ҆#�0#�#�#�#H{#��_�#���i6ZL�(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s�#���G��#Z</w:t>
      </w:r>
      <w:r>
        <w:rPr>
          <w:rtl w:val="true"/>
        </w:rPr>
        <w:t>ڈ</w:t>
      </w:r>
      <w:r>
        <w:rPr/>
        <w:t>�</w:t>
      </w:r>
      <w:r>
        <w:rPr/>
        <w:t>##�L�A#Q#,�*@�1�;`#��Mn3���</w:t>
      </w:r>
      <w:r>
        <w:rPr/>
        <w:t>熛</w:t>
      </w:r>
      <w:r>
        <w:rPr/>
        <w:t>Ne���$H`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:v#��j]#�����^#�Ҭ�v�</w:t>
        <w:tab/>
        <w:t>-P�c*��a</w:t>
      </w:r>
      <w:r>
        <w:rPr>
          <w:rtl w:val="true"/>
        </w:rPr>
        <w:t>׎</w:t>
      </w:r>
      <w:r>
        <w:rPr/>
        <w:t>2#</w:t>
      </w:r>
      <w:r>
        <w:rPr/>
        <w:t>��;X#f�f�[�mU�##���@C##.1�#i#��S�^#��U��5���#2�#,�8S�w##�SKP�7�^(�|~$�x|Qy�Y� H��#��###�##�#s�7r�ʳ�k#�9L�ːq��NO*z��X�#�ZN��&gt;�-��#̗%�#�d#;A%�c���B���##��6�r��-��#2�)��</w:t>
      </w:r>
      <w:r>
        <w:rPr/>
        <w:t>ܸ</w:t>
      </w:r>
      <w:r>
        <w:rPr/>
        <w:t>?���#|���wğ��/�~</w:t>
      </w:r>
    </w:p>
    <w:p>
      <w:pPr>
        <w:pStyle w:val="PreformattedText"/>
        <w:bidi w:val="0"/>
        <w:jc w:val="left"/>
        <w:rPr/>
      </w:pPr>
      <w:r>
        <w:rPr/>
        <w:t>k�#�KѦ"#f��6��tm�#|��#��Q�r�h_</w:t>
      </w:r>
      <w:r>
        <w:rPr>
          <w:rtl w:val="true"/>
        </w:rPr>
        <w:t>ښ</w:t>
      </w:r>
      <w:r>
        <w:rPr/>
        <w:t>͵</w:t>
        <w:tab/>
        <w:t>b#�v��p#���Y#��"���z=�\�R�4�#h:����O#y3D��qr�#]�#</w:t>
        <w:tab/>
        <w:t>$</w:t>
      </w:r>
      <w:r>
        <w:rPr/>
        <w:t>㞝</w:t>
      </w:r>
      <w:r>
        <w:rPr/>
        <w:t>1�#*l.|���Q�##��x{P</w:t>
      </w:r>
      <w:r>
        <w:rPr>
          <w:rtl w:val="true"/>
        </w:rPr>
        <w:t>ץ���</w:t>
      </w:r>
      <w:r>
        <w:rPr/>
        <w:t>3</w:t>
      </w:r>
      <w:r>
        <w:rPr/>
        <w:t>=��K#d#�*��E^p1�y#�#�#O�u�#���;�om���[ˈ�UX�#�Ď���#6#�#��Ɨ�7�b�u�#�#6�f��s#e�a#H�`����қ��}�X�(#�#�#&lt;�k#� r�2B!c�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����F�t����cϡ@w?ЌU�n�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-���#T�#$f#����#�RB,xO����i�#�_d:�#�~�ӃS'm#�[ǩ!�ӵ���-��򤼼*g�&lt;1&amp;5'#I� #�x#�#!3ȼ{��w�#}#@T�</w:t>
      </w:r>
      <w:r>
        <w:rPr>
          <w:rtl w:val="true"/>
        </w:rPr>
        <w:t>ޒ</w:t>
      </w:r>
      <w:r>
        <w:rPr/>
        <w:t>n#���H�d�� ���#�l��</w:t>
      </w:r>
      <w:r>
        <w:rPr/>
        <w:t>ִ�����</w:t>
      </w:r>
      <w:r>
        <w:rPr/>
        <w:t>#|&lt;�k</w:t>
      </w:r>
    </w:p>
    <w:p>
      <w:pPr>
        <w:pStyle w:val="PreformattedText"/>
        <w:bidi w:val="0"/>
        <w:jc w:val="left"/>
        <w:rPr/>
      </w:pPr>
      <w:r>
        <w:rPr/>
        <w:t>b��^#Dү�$$pB##��=84������8�u���O�ZΟwa��#A%</w:t>
      </w:r>
      <w:r>
        <w:rPr/>
        <w:t>ܹ��</w:t>
      </w:r>
      <w:r>
        <w:rPr/>
        <w:t>#8nH�A8#1�1&amp;�������M�i�d�#JI$�#</w:t>
        <w:tab/>
        <w:t>2�&lt;?�_#��y���h�3#6D�f #��1�3�Z�6d�'B����#�#|��'�M�?�#���l��=�Alk_k�el��V��(Uv��+|�r{�#�n��#6�5(n�'��g7�`G</w:t>
      </w:r>
      <w:r>
        <w:rPr/>
        <w:t>琠</w:t>
      </w:r>
      <w:r>
        <w:rPr/>
        <w:t>c;�#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Mu�xi�T�̢}��T����# #�{#ac�kk�^#��#Lv�7##p</w:t>
      </w:r>
      <w:r>
        <w:rPr/>
        <w:t>ۙ</w:t>
      </w:r>
      <w:r>
        <w:rPr/>
        <w:t>H�OL</w:t>
      </w:r>
      <w:r>
        <w:rPr/>
        <w:t>㞜</w:t>
      </w:r>
      <w:r>
        <w:rPr/>
        <w:t>R�#��4��Ѣ��)l�] �#�##�ǒr##$d�z�v#���9�&lt;��jv�Ah#�%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</w:t>
        <w:br/>
        <w:t>0#�&gt;�</w:t>
      </w:r>
      <w:r>
        <w:rPr>
          <w:rtl w:val="true"/>
        </w:rPr>
        <w:t>ݘ</w:t>
      </w:r>
      <w:r>
        <w:rPr/>
        <w:t>$Z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?�[_k�=��������#�#�vǯ52��E$l���W�&lt;#c��Ku��#iր�s.s�#���p=�4�z#c����Oǫ#�q�##˔H4�Oyt[��&gt;���s��yl�&amp;��?�</w:t>
      </w:r>
      <w:r>
        <w:rPr/>
        <w:t>喙</w:t>
      </w:r>
      <w:r>
        <w:rPr/>
        <w:t>#w#u��&lt;a�xev/w1�4��O##�#�s%�Y�����&amp;��i'Ԥ�Ƌ�(q-���5_�#x�y�I�#stA`�4##x�_�o�G$.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s#g#2##��#��(#G��������!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՛e#�##�1�_��##��(�j-`#�</w:t>
        <w:br/>
        <w:t>#(#�#�</w:t>
        <w:br/>
        <w:t>#(#�#�</w:t>
        <w:br/>
        <w:t>#(#�#�</w:t>
        <w:br/>
        <w:t>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Z��AY��f</w:t>
        <w:br/>
        <w:t>F~_^�_d]M:��###P#@####P#@####P#@####P#7���u��@#�î4�Ǥ�#�(����P#@####P#@####P#HPY�#u'�#s�qg�Mwg��#�w�</w:t>
        <w:tab/>
        <w:t>#��PH���#�Z-#��Yi#��ow2^%�U%#</w:t>
      </w:r>
    </w:p>
    <w:p>
      <w:pPr>
        <w:pStyle w:val="PreformattedText"/>
        <w:bidi w:val="0"/>
        <w:jc w:val="left"/>
        <w:rPr/>
      </w:pPr>
      <w:r>
        <w:rPr/>
        <w:t># ��8"�v�F�E��#)���=�;�r#</w:t>
      </w:r>
      <w:r>
        <w:rPr>
          <w:rtl w:val="true"/>
        </w:rPr>
        <w:t>ޞ</w:t>
      </w:r>
      <w:r>
        <w:rPr/>
        <w:t>#�l!��ZI�"#�#m�0#C��^A�S�A�k</w:t>
      </w:r>
      <w:r>
        <w:rPr>
          <w:rtl w:val="true"/>
        </w:rPr>
        <w:t>ڗ</w:t>
      </w:r>
      <w:r>
        <w:rPr/>
        <w:t>�</w:t>
      </w:r>
      <w:r>
        <w:rPr/>
        <w:t>n�q�n�'\|�xǨ#���HCm'�P{�&amp;;��</w:t>
      </w:r>
      <w:r>
        <w:rPr>
          <w:rtl w:val="true"/>
        </w:rPr>
        <w:t>ڦ</w:t>
      </w:r>
      <w:r>
        <w:rPr>
          <w:rtl w:val="true"/>
        </w:rPr>
        <w:t>=��</w:t>
      </w:r>
      <w:r>
        <w:rPr/>
        <w:t>9</w:t>
      </w:r>
      <w:r>
        <w:rPr/>
        <w:t>����#kĚ����#m#]���]Շ�@#bI�GJi#�x3T�&amp;��#�##Y����#20�z#d�M%�Ά#�v����}</w:t>
      </w:r>
      <w:r>
        <w:rPr>
          <w:rtl w:val="true"/>
        </w:rPr>
        <w:t>ږ</w:t>
      </w:r>
      <w:r>
        <w:rPr/>
        <w:t>1</w:t>
      </w:r>
      <w:r>
        <w:rPr/>
        <w:t>A��'#D`c9�.�MH#�#�oo��#"F���&gt;f�{�#u#T�i��;k)d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#������Ŭ��K�1��F�}��#F�c�4�w##C�uX��#�;Tl,V�:#Ǭ��8�##</w:t>
      </w:r>
      <w:r>
        <w:rPr/>
        <w:t>۶�</w:t>
      </w:r>
      <w:r>
        <w:rPr/>
        <w:t>5m��J���Y�r�#s�_M���▀Sk4��W:��V#/=��!#'#�/n=���#�Ğ9��]�#N�7���mF�w(�O��h�����##�#=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ZE#��##�1&lt;V�n�.�####�N#�M#���I</w:t>
      </w:r>
    </w:p>
    <w:p>
      <w:pPr>
        <w:pStyle w:val="PreformattedText"/>
        <w:bidi w:val="0"/>
        <w:jc w:val="left"/>
        <w:rPr/>
      </w:pPr>
      <w:r>
        <w:rPr/>
        <w:t>Ƒ�i�#l�hl^4�K##�#�</w:t>
        <w:br/>
        <w:t>��</w:t>
      </w:r>
      <w:r>
        <w:rPr>
          <w:rtl w:val="true"/>
        </w:rPr>
        <w:t>׎</w:t>
      </w:r>
      <w:r>
        <w:rPr>
          <w:rtl w:val="true"/>
        </w:rPr>
        <w:t>#�</w:t>
      </w:r>
      <w:r>
        <w:rPr/>
        <w:t>9</w:t>
      </w:r>
      <w:r>
        <w:rPr/>
        <w:t>�#{�#�#�~#G�%K�Uվo9#�*�*�#</w:t>
        <w:tab/>
        <w:t>�6I�7�#�D�#S�|=me�7��t</w:t>
      </w:r>
    </w:p>
    <w:p>
      <w:pPr>
        <w:pStyle w:val="PreformattedText"/>
        <w:bidi w:val="0"/>
        <w:jc w:val="left"/>
        <w:rPr/>
      </w:pPr>
      <w:r>
        <w:rPr/>
        <w:t>"�#+#�#�!n#�#9�#\��&gt;�Կ#����+[�0�ah#�1JU</w:t>
        <w:br/>
        <w:t>t\���1</w:t>
      </w:r>
      <w:r>
        <w:rPr>
          <w:rtl w:val="true"/>
        </w:rPr>
        <w:t>ڨ</w:t>
      </w:r>
      <w:r>
        <w:rPr/>
        <w:t>�</w:t>
      </w:r>
      <w:r>
        <w:rPr/>
        <w:t>y��$�m�KV�9|�</w:t>
        <w:br/>
        <w:t>�b���0�d#J#ϣ�#x�U��`{�V����#F��n9�NNA�H?�#z</w:t>
        <w:tab/>
        <w:t>�`�M���d���S=Żd#��O�P{��#��</w:t>
      </w:r>
    </w:p>
    <w:p>
      <w:pPr>
        <w:pStyle w:val="PreformattedText"/>
        <w:bidi w:val="0"/>
        <w:jc w:val="left"/>
        <w:rPr/>
      </w:pPr>
      <w:r>
        <w:rPr/>
        <w:t>x'�RiI��Ke��#��7,d�9D</w:t>
      </w:r>
      <w:r>
        <w:rPr>
          <w:rtl w:val="true"/>
        </w:rPr>
        <w:t>ݜ</w:t>
      </w:r>
      <w:r>
        <w:rPr/>
        <w:t>#��P��Ğ#mWO�ӴK+�t�#�|G���</w:t>
        <w:br/>
        <w:t>GPrG^#�=���7�?�����</w:t>
      </w:r>
    </w:p>
    <w:p>
      <w:pPr>
        <w:pStyle w:val="PreformattedText"/>
        <w:bidi w:val="0"/>
        <w:jc w:val="left"/>
        <w:rPr/>
      </w:pPr>
      <w:r>
        <w:rPr/>
        <w:t>5�$��8d�#%��F8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th�5]n#�Ԛar#(#[�l#^I</w:t>
      </w:r>
      <w:r>
        <w:rPr/>
        <w:t>랴�</w:t>
      </w:r>
      <w:r>
        <w:rPr/>
        <w:t>@m�Y��ƅ�</w:t>
      </w:r>
      <w:r>
        <w:rPr/>
        <w:t>߰�</w:t>
      </w:r>
      <w:r>
        <w:rPr/>
        <w:t>6�ic,���68$#�#</w:t>
        <w:tab/>
        <w:t>��_#\|9��1�WJ���v�1v�JH#T+#x���=}</w:t>
      </w:r>
      <w:r>
        <w:rPr/>
        <w:t>馺</w:t>
      </w:r>
      <w:r>
        <w:rPr/>
        <w:t>#�io���˪�U��B</w:t>
      </w:r>
      <w:r>
        <w:rPr>
          <w:rtl w:val="true"/>
        </w:rPr>
        <w:t>ۿ</w:t>
      </w:r>
      <w:r>
        <w:rPr/>
        <w:t>�</w:t>
      </w:r>
      <w:r>
        <w:rPr/>
        <w:t>#�#;#�### ~�#�~+�f[#���)#�0�#f#9$�@�#w{4</w:t>
      </w:r>
      <w:r>
        <w:rPr/>
        <w:t>餼�</w:t>
      </w:r>
      <w:r>
        <w:rPr/>
        <w:t>!-#</w:t>
        <w:tab/>
        <w:t>��e &amp;</w:t>
        <w:tab/>
        <w:t>�����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I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##�]I#�%�'9a�01�jh#^x�ė#QX_x��x|�#9%1�#d#�</w:t>
      </w:r>
      <w:r>
        <w:rPr>
          <w:rtl w:val="true"/>
        </w:rPr>
        <w:t>ޕ</w:t>
      </w:r>
      <w:r>
        <w:rPr/>
        <w:t>�</w:t>
      </w:r>
      <w:r>
        <w:rPr/>
        <w:t>##��O��#����G����d��U����#�UO#�1�~�c���Mb;#�G�z��od$##�K5H�����#a����#��#���x��V����</w:t>
        <w:tab/>
        <w:t>���#�MI�y��e(�.#/#g��#��vG�&gt;%]S����</w:t>
      </w:r>
      <w:r>
        <w:rPr>
          <w:rtl w:val="true"/>
        </w:rPr>
        <w:t>׊</w:t>
      </w:r>
      <w:r>
        <w:rPr/>
        <w:t>u];W���ȱ�!�!�7�J��#�</w:t>
      </w:r>
      <w:r>
        <w:rPr/>
        <w:t>휎</w:t>
      </w:r>
      <w:r>
        <w:rPr/>
        <w:t>qQ���9O#i��[�}^5��5�Gmr</w:t>
        <w:br/>
        <w:t>��#vm#s#G#�O"�#��Uk���w:�����/�{</w:t>
      </w:r>
    </w:p>
    <w:p>
      <w:pPr>
        <w:pStyle w:val="PreformattedText"/>
        <w:bidi w:val="0"/>
        <w:jc w:val="left"/>
        <w:rPr/>
      </w:pPr>
      <w:r>
        <w:rPr/>
        <w:t>L�l#bB����#:~�^�c�g�W�#+�#�`�`x��-�SQ�Fϒ�g�#�ҢQ��=#�#�</w:t>
        <w:br/>
        <w:t>#���Kcm�_�������l�#���#կ����Eη��:���#���</w:t>
        <w:br/>
        <w:tab/>
        <w:t>�##j���։��%���</w:t>
      </w:r>
      <w:r>
        <w:rPr/>
        <w:t>֖</w:t>
      </w:r>
      <w:r>
        <w:rPr/>
        <w:t>Lb��a��&lt;</w:t>
        <w:tab/>
        <w:t>A#ϰ����V;X��?#�L����</w:t>
      </w:r>
    </w:p>
    <w:p>
      <w:pPr>
        <w:pStyle w:val="PreformattedText"/>
        <w:bidi w:val="0"/>
        <w:jc w:val="left"/>
        <w:rPr/>
      </w:pPr>
      <w:r>
        <w:rPr/>
        <w:t>h�#��B��#�,a]��8�*#y&amp;���#��~;ӯm�O#��6�f���j!��#ɀ#n�q�Bo����j� s#</w:t>
        <w:br/>
        <w:t>�S�/��+#v���Z�I#�5���]���e���9bN{�w�#��|%�A�Aut�jW��+&lt;��#''dy #~[</w:t>
      </w:r>
      <w:r>
        <w:rPr>
          <w:rtl w:val="true"/>
        </w:rPr>
        <w:t>޲</w:t>
      </w:r>
      <w:r>
        <w:rPr/>
        <w:t>s}#�t��M;\\�F�1�#��{�Ȥ�#�|@��]"1�F�#��###�3��kHn&amp;x��#%��Q�#o�8IN### {`�##���e�##Λ#��l##�Hr[#�g���(#���+x��_LΒ�yI#�#</w:t>
        <w:br/>
        <w:t>��:gӒ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/��Di,��&amp;##��)��ӵ�#f#"{k/��*�</w:t>
      </w:r>
      <w:r>
        <w:rPr>
          <w:rtl w:val="true"/>
        </w:rPr>
        <w:t>ݼ�</w:t>
      </w:r>
      <w:r>
        <w:rPr>
          <w:rtl w:val="true"/>
        </w:rPr>
        <w:t>#</w:t>
      </w:r>
      <w:r>
        <w:rPr>
          <w:rtl w:val="true"/>
        </w:rPr>
        <w:t>ߕ</w:t>
      </w:r>
      <w:r>
        <w:rPr/>
        <w:t>#�d�#g#</w:t>
      </w:r>
      <w:r>
        <w:rPr/>
        <w:t>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Úɳ�o�[A#ª�� d|�`�s�w�#i[@��O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߇</w:t>
      </w:r>
      <w:r>
        <w:rPr/>
        <w:t>�</w:t>
      </w:r>
      <w:r>
        <w:rPr/>
        <w:t>#�#�b##ħ�)�x#�zoD#�n#KU�7�|3�#B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N����Y��)=#��</w:t>
        <w:br/>
        <w:t>�*�#�_��4Mo�V�n�b���#2#p###���t�9kd</w:t>
        <w:tab/>
        <w:t>#</w:t>
      </w:r>
      <w:r>
        <w:rPr>
          <w:rtl w:val="true"/>
        </w:rPr>
        <w:t>߆</w:t>
      </w:r>
      <w:r>
        <w:rPr/>
        <w:t>|#�_#@�xwE��2�,�n�c��6Y�Ԛ�gk#��Ha@#�E4�y0��#��}�=�</w:t>
      </w:r>
    </w:p>
    <w:p>
      <w:pPr>
        <w:pStyle w:val="PreformattedText"/>
        <w:bidi w:val="0"/>
        <w:jc w:val="left"/>
        <w:rPr/>
      </w:pPr>
      <w:r>
        <w:rPr/>
        <w:t>##�+}:�-�</w:t>
        <w:tab/>
        <w:t>#c</w:t>
        <w:br/>
        <w:t>�OV-�R����+r��#��3�&gt;��@.6-z)r����#��zS�#��#�������ȉ��G9##*�RB6m#�Z'U####8�?��#CE��+�88�h�:�####P#@####P#@####P#@####�d��gQ�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}#Ѥ#@####P#@####P#@####P#@####�G��h#��uƗs��#�</w:t>
        <w:br/>
        <w:t>H#��####P#@####P#@##s#|Mw��#�&gt;"��#�[D\@�#3#,}�$��8�A�[##[k[;i��#s�}�#!�wq�)8�Z�I�A</w:t>
        <w:br/>
        <w:t>�+�;�� ��Vm�#�@���jFr^;��e��Խ6��l�~�#9Ϧ~��=�&amp;f���#�Z��b�*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F#�##��</w:t>
      </w:r>
    </w:p>
    <w:p>
      <w:pPr>
        <w:pStyle w:val="PreformattedText"/>
        <w:bidi w:val="0"/>
        <w:jc w:val="left"/>
        <w:rPr/>
      </w:pPr>
      <w:r>
        <w:rPr/>
        <w:t>(�����8e$�#}#�T#f�C�Q����KO�#�F</w:t>
      </w:r>
      <w:r>
        <w:rPr>
          <w:rtl w:val="true"/>
        </w:rPr>
        <w:t>܎</w:t>
      </w:r>
      <w:r>
        <w:rPr/>
        <w:t>2</w:t>
      </w:r>
      <w:r>
        <w:rPr/>
        <w:t>p:</w:t>
        <w:br/>
        <w:t>OD4w</w:t>
      </w:r>
      <w:r>
        <w:rPr/>
        <w:t>֖�</w:t>
      </w:r>
      <w:r>
        <w:rPr/>
        <w:t>in�&amp;p�#�?ΰoR�I#d�# "�Hg��#�#���Sb)�"м3a&amp;����#�)fy�#��#I�#�#�G�o#x�R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4�</w:t>
        <w:br/>
        <w:t>Q�]SS��Go.#��#J�$#io#A</w:t>
        <w:br/>
        <w:t>��&lt;���v��</w:t>
      </w:r>
      <w:r>
        <w:rPr>
          <w:rtl w:val="true"/>
        </w:rPr>
        <w:t>׊</w:t>
      </w:r>
      <w:r>
        <w:rPr/>
        <w:t>M�% )I�ii�.�</w:t>
      </w:r>
      <w:r>
        <w:rPr>
          <w:rtl w:val="true"/>
        </w:rPr>
        <w:t>ڔ</w:t>
      </w:r>
      <w:r>
        <w:rPr/>
        <w:t>#z"󍷘7�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FZ�#r#&lt;��nA�2H�i#�5--�#��U��K}��</w:t>
        <w:br/>
        <w:t>�#qn r�a��0#�h��#�i��#�n�s\"�#�#O�#�����Y��#H��nO��#�</w:t>
      </w:r>
      <w:r>
        <w:rPr>
          <w:rtl w:val="true"/>
        </w:rPr>
        <w:t>ލ</w:t>
      </w:r>
      <w:r>
        <w:rPr/>
        <w:t>/�#g�7�`�O�Z�r:��D�h�2PJ�#?�cIn###|i��#�a</w:t>
      </w:r>
      <w:r>
        <w:rPr/>
        <w:t>ᇺ�</w:t>
      </w:r>
      <w:r>
        <w:rPr/>
        <w:t>/���&amp;o�L�"#��&lt;#g#���Z��h</w:t>
        <w:tab/>
        <w:t>�#�i#���$71²M#�#��A���c�#�JMXf&amp;�ko�\�</w:t>
        <w:tab/>
        <w:t>.����i��r��Q�����y�I ��MKZ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d�=�</w:t>
      </w:r>
      <w:r>
        <w:rPr/>
        <w:t>֝</w:t>
      </w:r>
      <w:r>
        <w:rPr/>
        <w:t>*��6�Ar]A&amp;#�u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(#�=#Z�4M'Y��{�X�Ko�X�&amp;d�1n#Q����#&gt;��#��z������k��b8�d#�I��#�iǰ�#𷀼m�##i�A�J#E��#/##��#�#�i��ccW��#�c����[]�$i�Br�#nH��8�=sO�#&gt;�</w:t>
      </w:r>
      <w:r>
        <w:rPr/>
        <w:t>ֵ</w:t>
      </w:r>
      <w:r>
        <w:rPr/>
        <w:tab/>
        <w:t>$�d�O� L�###�� t���</w:t>
      </w:r>
      <w:r>
        <w:rPr>
          <w:rtl w:val="true"/>
        </w:rPr>
        <w:t>ۥ</w:t>
      </w:r>
      <w:r>
        <w:rPr/>
        <w:t xml:space="preserve"> </w:t>
      </w:r>
      <w:r>
        <w:rPr/>
        <w:t>:O��Y���]7V��T��-#R6</w:t>
      </w:r>
      <w:r>
        <w:rPr/>
        <w:t>॔�</w:t>
      </w:r>
      <w:r>
        <w:rPr>
          <w:rtl w:val="true"/>
        </w:rPr>
        <w:t>ݽ</w:t>
      </w:r>
      <w:r>
        <w:rPr/>
        <w:t>#$#�$��DFϫ��k!��H6~</w:t>
        <w:br/>
        <w:t>�#��N��&lt;��?#5�]Y4�#���Cl�͒�#��&lt;#�Bq�zn#7 �v&lt;:|Y6��#�_$C#�Oe�</w:t>
      </w:r>
      <w:r>
        <w:rPr/>
        <w:t>֟</w:t>
      </w:r>
      <w:r>
        <w:rPr/>
        <w:t>*��&lt;#X�5ο��#3������;b�i��o��###�yℒ�,s����]Z�8���"��h+���$/#��</w:t>
        <w:br/>
        <w:t>#��7P��t�?V�_��m�5�x���r�F</w:t>
        <w:tab/>
        <w:t>&lt;��M;�#3/~#xw�=��X�1A#��n#l+��#��q��h�##&gt;#�u�L�e����M</w:t>
        <w:tab/>
      </w:r>
      <w:r>
        <w:rPr/>
        <w:t>ި����</w:t>
      </w:r>
      <w:r>
        <w:rPr/>
        <w:t>Ppy#�#�l4��f���e�A#p��ǵ�8�#���&gt;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|���!&lt;9s-���d#,#��p�N#O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/�&amp;���$��uk9���Jb#*����#`�~=�#g�|5�_Mm&amp;�cg�2#�N���(�#u�v#�Q���R�[#�#�u�I��f��3Ò����?#�Pn}�##s��^v�sS���~zx�V&gt;+�&amp;���#�n�;#`##</w:t>
      </w:r>
      <w:r>
        <w:rPr>
          <w:rtl w:val="true"/>
        </w:rPr>
        <w:t>ٲ</w:t>
      </w:r>
      <w:r>
        <w:rPr/>
        <w:t>@#�j:#v�#�F�#�i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ٵ</w:t>
      </w:r>
      <w:r>
        <w:rPr/>
        <w:t>�</w:t>
      </w:r>
      <w:r>
        <w:rPr/>
        <w:t>Η�]����#��.�&lt;)%px�i�!#u�&gt;��OK�4;�</w:t>
        <w:tab/>
        <w:t>��w</w:t>
        <w:tab/>
        <w:t>�Y|ǐoY#�2# pH#�</w:t>
      </w:r>
      <w:r>
        <w:rPr>
          <w:rtl w:val="true"/>
        </w:rPr>
        <w:t>ڰ</w:t>
      </w:r>
      <w:r>
        <w:rPr>
          <w:rtl w:val="true"/>
        </w:rPr>
        <w:t>#]~�#���</w:t>
      </w:r>
      <w:r>
        <w:rPr>
          <w:rtl w:val="true"/>
        </w:rPr>
        <w:t>ڗ</w:t>
      </w:r>
      <w:r>
        <w:rPr/>
        <w:t>����</w:t>
      </w:r>
      <w:r>
        <w:rPr/>
        <w:t>%m�բU�#r#@#nO�#��Z [�U�c</w:t>
        <w:br/>
        <w:t>#��4)��y��r##�6�I�</w:t>
      </w:r>
      <w:r>
        <w:rPr>
          <w:rtl w:val="true"/>
        </w:rPr>
        <w:t>ې</w:t>
      </w:r>
      <w:r>
        <w:rPr/>
        <w:t>FI��Mn#`��I0X��˛��#�9�_��#��#5��'��F��_AeklIt8�#�=?�8��zl4p�+�����</w:t>
      </w:r>
      <w:r>
        <w:rPr/>
        <w:t>ֳ</w:t>
      </w:r>
      <w:r>
        <w:rPr/>
        <w:t>G?�-!���L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fc��9�:�kj#�O���#�]7��1��</w:t>
        <w:br/>
        <w:t>B�+��#���̌gvH�&amp;���(��z��?g�:H#V�&gt;�#jG��_��:G##5�</w:t>
      </w:r>
      <w:r>
        <w:rPr/>
        <w:t>鑁��</w:t>
      </w:r>
      <w:r>
        <w:rPr/>
        <w:t>#��,{v����&lt;dY¢VP�N�&lt;�1�@�:#²ror�b�˄#�ch</w:t>
      </w:r>
      <w:r>
        <w:rPr/>
        <w:t>ボ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ɖ&amp;#J�#�����եa#��f�</w:t>
      </w:r>
    </w:p>
    <w:p>
      <w:pPr>
        <w:pStyle w:val="PreformattedText"/>
        <w:bidi w:val="0"/>
        <w:jc w:val="left"/>
        <w:rPr/>
      </w:pPr>
      <w:r>
        <w:rPr/>
        <w:t>5#��#N6���g�c�У�#i���o,�</w:t>
      </w:r>
    </w:p>
    <w:p>
      <w:pPr>
        <w:pStyle w:val="PreformattedText"/>
        <w:bidi w:val="0"/>
        <w:jc w:val="left"/>
        <w:rPr/>
      </w:pPr>
      <w:r>
        <w:rPr/>
        <w:t>,�e@m���I^��?:�aly��#�*��G���5�5#xE</w:t>
        <w:tab/>
        <w:t>f$�O#�4�љ#�,��Q�,-�#\#Tɸ#z�#�&lt;c���</w:t>
      </w:r>
    </w:p>
    <w:p>
      <w:pPr>
        <w:pStyle w:val="PreformattedText"/>
        <w:bidi w:val="0"/>
        <w:jc w:val="left"/>
        <w:rPr/>
      </w:pPr>
      <w:r>
        <w:rPr/>
        <w:t>Io/�#${V</w:t>
      </w:r>
    </w:p>
    <w:p>
      <w:pPr>
        <w:pStyle w:val="PreformattedText"/>
        <w:bidi w:val="0"/>
        <w:jc w:val="left"/>
        <w:rPr/>
      </w:pPr>
      <w:r>
        <w:rPr/>
        <w:t>.8��#�#��s�s���E}K�ZW��t��Lv�/.�#�ѡ�����3����4�0���#�e��}#Fӭ�dm��aЯNT���m���#�^�ĺ��m�A�</w:t>
      </w:r>
      <w:r>
        <w:rPr>
          <w:rtl w:val="true"/>
        </w:rPr>
        <w:t>ޛ</w:t>
      </w:r>
      <w:r>
        <w:rPr/>
        <w:t>�</w:t>
      </w:r>
      <w:r>
        <w:rPr/>
        <w:t>|K�##Ċ</w:t>
        <w:tab/>
        <w:t>#(#����W�$��#ᶜ�##&lt;e�CUX�/��#�����&lt;k�B���D���&gt;��lʊY�*��$�</w:t>
        <w:br/>
        <w:t>ģ"/#�VmQ�X|A`</w:t>
      </w:r>
      <w:r>
        <w:rPr>
          <w:rtl w:val="true"/>
        </w:rPr>
        <w:t>ױ</w:t>
      </w:r>
      <w:r>
        <w:rPr/>
        <w:t>DfxVu%Pu?A�|�#M�#�#w-�##�S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{����#�Bk#��Cё�#���#L�#� 7aI!#����#K##�</w:t>
      </w:r>
      <w:r>
        <w:rPr>
          <w:rtl w:val="true"/>
        </w:rPr>
        <w:t>ߒ</w:t>
      </w:r>
      <w:r>
        <w:rPr/>
        <w:t>��</w:t>
      </w:r>
      <w:r>
        <w:rPr/>
        <w:t>~��#�i#�3��y</w:t>
        <w:br/>
        <w:t>��|��#P3d#\c#u����GW��wv�����$��P#�#�</w:t>
      </w:r>
      <w:r>
        <w:rPr/>
        <w:t>۷</w:t>
      </w:r>
      <w:r>
        <w:rPr/>
        <w:t>#&lt;</w:t>
      </w:r>
      <w:r>
        <w:rPr/>
        <w:t>݂��</w:t>
      </w:r>
      <w:r>
        <w:rPr/>
        <w:t>[i�;�a��y&lt;m�9���#q#U$y�#-±##1ǭ@���oR##�l</w:t>
      </w:r>
      <w:r>
        <w:rPr/>
        <w:t>桍</w:t>
      </w:r>
      <w:r>
        <w:rPr/>
        <w:t>#R#P#@####P#@####P#@####P#@#vb#�</w:t>
      </w:r>
      <w:r>
        <w:rPr>
          <w:rtl w:val="true"/>
        </w:rPr>
        <w:t>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u#q�f�</w:t>
      </w:r>
      <w:r>
        <w:rPr/>
        <w:t>싩�</w:t>
      </w:r>
      <w:r>
        <w:rPr/>
        <w:t>R0�#�</w:t>
        <w:br/>
        <w:t>#(#�#�</w:t>
        <w:br/>
        <w:t>#(#�#�</w:t>
        <w:br/>
        <w:t>#(#�#�</w:t>
        <w:br/>
        <w:t>#G��#W��#m��?�R@ut�(#�#�</w:t>
        <w:br/>
        <w:t>#(#�#�</w:t>
        <w:br/>
        <w:t>#(#��a#�e6�t</w:t>
        <w:tab/>
        <w:t>�t(��#��_+��9�</w:t>
        <w:br/>
        <w:t>�:]#K].�q��s!��6%�LIU$�</w:t>
      </w:r>
      <w:r>
        <w:rPr>
          <w:rtl w:val="true"/>
        </w:rPr>
        <w:t>޴</w:t>
      </w:r>
      <w:r>
        <w:rPr/>
        <w:t>rK`��Co#��P~RpI��ld����E���HͲ�#�#��#8���q3��f�c�]Z�#0a�</w:t>
      </w:r>
      <w:r>
        <w:rPr/>
        <w:t>݉</w:t>
      </w:r>
      <w:r>
        <w:rPr/>
        <w:t>]�P�%F#1�w�#��GM��sK�-ϒ���w.w#3�#��Rv@��M&amp;�˘�</w:t>
      </w:r>
      <w:r>
        <w:rPr>
          <w:rtl w:val="true"/>
        </w:rPr>
        <w:t>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 �zu����.T���[�?#�b?/��)��#`����n�#�3��#I#=��u�m&gt;#�#1���#</w:t>
      </w:r>
      <w:r>
        <w:rPr/>
        <w:t>㻹�</w:t>
      </w:r>
      <w:r>
        <w:rPr/>
        <w:t>9�=Q</w:t>
        <w:tab/>
        <w:t>#g�o�Ѣ#?�@|16�#�u=9u-Z###���#!���S��##�d+#</w:t>
      </w:r>
    </w:p>
    <w:p>
      <w:pPr>
        <w:pStyle w:val="PreformattedText"/>
        <w:bidi w:val="0"/>
        <w:jc w:val="left"/>
        <w:rPr/>
      </w:pPr>
      <w:r>
        <w:rPr/>
        <w:t>H#�#c=�@#kxO@o#���&amp;��</w:t>
      </w:r>
      <w:r>
        <w:rPr>
          <w:rtl w:val="true"/>
        </w:rPr>
        <w:t>߀</w:t>
      </w:r>
      <w:r>
        <w:rPr/>
        <w:t>�</w:t>
      </w:r>
      <w:r>
        <w:rPr/>
        <w:t>ʣ#��6�$�q�#�O#��#</w:t>
      </w:r>
      <w:r>
        <w:rPr>
          <w:rtl w:val="true"/>
        </w:rPr>
        <w:t>׻</w:t>
      </w:r>
      <w:r>
        <w:rPr/>
        <w:t>{���'�K{��G(HW#���={RKP&lt;���$z��#/uo��#���f�ĵ</w:t>
        <w:br/>
        <w:t>��20P}�##6#|�xw�l#�5�{�V�I ��v#�.�F#28�H��!#�#</w:t>
      </w:r>
      <w:r>
        <w:rPr>
          <w:rtl w:val="true"/>
        </w:rPr>
        <w:t>ן��</w:t>
      </w:r>
      <w:r>
        <w:rPr/>
        <w:t>7</w:t>
      </w:r>
      <w:r>
        <w:rPr/>
        <w:t>n�y�#���^#��F�����U�@`M̪�#b#C����8��&lt;S���R�F��#F�Q�����#3C*\��#B�s��4Z</w:t>
        <w:br/>
        <w:t>���&amp;�&lt;g#]�Aos=�-�Ƣ�</w:t>
      </w:r>
      <w:r>
        <w:rPr/>
        <w:t>ؕ�</w:t>
      </w:r>
      <w:r>
        <w:rPr/>
        <w:t>;@��c#w#�n#&gt;%#�&lt;��##�F�Rљ�+gg!�k�&amp;�H0NN#�#��##��#�.�w�{##�#�$�#�Ӣ3�.]�#�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hV#u��eƑ�ώ�;��#�#�1&lt;</w:t>
      </w:r>
      <w:r>
        <w:rPr/>
        <w:t>֦�</w:t>
      </w:r>
      <w:r>
        <w:rPr/>
        <w:t>U^e�#��*##p}��`�jx���k#�����#�#FrYp##���U\,]�m�r��Z=</w:t>
      </w:r>
      <w:r>
        <w:rPr/>
        <w:t>ְ</w:t>
      </w:r>
      <w:r>
        <w:rPr/>
        <w:t>l��#�#��wU8#/�'#�z{���c;��E��X�D�Ү�VB�~;E!H�#�6#��G5�#�%��5���W��J��eH�x�z#�#�#[4�#��#��?��]Cú&amp;�{qp#3�#q�#1�2�|�#�</w:t>
        <w:tab/>
        <w:t>�#���9��^�M�#��4�J?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ée�|�#-�dS�</w:t>
      </w:r>
    </w:p>
    <w:p>
      <w:pPr>
        <w:pStyle w:val="PreformattedText"/>
        <w:bidi w:val="0"/>
        <w:jc w:val="left"/>
        <w:rPr/>
      </w:pPr>
      <w:r>
        <w:rPr/>
        <w:t>#OW�#�����|`�]�Tg�&amp;�rW�� ��#�L#R�9�|_�t��#�##i�fH��#�#�.���N���J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Z�֏}��V�R���&lt;M#�#</w:t>
      </w:r>
      <w:r>
        <w:rPr>
          <w:rtl w:val="true"/>
        </w:rPr>
        <w:t>ߢ</w:t>
      </w:r>
      <w:r>
        <w:rPr/>
        <w:t>��</w:t>
      </w:r>
      <w:r>
        <w:rPr/>
        <w:t>u�}h#��</w:t>
        <w:br/>
        <w:t>��X��}E-f</w:t>
      </w:r>
      <w:r>
        <w:rPr>
          <w:rtl w:val="true"/>
        </w:rPr>
        <w:t>ڨ</w:t>
      </w:r>
      <w:r>
        <w:rPr/>
        <w:t>~ԣh=K�#���</w:t>
      </w:r>
      <w:r>
        <w:rPr/>
        <w:t>֝��</w:t>
      </w:r>
      <w:r>
        <w:rPr/>
        <w:t>[b�#�,�V����"�I</w:t>
        <w:tab/>
        <w:t>b�)#:aA�y�;R</w:t>
      </w:r>
      <w:r>
        <w:rPr>
          <w:rtl w:val="true"/>
        </w:rPr>
        <w:t>ف</w:t>
      </w:r>
      <w:r>
        <w:rPr/>
        <w:t>���</w:t>
      </w:r>
      <w:r>
        <w:rPr/>
        <w:t>c�#�̰��HK�</w:t>
        <w:br/>
        <w:t>#��2</w:t>
        <w:tab/>
        <w:t>��##N��#�%�N����f���U�u�&lt;�[+8�˕���_Pq�&gt;�]�#8~)�@�#��&gt;#x�(g,��7� ^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~���#���_�&gt;5����#�0��b��&lt;����y����g�#�#�{�</w:t>
      </w:r>
      <w:r>
        <w:rPr/>
        <w:t>ֲ���</w:t>
      </w:r>
      <w:r>
        <w:rPr/>
        <w:t>B�N��8\��'�#</w:t>
        <w:br/>
        <w:t>�6#�#�#9��և�ΟP�&lt;O��o��U�Q�s��^Wv��</w:t>
        <w:tab/>
        <w:t>��#���/�###�/`9#���#</w:t>
        <w:tab/>
        <w:t>tO</w:t>
      </w:r>
    </w:p>
    <w:p>
      <w:pPr>
        <w:pStyle w:val="PreformattedText"/>
        <w:bidi w:val="0"/>
        <w:jc w:val="left"/>
        <w:rPr/>
      </w:pPr>
      <w:r>
        <w:rPr/>
        <w:t>i�#�.�#R��Ay�4I,�H###��$`r#A���~�|M�E�Zj</w:t>
      </w:r>
      <w:r>
        <w:rPr>
          <w:rtl w:val="true"/>
        </w:rPr>
        <w:t>ڃ</w:t>
      </w:r>
      <w:r>
        <w:rPr/>
        <w:t>h��O�#A�#$#�s</w:t>
      </w:r>
      <w:r>
        <w:rPr>
          <w:rtl w:val="true"/>
        </w:rPr>
        <w:t>׾</w:t>
      </w:r>
      <w:r>
        <w:rPr/>
        <w:t>*t�2{O#��}��w6�P�6�,ϖ��#@8�#�#�#\�5��:�j���##;�k[�qsp�w�;##�.r##��m�D#��'��#�+��'t��!�.#?q��*=1��5#z�#�#��##�@#W����#�w�h���#�Fg��#a�AZ+�bmc�&lt;Y�'�~9S</w:t>
      </w:r>
      <w:r>
        <w:rPr/>
        <w:t>ᨼ</w:t>
      </w:r>
      <w:r>
        <w:rPr/>
        <w:t>!&gt;�#P!{�IŻ8$#��-�3�{��Q�B�#��</w:t>
      </w:r>
      <w:r>
        <w:rPr/>
        <w:t>宥</w:t>
      </w:r>
      <w:r>
        <w:rPr/>
        <w:t>:�xɴ��</w:t>
      </w:r>
      <w:r>
        <w:rPr>
          <w:rtl w:val="true"/>
        </w:rPr>
        <w:t>ط</w:t>
      </w:r>
      <w:r>
        <w:rPr/>
        <w:t>�</w:t>
      </w:r>
      <w:r>
        <w:rPr/>
        <w:t>V��,I??(s��###�/�,zΕ��&gt;#�[#</w:t>
      </w:r>
    </w:p>
    <w:p>
      <w:pPr>
        <w:pStyle w:val="PreformattedText"/>
        <w:bidi w:val="0"/>
        <w:jc w:val="left"/>
        <w:rPr/>
      </w:pPr>
      <w:r>
        <w:rPr/>
        <w:t>h�:|#�E#B5#���⳿r��ŴX�*J�rB�L#��8��#�9#�+������F�Q���D��$tO�C###�8��U$š��2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{# </w:t>
        <w:tab/>
        <w:t>#�'�r�</w:t>
      </w:r>
      <w:r>
        <w:rPr/>
        <w:t>؊�</w:t>
      </w:r>
      <w:r>
        <w:rPr/>
        <w:t>+#����#�#�wq#��f Y�!��x�g��#����3O'�l��#��VqV#�~.�e}o&gt;��</w:t>
      </w:r>
      <w:r>
        <w:rPr>
          <w:rtl w:val="true"/>
        </w:rPr>
        <w:t>ݬ�</w:t>
      </w:r>
      <w:r>
        <w:rPr>
          <w:rtl w:val="true"/>
        </w:rPr>
        <w:t>.</w:t>
      </w:r>
      <w:r>
        <w:rPr>
          <w:rtl w:val="true"/>
        </w:rPr>
        <w:t>ك͖</w:t>
      </w:r>
      <w:r>
        <w:rPr/>
        <w:t>#n-��#ҴKA#Y#�}#s#��V�#*8`#me##�q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h^#T�&lt;Iq ˕��)#!��#�����F�H�ψ�1�&lt;W|�WQ5��l�ghb*�#��8#��N8�w�=�#���,��*9��.��#h3�I#�.#a�:З@?E�#�h&lt;#�-/@��/�Xm1</w:t>
        <w:tab/>
        <w:t>�c��#q��#z�Mt%##�_</w:t>
      </w:r>
      <w:r>
        <w:rPr>
          <w:rtl w:val="true"/>
        </w:rPr>
        <w:t>ڛ</w:t>
      </w:r>
      <w:r>
        <w:rPr/>
        <w:t>�</w:t>
      </w:r>
      <w:r>
        <w:rPr/>
        <w:t>#�Ŷ��k�g\7�#kXJD��=#��Ӱ9?�=R�V��j#��#����Ƨ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N����d�ǁN4��#��o�'�</w:t>
      </w:r>
      <w:r>
        <w:rPr/>
        <w:t>煄�</w:t>
      </w:r>
      <w:r>
        <w:rPr/>
        <w:t>#"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~�x��2N�##  9��sOE�@v#�#�Bm!�o</w:t>
      </w:r>
    </w:p>
    <w:p>
      <w:pPr>
        <w:pStyle w:val="PreformattedText"/>
        <w:bidi w:val="0"/>
        <w:jc w:val="left"/>
        <w:rPr/>
      </w:pPr>
      <w:r>
        <w:rPr/>
        <w:t>#��r���##�~nzw�##S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�:��Ms-Νyt�E&lt;G�s�: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\𽯈�!</w:t>
      </w:r>
      <w:r>
        <w:rPr>
          <w:rtl w:val="true"/>
        </w:rPr>
        <w:t>ڗ</w:t>
      </w:r>
      <w:r>
        <w:rPr/>
        <w:t>��</w:t>
      </w:r>
      <w:r>
        <w:rPr/>
        <w:t>:��l��#�R�f##���q,�</w:t>
        <w:br/>
        <w:t>#K���#x��q�</w:t>
        <w:br/>
        <w:t>�a#4}5��#�</w:t>
      </w:r>
      <w:r>
        <w:rPr>
          <w:rtl w:val="true"/>
        </w:rPr>
        <w:t>׏</w:t>
      </w:r>
      <w:r>
        <w:rPr/>
        <w:t>�</w:t>
      </w:r>
      <w:r>
        <w:rPr/>
        <w:t>&gt;H#�.##�</w:t>
      </w:r>
      <w:r>
        <w:rPr>
          <w:rtl w:val="true"/>
        </w:rPr>
        <w:t>ܜ</w:t>
      </w:r>
      <w:r>
        <w:rPr/>
        <w:t>�</w:t>
      </w:r>
      <w:r>
        <w:rPr/>
        <w:t>I���0��0�#0x)��c�4�t#G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Nq����##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*#u=q��#�Z�]��#y�-�I��T�4#Eʂ��</w:t>
        <w:br/>
        <w:t>#(#�#�</w:t>
        <w:br/>
        <w:t>#(#�#�</w:t>
        <w:br/>
        <w:t>#(#�#�</w:t>
        <w:br/>
        <w:t>#̱���5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��j�ȍ:��###P#@####P#@####P#@####P#7�?J#�#��w��</w:t>
      </w:r>
      <w:r>
        <w:rPr/>
        <w:t>ۢ</w:t>
      </w:r>
      <w:r>
        <w:rPr/>
        <w:t>?J#�#�#�</w:t>
        <w:br/>
        <w:t>#(#�#�</w:t>
        <w:br/>
        <w:t>#(#�#�#���`&gt;��#++(e ��##�#ST�k�7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'##�{UE</w:t>
      </w:r>
      <w:r>
        <w:rPr>
          <w:rtl w:val="true"/>
        </w:rPr>
        <w:t>ى</w:t>
      </w:r>
      <w:r>
        <w:rPr/>
        <w:t>�</w:t>
      </w:r>
      <w:r>
        <w:rPr/>
        <w:t>ց����=�c�f�+�Ź�r:###��HI#�#F#`</w:t>
        <w:br/>
        <w:t>Ġ�#�2n&lt;#�{�T</w:t>
      </w:r>
      <w:r>
        <w:rPr/>
        <w:t>뗞</w:t>
      </w:r>
      <w:r>
        <w:rPr/>
        <w:t>#��5###3[+Ƞt#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