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2705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2716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89566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0021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0024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00519 0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