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玾̘盽</w:t>
      </w:r>
      <w:r>
        <w:rPr/>
        <w:t>:</w:t>
      </w:r>
      <w:r>
        <w:rPr/>
        <w:t>䠎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ǎ?</w:t>
      </w:r>
      <w:r>
        <w:rPr/>
        <w:t>⾈┍ℋ</w:t>
      </w:r>
      <w:r>
        <w:rPr/>
        <w:t>Ệⱶ</w:t>
      </w:r>
      <w:r>
        <w:rPr/>
        <w:t>迃鲨</w:t>
      </w:r>
      <w:r>
        <w:rPr/>
        <w:t>ế</w:t>
      </w:r>
      <w:r>
        <w:rPr/>
        <w:t>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