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쌕</w:t>
      </w:r>
      <w:r>
        <w:rPr/>
        <w:t>Ԥ</w:t>
      </w:r>
      <w:r>
        <w:rPr/>
        <w:t>䒝늌</w:t>
      </w:r>
      <w:r>
        <w:rPr/>
        <w:t>Ꞓ</w:t>
      </w:r>
      <w:r>
        <w:rPr/>
        <w:t>쀷</w:t>
      </w:r>
      <w:r>
        <w:rPr/>
        <w:t>ᱱ</w:t>
      </w:r>
      <w:r>
        <w:rPr/>
        <w:t>乛樤竏蛼</w:t>
      </w:r>
      <w:r>
        <w:rPr/>
        <w:t>༷</w:t>
      </w:r>
      <w:r>
        <w:rPr/>
        <w:t>蝼懢輕뾋㖝䄼䣰㉩흓溷폼ꐫ街朧휃튡늭挃몾닸⏢?孫颬㝇⑙</w:t>
      </w:r>
      <w:r>
        <w:rPr/>
        <w:t>ಸ</w:t>
      </w:r>
      <w:r>
        <w:rPr/>
        <w:t>旨䄘骨</w:t>
      </w:r>
      <w:r>
        <w:rPr/>
        <w:t>ⵄ</w:t>
      </w:r>
      <w:r>
        <w:rPr/>
        <w:t>켼翙峸畧毢⾋</w:t>
      </w:r>
      <w:r>
        <w:rPr/>
        <w:t>ᯇ⥹</w:t>
      </w:r>
      <w:r>
        <w:rPr/>
        <w:t>ᚰ</w:t>
      </w:r>
      <w:r>
        <w:rPr/>
        <w:t>骴꬝볁</w:t>
      </w:r>
      <w:r>
        <w:rPr/>
        <w:t>Ϭ</w:t>
      </w:r>
      <w:r>
        <w:rPr/>
        <w:t>䡇좱</w:t>
      </w:r>
      <w:r>
        <w:rPr/>
        <w:t>ဗ␎</w:t>
      </w:r>
      <w:r>
        <w:rPr/>
        <w:t>紩왗퀭挒꾊㸲砿芭켏彼䣻䧖潬侗㢆쵛컲顽쌡䎂㩤灁⊥梮</w:t>
      </w:r>
      <w:r>
        <w:rPr/>
        <w:t>Ṅ?</w:t>
      </w:r>
      <w:r>
        <w:rPr>
          <w:rtl w:val="true"/>
        </w:rPr>
        <w:t>ﰏ</w:t>
      </w:r>
      <w:r>
        <w:rPr/>
        <w:t>旻⻩著앯虺캳潭澪䄇衴</w:t>
      </w:r>
      <w:r>
        <w:rPr>
          <w:rtl w:val="true"/>
        </w:rPr>
        <w:t>ﯭ</w:t>
      </w:r>
      <w:r>
        <w:rPr/>
        <w:t>䩛颵</w:t>
      </w:r>
      <w:r>
        <w:rPr/>
        <w:t>᭧</w:t>
      </w:r>
      <w:r>
        <w:rPr/>
        <w:t>㭘焨熂俐믝樛</w:t>
      </w:r>
      <w:r>
        <w:rPr/>
        <w:t>ᶞ</w:t>
      </w:r>
      <w:r>
        <w:rPr/>
        <w:t>陊</w:t>
      </w:r>
      <w:r>
        <w:rPr>
          <w:rtl w:val="true"/>
        </w:rPr>
        <w:t>ﻖ</w:t>
      </w:r>
      <w:r>
        <w:rPr/>
        <w:t>븥孰咟</w:t>
      </w:r>
      <w:r>
        <w:rPr/>
        <w:t>ӄ</w:t>
      </w:r>
      <w:r>
        <w:rPr/>
        <w:t>켦㠏</w:t>
      </w:r>
      <w:r>
        <w:rPr/>
        <w:t>ϟ#</w:t>
      </w:r>
      <w:r>
        <w:rPr/>
        <w:t>짉턁</w:t>
      </w:r>
      <w:r>
        <w:rPr/>
        <w:t>ឍ</w:t>
      </w:r>
      <w:r>
        <w:rPr>
          <w:rtl w:val="true"/>
        </w:rPr>
        <w:t>ﱥ</w:t>
      </w:r>
      <w:r>
        <w:rPr/>
        <w:t>꛾</w:t>
      </w:r>
      <w:r>
        <w:rPr/>
        <w:t>찾</w:t>
      </w:r>
      <w:r>
        <w:rPr/>
        <w:t>ồ</w:t>
      </w:r>
      <w:r>
        <w:rPr/>
        <w:t>㐿</w:t>
      </w:r>
      <w:r>
        <w:rPr/>
        <w:t>ნ</w:t>
      </w:r>
      <w:r>
        <w:rPr/>
        <w:t>잮碧얲桶몌튱雘䵽⋮</w:t>
      </w:r>
      <w:r>
        <w:rPr/>
        <w:t>ֹ</w:t>
      </w:r>
      <w:r>
        <w:rPr/>
        <w:t>㭇</w:t>
      </w:r>
      <w:r>
        <w:rPr/>
        <w:t>Φ</w:t>
      </w:r>
      <w:r>
        <w:rPr>
          <w:rtl w:val="true"/>
        </w:rPr>
        <w:t>ޡ</w:t>
      </w:r>
      <w:r>
        <w:rPr/>
        <w:t>ᓭꭠ</w:t>
      </w:r>
      <w:r>
        <w:rPr/>
        <w:t>稝쿬훾</w:t>
      </w:r>
      <w:r>
        <w:rPr/>
        <w:t>ኗ</w:t>
      </w:r>
      <w:r>
        <w:rPr/>
        <w:t>䛱</w:t>
      </w:r>
      <w:r>
        <w:rPr>
          <w:rtl w:val="true"/>
        </w:rPr>
        <w:t>߂</w:t>
      </w:r>
      <w:r>
        <w:rPr/>
        <w:t>㼖檶帣펯ꊒ壕➸轓茿빉蜠阝　</w:t>
      </w:r>
      <w:r>
        <w:rPr/>
        <w:t>ަ</w:t>
      </w:r>
      <w:r>
        <w:rPr/>
        <w:t>〈峚堒뇦鸸脾◼瓱枂︭碏쑐싢⭍㭄틣뤱幊圳䬱띒三</w:t>
      </w:r>
      <w:r>
        <w:rPr/>
        <w:t>#</w:t>
      </w:r>
      <w:r>
        <w:rPr/>
        <w:t>䜙楘㔺羀</w:t>
      </w:r>
      <w:r>
        <w:rPr/>
        <w:t>Ḯ</w:t>
      </w:r>
      <w:r>
        <w:rPr/>
        <w:t>턬븢碏쏽揄몧苿</w:t>
      </w:r>
      <w:r>
        <w:rPr/>
        <w:t>±</w:t>
      </w:r>
      <w:r>
        <w:rPr/>
        <w:t>＀둬</w:t>
      </w:r>
      <w:r>
        <w:rPr/>
        <w:t>ꗕ</w:t>
      </w:r>
      <w:r>
        <w:rPr/>
        <w:t>ꂸ͍饙喢䞙䏭惡耹</w:t>
      </w:r>
      <w:r>
        <w:rPr>
          <w:rtl w:val="true"/>
        </w:rPr>
        <w:t>﮼</w:t>
      </w:r>
      <w:r>
        <w:rPr/>
        <w:t>甤軜젵놁藱</w:t>
      </w:r>
      <w:r>
        <w:rPr/>
        <w:t>௠</w:t>
      </w:r>
      <w:r>
        <w:rPr/>
        <w:t>ꏸ??紡봺㫿</w:t>
      </w:r>
      <w:r>
        <w:rPr/>
        <w:t>i</w:t>
      </w:r>
      <w:r>
        <w:rPr/>
        <w:t>䲉ꏅ</w:t>
      </w:r>
      <w:r>
        <w:rPr/>
        <w:t>ᓒ⪬</w:t>
      </w:r>
      <w:r>
        <w:rPr/>
        <w:t>慘</w:t>
      </w:r>
      <w:r>
        <w:rPr/>
        <w:t>ɷⅢ</w:t>
      </w:r>
      <w:r>
        <w:rPr/>
        <w:t>嬽䃣</w:t>
      </w:r>
      <w:r>
        <w:rPr/>
        <w:t>ᑳ</w:t>
      </w:r>
      <w:r>
        <w:rPr/>
        <w:t>歡墛썟</w:t>
      </w:r>
      <w:r>
        <w:rPr/>
        <w:t>ܴ</w:t>
      </w:r>
      <w:r>
        <w:rPr/>
        <w:t>龋㼁韢辍㗯</w:t>
      </w:r>
      <w:r>
        <w:rPr/>
        <w:t>ၪ</w:t>
      </w:r>
      <w:r>
        <w:rPr/>
        <w:t>븬룓펵</w:t>
      </w:r>
      <w:r>
        <w:rPr/>
        <w:t>ƪ</w:t>
      </w:r>
      <w:r>
        <w:rPr/>
        <w:t>촛壹◄</w:t>
      </w:r>
      <w:r>
        <w:rPr/>
        <w:t>ଚ</w:t>
      </w:r>
      <w:r>
        <w:rPr/>
        <w:t>ꌁ쁅</w:t>
      </w:r>
      <w:r>
        <w:rPr/>
        <w:t>ⱈ</w:t>
      </w:r>
      <w:r>
        <w:rPr/>
        <w:t>托뇏䰵⵬㬝㚣뱟</w:t>
      </w:r>
      <w:r>
        <w:rPr>
          <w:rtl w:val="true"/>
        </w:rPr>
        <w:t>﬷</w:t>
      </w:r>
      <w:r>
        <w:rPr/>
        <w:t>砃嫱＀씯⶯틎浮</w:t>
      </w:r>
      <w:r>
        <w:rPr/>
        <w:t>৵</w:t>
      </w:r>
      <w:r>
        <w:rPr/>
        <w:t>碔扈坣渍⇁氃?暦⭐泠</w:t>
      </w:r>
      <w:r>
        <w:rPr/>
        <w:t>Ꟗ</w:t>
      </w:r>
      <w:r>
        <w:rPr/>
        <w:t>縘硷잟</w:t>
      </w:r>
      <w:r>
        <w:rPr/>
        <w:t>ྵ</w:t>
      </w:r>
      <w:r>
        <w:rPr/>
        <w:t>㾁︚蟟凱</w:t>
      </w:r>
      <w:r>
        <w:rPr/>
        <w:t>ᶥ</w:t>
      </w:r>
      <w:r>
        <w:rPr/>
        <w:t>麡笽鷤</w:t>
      </w:r>
      <w:r>
        <w:rPr/>
        <w:t>ᙷ</w:t>
      </w:r>
      <w:r>
        <w:rPr/>
        <w:t>뛲젣梜칰㠘죁㤄厾肓㴋욾</w:t>
      </w:r>
      <w:r>
        <w:rPr/>
        <w:t>ঃ︘</w:t>
      </w:r>
      <w:r>
        <w:rPr/>
        <w:t>횼䆭솢엡⒞늽砣뱁㥟</w:t>
      </w:r>
      <w:r>
        <w:rPr/>
        <w:t>ⷊၶ</w:t>
      </w:r>
      <w:r>
        <w:rPr/>
        <w:t>鋠鰐仁䫶蠗㰥</w:t>
      </w:r>
      <w:r>
        <w:rPr/>
        <w:t>Ꮰ﬏</w:t>
      </w:r>
      <w:r>
        <w:rPr/>
        <w:t>ࣸ೜</w:t>
      </w:r>
      <w:r>
        <w:rPr/>
        <w:t>壨</w:t>
      </w:r>
      <w:r>
        <w:rPr/>
        <w:t>Ḧ</w:t>
      </w:r>
      <w:r>
        <w:rPr/>
        <w:t>퀮⺮듇뮖棒碤嶲⻲䪒</w:t>
      </w:r>
      <w:r>
        <w:rPr/>
        <w:t>ᦇ</w:t>
      </w:r>
      <w:r>
        <w:rPr/>
        <w:t>幹</w:t>
      </w:r>
      <w:r>
        <w:rPr>
          <w:rtl w:val="true"/>
        </w:rPr>
        <w:t>ﰇ</w:t>
      </w:r>
      <w:r>
        <w:rPr/>
        <w:t></w:t>
      </w:r>
      <w:r>
        <w:rPr/>
        <w:t>㘽㿂式㓿</w:t>
      </w:r>
      <w:r>
        <w:rPr/>
        <w:t>#</w:t>
      </w:r>
      <w:r>
        <w:rPr/>
        <w:t>碇쒾⊲횵讹籏犷</w:t>
      </w:r>
      <w:r>
        <w:rPr/>
        <w:t>Ꮫ?</w:t>
      </w:r>
      <w:r>
        <w:rPr>
          <w:rtl w:val="true"/>
        </w:rPr>
        <w:t>ކ</w:t>
      </w:r>
      <w:r>
        <w:rPr/>
        <w:t/>
      </w:r>
      <w:r>
        <w:rPr/>
        <w:t>뼐</w:t>
      </w:r>
      <w:r>
        <w:rPr/>
        <w:t>ꡑ</w:t>
      </w:r>
      <w:r>
        <w:rPr/>
        <w:t>됝</w:t>
      </w:r>
      <w:r>
        <w:rPr>
          <w:rtl w:val="true"/>
        </w:rPr>
        <w:t>ﳤ</w:t>
      </w:r>
      <w:r>
        <w:rPr/>
        <w:t>龺뺕</w:t>
      </w:r>
      <w:r>
        <w:rPr/>
        <w:t>ⶎ</w:t>
      </w:r>
      <w:r>
        <w:rPr/>
        <w:t>윗</w:t>
      </w:r>
      <w:r>
        <w:rPr>
          <w:rtl w:val="true"/>
        </w:rPr>
        <w:t>ﭛࣿ</w:t>
      </w:r>
      <w:r>
        <w:rPr/>
        <w:t>á</w:t>
      </w:r>
      <w:r>
        <w:rPr/>
        <w:t>鹼懦</w:t>
      </w:r>
      <w:r>
        <w:rPr/>
        <w:t>ሀ</w:t>
      </w:r>
      <w:r>
        <w:rPr/>
        <w:t>舒</w:t>
      </w:r>
      <w:r>
        <w:rPr/>
        <w:t>b</w:t>
      </w:r>
      <w:r>
        <w:rPr/>
        <w:t>㜟㸳踽穑</w:t>
      </w:r>
      <w:r>
        <w:rPr/>
        <w:t>္</w:t>
      </w:r>
      <w:r>
        <w:rPr/>
        <w:t>鮯?簻弐?䴫퓥宏됬箲㹭ꈰ?</w:t>
      </w:r>
      <w:r>
        <w:rPr/>
        <w:t>#</w:t>
      </w:r>
      <w:r>
        <w:rPr/>
        <w:t>뻼핳歡⑧硛욗뼐籋</w:t>
      </w:r>
      <w:r>
        <w:rPr>
          <w:rtl w:val="true"/>
        </w:rPr>
        <w:t>לּ</w:t>
      </w:r>
      <w:r>
        <w:rPr/>
        <w:t></w:t>
      </w:r>
      <w:r>
        <w:rPr/>
        <w:t>効遟廙⋏⑶옧涠睠嬜掏䱑洀㫍㖿쑏莦⤤赟씌軉⥜茋粤</w:t>
      </w:r>
      <w:r>
        <w:rPr/>
        <w:t>ຠ</w:t>
      </w:r>
      <w:r>
        <w:rPr/>
        <w:t>ᒖ</w:t>
      </w:r>
      <w:r>
        <w:rPr/>
        <w:t>쁱뼐㒿</w:t>
      </w:r>
      <w:r>
        <w:rPr/>
        <w:t>࿁</w:t>
      </w:r>
      <w:r>
        <w:rPr/>
        <w:t>쐺쿇</w:t>
      </w:r>
      <w:r>
        <w:rPr/>
        <w:t>ᾇ?</w:t>
      </w:r>
      <w:r>
        <w:rPr/>
        <w:t>흴㚊</w:t>
      </w:r>
      <w:r>
        <w:rPr/>
        <w:t>Ῥ᯻</w:t>
      </w:r>
      <w:r>
        <w:rPr/>
        <w:t>㒚툥웵㇄사薾扰䤈伃</w:t>
      </w:r>
      <w:r>
        <w:rPr/>
        <w:t>ᦤ</w:t>
      </w:r>
      <w:r>
        <w:rPr/>
        <w:t>ⳏ</w:t>
      </w:r>
      <w:r>
        <w:rPr/>
        <w:t>俸</w:t>
      </w:r>
      <w:r>
        <w:rPr/>
        <w:t>ട</w:t>
      </w:r>
      <w:r>
        <w:rPr/>
        <w:t>蚡퉸㟆퉸荃篷雂㦑홍㘷</w:t>
      </w:r>
      <w:r>
        <w:rPr/>
        <w:t>ƅ</w:t>
      </w:r>
      <w:r>
        <w:rPr/>
        <w:t>맞矰䤣瀄</w:t>
      </w:r>
      <w:r>
        <w:rPr>
          <w:rtl w:val="true"/>
        </w:rPr>
        <w:t>ۆ</w:t>
      </w:r>
      <w:r>
        <w:rPr/>
        <w:t>ㅊ悏䦨</w:t>
      </w:r>
      <w:r>
        <w:rPr/>
        <w:t>᧠</w:t>
      </w:r>
      <w:r>
        <w:rPr/>
        <w:t>羵힁</w:t>
      </w:r>
      <w:r>
        <w:rPr>
          <w:rtl w:val="true"/>
        </w:rPr>
        <w:t>ﰯ</w:t>
      </w:r>
      <w:r>
        <w:rPr/>
        <w:t>꿸䭋흵嬍彩</w:t>
      </w:r>
      <w:r>
        <w:rPr/>
        <w:t>᪔</w:t>
      </w:r>
      <w:r>
        <w:rPr/>
        <w:t>㘰츥進䔳扅啓艈̼᷇誸</w:t>
      </w:r>
      <w:r>
        <w:rPr/>
        <w:t>ঋ</w:t>
      </w:r>
      <w:r>
        <w:rPr/>
        <w:t>쀶뿰鏼⛰</w:t>
      </w:r>
      <w:r>
        <w:rPr/>
        <w:t>ឆ</w:t>
      </w:r>
      <w:r>
        <w:rPr/>
        <w:t>痝促瘦퀵藋料䟙鮛矞唫룤苀莑丯</w:t>
      </w:r>
      <w:r>
        <w:rPr/>
        <w:t>ꡬ</w:t>
      </w:r>
      <w:r>
        <w:rPr/>
        <w:t>䏣＀</w:t>
      </w:r>
      <w:r>
        <w:rPr/>
        <w:t>ࣨ</w:t>
      </w:r>
      <w:r>
        <w:rPr/>
        <w:t>缋⸾</w:t>
      </w:r>
      <w:r>
        <w:rPr/>
        <w:t>໸</w:t>
      </w:r>
      <w:r>
        <w:rPr/>
        <w:t>㟁瘒孩⧣⇻</w:t>
      </w:r>
      <w:r>
        <w:rPr/>
        <w:t>ꞹ</w:t>
      </w:r>
      <w:r>
        <w:rPr/>
        <w:t>瘡</w:t>
      </w:r>
      <w:r>
        <w:rPr/>
        <w:t>ꓞ</w:t>
      </w:r>
      <w:r>
        <w:rPr/>
        <w:t>额񛀞㹮ㆁ䉠캟쩚廼㚐뎆㸷녌䞌郌䟠㤙㺜瞥</w:t>
      </w:r>
      <w:r>
        <w:rPr/>
        <w:t>g</w:t>
      </w:r>
      <w:r>
        <w:rPr/>
        <w:t>㺾</w:t>
      </w:r>
      <w:r>
        <w:rPr/>
        <w:t>᮰</w:t>
      </w:r>
      <w:r>
        <w:rPr/>
        <w:t>앖鸲립뫐㰓</w:t>
      </w:r>
      <w:r>
        <w:rPr/>
        <w:t>ж</w:t>
      </w:r>
      <w:r>
        <w:rPr/>
        <w:t>뙺䋌ⓓ</w:t>
      </w:r>
      <w:r>
        <w:rPr>
          <w:rtl w:val="true"/>
        </w:rPr>
        <w:t>ߟ</w:t>
      </w:r>
      <w:r>
        <w:rPr/>
        <w:t>⮅⍻</w:t>
      </w:r>
      <w:r>
        <w:rPr/>
        <w:t>ęö?</w:t>
      </w:r>
      <w:r>
        <w:rPr/>
        <w:t>䟂됂融븗</w:t>
      </w:r>
      <w:r>
        <w:rPr/>
        <w:t>৾៼</w:t>
      </w:r>
      <w:r>
        <w:rPr/>
        <w:t>䲴댤︑뷒</w:t>
      </w:r>
      <w:r>
        <w:rPr>
          <w:rtl w:val="true"/>
        </w:rPr>
        <w:t>ﳍ</w:t>
      </w:r>
      <w:r>
        <w:rPr/>
        <w:t>㍈鹗釴褂㍤</w:t>
      </w:r>
      <w:r>
        <w:rPr/>
        <w:t>Ђ</w:t>
      </w:r>
      <w:r>
        <w:rPr/>
        <w:t>䧣뜹</w:t>
      </w:r>
      <w:r>
        <w:rPr/>
        <w:t>Ꮈ᳷</w:t>
      </w:r>
      <w:r>
        <w:rPr/>
        <w:t>쎟</w:t>
      </w:r>
      <w:r>
        <w:rPr/>
        <w:t>ᛅ</w:t>
      </w:r>
      <w:r>
        <w:rPr>
          <w:rtl w:val="true"/>
        </w:rPr>
        <w:t>פּ</w:t>
      </w:r>
      <w:r>
        <w:rPr/>
        <w:t>毺➄</w:t>
      </w:r>
      <w:r>
        <w:rPr>
          <w:rtl w:val="true"/>
        </w:rPr>
        <w:t>ﱏמ</w:t>
      </w:r>
      <w:r>
        <w:rPr/>
        <w:t>釡</w:t>
      </w:r>
      <w:r>
        <w:rPr/>
        <w:t>ⴓ</w:t>
      </w:r>
      <w:r>
        <w:rPr/>
        <w:t>䲷몳툮⋲?</w:t>
      </w:r>
      <w:r>
        <w:rPr/>
        <w:t>ᾼ</w:t>
      </w:r>
      <w:r>
        <w:rPr/>
        <w:t>ⷞ</w:t>
      </w:r>
      <w:r>
        <w:rPr/>
        <w:t>ᔣ⅗</w:t>
      </w:r>
      <w:r>
        <w:rPr/>
        <w:t>蛁칀‽껐涡≆舸퐪</w:t>
      </w:r>
      <w:r>
        <w:rPr/>
        <w:t>ꣀ</w:t>
      </w:r>
      <w:r>
        <w:rPr/>
        <w:t>倰</w:t>
      </w:r>
      <w:r>
        <w:rPr/>
        <w:t>¬</w:t>
      </w:r>
      <w:r>
        <w:rPr/>
        <w:t>옭</w:t>
      </w:r>
      <w:r>
        <w:rPr/>
        <w:t>|</w:t>
      </w:r>
      <w:r>
        <w:rPr/>
        <w:t>쇣</w:t>
      </w:r>
      <w:r>
        <w:rPr/>
        <w:t>ॾ೏</w:t>
      </w:r>
      <w:r>
        <w:rPr/>
        <w:t>쓲</w:t>
      </w:r>
      <w:r>
        <w:rPr/>
        <w:t>ꯈዚഋ</w:t>
      </w:r>
      <w:r>
        <w:rPr/>
        <w:t>䯑譃蜌</w:t>
      </w:r>
      <w:r>
        <w:rPr/>
        <w:t>ਟ</w:t>
      </w:r>
      <w:r>
        <w:rPr/>
        <w:t>Ⲕ?₱⃰</w:t>
      </w:r>
      <w:r>
        <w:rPr/>
        <w:t>䘇쵚</w:t>
      </w:r>
      <w:r>
        <w:rPr/>
        <w:t>ⴑ♿</w:t>
      </w:r>
      <w:r>
        <w:rPr/>
        <w:t>쀝䫾</w:t>
      </w:r>
      <w:r>
        <w:rPr/>
        <w:t>Ἇ</w:t>
      </w:r>
      <w:r>
        <w:rPr/>
        <w:t>籱鵧곩穎豞崛䫕䌴?</w:t>
      </w:r>
      <w:r>
        <w:rPr/>
        <w:t>Ɤ</w:t>
      </w:r>
      <w:r>
        <w:rPr/>
        <w:t>섬䃊</w:t>
      </w:r>
      <w:r>
        <w:rPr/>
        <w:t>δ</w:t>
      </w:r>
      <w:r>
        <w:rPr/>
        <w:t>朜</w:t>
      </w:r>
      <w:r>
        <w:rPr/>
        <w:t>ꔭ</w:t>
      </w:r>
      <w:r>
        <w:rPr/>
        <w:t>諪䧰诶秸翣뿙购澵䵢＀䙶랼鋲䷖</w:t>
      </w:r>
      <w:r>
        <w:rPr/>
        <w:t>৏</w:t>
      </w:r>
      <w:r>
        <w:rPr/>
        <w:t>隐꠻吨䐽㥬麇</w:t>
      </w:r>
      <w:r>
        <w:rPr/>
        <w:t>ƹ</w:t>
      </w:r>
      <w:r>
        <w:rPr/>
        <w:t>樤貫缚碛씿닇싟</w:t>
      </w:r>
      <w:r>
        <w:rPr/>
        <w:t>ෝ</w:t>
      </w:r>
      <w:r>
        <w:rPr/>
        <w:t>鼜⼎?</w:t>
      </w:r>
      <w:r>
        <w:rPr/>
        <w:t>္</w:t>
      </w:r>
      <w:r>
        <w:rPr/>
        <w:t>㎭뢹阳蘹짙</w:t>
      </w:r>
      <w:r>
        <w:rPr/>
        <w:t>᪩</w:t>
      </w:r>
      <w:r>
        <w:rPr/>
        <w:t>㳧麠鍋䮆좿</w:t>
      </w:r>
      <w:r>
        <w:rPr>
          <w:rtl w:val="true"/>
        </w:rPr>
        <w:t>קּﰀ</w:t>
      </w:r>
      <w:r>
        <w:rPr/>
        <w:t></w:t>
      </w:r>
      <w:r>
        <w:rPr/>
        <w:t>쎿蓷㫧쏭⏻▭?엄꺺谻쟺?</w:t>
      </w:r>
      <w:r>
        <w:rPr/>
        <w:t>ॖ</w:t>
      </w:r>
      <w:r>
        <w:rPr/>
        <w:t>썮외잦</w:t>
      </w:r>
      <w:r>
        <w:rPr/>
        <w:t>᪐</w:t>
      </w:r>
      <w:r>
        <w:rPr/>
        <w:t>嫇햶㆔</w:t>
      </w:r>
      <w:r>
        <w:rPr/>
        <w:t>Ὴꙟ</w:t>
      </w:r>
      <w:r>
        <w:rPr/>
        <w:t>ጄ</w:t>
      </w:r>
      <w:r>
        <w:rPr/>
        <w:t>糩</w:t>
      </w:r>
      <w:r>
        <w:rPr/>
        <w:t>ཅ</w:t>
      </w:r>
      <w:r>
        <w:rPr/>
        <w:t>횾</w:t>
      </w:r>
      <w:r>
        <w:rPr/>
        <w:t>Ὸ</w:t>
      </w:r>
      <w:r>
        <w:rPr/>
        <w:t>湼</w:t>
      </w:r>
      <w:r>
        <w:rPr/>
        <w:t>ῠ</w:t>
      </w:r>
      <w:r>
        <w:rPr/>
        <w:t>촦</w:t>
      </w:r>
      <w:r>
        <w:rPr/>
        <w:t>அ</w:t>
      </w:r>
      <w:r>
        <w:rPr/>
        <w:t>턖噈껮旚䒒鰃?清괐</w:t>
      </w:r>
      <w:r>
        <w:rPr/>
        <w:t>ᶗ</w:t>
      </w:r>
      <w:r>
        <w:rPr/>
        <w:t>苾</w:t>
      </w:r>
      <w:r>
        <w:rPr/>
        <w:t>ೇ</w:t>
      </w:r>
      <w:r>
        <w:rPr/>
        <w:t>쓞⃕㰙둿</w:t>
      </w:r>
      <w:r>
        <w:rPr/>
        <w:t>Ӫ</w:t>
      </w:r>
      <w:r>
        <w:rPr/>
        <w:t>㩛믩㜏⒉慶궟됡盂</w:t>
      </w:r>
      <w:r>
        <w:rPr/>
        <w:t>ꛒ</w:t>
      </w:r>
      <w:r>
        <w:rPr>
          <w:rtl w:val="true"/>
        </w:rPr>
        <w:t>ﮇ</w:t>
      </w:r>
      <w:r>
        <w:rPr/>
        <w:t>ᧀ</w:t>
      </w:r>
      <w:r>
        <w:rPr/>
        <w:t>苷嘍載퉴뿙쏗僚砻왟</w:t>
      </w:r>
      <w:r>
        <w:rPr/>
        <w:t>ኼ</w:t>
      </w:r>
      <w:r>
        <w:rPr/>
        <w:t>䚂楮뱟</w:t>
      </w:r>
      <w:r>
        <w:rPr>
          <w:rtl w:val="true"/>
        </w:rPr>
        <w:t>ډ</w:t>
      </w:r>
      <w:r>
        <w:rPr/>
        <w:t>璫◂雹쒤蕐</w:t>
      </w:r>
      <w:r>
        <w:rPr/>
        <w:t>Ꞧ</w:t>
      </w:r>
      <w:r>
        <w:rPr/>
        <w:t>घᤤ</w:t>
      </w:r>
      <w:r>
        <w:rPr/>
        <w:t>鎒噧叱</w:t>
      </w:r>
      <w:r>
        <w:rPr>
          <w:rtl w:val="true"/>
        </w:rPr>
        <w:t>ݕ</w:t>
      </w:r>
      <w:r>
        <w:rPr/>
        <w:t>훵鿘獎뿖魔몳둓瓯맋易Ⅶ✤描剹즤︡ꏛ縖簝싨港듹꿵</w:t>
      </w:r>
      <w:r>
        <w:rPr/>
        <w:t>ᵷ</w:t>
      </w:r>
      <w:r>
        <w:rPr/>
        <w:t>喆ㆫ䬵茱</w:t>
      </w:r>
      <w:r>
        <w:rPr/>
        <w:t>௳</w:t>
      </w:r>
      <w:r>
        <w:rPr/>
        <w:t>㬜</w:t>
      </w:r>
      <w:r>
        <w:rPr/>
        <w:t>⠘</w:t>
      </w:r>
      <w:r>
        <w:rPr/>
        <w:t>츹씩㺈</w:t>
      </w:r>
      <w:r>
        <w:rPr/>
        <w:t>ሹ</w:t>
      </w:r>
      <w:r>
        <w:rPr/>
        <w:t>꿚网햓솺➅㒽剝㔼忢</w:t>
      </w:r>
      <w:r>
        <w:rPr/>
        <w:t>᭝</w:t>
      </w:r>
      <w:r>
        <w:rPr/>
        <w:t>ᛲ</w:t>
      </w:r>
      <w:r>
        <w:rPr/>
        <w:t>쌹⫛为㏏扅歠稣켿梏?芾</w:t>
      </w:r>
      <w:r>
        <w:rPr/>
        <w:t>୫᫇</w:t>
      </w:r>
      <w:r>
        <w:rPr/>
        <w:t>쎝</w:t>
      </w:r>
      <w:r>
        <w:rPr/>
        <w:t>ᓨ</w:t>
      </w:r>
      <w:r>
        <w:rPr/>
        <w:t>窕葰襦苪䔷녹</w:t>
      </w:r>
      <w:r>
        <w:rPr/>
        <w:t>ꨙ☄</w:t>
      </w:r>
      <w:r>
        <w:rPr/>
        <w:t>칀㷀장᳌</w:t>
      </w:r>
      <w:r>
        <w:rPr/>
        <w:t>኱</w:t>
      </w:r>
      <w:r>
        <w:rPr/>
        <w:t>柢⚅柣輑簌</w:t>
      </w:r>
      <w:r>
        <w:rPr/>
        <w:t>Ᵹ</w:t>
      </w:r>
      <w:r>
        <w:rPr/>
        <w:t>畣枬</w:t>
      </w:r>
      <w:r>
        <w:rPr/>
        <w:t>஦</w:t>
      </w:r>
      <w:r>
        <w:rPr/>
        <w:t>뚝ꊒ呛䖐쐈</w:t>
      </w:r>
      <w:r>
        <w:rPr/>
        <w:t>Ъ</w:t>
      </w:r>
      <w:r>
        <w:rPr/>
        <w:t>秎</w:t>
      </w:r>
      <w:r>
        <w:rPr/>
        <w:t>ᣕ</w:t>
      </w:r>
      <w:r>
        <w:rPr/>
        <w:t>뾉鏐퇸臠</w:t>
      </w:r>
      <w:r>
        <w:rPr>
          <w:rtl w:val="true"/>
        </w:rPr>
        <w:t>ﰾ</w:t>
      </w:r>
      <w:r>
        <w:rPr/>
        <w:t></w:t>
      </w:r>
      <w:r>
        <w:rPr/>
        <w:t>슾</w:t>
      </w:r>
      <w:r>
        <w:rPr/>
        <w:t>ᛒ</w:t>
      </w:r>
      <w:r>
        <w:rPr/>
        <w:t>֖</w:t>
      </w:r>
      <w:r>
        <w:rPr/>
        <w:t>靣걟</w:t>
      </w:r>
      <w:r>
        <w:rPr/>
        <w:t>୘</w:t>
      </w:r>
      <w:r>
        <w:rPr/>
        <w:t>ᗙ</w:t>
      </w:r>
      <w:r>
        <w:rPr/>
        <w:t>䖹襦⓲嶏㻵⧫</w:t>
      </w:r>
      <w:r>
        <w:rPr/>
        <w:t>ꬢ?</w:t>
      </w:r>
      <w:r>
        <w:rPr/>
        <w:t>侄㼛㸤砞콄홭뿡⯓灶ꋡ䉝</w:t>
      </w:r>
      <w:r>
        <w:rPr/>
        <w:t>๸</w:t>
      </w:r>
      <w:r>
        <w:rPr/>
        <w:t>칶</w:t>
      </w:r>
      <w:r>
        <w:rPr/>
        <w:t>ᱺ⤴◮</w:t>
      </w:r>
      <w:r>
        <w:rPr/>
        <w:t>﨏晸꽸荊誶姪?</w:t>
      </w:r>
      <w:r>
        <w:rPr>
          <w:rtl w:val="true"/>
        </w:rPr>
        <w:t>ﱘ</w:t>
      </w:r>
      <w:r>
        <w:rPr/>
        <w:t>釜巩찖</w:t>
      </w:r>
      <w:r>
        <w:rPr/>
        <w:t>Ǚ≄⪌</w:t>
      </w:r>
      <w:r>
        <w:rPr/>
        <w:t>ꎓ鼳設눂밯⼊䏿</w:t>
      </w:r>
    </w:p>
    <w:p>
      <w:pPr>
        <w:pStyle w:val="PreformattedText"/>
        <w:bidi w:val="0"/>
        <w:spacing w:before="0" w:after="0"/>
        <w:jc w:val="left"/>
        <w:rPr/>
      </w:pPr>
      <w:r>
        <w:rPr/>
        <w:t>寶緸釡⟑땓ꈺ몺郟뵳⇜ꐩ</w:t>
      </w:r>
      <w:r>
        <w:rPr/>
        <w:t>П</w:t>
      </w:r>
      <w:r>
        <w:rPr/>
        <w:t>熚睽ˇꏼ困뺛숝⏅険</w:t>
      </w:r>
      <w:r>
        <w:rPr/>
        <w:t>ꚛ</w:t>
      </w:r>
      <w:r>
        <w:rPr/>
        <w:t>⺩</w:t>
      </w:r>
      <w:r>
        <w:rPr/>
        <w:t>ꗞ</w:t>
      </w:r>
      <w:r>
        <w:rPr/>
        <w:t>䵽</w:t>
      </w:r>
      <w:r>
        <w:rPr/>
        <w:t>ᐒ</w:t>
      </w:r>
      <w:r>
        <w:rPr/>
        <w:t>㐒萶嬻⤅䌟門㧀⎎둙⛬⵬㿣</w:t>
      </w:r>
      <w:r>
        <w:rPr>
          <w:rtl w:val="true"/>
        </w:rPr>
        <w:t>߃</w:t>
      </w:r>
      <w:r>
        <w:rPr/>
        <w:t>埰욳䝅翢꼁硖⦖弌槭駉⬹規</w:t>
      </w:r>
      <w:r>
        <w:rPr/>
        <w:t>Ξ</w:t>
      </w:r>
      <w:r>
        <w:rPr/>
        <w:t>牳劥杶㭩摫</w:t>
      </w:r>
      <w:r>
        <w:rPr>
          <w:rtl w:val="true"/>
        </w:rPr>
        <w:t>ﰗ</w:t>
      </w:r>
      <w:r>
        <w:rPr/>
        <w:t>뷸㻿</w:t>
      </w:r>
      <w:r>
        <w:rPr/>
        <w:t>#</w:t>
      </w:r>
      <w:r>
        <w:rPr/>
        <w:t>㕇檾</w:t>
      </w:r>
      <w:r>
        <w:rPr/>
        <w:t>ᛖ</w:t>
      </w:r>
      <w:r>
        <w:rPr/>
        <w:t>⾴飤뿰鷥릶冂ꁍ胪</w:t>
      </w:r>
      <w:r>
        <w:rPr/>
        <w:t>ᐡ</w:t>
      </w:r>
      <w:r>
        <w:rPr>
          <w:rtl w:val="true"/>
        </w:rPr>
        <w:t>ࡆ</w:t>
      </w:r>
      <w:r>
        <w:rPr/>
        <w:t>Ǥ</w:t>
      </w:r>
      <w:r>
        <w:rPr/>
        <w:t>爍叛䄭콴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옾</w:t>
      </w:r>
      <w:r>
        <w:rPr/>
        <w:t>٨</w:t>
      </w:r>
      <w:r>
        <w:rPr/>
        <w:t>썐퉼䫫⑫</w:t>
      </w:r>
      <w:r>
        <w:rPr/>
        <w:t>ѾⲾ</w:t>
      </w:r>
      <w:r>
        <w:rPr/>
        <w:t>슮</w:t>
      </w:r>
      <w:r>
        <w:rPr>
          <w:rtl w:val="true"/>
        </w:rPr>
        <w:t>ࣈ</w:t>
      </w:r>
      <w:r>
        <w:rPr/>
        <w:t>⎐</w:t>
      </w:r>
      <w:r>
        <w:rPr/>
        <w:t>䜇</w:t>
      </w:r>
      <w:r>
        <w:rPr/>
        <w:t>ꧩ</w:t>
      </w:r>
      <w:r>
        <w:rPr/>
        <w:t>ᒬ</w:t>
      </w:r>
      <w:r>
        <w:rPr/>
        <w:t>逵</w:t>
      </w:r>
      <w:r>
        <w:rPr/>
        <w:t>ꧩ</w:t>
      </w:r>
      <w:r>
        <w:rPr/>
        <w:t>냸廞₠?娲롰灰</w:t>
      </w:r>
      <w:r>
        <w:rPr/>
        <w:t>˧Ꝍ</w:t>
      </w:r>
      <w:r>
        <w:rPr/>
        <w:t>玊얕킬坩ム鹲䝮玞룵ꇈ</w:t>
      </w:r>
      <w:r>
        <w:rPr/>
        <w:t>ⱍ</w:t>
      </w:r>
      <w:r>
        <w:rPr>
          <w:rtl w:val="true"/>
        </w:rPr>
        <w:t>ﶕ</w:t>
      </w:r>
      <w:r>
        <w:rPr/>
        <w:t>꟬</w:t>
      </w:r>
      <w:r>
        <w:rPr/>
        <w:t>吶쫁䀜</w:t>
      </w:r>
      <w:r>
        <w:rPr>
          <w:rtl w:val="true"/>
        </w:rPr>
        <w:t>ﺽ</w:t>
      </w:r>
      <w:r>
        <w:rPr/>
        <w:t>⥳</w:t>
      </w:r>
      <w:r>
        <w:rPr/>
        <w:t>㇘锬</w:t>
      </w:r>
      <w:r>
        <w:rPr/>
        <w:t>ᢎ?</w:t>
      </w:r>
      <w:r>
        <w:rPr/>
        <w:t>Ạ</w:t>
      </w:r>
      <w:r>
        <w:rPr/>
        <w:t>ິ</w:t>
      </w:r>
      <w:r>
        <w:rPr/>
        <w:t>껂쒻呣</w:t>
      </w:r>
      <w:r>
        <w:rPr/>
        <w:t>ਆ</w:t>
      </w:r>
      <w:r>
        <w:rPr/>
        <w:t>㩱䠅</w:t>
      </w:r>
      <w:r>
        <w:rPr/>
        <w:t>(ŀt</w:t>
      </w:r>
      <w:r>
        <w:rPr/>
        <w:t>씀Ⅵ</w:t>
      </w:r>
      <w:r>
        <w:rPr/>
        <w:t>Ю</w:t>
      </w:r>
      <w:r>
        <w:rPr/>
        <w:t>ᤃ</w:t>
      </w:r>
      <w:r>
        <w:rPr/>
        <w:t>㐀썱</w:t>
      </w:r>
      <w:r>
        <w:rPr/>
        <w:t>ʫ</w:t>
      </w:r>
      <w:r>
        <w:rPr/>
        <w:t>㞚颌</w:t>
      </w:r>
      <w:r>
        <w:rPr/>
        <w:t>ዘ</w:t>
      </w:r>
      <w:r>
        <w:rPr/>
        <w:t>㴱ퟹ厳</w:t>
      </w:r>
      <w:r>
        <w:rPr/>
        <w:t>ľ</w:t>
      </w:r>
      <w:r>
        <w:rPr/>
        <w:t>항陑㱤ꃋ</w:t>
      </w:r>
      <w:r>
        <w:rPr/>
        <w:t>Ã</w:t>
      </w:r>
      <w:r>
        <w:rPr/>
        <w:t>踳</w:t>
      </w:r>
      <w:r>
        <w:rPr>
          <w:rtl w:val="true"/>
        </w:rPr>
        <w:t>ﲹ</w:t>
      </w:r>
      <w:r>
        <w:rPr/>
        <w:t>ꋌ</w:t>
      </w:r>
      <w:r>
        <w:rPr/>
        <w:t>ࣣ</w:t>
      </w:r>
      <w:r>
        <w:rPr/>
        <w:t>풬搁ꊹ䘇</w:t>
      </w:r>
      <w:r>
        <w:rPr/>
        <w:t>ꛓ</w:t>
      </w:r>
      <w:r>
        <w:rPr/>
        <w:t>鳲䟳</w:t>
      </w:r>
      <w:r>
        <w:rPr/>
        <w:t>߲</w:t>
      </w:r>
      <w:r>
        <w:rPr/>
        <w:t>ꟊ</w:t>
      </w:r>
      <w:r>
        <w:rPr/>
        <w:t>썢㎬堮㌡세?呷ꎑ脿?</w:t>
      </w:r>
      <w:r>
        <w:rPr/>
        <w:t>္</w:t>
      </w:r>
      <w:r>
        <w:rPr/>
        <w:t>펭</w:t>
      </w:r>
      <w:r>
        <w:rPr/>
        <w:t>Წ</w:t>
      </w:r>
      <w:r>
        <w:rPr/>
        <w:t>প</w:t>
      </w:r>
      <w:r>
        <w:rPr/>
        <w:t>䀨</w:t>
      </w:r>
      <w:r>
        <w:rPr/>
        <w:t>τ</w:t>
      </w:r>
      <w:r>
        <w:rPr/>
        <w:t>꾺</w:t>
      </w:r>
      <w:r>
        <w:rPr/>
        <w:t>ổ∽</w:t>
      </w:r>
      <w:r>
        <w:rPr/>
        <w:t>뚨敫?↑捼緢ꃧ꼟乪ꋬ</w:t>
      </w:r>
      <w:r>
        <w:rPr/>
        <w:t>ѭ</w:t>
      </w:r>
      <w:r>
        <w:rPr/>
        <w:t>ꖣ↋</w:t>
      </w:r>
      <w:r>
        <w:rPr/>
        <w:t>ꊟ먣㭶黸𣏕찫</w:t>
      </w:r>
      <w:r>
        <w:rPr>
          <w:rtl w:val="true"/>
        </w:rPr>
        <w:t>࠴</w:t>
      </w:r>
      <w:r>
        <w:rPr/>
        <w:t>筐갂聜牀馎쎓䣓䒶</w:t>
      </w:r>
      <w:r>
        <w:rPr/>
        <w:t>G</w:t>
      </w:r>
      <w:r>
        <w:rPr/>
        <w:t>趼齯쾧翫䜳</w:t>
      </w:r>
      <w:r>
        <w:rPr/>
        <w:t>଒⚝</w:t>
      </w:r>
      <w:r>
        <w:rPr/>
        <w:t>抌뇦䱮╺邏䮙臀籌腢쏫</w:t>
      </w:r>
      <w:r>
        <w:rPr/>
        <w:t>ꕘ</w:t>
      </w:r>
      <w:r>
        <w:rPr/>
        <w:t>픗孥錯賮貁聸</w:t>
      </w:r>
      <w:r>
        <w:rPr>
          <w:rtl w:val="true"/>
        </w:rPr>
        <w:t>ﯛ</w:t>
      </w:r>
      <w:r>
        <w:rPr/>
        <w:t>秫?</w:t>
      </w:r>
      <w:r>
        <w:rPr>
          <w:rtl w:val="true"/>
        </w:rPr>
        <w:t>ﻋ</w:t>
      </w:r>
      <w:r>
        <w:rPr/>
        <w:t>ϑ⠀</w:t>
      </w:r>
      <w:r>
        <w:rPr/>
        <w:t>ꀊ竖酣꿨ퟚ</w:t>
      </w:r>
      <w:r>
        <w:rPr/>
        <w:t>ວ</w:t>
      </w:r>
      <w:r>
        <w:rPr/>
        <w:t>ᾙ</w:t>
      </w:r>
      <w:r>
        <w:rPr/>
        <w:t>枨?</w:t>
      </w:r>
      <w:r>
        <w:rPr/>
        <w:t>﷤</w:t>
      </w:r>
      <w:r>
        <w:rPr/>
        <w:t>甪쏲⚚癠粓澌?纣걩</w:t>
      </w:r>
      <w:r>
        <w:rPr/>
        <w:t>ᛟ</w:t>
      </w:r>
      <w:r>
        <w:rPr/>
        <w:t>ྮ</w:t>
      </w:r>
      <w:r>
        <w:rPr>
          <w:rtl w:val="true"/>
        </w:rPr>
        <w:t>ﱥ</w:t>
      </w:r>
      <w:r>
        <w:rPr/>
        <w:t></w:t>
      </w:r>
      <w:r>
        <w:rPr/>
        <w:t>䛣쾊欖悫딶</w:t>
      </w:r>
      <w:r>
        <w:rPr/>
        <w:t>꫞</w:t>
      </w:r>
      <w:r>
        <w:rPr/>
        <w:t>宐᝶麇̵岩ꋰ㖇왿跿</w:t>
      </w:r>
      <w:r>
        <w:rPr/>
        <w:t>#</w:t>
      </w:r>
      <w:r>
        <w:rPr/>
        <w:t>觞➳훼</w:t>
      </w:r>
      <w:r>
        <w:rPr/>
        <w:t>ᗠ</w:t>
      </w:r>
      <w:r>
        <w:rPr>
          <w:rtl w:val="true"/>
        </w:rPr>
        <w:t>ﴉ</w:t>
      </w:r>
      <w:r>
        <w:rPr/>
        <w:t>噋崬?͝몖?밒䌳</w:t>
      </w:r>
      <w:r>
        <w:rPr/>
        <w:t>ᔊ</w:t>
      </w:r>
      <w:r>
        <w:rPr/>
        <w:t>䀊㜎䄧敤</w:t>
      </w:r>
      <w:r>
        <w:rPr/>
        <w:t>ᛔ</w:t>
      </w:r>
      <w:r>
        <w:rPr/>
        <w:t>퇰㱇</w:t>
      </w:r>
      <w:r>
        <w:rPr/>
        <w:t>߭</w:t>
      </w:r>
      <w:r>
        <w:rPr/>
        <w:t>鎯碢漉?筗孖＀䞌洏㤜産鹁</w:t>
      </w:r>
      <w:r>
        <w:rPr/>
        <w:t>ꔮ</w:t>
      </w:r>
      <w:r>
        <w:rPr/>
        <w:t>荆鞈簗쿚㸶譆빽</w:t>
      </w:r>
      <w:r>
        <w:rPr/>
        <w:t>ዃ</w:t>
      </w:r>
      <w:r>
        <w:rPr/>
        <w:t>佨撼䢱</w:t>
      </w:r>
      <w:r>
        <w:rPr/>
        <w:t>ᑤ?</w:t>
      </w:r>
      <w:r>
        <w:rPr/>
        <w:t>민캃</w:t>
      </w:r>
      <w:r>
        <w:rPr/>
        <w:t>Ấ</w:t>
      </w:r>
      <w:r>
        <w:rPr/>
        <w:t>珨䯡嘑</w:t>
      </w:r>
      <w:r>
        <w:rPr/>
        <w:t>Ḟ</w:t>
      </w:r>
      <w:r>
        <w:rPr/>
        <w:t>胾⻸띖삭忢Ⓔ鷙㨭?橘鷄뀨鮁䲓芻</w:t>
      </w:r>
      <w:r>
        <w:rPr/>
        <w:t>ง</w:t>
      </w:r>
      <w:r>
        <w:rPr/>
        <w:t>㕒헟ꀭᇒ</w:t>
      </w:r>
      <w:r>
        <w:rPr>
          <w:rtl w:val="true"/>
        </w:rPr>
        <w:t>ﻏ</w:t>
      </w:r>
      <w:r>
        <w:rPr/>
        <w:t>縉</w:t>
      </w:r>
      <w:r>
        <w:rPr/>
        <w:t>ᙼ</w:t>
      </w:r>
      <w:r>
        <w:rPr/>
        <w:t>傏옞</w:t>
      </w:r>
      <w:r>
        <w:rPr/>
        <w:t>཭᷵</w:t>
      </w:r>
      <w:r>
        <w:rPr>
          <w:rtl w:val="true"/>
        </w:rPr>
        <w:t>ﭱ</w:t>
      </w:r>
      <w:r>
        <w:rPr/>
        <w:t>▙</w:t>
      </w:r>
      <w:r>
        <w:rPr/>
        <w:t>뚀떮</w:t>
      </w:r>
      <w:r>
        <w:rPr/>
        <w:t>Ԗ</w:t>
      </w:r>
      <w:r>
        <w:rPr/>
        <w:t>䈰?</w:t>
      </w:r>
      <w:r>
        <w:rPr/>
        <w:t>ᲀ</w:t>
      </w:r>
      <w:r>
        <w:rPr/>
        <w:t>章탾Ⓝꇞ绊稇譼㟰쉫</w:t>
      </w:r>
      <w:r>
        <w:rPr/>
        <w:t>༙</w:t>
      </w:r>
      <w:r>
        <w:rPr/>
        <w:t>驶ꃚ겯뛭盉⋭䀟潠䠸</w:t>
      </w:r>
      <w:r>
        <w:rPr/>
        <w:t>ổ</w:t>
      </w:r>
      <w:r>
        <w:rPr/>
        <w:t>ཱ</w:t>
      </w:r>
      <w:r>
        <w:rPr/>
        <w:t>鸭</w:t>
      </w:r>
      <w:r>
        <w:rPr>
          <w:rtl w:val="true"/>
        </w:rPr>
        <w:t>׼</w:t>
      </w:r>
      <w:r>
        <w:rPr/>
        <w:t>䃸秱䯆</w:t>
      </w:r>
      <w:r>
        <w:rPr/>
        <w:t>ឞ</w:t>
      </w:r>
      <w:r>
        <w:rPr/>
        <w:t>⣽</w:t>
      </w:r>
      <w:r>
        <w:rPr/>
        <w:t>黇蹮땫胺皦誢⋛軧⴦?직</w:t>
      </w:r>
      <w:r>
        <w:rPr/>
        <w:t>᭱?</w:t>
      </w:r>
      <w:r>
        <w:rPr/>
        <w:t>椷牖裪븊</w:t>
      </w:r>
      <w:r>
        <w:rPr>
          <w:rtl w:val="true"/>
        </w:rPr>
        <w:t>ﰡ</w:t>
      </w:r>
      <w:r>
        <w:rPr/>
        <w:t></w:t>
      </w:r>
      <w:r>
        <w:rPr/>
        <w:t>퉾⯸⯇</w:t>
      </w:r>
      <w:r>
        <w:rPr/>
        <w:t>Ḝ</w:t>
      </w:r>
      <w:r>
        <w:rPr>
          <w:rtl w:val="true"/>
        </w:rPr>
        <w:t>ﻉ</w:t>
      </w:r>
      <w:r>
        <w:rPr/>
        <w:t>缓㊵뷀蠛奘饷</w:t>
      </w:r>
      <w:r>
        <w:rPr/>
        <w:t>Ը</w:t>
      </w:r>
      <w:r>
        <w:rPr/>
        <w:t>饺軴魊土䌧슚럭⿰鯡</w:t>
      </w:r>
      <w:r>
        <w:rPr>
          <w:rtl w:val="true"/>
        </w:rPr>
        <w:t>࠴</w:t>
      </w:r>
      <w:r>
        <w:rPr/>
        <w:t>辄坚藝</w:t>
      </w:r>
      <w:r>
        <w:rPr/>
        <w:t>ꭉ</w:t>
      </w:r>
      <w:r>
        <w:rPr/>
        <w:t>ຓ</w:t>
      </w:r>
      <w:r>
        <w:rPr/>
        <w:t>곛찌焬蒱✃椡쬐쳋셜膎䒒眃푮縟籏퐿朽埂</w:t>
      </w:r>
      <w:r>
        <w:rPr/>
        <w:t>Ḻ</w:t>
      </w:r>
      <w:r>
        <w:rPr/>
        <w:t>핇譼徨媼銡㇄賛쌬</w:t>
      </w:r>
      <w:r>
        <w:rPr/>
        <w:t>ી⫠</w:t>
      </w:r>
      <w:r>
        <w:rPr/>
        <w:t>ԃ</w:t>
      </w:r>
      <w:r>
        <w:rPr/>
        <w:t>燪珚鑟붨</w:t>
      </w:r>
      <w:r>
        <w:rPr/>
        <w:t>ᰧ</w:t>
      </w:r>
      <w:r>
        <w:rPr/>
        <w:t>蔾</w:t>
      </w:r>
      <w:r>
        <w:rPr/>
        <w:t>ὼ</w:t>
      </w:r>
      <w:r>
        <w:rPr/>
        <w:t>䟸读㩉쐞</w:t>
      </w:r>
      <w:r>
        <w:rPr/>
        <w:t>ኸꧡ</w:t>
      </w:r>
      <w:r>
        <w:rPr/>
        <w:t>띅틤붓⋸</w:t>
      </w:r>
      <w:r>
        <w:rPr/>
        <w:t>෿</w:t>
      </w:r>
      <w:r>
        <w:rPr/>
        <w:t>y</w:t>
      </w:r>
      <w:r>
        <w:rPr/>
        <w:t>䣣뵘</w:t>
      </w:r>
      <w:r>
        <w:rPr/>
        <w:t>ቺ</w:t>
      </w:r>
      <w:r>
        <w:rPr/>
        <w:t>鼫</w:t>
      </w:r>
      <w:r>
        <w:rPr/>
        <w:t>ʦ</w:t>
      </w:r>
      <w:r>
        <w:rPr/>
        <w:t>靯㰷</w:t>
      </w:r>
      <w:r>
        <w:rPr/>
        <w:t>ꗸ⛃ꚹ</w:t>
      </w:r>
      <w:r>
        <w:rPr/>
        <w:t>毥䅱</w:t>
      </w:r>
      <w:r>
        <w:rPr/>
        <w:t>ꯞ</w:t>
      </w:r>
      <w:r>
        <w:rPr/>
        <w:t>䄋宲깁醾屮␒灛</w:t>
      </w:r>
      <w:r>
        <w:rPr/>
        <w:t>ꤠቀꗊ</w:t>
      </w:r>
      <w:r>
        <w:rPr/>
        <w:t>鈋뎱씺뺣㴋䒗冗쏷军즬ꊊ</w:t>
      </w:r>
      <w:r>
        <w:rPr/>
        <w:t>᭨</w:t>
      </w:r>
      <w:r>
        <w:rPr/>
        <w:t>苉</w:t>
      </w:r>
      <w:r>
        <w:rPr/>
        <w:t>Ŧ</w:t>
      </w:r>
      <w:r>
        <w:rPr/>
        <w:t>㆖</w:t>
      </w:r>
      <w:r>
        <w:rPr/>
        <w:t>Ł</w:t>
      </w:r>
      <w:r>
        <w:rPr>
          <w:rtl w:val="true"/>
        </w:rPr>
        <w:t>ר</w:t>
      </w:r>
      <w:r>
        <w:rPr/>
        <w:t>㈹ꏬ㐝佀懱㫻솬㸔橖뛺걓</w:t>
      </w:r>
      <w:r>
        <w:rPr>
          <w:rtl w:val="true"/>
        </w:rPr>
        <w:t>ښ</w:t>
      </w:r>
      <w:r>
        <w:rPr/>
        <w:t>஋</w:t>
      </w:r>
      <w:r>
        <w:rPr/>
        <w:t>碤</w:t>
      </w:r>
      <w:r>
        <w:rPr/>
        <w:t>ᝰ</w:t>
      </w:r>
      <w:r>
        <w:rPr/>
        <w:t>豹肨✠纄趺茾滱埂</w:t>
      </w:r>
      <w:r>
        <w:rPr>
          <w:rtl w:val="true"/>
        </w:rPr>
        <w:t>ﱙ</w:t>
      </w:r>
      <w:r>
        <w:rPr/>
        <w:t>譌투罧</w:t>
      </w:r>
      <w:r>
        <w:rPr/>
        <w:t>ഷ</w:t>
      </w:r>
      <w:r>
        <w:rPr/>
        <w:t>삚쫜꭪竜叇᱊</w:t>
      </w:r>
      <w:r>
        <w:rPr/>
        <w:t>ꩈ␢</w:t>
      </w:r>
      <w:r>
        <w:rPr/>
        <w:t>耘</w:t>
      </w:r>
      <w:r>
        <w:rPr/>
        <w:t>ả</w:t>
      </w:r>
      <w:r>
        <w:rPr/>
        <w:t>֘</w:t>
      </w:r>
      <w:r>
        <w:rPr/>
        <w:t>态䒆紋勸쏡쭟</w:t>
      </w:r>
      <w:r>
        <w:rPr/>
        <w:t>࿙</w:t>
      </w:r>
      <w:r>
        <w:rPr>
          <w:rtl w:val="true"/>
        </w:rPr>
        <w:t>ﰱ</w:t>
      </w:r>
      <w:r>
        <w:rPr/>
        <w:t>킭뗧㾺푦묣 ꀹ쮯幏</w:t>
      </w:r>
      <w:r>
        <w:rPr/>
        <w:t>ӧ</w:t>
      </w:r>
      <w:r>
        <w:rPr/>
        <w:t>씮弱甽⚐켴닰뺽</w:t>
      </w:r>
      <w:r>
        <w:rPr/>
        <w:t>៭</w:t>
      </w:r>
      <w:r>
        <w:rPr/>
        <w:t>ᅿ텙瑙簬뚉羹で豸?㧛踱麕佥愣跸痰珅㸛猎ꅢ</w:t>
      </w:r>
      <w:r>
        <w:rPr>
          <w:rtl w:val="true"/>
        </w:rPr>
        <w:t>ށ</w:t>
      </w:r>
      <w:r>
        <w:rPr/>
        <w:t>밷畷</w:t>
      </w:r>
      <w:r>
        <w:rPr/>
        <w:t>꣸</w:t>
      </w:r>
      <w:r>
        <w:rPr/>
        <w:t>熞啣붥옃有멜湑艸㑉⍿썟</w:t>
      </w:r>
      <w:r>
        <w:rPr/>
        <w:t>ྼ</w:t>
      </w:r>
      <w:r>
        <w:rPr/>
        <w:t>䕳讶븡뚞콃孇</w:t>
      </w:r>
      <w:r>
        <w:rPr/>
        <w:t>ꙝ</w:t>
      </w:r>
      <w:r>
        <w:rPr/>
        <w:t>䓱苊憕敥?</w:t>
      </w:r>
      <w:r>
        <w:rPr/>
        <w:t>ύ</w:t>
      </w:r>
      <w:r>
        <w:rPr/>
        <w:t>魶鉨</w:t>
      </w:r>
      <w:r>
        <w:rPr/>
        <w:t>ⶡ</w:t>
      </w:r>
      <w:r>
        <w:rPr/>
        <w:t>醡毿</w:t>
      </w:r>
      <w:r>
        <w:rPr/>
        <w:t>#</w:t>
      </w:r>
      <w:r>
        <w:rPr/>
        <w:t>縞硞􈑿</w:t>
      </w:r>
      <w:r>
        <w:rPr/>
        <w:t>৥ল</w:t>
      </w:r>
      <w:r>
        <w:rPr/>
        <w:t>틵</w:t>
      </w:r>
      <w:r>
        <w:rPr/>
        <w:t>ꭽ</w:t>
      </w:r>
      <w:r>
        <w:rPr/>
        <w:t>且떖◊싳</w:t>
      </w:r>
      <w:r>
        <w:rPr>
          <w:rtl w:val="true"/>
        </w:rPr>
        <w:t>ܡ</w:t>
      </w:r>
      <w:r>
        <w:rPr/>
        <w:t>킅?</w:t>
      </w:r>
      <w:r>
        <w:rPr/>
        <w:t>ӷ</w:t>
      </w:r>
      <w:r>
        <w:rPr/>
        <w:t>ꋉ㼠⋔縆碪ퟶ深</w:t>
      </w:r>
      <w:r>
        <w:rPr>
          <w:rtl w:val="true"/>
        </w:rPr>
        <w:t>߃</w:t>
      </w:r>
      <w:r>
        <w:rPr/>
        <w:t>쭋鬛鼕퉛₊</w:t>
      </w:r>
      <w:r>
        <w:rPr/>
        <w:t>᧮</w:t>
      </w:r>
      <w:r>
        <w:rPr/>
        <w:t>婅癕</w:t>
      </w:r>
      <w:r>
        <w:rPr>
          <w:rtl w:val="true"/>
        </w:rPr>
        <w:t>ޠ</w:t>
      </w:r>
      <w:r>
        <w:rPr/>
        <w:t/>
      </w:r>
      <w:r>
        <w:rPr/>
        <w:t>餸츳외⋽傶薿</w:t>
      </w:r>
      <w:r>
        <w:rPr/>
        <w:t>ᓨἒ</w:t>
      </w:r>
      <w:r>
        <w:rPr/>
        <w:t>縢桿</w:t>
      </w:r>
      <w:r>
        <w:rPr/>
        <w:t>వ⮯</w:t>
      </w:r>
      <w:r>
        <w:rPr/>
        <w:t>Ҷ</w:t>
      </w:r>
      <w:r>
        <w:rPr/>
        <w:t>腿ꅸ닒펚经</w:t>
      </w:r>
      <w:r>
        <w:rPr/>
        <w:t>ф</w:t>
      </w:r>
      <w:r>
        <w:rPr/>
        <w:t>虰</w:t>
      </w:r>
      <w:r>
        <w:rPr/>
        <w:t>၇‌</w:t>
      </w:r>
      <w:r>
        <w:rPr/>
        <w:t>鹺削텫퀺鮿됧舼䯣꼍硿俰얊?揢笫쮨驔俜⎝</w:t>
      </w:r>
      <w:r>
        <w:rPr/>
        <w:t>ၱ</w:t>
      </w:r>
      <w:r>
        <w:rPr/>
        <w:t>퓣봋㪘鼒밣</w:t>
      </w:r>
      <w:r>
        <w:rPr/>
        <w:t>೼</w:t>
      </w:r>
      <w:r>
        <w:rPr/>
        <w:t>垳</w:t>
      </w:r>
      <w:r>
        <w:rPr/>
        <w:t>৛?</w:t>
      </w:r>
      <w:r>
        <w:rPr/>
        <w:t>䔳⑗</w:t>
      </w:r>
      <w:r>
        <w:rPr/>
        <w:t>లੋି</w:t>
      </w:r>
      <w:r>
        <w:rPr/>
        <w:t>쮐允</w:t>
      </w:r>
      <w:r>
        <w:rPr>
          <w:rtl w:val="true"/>
        </w:rPr>
        <w:t>ޱ</w:t>
      </w:r>
      <w:r>
        <w:rPr/>
        <w:t>㽐⻁놭</w:t>
      </w:r>
      <w:r>
        <w:rPr/>
        <w:t>ᴟᑸ</w:t>
      </w:r>
      <w:r>
        <w:rPr/>
        <w:t>鯃灸⿃</w:t>
      </w:r>
      <w:r>
        <w:rPr/>
        <w:t>ᘰ</w:t>
      </w:r>
      <w:r>
        <w:rPr/>
        <w:t>䤕뺎</w:t>
      </w:r>
      <w:r>
        <w:rPr/>
        <w:t>Ĭ</w:t>
      </w:r>
      <w:r>
        <w:rPr/>
        <w:t>꺀索</w:t>
      </w:r>
      <w:r>
        <w:rPr/>
        <w:t>۬⪶</w:t>
      </w:r>
      <w:r>
        <w:rPr/>
        <w:t>珗⊓뛈㔧</w:t>
      </w:r>
      <w:r>
        <w:rPr/>
        <w:t>ቸ</w:t>
      </w:r>
      <w:r>
        <w:rPr/>
        <w:t>俅弒⿵묟돚殾∷驳禨?昱雂龔滏</w:t>
      </w:r>
      <w:r>
        <w:rPr>
          <w:rtl w:val="true"/>
        </w:rPr>
        <w:t>܆</w:t>
      </w:r>
      <w:r>
        <w:rPr/>
        <w:t>觛髨</w:t>
      </w:r>
      <w:r>
        <w:rPr/>
        <w:t>ᛇ</w:t>
      </w:r>
      <w:r>
        <w:rPr/>
        <w:t>ꡔ</w:t>
      </w:r>
      <w:r>
        <w:rPr/>
        <w:t>賹쟀먟앯菚잉瑍㏠됾⚓嫖등</w:t>
      </w:r>
      <w:r>
        <w:rPr/>
        <w:t>౺</w:t>
      </w:r>
      <w:r>
        <w:rPr/>
        <w:t>鶼⫑질</w:t>
      </w:r>
      <w:r>
        <w:rPr/>
        <w:t>፯﷠?</w:t>
      </w:r>
      <w:r>
        <w:rPr>
          <w:rtl w:val="true"/>
        </w:rPr>
        <w:t>ܜ</w:t>
      </w:r>
      <w:r>
        <w:rPr/>
        <w:t></w:t>
      </w:r>
      <w:r>
        <w:rPr/>
        <w:t>鲹襗䫅꾆븃ꑛ</w:t>
      </w:r>
      <w:r>
        <w:rPr>
          <w:rtl w:val="true"/>
        </w:rPr>
        <w:t>ﱒ</w:t>
      </w:r>
      <w:r>
        <w:rPr/>
        <w:t></w:t>
      </w:r>
      <w:r>
        <w:rPr>
          <w:rtl w:val="true"/>
        </w:rPr>
        <w:t></w:t>
      </w:r>
      <w:r>
        <w:rPr>
          <w:rtl w:val="true"/>
        </w:rPr>
        <w:t>ﰳ</w:t>
      </w:r>
      <w:r>
        <w:rPr/>
        <w:t>本븪㋟?燽離椡吰</w:t>
      </w:r>
      <w:r>
        <w:rPr/>
        <w:t>ꪓ</w:t>
      </w:r>
      <w:r>
        <w:rPr/>
        <w:t>밀䝖倰㇨䮺琽⿡꾆疿</w:t>
      </w:r>
      <w:r>
        <w:rPr/>
        <w:t>໼៰</w:t>
      </w:r>
      <w:r>
        <w:rPr/>
        <w:t>떛伫喰嚗</w:t>
      </w:r>
      <w:r>
        <w:rPr/>
        <w:t>ဉ</w:t>
      </w:r>
      <w:r>
        <w:rPr/>
        <w:t>営䠢</w:t>
      </w:r>
      <w:r>
        <w:rPr/>
        <w:t>੗</w:t>
      </w:r>
      <w:r>
        <w:rPr/>
        <w:t>烹似枥望☷뇦?</w:t>
      </w:r>
      <w:r>
        <w:rPr/>
        <w:t>ᵿ</w:t>
      </w:r>
      <w:r>
        <w:rPr/>
        <w:t>슄芒審</w:t>
      </w:r>
      <w:r>
        <w:rPr/>
        <w:t>Ḹ</w:t>
      </w:r>
      <w:r>
        <w:rPr>
          <w:rtl w:val="true"/>
        </w:rPr>
        <w:t>ﭪ</w:t>
      </w:r>
      <w:r>
        <w:rPr/>
        <w:t>穸礕讉</w:t>
      </w:r>
      <w:r>
        <w:rPr/>
        <w:t>ᵣ</w:t>
      </w:r>
      <w:r>
        <w:rPr/>
        <w:t>邦䅖䘙쇫➺抱䟣䖗섗帊퉾</w:t>
      </w:r>
      <w:r>
        <w:rPr/>
        <w:t>ᣚ</w:t>
      </w:r>
      <w:r>
        <w:rPr/>
        <w:t>桑</w:t>
      </w:r>
      <w:r>
        <w:rPr/>
        <w:t>֎</w:t>
      </w:r>
      <w:r>
        <w:rPr/>
        <w:t>䯉깵衙꼜ヂ䆏먁溜㸾⚞酌</w:t>
      </w:r>
      <w:r>
        <w:rPr/>
        <w:t>ྣ</w:t>
      </w:r>
      <w:r>
        <w:rPr/>
        <w:t>퀰唍퐎欲輌薾㉨鼞渾⩸</w:t>
      </w:r>
      <w:r>
        <w:rPr/>
        <w:t>࿃</w:t>
      </w:r>
      <w:r>
        <w:rPr/>
        <w:t>婮랥랇</w:t>
      </w:r>
      <w:r>
        <w:rPr/>
        <w:t>ᛂ</w:t>
      </w:r>
      <w:r>
        <w:rPr/>
        <w:t>欫赅淞藶⌐皾灁⍮</w:t>
      </w:r>
      <w:r>
        <w:rPr/>
        <w:t>؉</w:t>
      </w:r>
      <w:r>
        <w:rPr/>
        <w:t>Ꮁ</w:t>
      </w:r>
      <w:r>
        <w:rPr/>
        <w:t>ꯡ</w:t>
      </w:r>
      <w:r>
        <w:rPr/>
        <w:t>꼌</w:t>
      </w:r>
      <w:r>
        <w:rPr>
          <w:rtl w:val="true"/>
        </w:rPr>
        <w:t>ﱂ</w:t>
      </w:r>
      <w:r>
        <w:rPr/>
        <w:t></w:t>
      </w:r>
      <w:r>
        <w:rPr/>
        <w:t>쑽⯢柄伏䟡筏</w:t>
      </w:r>
      <w:r>
        <w:rPr/>
        <w:t>๚</w:t>
      </w:r>
      <w:r>
        <w:rPr/>
        <w:t>䴎関</w:t>
      </w:r>
      <w:r>
        <w:rPr/>
        <w:t>ⷪ</w:t>
      </w:r>
      <w:r>
        <w:rPr/>
        <w:t>峊暙䊼퉈荨쉮倁㵳이⁋匏쁞᯸쇰</w:t>
      </w:r>
      <w:r>
        <w:rPr/>
        <w:t>ꨭ</w:t>
      </w:r>
      <w:r>
        <w:rPr/>
        <w:t>珂縝ꋪ罯픮溭㱅⺪鄉</w:t>
      </w:r>
      <w:r>
        <w:rPr/>
        <w:t>ҍ</w:t>
      </w:r>
      <w:r>
        <w:rPr/>
        <w:t>륍쩭跄粹?ꍾ惕⬢辂븖</w:t>
      </w:r>
      <w:r>
        <w:rPr>
          <w:rtl w:val="true"/>
        </w:rPr>
        <w:t>ﱗ</w:t>
      </w:r>
      <w:r>
        <w:rPr/>
        <w:t>탾</w:t>
      </w:r>
      <w:r>
        <w:rPr/>
        <w:t>ᵼ</w:t>
      </w:r>
      <w:r>
        <w:rPr/>
        <w:t>䧸綮榶眗鸠髦䀘垶릍掺鹵唪넞倍胥裫豺㓗㗂컖◓䟭䝣澅迠䴐?㵬叅凪?㍁跥샣⯁⌸씥梻莾웿</w:t>
      </w:r>
      <w:r>
        <w:rPr/>
        <w:t></w:t>
      </w:r>
      <w:r>
        <w:rPr/>
        <w:t>㸓</w:t>
      </w:r>
      <w:r>
        <w:rPr/>
        <w:t>ỽ</w:t>
      </w:r>
      <w:r>
        <w:rPr/>
        <w:t>饮縞</w:t>
      </w:r>
      <w:r>
        <w:rPr>
          <w:rtl w:val="true"/>
        </w:rPr>
        <w:t>ﶺ</w:t>
      </w:r>
      <w:r>
        <w:rPr/>
        <w:t>ᘾ᳑</w:t>
      </w:r>
      <w:r>
        <w:rPr/>
        <w:t>ಐ?</w:t>
      </w:r>
      <w:r>
        <w:rPr/>
        <w:t>뢉䲆扳</w:t>
      </w:r>
      <w:r>
        <w:rPr/>
        <w:t>༛</w:t>
      </w:r>
      <w:r>
        <w:rPr/>
        <w:t>輴</w:t>
      </w:r>
      <w:r>
        <w:rPr/>
        <w:t>ꧯ</w:t>
      </w:r>
      <w:r>
        <w:rPr/>
        <w:t>憽褿旝</w:t>
      </w:r>
      <w:r>
        <w:rPr/>
        <w:t>᭑</w:t>
      </w:r>
      <w:r>
        <w:rPr/>
        <w:t>＀蕸縠碊㉵?勶坟鲡</w:t>
      </w:r>
      <w:r>
        <w:rPr/>
        <w:t>᭡</w:t>
      </w:r>
      <w:r>
        <w:rPr/>
        <w:t>峠粡</w:t>
      </w:r>
      <w:r>
        <w:rPr/>
        <w:t>ۡꓮ</w:t>
      </w:r>
      <w:r>
        <w:rPr/>
        <w:t>ꭨ</w:t>
      </w:r>
      <w:r>
        <w:rPr/>
        <w:t>潭暳륍</w:t>
      </w:r>
      <w:r>
        <w:rPr/>
        <w:t>ᦎ</w:t>
      </w:r>
      <w:r>
        <w:rPr/>
        <w:t>䗵到䟥䉶挼㯂婇䙯蜞ᷰ蚅⻒奆趭屪ꋜ寂孲⓱洬찷㘊癜</w:t>
      </w:r>
      <w:r>
        <w:rPr/>
        <w:t>὚</w:t>
      </w:r>
      <w:r>
        <w:rPr/>
        <w:t>뽶嶊먏쁯</w:t>
      </w:r>
      <w:r>
        <w:rPr/>
        <w:t>ᩉ</w:t>
      </w:r>
      <w:r>
        <w:rPr/>
        <w:t>욟</w:t>
      </w:r>
      <w:r>
        <w:rPr/>
        <w:t>೼</w:t>
      </w:r>
      <w:r>
        <w:rPr/>
        <w:t>冨?몬흖띇♼ꊮ䘾䲲㜘㣍⹥쵰뚄㸯팿椟覾</w:t>
      </w:r>
      <w:r>
        <w:rPr/>
        <w:t>җ</w:t>
      </w:r>
      <w:r>
        <w:rPr/>
        <w:t>샷브톼㑡뜂櫂厩먮䑱⊏?뛜靣膑誨?识</w:t>
      </w:r>
      <w:r>
        <w:rPr/>
        <w:t>Ἅ</w:t>
      </w:r>
      <w:r>
        <w:rPr/>
        <w:t>㱫愿茾≼㾷펮㱕⿬᜺痜</w:t>
      </w:r>
      <w:r>
        <w:rPr/>
        <w:t>ꔣ</w:t>
      </w:r>
      <w:r>
        <w:rPr/>
        <w:t>풭?忠↗⫄挽樕굦㋿</w:t>
      </w:r>
      <w:r>
        <w:rPr/>
        <w:t></w:t>
      </w:r>
      <w:r>
        <w:rPr/>
        <w:t>瓯豞⿱떏譼煥</w:t>
      </w:r>
      <w:r>
        <w:rPr/>
        <w:t>ង</w:t>
      </w:r>
      <w:r>
        <w:rPr/>
        <w:t>瑍⋒棡</w:t>
      </w:r>
      <w:r>
        <w:rPr/>
        <w:t>ꚫ</w:t>
      </w:r>
      <w:r>
        <w:rPr/>
        <w:t>뺚䔊⒝镕</w:t>
      </w:r>
      <w:r>
        <w:rPr/>
        <w:t>નⶅ</w:t>
      </w:r>
      <w:r>
        <w:rPr/>
        <w:t>ḱ</w:t>
      </w:r>
      <w:r>
        <w:rPr/>
        <w:t>쮺噈嘳㰳妾</w:t>
      </w:r>
      <w:r>
        <w:rPr/>
        <w:t>ҏ</w:t>
      </w:r>
      <w:r>
        <w:rPr/>
        <w:t>蜞➷뚷필䄴㠟果쫭</w:t>
      </w:r>
      <w:r>
        <w:rPr/>
        <w:t>ಀꧪ</w:t>
      </w:r>
      <w:r>
        <w:rPr/>
        <w:t>ő</w:t>
      </w:r>
      <w:r>
        <w:rPr/>
        <w:t>쇩씗䩃뚃</w:t>
      </w:r>
      <w:r>
        <w:rPr>
          <w:rtl w:val="true"/>
        </w:rPr>
        <w:t>ﶢ</w:t>
      </w:r>
      <w:r>
        <w:rPr/>
        <w:t>埃㸐䶧㾉둍騤鞡浵磏쨥</w:t>
      </w:r>
      <w:r>
        <w:rPr/>
        <w:t>ህ</w:t>
      </w:r>
      <w:r>
        <w:rPr/>
        <w:t>쉋耛</w:t>
      </w:r>
      <w:r>
        <w:rPr/>
        <w:t>ꘃ</w:t>
      </w:r>
      <w:r>
        <w:rPr/>
        <w:t>ㄝ</w:t>
      </w:r>
      <w:r>
        <w:rPr>
          <w:rtl w:val="true"/>
        </w:rPr>
        <w:t>؈</w:t>
      </w:r>
      <w:r>
        <w:rPr/>
        <w:t>궰諶帏蝼淣</w:t>
      </w:r>
      <w:r>
        <w:rPr/>
        <w:t>ༀஶ</w:t>
      </w:r>
      <w:r>
        <w:rPr/>
        <w:t>듛ꆿ軮쪺蓞訂쐷</w:t>
      </w:r>
      <w:r>
        <w:rPr/>
        <w:t>Ϗ✤</w:t>
      </w:r>
      <w:r>
        <w:rPr/>
        <w:t>掞</w:t>
      </w:r>
      <w:r>
        <w:rPr>
          <w:rtl w:val="true"/>
        </w:rPr>
        <w:t>ے</w:t>
      </w:r>
      <w:r>
        <w:rPr/>
        <w:t>噃퓭簭</w:t>
      </w:r>
      <w:r>
        <w:rPr/>
        <w:t>៟</w:t>
      </w:r>
      <w:r>
        <w:rPr>
          <w:rtl w:val="true"/>
        </w:rPr>
        <w:t>ﱎ</w:t>
      </w:r>
      <w:r>
        <w:rPr/>
        <w:t></w:t>
      </w:r>
      <w:r>
        <w:rPr/>
        <w:t>蓵뭭⥴鴢</w:t>
      </w:r>
      <w:r>
        <w:rPr/>
        <w:t>୉</w:t>
      </w:r>
      <w:r>
        <w:rPr/>
        <w:t>海香昒渓</w:t>
      </w:r>
      <w:r>
        <w:rPr/>
        <w:t>ቶ</w:t>
      </w:r>
      <w:r>
        <w:rPr/>
        <w:t>莘츀</w:t>
      </w:r>
      <w:r>
        <w:rPr/>
        <w:t>ã</w:t>
      </w:r>
      <w:r>
        <w:rPr/>
        <w:t>鏔劒䤫</w:t>
      </w:r>
      <w:r>
        <w:rPr/>
        <w:t>Ȳ</w:t>
      </w:r>
      <w:r>
        <w:rPr/>
        <w:t>＀楰㿡䏸흳㪯渨灱롧彬턍솞管樟듎</w:t>
      </w:r>
      <w:r>
        <w:rPr/>
        <w:t>꧰</w:t>
      </w:r>
      <w:r>
        <w:rPr/>
        <w:t>뽇鿠贐＀楨녛</w:t>
      </w:r>
      <w:r>
        <w:rPr/>
        <w:t>꞊</w:t>
      </w:r>
      <w:r>
        <w:rPr/>
        <w:t>炶䨄软띻䨑蹰灘</w:t>
      </w:r>
      <w:r>
        <w:rPr/>
        <w:t>Ẃ</w:t>
      </w:r>
      <w:r>
        <w:rPr/>
        <w:t>骲푚뻒밡窴ㅸꏡ錗팮⾓ᇟ蝜屇⻟먥줼瓉̙졉坟왿踗稞臱</w:t>
      </w:r>
      <w:r>
        <w:rPr/>
        <w:t>ு</w:t>
      </w:r>
      <w:r>
        <w:rPr/>
        <w:t>莼➧忇禬䂚ꋞ춪飰쬒氀⑥롬灍</w:t>
      </w:r>
      <w:r>
        <w:rPr/>
        <w:t>້</w:t>
      </w:r>
      <w:r>
        <w:rPr/>
        <w:t>夁합㸂鿭</w:t>
      </w:r>
      <w:r>
        <w:rPr/>
        <w:t>ᮯ</w:t>
      </w:r>
      <w:r>
        <w:rPr/>
        <w:t>籄鱂簻翡顬淏騋觖䁘淪</w:t>
      </w:r>
      <w:r>
        <w:rPr/>
        <w:t>ؗ꧶</w:t>
      </w:r>
      <w:r>
        <w:rPr/>
        <w:t>ꆽ</w:t>
      </w:r>
      <w:r>
        <w:rPr/>
        <w:t>လ</w:t>
      </w:r>
      <w:r>
        <w:rPr/>
        <w:t>序</w:t>
      </w:r>
      <w:r>
        <w:rPr>
          <w:rtl w:val="true"/>
        </w:rPr>
        <w:t>﬿</w:t>
      </w:r>
      <w:r>
        <w:rPr/>
        <w:t>磂▿쏽杖뚰趯쮫炝텇⩜벰鎎肃씻</w:t>
      </w:r>
      <w:r>
        <w:rPr/>
        <w:t>ꮇ</w:t>
      </w:r>
      <w:r>
        <w:rPr/>
        <w:t>䍇傰</w:t>
      </w:r>
      <w:r>
        <w:rPr>
          <w:rtl w:val="true"/>
        </w:rPr>
        <w:t>ﶤ</w:t>
      </w:r>
      <w:r>
        <w:rPr/>
        <w:t>㸤?鸖趦䚴뮆絛埒疶鉽䅣㮌炪</w:t>
      </w:r>
      <w:r>
        <w:rPr/>
        <w:t>ը</w:t>
      </w:r>
      <w:r>
        <w:rPr/>
        <w:t>闈</w:t>
      </w:r>
      <w:r>
        <w:rPr/>
        <w:t>î</w:t>
      </w:r>
      <w:r>
        <w:rPr/>
        <w:t>沀伧</w:t>
      </w:r>
      <w:r>
        <w:rPr/>
        <w:t>ᡢ⬖</w:t>
      </w:r>
      <w:r>
        <w:rPr/>
        <w:t>籅覟</w:t>
      </w:r>
      <w:r>
        <w:rPr/>
        <w:t>࿾⟪?</w:t>
      </w:r>
      <w:r>
        <w:rPr/>
        <w:t>縐㺻毢롡轞텯꽍겆墲⎚⥶뀜㇜</w:t>
      </w:r>
      <w:r>
        <w:rPr/>
        <w:t>ꞯꞠ</w:t>
      </w:r>
      <w:r>
        <w:rPr/>
        <w:t>국䙴㼍둯讗몶뇣⾊㞶면몄</w:t>
      </w:r>
      <w:r>
        <w:rPr/>
        <w:t>୭</w:t>
      </w:r>
      <w:r>
        <w:rPr/>
        <w:t>ꟸ</w:t>
      </w:r>
      <w:r>
        <w:rPr/>
        <w:t>獏뭩궬</w:t>
      </w:r>
      <w:r>
        <w:rPr/>
        <w:t>ၤ </w:t>
      </w:r>
      <w:r>
        <w:rPr/>
        <w:t>閏</w:t>
      </w:r>
      <w:r>
        <w:rPr/>
        <w:t>ҁ</w:t>
      </w:r>
      <w:r>
        <w:rPr/>
        <w:t>谏簂␧셿</w:t>
      </w:r>
      <w:r>
        <w:rPr/>
        <w:t>Ǹ</w:t>
      </w:r>
      <w:r>
        <w:rPr/>
        <w:t>ꏁ</w:t>
      </w:r>
      <w:r>
        <w:rPr/>
        <w:t>ἅ</w:t>
      </w:r>
      <w:r>
        <w:rPr/>
        <w:t>괼ᇢ䞃</w:t>
      </w:r>
      <w:r>
        <w:rPr>
          <w:rtl w:val="true"/>
        </w:rPr>
        <w:t>ﭪ</w:t>
      </w:r>
      <w:r>
        <w:rPr/>
        <w:t>ⅻ</w:t>
      </w:r>
      <w:r>
        <w:rPr/>
        <w:t>㏹覙渦琻뀳칸</w:t>
      </w:r>
      <w:r>
        <w:rPr/>
        <w:t>ꕽ</w:t>
      </w:r>
      <w:r>
        <w:rPr/>
        <w:t>䎡⿃＀</w:t>
      </w:r>
      <w:r>
        <w:rPr/>
        <w:t>˸</w:t>
      </w:r>
      <w:r>
        <w:rPr/>
        <w:t>鯃?⃰</w:t>
      </w:r>
      <w:r>
        <w:rPr/>
        <w:t>ᚵ</w:t>
      </w:r>
      <w:r>
        <w:rPr/>
        <w:t>㶳</w:t>
      </w:r>
      <w:r>
        <w:rPr/>
        <w:t>ꛜ?</w:t>
      </w:r>
      <w:r>
        <w:rPr/>
        <w:t>ꌏ←꣝聰̨츻兵쵰흿</w:t>
      </w:r>
      <w:r>
        <w:rPr/>
        <w:t>Լ</w:t>
      </w:r>
      <w:r>
        <w:rPr/>
        <w:t>玥簷</w:t>
      </w:r>
      <w:r>
        <w:rPr>
          <w:rtl w:val="true"/>
        </w:rPr>
        <w:t>ﶏ</w:t>
      </w:r>
      <w:r>
        <w:rPr/>
        <w:t>澤橞</w:t>
      </w:r>
      <w:r>
        <w:rPr/>
        <w:t>⣸</w:t>
      </w:r>
      <w:r>
        <w:rPr/>
        <w:t>皋⟶緜쑛崹</w:t>
      </w:r>
      <w:r>
        <w:rPr/>
        <w:t>ஸ⯭</w:t>
      </w:r>
      <w:r>
        <w:rPr/>
        <w:t>젪埥␎䙉</w:t>
      </w:r>
      <w:r>
        <w:rPr/>
        <w:t>ᓓ</w:t>
      </w:r>
      <w:r>
        <w:rPr/>
        <w:t>嬀?</w:t>
      </w:r>
      <w:r>
        <w:rPr/>
        <w:t>ẉ</w:t>
      </w:r>
      <w:r>
        <w:rPr/>
        <w:t>봣슚䓾</w:t>
      </w:r>
      <w:r>
        <w:rPr/>
        <w:t>ᛖⷵ</w:t>
      </w:r>
      <w:r>
        <w:rPr/>
        <w:t>ⴿ</w:t>
      </w:r>
      <w:r>
        <w:rPr/>
        <w:t>䁍䙉췜醺넲?啌</w:t>
      </w:r>
      <w:r>
        <w:rPr/>
        <w:t>@</w:t>
      </w:r>
      <w:r>
        <w:rPr/>
        <w:t>ધ</w:t>
      </w:r>
      <w:r>
        <w:rPr/>
        <w:t>蘤鲀</w:t>
      </w:r>
      <w:r>
        <w:rPr/>
        <w:t>⣷</w:t>
      </w:r>
      <w:r>
        <w:rPr/>
        <w:t>嚁</w:t>
      </w:r>
      <w:r>
        <w:rPr/>
        <w:t>꧟૱</w:t>
      </w:r>
      <w:r>
        <w:rPr/>
        <w:t>䃸츾⏟뚝</w:t>
      </w:r>
      <w:r>
        <w:rPr/>
        <w:t>᚝</w:t>
      </w:r>
      <w:r>
        <w:rPr/>
        <w:t>⾄흎雞㝦键賫⍠ꌊ렇莜</w:t>
      </w:r>
      <w:r>
        <w:rPr/>
        <w:t>ꓶ</w:t>
      </w:r>
      <w:r>
        <w:rPr/>
        <w:t>ŵ</w:t>
      </w:r>
      <w:r>
        <w:rPr/>
        <w:t>缀歷?㰽?◒</w:t>
      </w:r>
      <w:r>
        <w:rPr/>
        <w:t>໦</w:t>
      </w:r>
      <w:r>
        <w:rPr/>
        <w:t>싢㝦鈺늕</w:t>
      </w:r>
      <w:r>
        <w:rPr/>
        <w:t>᭱</w:t>
      </w:r>
      <w:r>
        <w:rPr/>
        <w:t>랃鹇渍⺀㟀帩귱⯢</w:t>
      </w:r>
      <w:r>
        <w:rPr/>
        <w:t>྆๛</w:t>
      </w:r>
      <w:r>
        <w:rPr/>
        <w:t>俬螲厽</w:t>
      </w:r>
      <w:r>
        <w:rPr/>
        <w:t>ҩ⍉᳍</w:t>
      </w:r>
      <w:r>
        <w:rPr/>
        <w:t>킸</w:t>
      </w:r>
      <w:r>
        <w:rPr/>
        <w:t>p</w:t>
      </w:r>
      <w:r>
        <w:rPr/>
        <w:t>ᡧ</w:t>
      </w:r>
      <w:r>
        <w:rPr/>
        <w:t>㦦섖縸砟埸述꿄</w:t>
      </w:r>
      <w:r>
        <w:rPr/>
        <w:t>ḋ</w:t>
      </w:r>
      <w:r>
        <w:rPr/>
        <w:t>퀧뒇僔ꁕ띫곹宕햾氃쟋䗙茼</w:t>
      </w:r>
      <w:r>
        <w:rPr>
          <w:rtl w:val="true"/>
        </w:rPr>
        <w:t>ﶼ</w:t>
      </w:r>
      <w:r>
        <w:rPr/>
        <w:t>㏻作破簭몗쇾䒖形韅</w:t>
      </w:r>
      <w:r>
        <w:rPr/>
        <w:t>˪</w:t>
      </w:r>
      <w:r>
        <w:rPr/>
        <w:t>漸䎀</w:t>
      </w:r>
      <w:r>
        <w:rPr/>
        <w:t>ꓹ</w:t>
      </w:r>
      <w:r>
        <w:rPr/>
        <w:t>Ć</w:t>
      </w:r>
      <w:r>
        <w:rPr/>
        <w:t>旙롤</w:t>
      </w:r>
      <w:r>
        <w:rPr/>
        <w:t>ᔙ</w:t>
      </w:r>
      <w:r>
        <w:rPr/>
        <w:t>껪</w:t>
      </w:r>
      <w:r>
        <w:rPr/>
        <w:t>ꗯ</w:t>
      </w:r>
      <w:r>
        <w:rPr/>
        <w:t>ᵼთ</w:t>
      </w:r>
      <w:r>
        <w:rPr/>
        <w:t>侇媷쇻鴶</w:t>
      </w:r>
      <w:r>
        <w:rPr/>
        <w:t>ൟ</w:t>
      </w:r>
      <w:r>
        <w:rPr/>
        <w:t>ⷵ</w:t>
      </w:r>
      <w:r>
        <w:rPr/>
        <w:t>㷂</w:t>
      </w:r>
      <w:r>
        <w:rPr/>
        <w:t>ᯘ⒋</w:t>
      </w:r>
      <w:r>
        <w:rPr/>
        <w:t>쮑墯䘣✸︣좩䴍賕︟籧躼</w:t>
      </w:r>
      <w:r>
        <w:rPr/>
        <w:t>࿣</w:t>
      </w:r>
      <w:r>
        <w:rPr/>
        <w:t>漓信?쿃㪉鹍⛎堡徙貛</w:t>
      </w:r>
      <w:r>
        <w:rPr/>
        <w:t>w␨</w:t>
      </w:r>
      <w:r>
        <w:rPr/>
        <w:t>஀</w:t>
      </w:r>
      <w:r>
        <w:rPr/>
        <w:t>ꀓ줴눖</w:t>
      </w:r>
      <w:r>
        <w:rPr/>
        <w:t>ꛝ?</w:t>
      </w:r>
      <w:r>
        <w:rPr/>
        <w:t>쉞フ⤮釢缎欒鮤뗕꿥蛧亗</w:t>
      </w:r>
      <w:r>
        <w:rPr/>
        <w:t>ᠱ</w:t>
      </w:r>
      <w:r>
        <w:rPr/>
        <w:t>웛奌䜀臆㧷Ⓔ孡먧葼寠⼎磣옗?籁겫峆</w:t>
      </w:r>
      <w:r>
        <w:rPr/>
        <w:t>ᕚ⬋Ě</w:t>
      </w:r>
      <w:r>
        <w:rPr/>
        <w:t>㞖</w:t>
      </w:r>
      <w:r>
        <w:rPr/>
        <w:t>ᦛ</w:t>
      </w:r>
      <w:r>
        <w:rPr/>
        <w:t>雪䬶</w:t>
      </w:r>
      <w:r>
        <w:rPr>
          <w:rtl w:val="true"/>
        </w:rPr>
        <w:t>ݡ</w:t>
      </w:r>
      <w:r>
        <w:rPr/>
        <w:t>踲䛕槰훵?︛훼䢑⚫</w:t>
      </w:r>
      <w:r>
        <w:rPr/>
        <w:t>ꡩ</w:t>
      </w:r>
      <w:r>
        <w:rPr/>
        <w:t>㛷</w:t>
      </w:r>
      <w:r>
        <w:rPr/>
        <w:t>ឫቭ</w:t>
      </w:r>
      <w:r>
        <w:rPr/>
        <w:t>儫욬?톁삞⇱＀膿뉼⥳攎굩納</w:t>
      </w:r>
      <w:r>
        <w:rPr>
          <w:rtl w:val="true"/>
        </w:rPr>
        <w:t>ࢤ</w:t>
      </w:r>
      <w:r>
        <w:rPr/>
        <w:t>㆜鑢ꂐ</w:t>
      </w:r>
      <w:r>
        <w:rPr/>
        <w:t>᠒</w:t>
      </w:r>
      <w:r>
        <w:rPr/>
        <w:t>㈽梋댂㮿</w:t>
      </w:r>
      <w:r>
        <w:rPr/>
        <w:t>ॸ?</w:t>
      </w:r>
      <w:r>
        <w:rPr/>
        <w:t>鸡</w:t>
      </w:r>
      <w:r>
        <w:rPr/>
        <w:t>ဦ</w:t>
      </w:r>
      <w:r>
        <w:rPr/>
        <w:t>轫燡즮</w:t>
      </w:r>
      <w:r>
        <w:rPr/>
        <w:t>ꟕ</w:t>
      </w:r>
      <w:r>
        <w:rPr/>
        <w:t>궭杶䷒?</w:t>
      </w:r>
      <w:r>
        <w:rPr/>
        <w:t>ᙌ</w:t>
      </w:r>
      <w:r>
        <w:rPr/>
        <w:t>똋</w:t>
      </w:r>
      <w:r>
        <w:rPr/>
        <w:t>ಂ</w:t>
      </w:r>
      <w:r>
        <w:rPr/>
        <w:t>垹鷒</w:t>
      </w:r>
      <w:r>
        <w:rPr/>
        <w:t>Ἔ</w:t>
      </w:r>
      <w:r>
        <w:rPr/>
        <w:t>븜碛윺纁</w:t>
      </w:r>
      <w:r>
        <w:rPr/>
        <w:t>ꭸ⍑</w:t>
      </w:r>
      <w:r>
        <w:rPr/>
        <w:t>뎴蕵碵⬕뵒憸?</w:t>
      </w:r>
      <w:r>
        <w:rPr/>
        <w:t>Ხ</w:t>
      </w:r>
      <w:r>
        <w:rPr/>
        <w:t>瀹ᳱ貌鍄嶆狾⃰</w:t>
      </w:r>
      <w:r>
        <w:rPr/>
        <w:t>࿆</w:t>
      </w:r>
      <w:r>
        <w:rPr/>
        <w:t>端葵＀숵伋䮳몒皸呥⻏⅀</w:t>
      </w:r>
      <w:r>
        <w:rPr/>
        <w:t>Ā</w:t>
      </w:r>
      <w:r>
        <w:rPr/>
        <w:t>さ</w:t>
      </w:r>
      <w:r>
        <w:rPr/>
        <w:t>ϸ</w:t>
      </w:r>
      <w:r>
        <w:rPr/>
        <w:t>륡詾媛㫿</w:t>
      </w:r>
      <w:r>
        <w:rPr/>
        <w:t>Ã?</w:t>
      </w:r>
      <w:r>
        <w:rPr/>
        <w:t>硛뾅杇묾ↆ</w:t>
      </w:r>
      <w:r>
        <w:rPr/>
        <w:t>ᠵ</w:t>
      </w:r>
      <w:r>
        <w:rPr/>
        <w:t>촯咑拏뙉᲋鶬̞</w:t>
      </w:r>
      <w:r>
        <w:rPr/>
        <w:t>ࠣ</w:t>
      </w:r>
      <w:r>
        <w:rPr/>
        <w:t>鏇㰉</w:t>
      </w:r>
      <w:r>
        <w:rPr/>
        <w:t>ꭙ</w:t>
      </w:r>
      <w:r>
        <w:rPr/>
        <w:t>膕</w:t>
      </w:r>
      <w:r>
        <w:rPr/>
        <w:t>ῂᾉ</w:t>
      </w:r>
      <w:r>
        <w:rPr/>
        <w:t>带躵㼟沞⓱皞沬듻安绁</w:t>
      </w:r>
      <w:r>
        <w:rPr/>
        <w:t>Ꙃ</w:t>
      </w:r>
      <w:r>
        <w:rPr/>
        <w:t>ٕ</w:t>
      </w:r>
      <w:r>
        <w:rPr/>
        <w:t>㝣猱㲳掷</w:t>
      </w:r>
      <w:r>
        <w:rPr/>
        <w:t>ᵎ</w:t>
      </w:r>
      <w:r>
        <w:rPr/>
        <w:t>乮肗卫웟</w:t>
      </w:r>
      <w:r>
        <w:rPr/>
        <w:t>઼</w:t>
      </w:r>
      <w:r>
        <w:rPr/>
        <w:t>䮬砛슣싗멮鿣㼈䝮⹘嬗䐊嗝ㆀ㤝</w:t>
      </w:r>
      <w:r>
        <w:rPr/>
        <w:t>꣦?</w:t>
      </w:r>
      <w:r>
        <w:rPr/>
        <w:t>얿</w:t>
      </w:r>
      <w:r>
        <w:rPr/>
        <w:t>ၴ</w:t>
      </w:r>
      <w:r>
        <w:rPr/>
        <w:t>꾊</w:t>
      </w:r>
      <w:r>
        <w:rPr/>
        <w:t>Ἆ</w:t>
      </w:r>
      <w:r>
        <w:rPr/>
        <w:t>㰽歱ꍅ憯</w:t>
      </w:r>
      <w:r>
        <w:rPr/>
        <w:t>Ⳬ</w:t>
      </w:r>
      <w:r>
        <w:rPr/>
        <w:t>굩朅⁷⼙쀢╰</w:t>
      </w:r>
      <w:r>
        <w:rPr/>
        <w:t>ꮼ</w:t>
      </w:r>
      <w:r>
        <w:rPr/>
        <w:t>膒쨰㝐鈍佑</w:t>
      </w:r>
      <w:r>
        <w:rPr/>
        <w:t>ꠙ</w:t>
      </w:r>
      <w:r>
        <w:rPr/>
        <w:t>㿃鼌뱝</w:t>
      </w:r>
      <w:r>
        <w:rPr/>
        <w:t>᛾</w:t>
      </w:r>
      <w:r>
        <w:rPr/>
        <w:t>໕</w:t>
      </w:r>
      <w:r>
        <w:rPr/>
        <w:t>둏</w:t>
      </w:r>
      <w:r>
        <w:rPr/>
        <w:t>᛫</w:t>
      </w:r>
      <w:r>
        <w:rPr/>
        <w:t>ዪꛣ</w:t>
      </w:r>
      <w:r>
        <w:rPr/>
        <w:t>垸騙鏯⤈</w:t>
      </w:r>
      <w:r>
        <w:rPr/>
        <w:t>Ꟍ</w:t>
      </w:r>
      <w:r>
        <w:rPr/>
        <w:t>准</w:t>
      </w:r>
      <w:r>
        <w:rPr/>
        <w:t>#</w:t>
      </w:r>
      <w:r>
        <w:rPr/>
        <w:t>ꇻ뮎⻪?龃㼓</w:t>
      </w:r>
      <w:r>
        <w:rPr>
          <w:rtl w:val="true"/>
        </w:rPr>
        <w:t>ﰝ</w:t>
      </w:r>
      <w:r>
        <w:rPr/>
        <w:t></w:t>
      </w:r>
      <w:r>
        <w:rPr/>
        <w:t>蠷竿</w:t>
      </w:r>
      <w:r>
        <w:rPr/>
        <w:t></w:t>
      </w:r>
      <w:r>
        <w:rPr/>
        <w:t>琝拋읖扙꿢蹈❋났ꀈ빥ᄀ焿</w:t>
      </w:r>
      <w:r>
        <w:rPr/>
        <w:t>⣢</w:t>
      </w:r>
      <w:r>
        <w:rPr/>
        <w:t>讫</w:t>
      </w:r>
      <w:r>
        <w:rPr>
          <w:rtl w:val="true"/>
        </w:rPr>
        <w:t>ڧ</w:t>
      </w:r>
      <w:r>
        <w:rPr/>
        <w:t>翰鿁ᪿ胾ᅨ</w:t>
      </w:r>
      <w:r>
        <w:rPr/>
        <w:t>ḃ</w:t>
      </w:r>
      <w:r>
        <w:rPr/>
        <w:t>핮</w:t>
      </w:r>
      <w:r>
        <w:rPr/>
        <w:t>ⴥ</w:t>
      </w:r>
      <w:r>
        <w:rPr/>
        <w:t>퐴괬嫈?㚒</w:t>
      </w:r>
      <w:r>
        <w:rPr/>
        <w:t>ǀ</w:t>
      </w:r>
      <w:r>
        <w:rPr/>
        <w:t>젙샩勷</w:t>
      </w:r>
      <w:r>
        <w:rPr/>
        <w:t>ѹ</w:t>
      </w:r>
      <w:r>
        <w:rPr/>
        <w:t>＀蟿</w:t>
      </w:r>
      <w:r>
        <w:rPr/>
        <w:t>g</w:t>
      </w:r>
      <w:r>
        <w:rPr/>
        <w:t>嵕㽧紟리?䆼鋿</w:t>
      </w:r>
      <w:r>
        <w:rPr/>
        <w:t>N</w:t>
      </w:r>
      <w:r>
        <w:rPr/>
        <w:t>퓬鶞㭛酳ⓐ룊ꥠ</w:t>
      </w:r>
      <w:r>
        <w:rPr/>
        <w:t>Ό</w:t>
      </w:r>
      <w:r>
        <w:rPr/>
        <w:t>谎＀婷덁탇뮨쏰쀄馰黢䍿</w:t>
      </w:r>
      <w:r>
        <w:rPr/>
        <w:t>⠛</w:t>
      </w:r>
      <w:r>
        <w:rPr/>
        <w:t>䛲号熌데</w:t>
      </w:r>
      <w:r>
        <w:rPr/>
        <w:t>ৈ</w:t>
      </w:r>
      <w:r>
        <w:rPr/>
        <w:t>婾媟䙛원</w:t>
      </w:r>
      <w:r>
        <w:rPr/>
        <w:t>፣</w:t>
      </w:r>
      <w:r>
        <w:rPr/>
        <w:t>爠</w:t>
      </w:r>
      <w:r>
        <w:rPr>
          <w:rtl w:val="true"/>
        </w:rPr>
        <w:t>ܝ</w:t>
      </w:r>
      <w:r>
        <w:rPr/>
        <w:t>㈅䲝?䞐軬㸨辌鼈딽∽拫䰺纫</w:t>
      </w:r>
      <w:r>
        <w:rPr/>
        <w:t>ꛫ♏</w:t>
      </w:r>
      <w:r>
        <w:rPr/>
        <w:t>덞†ꌩ乑셐㴰</w:t>
      </w:r>
      <w:r>
        <w:rPr>
          <w:rtl w:val="true"/>
        </w:rPr>
        <w:t>޾</w:t>
      </w:r>
      <w:r>
        <w:rPr/>
        <w:t>屚?윞➸襾⥸諚</w:t>
      </w:r>
      <w:r>
        <w:rPr/>
        <w:t>ⵛ</w:t>
      </w:r>
      <w:r>
        <w:rPr/>
        <w:t>쑚⏨纓⒏枦싄鷀㸷졎?</w:t>
      </w:r>
      <w:r>
        <w:rPr/>
        <w:t>ǲ</w:t>
      </w:r>
      <w:r>
        <w:rPr/>
        <w:t>鿯</w:t>
      </w:r>
      <w:r>
        <w:rPr/>
        <w:t>᰷⬫⅛</w:t>
      </w:r>
      <w:r>
        <w:rPr/>
        <w:t>匣썞</w:t>
      </w:r>
      <w:r>
        <w:rPr>
          <w:rtl w:val="true"/>
        </w:rPr>
        <w:t>۽</w:t>
      </w:r>
      <w:r>
        <w:rPr/>
        <w:t>꒬박</w:t>
      </w:r>
      <w:r>
        <w:rPr/>
        <w:t>࿂</w:t>
      </w:r>
      <w:r>
        <w:rPr/>
        <w:t>릵伆椚嶝놰弐宙筰㚫</w:t>
      </w:r>
      <w:r>
        <w:rPr/>
        <w:t>Ⱔ</w:t>
      </w:r>
      <w:r>
        <w:rPr>
          <w:rtl w:val="true"/>
        </w:rPr>
        <w:t>׳</w:t>
      </w:r>
      <w:r>
        <w:rPr/>
        <w:t>盵普볠퍮Ⅶ嚸哽驧</w:t>
      </w:r>
      <w:r>
        <w:rPr/>
        <w:t>꣪</w:t>
      </w:r>
      <w:r>
        <w:rPr/>
        <w:t>Ḟ</w:t>
      </w:r>
      <w:r>
        <w:rPr/>
        <w:t>蝕뚹䢬꺢驟≫撙損⟈</w:t>
      </w:r>
      <w:r>
        <w:rPr/>
        <w:t>હ</w:t>
      </w:r>
      <w:r>
        <w:rPr/>
        <w:t>笠</w:t>
      </w:r>
      <w:r>
        <w:rPr/>
        <w:t></w:t>
      </w:r>
      <w:r>
        <w:rPr/>
        <w:t>ឞ</w:t>
      </w:r>
      <w:r>
        <w:rPr/>
        <w:t>ꚓ</w:t>
      </w:r>
      <w:r>
        <w:rPr/>
        <w:t>櫩薙</w:t>
      </w:r>
      <w:r>
        <w:rPr/>
        <w:t>᠀ั</w:t>
      </w:r>
      <w:r>
        <w:rPr/>
        <w:t>偑왼寸漇씟</w:t>
      </w:r>
      <w:r>
        <w:rPr/>
        <w:t>՜</w:t>
      </w:r>
      <w:r>
        <w:rPr/>
        <w:t>榷謪峩깚틢㎺㤀?</w:t>
      </w:r>
      <w:r>
        <w:rPr/>
        <w:t>֏⫱</w:t>
      </w:r>
      <w:r>
        <w:rPr/>
        <w:t>ퟃ㿚濢꾅渼</w:t>
      </w:r>
      <w:r>
        <w:rPr/>
        <w:t>២</w:t>
      </w:r>
      <w:r>
        <w:rPr/>
        <w:t>鼕砫䟓騀⚗䱋茶ꄢ鲮≍섉?ꆪ圻즾</w:t>
      </w:r>
      <w:r>
        <w:rPr/>
        <w:t>ᡫ</w:t>
      </w:r>
      <w:r>
        <w:rPr/>
        <w:t>귢辆᫔媭颷</w:t>
      </w:r>
      <w:r>
        <w:rPr/>
        <w:t>ꓰ?</w:t>
      </w:r>
      <w:r>
        <w:rPr/>
        <w:t>뗲坧</w:t>
      </w:r>
      <w:r>
        <w:rPr/>
        <w:t>ᱼ?๚</w:t>
      </w:r>
      <w:r>
        <w:rPr/>
        <w:t>똉桘姱羏縟碯䳔</w:t>
      </w:r>
      <w:r>
        <w:rPr/>
        <w:t>ⴭ⎨</w:t>
      </w:r>
      <w:r>
        <w:rPr/>
        <w:t>佱礜엷첯</w:t>
      </w:r>
      <w:r>
        <w:rPr/>
        <w:t>ᡐጀ</w:t>
      </w:r>
      <w:r>
        <w:rPr/>
        <w:t>賱칱北昶玟둧쀽䏣㖾轱ᅇꅪ멳䭯㗓蘢䭉邬뇡窓옻牨躌</w:t>
      </w:r>
      <w:r>
        <w:rPr/>
        <w:t>຋</w:t>
      </w:r>
      <w:r>
        <w:rPr/>
        <w:t>섿</w:t>
      </w:r>
      <w:r>
        <w:rPr/>
        <w:t>ླྀ?</w:t>
      </w:r>
      <w:r>
        <w:rPr/>
        <w:t>斷쌛宙璘뒘욽葦䬉怀䔠</w:t>
      </w:r>
      <w:r>
        <w:rPr/>
        <w:t>ట</w:t>
      </w:r>
      <w:r>
        <w:rPr/>
        <w:t>偏⎭</w:t>
      </w:r>
      <w:r>
        <w:rPr/>
        <w:t>ර??</w:t>
      </w:r>
      <w:r>
        <w:rPr/>
        <w:t>밅</w:t>
      </w:r>
      <w:r>
        <w:rPr>
          <w:rtl w:val="true"/>
        </w:rPr>
        <w:t>פֿ</w:t>
      </w:r>
      <w:r>
        <w:rPr/>
        <w:t></w:t>
      </w:r>
      <w:r>
        <w:rPr/>
        <w:t>䭟</w:t>
      </w:r>
      <w:r>
        <w:rPr/>
        <w:t>۸?</w:t>
      </w:r>
      <w:r>
        <w:rPr>
          <w:rtl w:val="true"/>
        </w:rPr>
        <w:t>ޅ</w:t>
      </w:r>
      <w:r>
        <w:rPr/>
        <w:t>㒍</w:t>
      </w:r>
      <w:r>
        <w:rPr/>
        <w:t>ᩅॹ꩸</w:t>
      </w:r>
      <w:r>
        <w:rPr/>
        <w:t>瘙퍑륀礋뿤貰왙穳옸</w:t>
      </w:r>
      <w:r>
        <w:rPr/>
        <w:t>ꮼ</w:t>
      </w:r>
      <w:r>
        <w:rPr/>
        <w:t>眦쳮痯蝺躣섞㊱푠蝎뗜㏛졝꒛춋扭剏媛</w:t>
      </w:r>
      <w:r>
        <w:rPr/>
        <w:t>᧟ሼ</w:t>
      </w:r>
      <w:r>
        <w:rPr>
          <w:rtl w:val="true"/>
        </w:rPr>
        <w:t>ױ</w:t>
      </w:r>
      <w:r>
        <w:rPr/>
        <w:t>ữ</w:t>
      </w:r>
      <w:r>
        <w:rPr/>
        <w:t>얺翄㾅븯뒱핬汚쩽⽖垒싲⋛뉂</w:t>
      </w:r>
      <w:r>
        <w:rPr/>
        <w:t>Უ</w:t>
      </w:r>
      <w:r>
        <w:rPr/>
        <w:t>菼䏐盈⑝됆語</w:t>
      </w:r>
      <w:r>
        <w:rPr/>
        <w:t>৸</w:t>
      </w:r>
      <w:r>
        <w:rPr/>
        <w:t>忣뮏裱</w:t>
      </w:r>
      <w:r>
        <w:rPr>
          <w:rtl w:val="true"/>
        </w:rPr>
        <w:t>ﱙ</w:t>
      </w:r>
      <w:r>
        <w:rPr/>
        <w:t></w:t>
      </w:r>
      <w:r>
        <w:rPr/>
        <w:t>굨鏫</w:t>
      </w:r>
      <w:r>
        <w:rPr/>
        <w:t>ᙚ</w:t>
      </w:r>
      <w:r>
        <w:rPr/>
        <w:t>毩墳蚉</w:t>
      </w:r>
      <w:r>
        <w:rPr/>
        <w:t>ҋ</w:t>
      </w:r>
      <w:r>
        <w:rPr/>
        <w:t>漂㯮椙鷱ꃉ㷆</w:t>
      </w:r>
      <w:r>
        <w:rPr/>
        <w:t>஥</w:t>
      </w:r>
      <w:r>
        <w:rPr/>
        <w:t>끪竍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?</w:t>
      </w:r>
      <w:r>
        <w:rPr/>
        <w:t>矖똺澊</w:t>
      </w:r>
      <w:r>
        <w:rPr/>
        <w:t>ⱦ</w:t>
      </w:r>
      <w:r>
        <w:rPr/>
        <w:t>抏</w:t>
      </w:r>
      <w:r>
        <w:rPr>
          <w:rtl w:val="true"/>
        </w:rPr>
        <w:t>ފ</w:t>
      </w:r>
      <w:r>
        <w:rPr/>
        <w:t>⼾弫湁</w:t>
      </w:r>
      <w:r>
        <w:rPr>
          <w:rtl w:val="true"/>
        </w:rPr>
        <w:t>ݜ</w:t>
      </w:r>
      <w:r>
        <w:rPr/>
        <w:t>牽ㇴ</w:t>
      </w:r>
      <w:r>
        <w:rPr/>
        <w:t>ᤶඏ</w:t>
      </w:r>
      <w:r>
        <w:rPr/>
        <w:t>䆛嶱蔷脣⼃∳聉으燗﫴</w:t>
      </w:r>
      <w:r>
        <w:rPr/>
        <w:t>ᒹ</w:t>
      </w:r>
      <w:r>
        <w:rPr/>
        <w:t>䁧ꅒ慒䀤</w:t>
      </w:r>
      <w:r>
        <w:rPr/>
        <w:t>Ɏǩ</w:t>
      </w:r>
      <w:r>
        <w:rPr/>
        <w:t>豺</w:t>
      </w:r>
      <w:r>
        <w:rPr/>
        <w:t>ᾉ</w:t>
      </w:r>
      <w:r>
        <w:rPr/>
        <w:t>죄坿</w:t>
      </w:r>
      <w:r>
        <w:rPr/>
        <w:t>ሓ</w:t>
      </w:r>
      <w:r>
        <w:rPr/>
        <w:t>沓?</w:t>
      </w:r>
      <w:r>
        <w:rPr/>
        <w:t>Ú</w:t>
      </w:r>
      <w:r>
        <w:rPr/>
        <w:t>貸㿡臗㻆鼢</w:t>
      </w:r>
      <w:r>
        <w:rPr/>
        <w:t>ė</w:t>
      </w:r>
      <w:r>
        <w:rPr/>
        <w:t>妿鉠냂</w:t>
      </w:r>
      <w:r>
        <w:rPr/>
        <w:t>౬༥</w:t>
      </w:r>
      <w:r>
        <w:rPr/>
        <w:t>祓풎뺄挸?電卸䄶嵕灳설쎧폰癀㩋浒녨쁯霠憽稞㼑탷ꋱ嬅蒏䣔䰅▽㯚㊹</w:t>
      </w:r>
      <w:r>
        <w:rPr>
          <w:rtl w:val="true"/>
        </w:rPr>
        <w:t>ﻩ</w:t>
      </w:r>
      <w:r>
        <w:rPr/>
        <w:t>켜瓏꧿</w:t>
      </w:r>
      <w:r>
        <w:rPr/>
        <w:t>õ</w:t>
      </w:r>
      <w:r>
        <w:rPr/>
        <w:t>틦䅡诡맕짻翊买䄼玑힏꾿㦣鰬墟䂎砚</w:t>
      </w:r>
      <w:r>
        <w:rPr>
          <w:rtl w:val="true"/>
        </w:rPr>
        <w:t>ޛ</w:t>
      </w:r>
      <w:r>
        <w:rPr/>
        <w:t>↔⥢</w:t>
      </w:r>
      <w:r>
        <w:rPr/>
        <w:t>뵀软ퟖ鎘塕龖뇊퉲砅脹쇇</w:t>
      </w:r>
      <w:r>
        <w:rPr>
          <w:rtl w:val="true"/>
        </w:rPr>
        <w:t>ߒ</w:t>
      </w:r>
      <w:r>
        <w:rPr/>
        <w:t>霵蝢퍩뚌</w:t>
      </w:r>
      <w:r>
        <w:rPr/>
        <w:t>ꕚ</w:t>
      </w:r>
      <w:r>
        <w:rPr/>
        <w:t>㺫랎㇗</w:t>
      </w:r>
      <w:r>
        <w:rPr/>
        <w:t>꟧</w:t>
      </w:r>
      <w:r>
        <w:rPr/>
        <w:t>見㦘</w:t>
      </w:r>
      <w:r>
        <w:rPr/>
        <w:t>ጭ</w:t>
      </w:r>
      <w:r>
        <w:rPr/>
        <w:t>밨</w:t>
      </w:r>
      <w:r>
        <w:rPr/>
        <w:t>ꕖ</w:t>
      </w:r>
      <w:r>
        <w:rPr/>
        <w:t>㔁蹈瘛</w:t>
      </w:r>
      <w:r>
        <w:rPr/>
        <w:t>ቒ ༑</w:t>
      </w:r>
      <w:r>
        <w:rPr/>
        <w:t>봝答臭핀䔽?긄</w:t>
      </w:r>
      <w:r>
        <w:rPr/>
        <w:t>ᏐᏉꚓ</w:t>
      </w:r>
      <w:r>
        <w:rPr/>
        <w:t>翚㚛뛹麼</w:t>
      </w:r>
      <w:r>
        <w:rPr/>
        <w:t>ญ</w:t>
      </w:r>
      <w:r>
        <w:rPr/>
        <w:t>㹖⮕</w:t>
      </w:r>
      <w:r>
        <w:rPr/>
        <w:t>Ꮔ</w:t>
      </w:r>
      <w:r>
        <w:rPr/>
        <w:t>㚏⦉⊘</w:t>
      </w:r>
      <w:r>
        <w:rPr/>
        <w:t>ᔟ</w:t>
      </w:r>
      <w:r>
        <w:rPr/>
        <w:t>つ옏㱳侐⹅➈唥硖?</w:t>
      </w:r>
      <w:r>
        <w:rPr/>
        <w:t>Ú</w:t>
      </w:r>
      <w:r>
        <w:rPr/>
        <w:t>㏷빢</w:t>
      </w:r>
      <w:r>
        <w:rPr/>
        <w:t>༣</w:t>
      </w:r>
      <w:r>
        <w:rPr/>
        <w:t>팟쯔斨</w:t>
      </w:r>
      <w:r>
        <w:rPr/>
        <w:t>ׄ</w:t>
      </w:r>
      <w:r>
        <w:rPr>
          <w:rtl w:val="true"/>
        </w:rPr>
        <w:t>ﻚ</w:t>
      </w:r>
      <w:r>
        <w:rPr/>
        <w:t>뱣⋇橕闶蕨츿㺞뽎㯱䜢</w:t>
      </w:r>
      <w:r>
        <w:rPr/>
        <w:t>ᗏ</w:t>
      </w:r>
      <w:r>
        <w:rPr/>
        <w:t>㳸荳羪碛떔</w:t>
      </w:r>
      <w:r>
        <w:rPr/>
        <w:t>ꯤ</w:t>
      </w:r>
      <w:r>
        <w:rPr/>
        <w:t>歱佱똬</w:t>
      </w:r>
      <w:r>
        <w:rPr/>
        <w:t>ૠቲ</w:t>
      </w:r>
      <w:r>
        <w:rPr/>
        <w:t>ĭ</w:t>
      </w:r>
      <w:r>
        <w:rPr/>
        <w:t>齌</w:t>
      </w:r>
      <w:r>
        <w:rPr/>
        <w:t>ๆ</w:t>
      </w:r>
      <w:r>
        <w:rPr/>
        <w:t>䢡웑</w:t>
      </w:r>
      <w:r>
        <w:rPr/>
        <w:t>ᨽ</w:t>
      </w:r>
      <w:r>
        <w:rPr/>
        <w:t>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瀿</w:t>
      </w:r>
      <w:r>
        <w:rPr/>
        <w:t>ᑾ</w:t>
      </w:r>
      <w:r>
        <w:rPr/>
        <w:t>೸</w:t>
      </w:r>
      <w:r>
        <w:rPr/>
        <w:t>篢?魜붍襯㝎폵̍뷰╎</w:t>
      </w:r>
      <w:r>
        <w:rPr>
          <w:rtl w:val="true"/>
        </w:rPr>
        <w:t>ݸ</w:t>
      </w:r>
      <w:r>
        <w:rPr/>
        <w:t>Ն</w:t>
      </w:r>
      <w:r>
        <w:rPr/>
        <w:t>ぁ뭊졖䝳歫浣欍閜</w:t>
      </w:r>
      <w:r>
        <w:rPr/>
        <w:t>अ</w:t>
      </w:r>
      <w:r>
        <w:rPr/>
        <w:t>붼戸ꉅ슢膀</w:t>
      </w:r>
      <w:r>
        <w:rPr/>
        <w:t>ì#</w:t>
      </w:r>
      <w:r>
        <w:rPr/>
        <w:t>虋䀅</w:t>
      </w:r>
      <w:r>
        <w:rPr/>
        <w:t>#PŀԀ᐀</w:t>
      </w:r>
      <w:r>
        <w:rPr/>
        <w:t>倁䀕굴?왻</w:t>
      </w:r>
      <w:r>
        <w:rPr/>
        <w:t>ꮫ⬋</w:t>
      </w:r>
      <w:r>
        <w:rPr/>
        <w:t>筹꾥</w:t>
      </w:r>
      <w:r>
        <w:rPr/>
        <w:t>ዝ</w:t>
      </w:r>
      <w:r>
        <w:rPr/>
        <w:t>䤔䅚眊</w:t>
      </w:r>
      <w:r>
        <w:rPr/>
        <w:t>ᐳ</w:t>
      </w:r>
      <w:r>
        <w:rPr/>
        <w:t>釷軕冓?㏼柡㴳윾</w:t>
      </w:r>
      <w:r>
        <w:rPr/>
        <w:t>ᛔ</w:t>
      </w:r>
      <w:r>
        <w:rPr>
          <w:rtl w:val="true"/>
        </w:rPr>
        <w:t>ﰟ</w:t>
      </w:r>
      <w:r>
        <w:rPr/>
        <w:t>겼꭛魻范</w:t>
      </w:r>
      <w:r>
        <w:rPr/>
        <w:t>սꞮ</w:t>
      </w:r>
      <w:r>
        <w:rPr/>
        <w:t>ऄ</w:t>
      </w:r>
      <w:r>
        <w:rPr/>
        <w:t>ϸ</w:t>
      </w:r>
      <w:r>
        <w:rPr/>
        <w:t>华쁝톴</w:t>
      </w:r>
      <w:r>
        <w:rPr/>
        <w:t>ꭍ</w:t>
      </w:r>
      <w:r>
        <w:rPr/>
        <w:t>ୈ</w:t>
      </w:r>
      <w:r>
        <w:rPr/>
        <w:t>뇑㓵斵펭鋞</w:t>
      </w:r>
      <w:r>
        <w:rPr/>
        <w:t>Ç␢⡕</w:t>
      </w:r>
      <w:r>
        <w:rPr/>
        <w:t>짺</w:t>
      </w:r>
      <w:r>
        <w:rPr/>
        <w:t>ň</w:t>
      </w:r>
      <w:r>
        <w:rPr/>
        <w:t>ஔ</w:t>
      </w:r>
      <w:r>
        <w:rPr/>
        <w:t>PŀԀ᐀</w:t>
      </w:r>
      <w:r>
        <w:rPr/>
        <w:t>倁䀅</w:t>
      </w:r>
      <w:r>
        <w:rPr/>
        <w:t>#PŀԀᐁ</w:t>
      </w:r>
      <w:r>
        <w:rPr/>
        <w:t>ᰖ</w:t>
      </w:r>
      <w:r>
        <w:rPr/>
        <w:t>훖왃浯</w:t>
      </w:r>
      <w:r>
        <w:rPr/>
        <w:t>᱆</w:t>
      </w:r>
      <w:r>
        <w:rPr/>
        <w:t>圲䦱</w:t>
      </w:r>
      <w:r>
        <w:rPr/>
        <w:t>Þ</w:t>
      </w:r>
      <w:r>
        <w:rPr/>
        <w:t>잫</w:t>
      </w:r>
      <w:r>
        <w:rPr/>
        <w:t>ᱵ</w:t>
      </w:r>
      <w:r>
        <w:rPr/>
        <w:t>㰎綨</w:t>
      </w:r>
      <w:r>
        <w:rPr/>
        <w:t>Ɋ( ʀ</w:t>
      </w:r>
      <w:r>
        <w:rPr/>
        <w:t>਀</w:t>
      </w:r>
      <w:r>
        <w:rPr/>
        <w:t>転?떺船ꆕ䪼爨敠窂</w:t>
      </w:r>
      <w:r>
        <w:rPr/>
        <w:t>ད</w:t>
      </w:r>
      <w:r>
        <w:rPr/>
        <w:t>䀒</w:t>
      </w:r>
      <w:r>
        <w:rPr/>
        <w:t>ƎÆ⠀</w:t>
      </w:r>
      <w:r>
        <w:rPr/>
        <w:t>ꀂ耊</w:t>
      </w:r>
      <w:r>
        <w:rPr/>
        <w:t>( ʀ</w:t>
      </w:r>
      <w:r>
        <w:rPr/>
        <w:t>਀</w:t>
      </w:r>
      <w:r>
        <w:rPr/>
        <w:t>迬훿</w:t>
      </w:r>
      <w:r>
        <w:rPr/>
        <w:t>h᝾</w:t>
      </w:r>
      <w:r>
        <w:rPr/>
        <w:t>䑾窦섮톸⹳賵왇䨀銀</w:t>
      </w:r>
      <w:r>
        <w:rPr/>
        <w:t>਀</w:t>
      </w:r>
      <w:r>
        <w:rPr/>
        <w:t>⠀</w:t>
      </w:r>
      <w:r>
        <w:rPr/>
        <w:t>ꀃ</w:t>
      </w:r>
      <w:r>
        <w:rPr/>
        <w:t>ʀ</w:t>
      </w:r>
      <w:r>
        <w:rPr/>
        <w:t>਀</w:t>
      </w:r>
      <w:r>
        <w:rPr/>
        <w:t>㶨</w:t>
      </w:r>
      <w:r>
        <w:rPr/>
        <w:t>ႝ</w:t>
      </w:r>
      <w:r>
        <w:rPr/>
        <w:t>⠁</w:t>
      </w:r>
      <w:r>
        <w:rPr/>
        <w:t>栀ꁢ倡栘倂̀긭̌筢脅̎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ṛ</w:t>
      </w:r>
      <w:r>
        <w:rPr/>
        <w:t>䴗델?㿸䭯捈䀅䪀茧</w:t>
      </w:r>
      <w:r>
        <w:rPr>
          <w:rtl w:val="true"/>
        </w:rPr>
        <w:t>﯄</w:t>
      </w:r>
      <w:r>
        <w:rPr/>
        <w:t></w:t>
      </w:r>
      <w:r>
        <w:rPr/>
        <w:t>穦궶鈋</w:t>
      </w:r>
      <w:r>
        <w:rPr/>
        <w:t>Ẇ</w:t>
      </w:r>
      <w:r>
        <w:rPr/>
        <w:t>먭鋲솤┊鷧㤇꼝㿏튗㬋</w:t>
      </w:r>
      <w:r>
        <w:rPr/>
        <w:t>ᙍ</w:t>
      </w:r>
      <w:r>
        <w:rPr/>
        <w:t>閩惆</w:t>
      </w:r>
      <w:r>
        <w:rPr/>
        <w:t>и</w:t>
      </w:r>
      <w:r>
        <w:rPr/>
        <w:t>괮昫</w:t>
      </w:r>
      <w:r>
        <w:rPr/>
        <w:t>କꖴ⌑</w:t>
      </w:r>
      <w:r>
        <w:rPr/>
        <w:t>섚䂢ꀀ爀</w:t>
      </w:r>
      <w:r>
        <w:rPr/>
        <w:t>ᦤ</w:t>
      </w:r>
      <w:r>
        <w:rPr/>
        <w:t>ŀ</w:t>
      </w:r>
      <w:r>
        <w:rPr/>
        <w:t>൹⎉</w:t>
      </w:r>
      <w:r>
        <w:rPr/>
        <w:t>睈㮱삢쁂명鄻囥㈺</w:t>
      </w:r>
      <w:r>
        <w:rPr/>
        <w:t>Ṻ</w:t>
      </w:r>
      <w:r>
        <w:rPr/>
        <w:t>羅㹖̛嗓퉑</w:t>
      </w:r>
      <w:r>
        <w:rPr/>
        <w:t>࿚</w:t>
      </w:r>
      <w:r>
        <w:rPr/>
        <w:t>傿瀿螌句怏꩚윩茎嵆푿黝碣閁</w:t>
      </w:r>
      <w:r>
        <w:rPr/>
        <w:t>࿶</w:t>
      </w:r>
      <w:r>
        <w:rPr>
          <w:rtl w:val="true"/>
        </w:rPr>
        <w:t>ﰮ</w:t>
      </w:r>
      <w:r>
        <w:rPr/>
        <w:t>佌죈㾗䊃</w:t>
      </w:r>
      <w:r>
        <w:rPr/>
        <w:t>კ</w:t>
      </w:r>
      <w:r>
        <w:rPr/>
        <w:t>痘抟</w:t>
      </w:r>
      <w:r>
        <w:rPr/>
        <w:t>δ</w:t>
      </w:r>
      <w:r>
        <w:rPr/>
        <w:t>腋恴</w:t>
      </w:r>
      <w:r>
        <w:rPr/>
        <w:t>ϫ</w:t>
      </w:r>
      <w:r>
        <w:rPr/>
        <w:t>＀婔쁸혣?ᄰ䠏</w:t>
      </w:r>
      <w:r>
        <w:rPr>
          <w:rtl w:val="true"/>
        </w:rPr>
        <w:t>ށ</w:t>
      </w:r>
      <w:r>
        <w:rPr/>
        <w:t>賒ꀏ</w:t>
      </w:r>
      <w:r>
        <w:rPr/>
        <w:t>ãỞ</w:t>
      </w:r>
      <w:r>
        <w:rPr/>
        <w:t>销</w:t>
      </w:r>
      <w:r>
        <w:rPr/>
        <w:t>ᐁ</w:t>
      </w:r>
      <w:r>
        <w:rPr/>
        <w:t>罻</w:t>
      </w:r>
      <w:r>
        <w:rPr/>
        <w:t>ᢩ</w:t>
      </w:r>
      <w:r>
        <w:rPr/>
        <w:t>ᇭ땃⯝?쨹輠牺</w:t>
      </w:r>
      <w:r>
        <w:rPr/>
        <w:t>Ạ</w:t>
      </w:r>
      <w:r>
        <w:rPr/>
        <w:t>瘂</w:t>
      </w:r>
      <w:r>
        <w:rPr/>
        <w:t>⡴</w:t>
      </w:r>
      <w:r>
        <w:rPr/>
        <w:t>謨睦</w:t>
      </w:r>
      <w:r>
        <w:rPr/>
        <w:t>ⷻ</w:t>
      </w:r>
      <w:r>
        <w:rPr/>
        <w:t>웖?懮㨚糬</w:t>
      </w:r>
      <w:r>
        <w:rPr/>
        <w:t>ⱌ</w:t>
      </w:r>
      <w:r>
        <w:rPr/>
        <w:t>氬＀瑾첀쉳</w:t>
      </w:r>
      <w:r>
        <w:rPr/>
        <w:t>ᧇ⯔</w:t>
      </w:r>
      <w:r>
        <w:rPr/>
        <w:t>燸</w:t>
      </w:r>
      <w:r>
        <w:rPr/>
        <w:t>ᏹ</w:t>
      </w:r>
      <w:r>
        <w:rPr/>
        <w:t>틦慢伢</w:t>
      </w:r>
      <w:r>
        <w:rPr/>
        <w:t>ჾ</w:t>
      </w:r>
      <w:r>
        <w:rPr/>
        <w:t>枖㝣</w:t>
      </w:r>
      <w:r>
        <w:rPr/>
        <w:t>᧶</w:t>
      </w:r>
      <w:r>
        <w:rPr/>
        <w:t>ꋬ</w:t>
      </w:r>
      <w:r>
        <w:rPr/>
        <w:t>ⰸ⪎</w:t>
      </w:r>
      <w:r>
        <w:rPr/>
        <w:t>而穒</w:t>
      </w:r>
      <w:r>
        <w:rPr/>
        <w:t>ύ</w:t>
      </w:r>
      <w:r>
        <w:rPr/>
        <w:t>縯㗴嫯쏕뎸訨寄</w:t>
      </w:r>
      <w:r>
        <w:rPr>
          <w:rtl w:val="true"/>
        </w:rPr>
        <w:t>ﺰ</w:t>
      </w:r>
      <w:r>
        <w:rPr/>
        <w:t>惰㷻</w:t>
      </w:r>
      <w:r>
        <w:rPr>
          <w:rtl w:val="true"/>
        </w:rPr>
        <w:t>ﵰ</w:t>
      </w:r>
      <w:r>
        <w:rPr/>
        <w:t>笚</w:t>
      </w:r>
      <w:r>
        <w:rPr/>
        <w:t>ꗰ</w:t>
      </w:r>
      <w:r>
        <w:rPr/>
        <w:t>뀽⺤</w:t>
      </w:r>
      <w:r>
        <w:rPr/>
        <w:t>ʀ</w:t>
      </w:r>
      <w:r>
        <w:rPr/>
        <w:t>਀</w:t>
      </w:r>
      <w:r>
        <w:rPr/>
        <w:t>Ɡ</w:t>
      </w:r>
      <w:r>
        <w:rPr/>
        <w:t>檖?곞</w:t>
      </w:r>
      <w:r>
        <w:rPr/>
        <w:t>ር?</w:t>
      </w:r>
      <w:r>
        <w:rPr/>
        <w:t>導皢阿ꂦ闝胹䟁︳</w:t>
      </w:r>
      <w:r>
        <w:rPr>
          <w:rtl w:val="true"/>
        </w:rPr>
        <w:t>ﶪ</w:t>
      </w:r>
      <w:r>
        <w:rPr/>
        <w:t>罨⤵뵻삞</w:t>
      </w:r>
      <w:r>
        <w:rPr/>
        <w:t>Ⳑ</w:t>
      </w:r>
      <w:r>
        <w:rPr>
          <w:rtl w:val="true"/>
        </w:rPr>
        <w:t>ﰡ</w:t>
      </w:r>
      <w:r>
        <w:rPr/>
        <w:t>ꍩ랦혘▅妌訕捶蘼莓臆</w:t>
      </w:r>
      <w:r>
        <w:rPr/>
        <w:t>β</w:t>
      </w:r>
      <w:r>
        <w:rPr/>
        <w:t>什轊쾋疟薟</w:t>
      </w:r>
      <w:r>
        <w:rPr/>
        <w:t>៴⥤</w:t>
      </w:r>
      <w:r>
        <w:rPr/>
        <w:t>풴魳煯껁汒?䌪눒</w:t>
      </w:r>
      <w:r>
        <w:rPr/>
        <w:t>ᐦ</w:t>
      </w:r>
      <w:r>
        <w:rPr/>
        <w:t>繴⩇偎䀫첵昳탼䯱濡鞃딥톼䷣责亿籢?</w:t>
      </w:r>
      <w:r>
        <w:rPr/>
        <w:t>ಜನ</w:t>
      </w:r>
      <w:r>
        <w:rPr/>
        <w:t>釗푕犲溉</w:t>
      </w:r>
      <w:r>
        <w:rPr>
          <w:rtl w:val="true"/>
        </w:rPr>
        <w:t>ﱉ</w:t>
      </w:r>
      <w:r>
        <w:rPr/>
        <w:t>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</w:t>
      </w:r>
      <w:r>
        <w:rPr/>
        <w:t>঺</w:t>
      </w:r>
      <w:r>
        <w:rPr/>
        <w:t>鷽鴝묽뷙頴㈶</w:t>
      </w:r>
      <w:r>
        <w:rPr/>
        <w:t>໑</w:t>
      </w:r>
      <w:r>
        <w:rPr/>
        <w:t>렞牆</w:t>
      </w:r>
      <w:r>
        <w:rPr/>
        <w:t>⡑</w:t>
      </w:r>
      <w:r>
        <w:rPr/>
        <w:t>훀?</w:t>
      </w:r>
      <w:r>
        <w:rPr/>
        <w:t>Ᏸ</w:t>
      </w:r>
      <w:r>
        <w:rPr/>
        <w:t>폣</w:t>
      </w:r>
      <w:r>
        <w:rPr>
          <w:rtl w:val="true"/>
        </w:rPr>
        <w:t>ߍ</w:t>
      </w:r>
      <w:r>
        <w:rPr/>
        <w:t>꯸</w:t>
      </w:r>
      <w:r>
        <w:rPr/>
        <w:t>뿄</w:t>
      </w:r>
      <w:r>
        <w:rPr/>
        <w:t>᨞</w:t>
      </w:r>
      <w:r>
        <w:rPr/>
        <w:t>鶪?跌笗?뎁齰㫓僔⹦</w:t>
      </w:r>
      <w:r>
        <w:rPr>
          <w:rtl w:val="true"/>
        </w:rPr>
        <w:t>ﻏ</w:t>
      </w:r>
      <w:r>
        <w:rPr/>
        <w:t>뼟</w:t>
      </w:r>
      <w:r>
        <w:rPr/>
        <w:t>ꓸ</w:t>
      </w:r>
      <w:r>
        <w:rPr/>
        <w:t>꽧꥘</w:t>
      </w:r>
      <w:r>
        <w:rPr>
          <w:rtl w:val="true"/>
        </w:rPr>
        <w:t>צּ</w:t>
      </w:r>
      <w:r>
        <w:rPr/>
        <w:t>듖</w:t>
      </w:r>
      <w:r>
        <w:rPr/>
        <w:t>ᛩ</w:t>
      </w:r>
      <w:r>
        <w:rPr/>
        <w:t>흎苍复언褛촊쳇꬞㏓</w:t>
      </w:r>
      <w:r>
        <w:rPr/>
        <w:t>ᒭ</w:t>
      </w:r>
      <w:r>
        <w:rPr/>
        <w:t>椅쬟</w:t>
      </w:r>
      <w:r>
        <w:rPr/>
        <w:t>ļ</w:t>
      </w:r>
      <w:r>
        <w:rPr/>
        <w:t>瞩㿃䵯씿ᅾ❨㸣譍풥㴹?씑飐넼</w:t>
      </w:r>
      <w:r>
        <w:rPr/>
        <w:t>ᾼ</w:t>
      </w:r>
      <w:r>
        <w:rPr/>
        <w:t>㧬</w:t>
      </w:r>
      <w:r>
        <w:rPr>
          <w:rtl w:val="true"/>
        </w:rPr>
        <w:t>ܛ</w:t>
      </w:r>
      <w:r>
        <w:rPr/>
        <w:t>㬠뺇妨籲</w:t>
      </w:r>
      <w:r>
        <w:rPr/>
        <w:t>ꗛ</w:t>
      </w:r>
      <w:r>
        <w:rPr/>
        <w:t>孝巸섰袜쫌</w:t>
      </w:r>
      <w:r>
        <w:rPr/>
        <w:t>Ϭ</w:t>
      </w:r>
      <w:r>
        <w:rPr/>
        <w:t>컔</w:t>
      </w:r>
      <w:r>
        <w:rPr/>
        <w:t>ҁ</w:t>
      </w:r>
      <w:r>
        <w:rPr/>
        <w:t>렑鈻</w:t>
      </w:r>
      <w:r>
        <w:rPr/>
        <w:t>ὃ</w:t>
      </w:r>
      <w:r>
        <w:rPr/>
        <w:t>䜣</w:t>
      </w:r>
      <w:r>
        <w:rPr/>
        <w:t>๤</w:t>
      </w:r>
      <w:r>
        <w:rPr/>
        <w:t>躶콜톯</w:t>
      </w:r>
      <w:r>
        <w:rPr/>
        <w:t>ᵖ</w:t>
      </w:r>
      <w:r>
        <w:rPr/>
        <w:t>퉽㉘糤벎敨餱鷁臆㷩姞셵掋닽ꁾ</w:t>
      </w:r>
      <w:r>
        <w:rPr/>
        <w:t>ൟ?</w:t>
      </w:r>
      <w:r>
        <w:rPr/>
        <w:t>婚</w:t>
      </w:r>
      <w:r>
        <w:rPr/>
        <w:t>N</w:t>
      </w:r>
      <w:r>
        <w:rPr/>
        <w:t>㋙쓒좮</w:t>
      </w:r>
      <w:r>
        <w:rPr/>
        <w:t>ᴷ⪩</w:t>
      </w:r>
      <w:r>
        <w:rPr/>
        <w:t>扐늏㏥</w:t>
      </w:r>
      <w:r>
        <w:rPr/>
        <w:t>Ӽ</w:t>
      </w:r>
      <w:r>
        <w:rPr/>
        <w:t>駩侑죩簻</w:t>
      </w:r>
      <w:r>
        <w:rPr/>
        <w:t>੸</w:t>
      </w:r>
      <w:r>
        <w:rPr/>
        <w:t>돃췢꼍䨙</w:t>
      </w:r>
      <w:r>
        <w:rPr/>
        <w:t>ƺ</w:t>
      </w:r>
      <w:r>
        <w:rPr/>
        <w:t>輡</w:t>
      </w:r>
      <w:r>
        <w:rPr>
          <w:rtl w:val="true"/>
        </w:rPr>
        <w:t>ޖ</w:t>
      </w:r>
      <w:r>
        <w:rPr/>
        <w:t>䡾ꁴ⃒뚶</w:t>
      </w:r>
      <w:r>
        <w:rPr/>
        <w:t>௨</w:t>
      </w:r>
      <w:r>
        <w:rPr/>
        <w:t>粉秱䯢퐿</w:t>
      </w:r>
      <w:r>
        <w:rPr/>
        <w:t>ѵ</w:t>
      </w:r>
      <w:r>
        <w:rPr/>
        <w:t>쾋驷讵頥貙璈쮉</w:t>
      </w:r>
      <w:r>
        <w:rPr/>
        <w:t>ᛎ</w:t>
      </w:r>
      <w:r>
        <w:rPr/>
        <w:t>턷虅圄</w:t>
      </w:r>
      <w:r>
        <w:rPr/>
        <w:t>ԯ</w:t>
      </w:r>
      <w:r>
        <w:rPr/>
        <w:t>륶臇阹즷懭掷냰卩㿅</w:t>
      </w:r>
      <w:r>
        <w:rPr>
          <w:rtl w:val="true"/>
        </w:rPr>
        <w:t>שׂ</w:t>
      </w:r>
      <w:r>
        <w:rPr/>
        <w:t>鏽麺肱</w:t>
      </w:r>
      <w:r>
        <w:rPr/>
        <w:t>Ⴎ</w:t>
      </w:r>
      <w:r>
        <w:rPr/>
        <w:t>킄</w:t>
      </w:r>
      <w:r>
        <w:rPr/>
        <w:t>ᤊ</w:t>
      </w:r>
      <w:r>
        <w:rPr/>
        <w:t>뙡聆螶?尌</w:t>
      </w:r>
      <w:r>
        <w:rPr/>
        <w:t>ᔔ</w:t>
      </w:r>
      <w:r>
        <w:rPr/>
        <w:t>黁놳ꥼ棱⚿</w:t>
      </w:r>
      <w:r>
        <w:rPr>
          <w:rtl w:val="true"/>
        </w:rPr>
        <w:t>זּ</w:t>
      </w:r>
      <w:r>
        <w:rPr/>
        <w:t>嵸瑩캅께峽雲此⪩⊸</w:t>
      </w:r>
      <w:r>
        <w:rPr/>
        <w:t>Ҁ</w:t>
      </w:r>
      <w:r>
        <w:rPr/>
        <w:t>攪燎</w:t>
      </w:r>
      <w:r>
        <w:rPr/>
        <w:t>ୣ</w:t>
      </w:r>
      <w:r>
        <w:rPr/>
        <w:t>㱦鰣</w:t>
      </w:r>
      <w:r>
        <w:rPr/>
        <w:t>ꭌẇꝸ</w:t>
      </w:r>
      <w:r>
        <w:rPr/>
        <w:t>柇節鯰蟃縻뽭洕캉歳睹⭰⫌䘇⒜佡匔??윟蕞㛔ꇑ</w:t>
      </w:r>
      <w:r>
        <w:rPr>
          <w:rtl w:val="true"/>
        </w:rPr>
        <w:t>ﰵ</w:t>
      </w:r>
      <w:r>
        <w:rPr/>
        <w:t></w:t>
      </w:r>
      <w:r>
        <w:rPr/>
        <w:t>宛</w:t>
      </w:r>
      <w:r>
        <w:rPr/>
        <w:t>ⴌⲏ</w:t>
      </w:r>
      <w:r>
        <w:rPr/>
        <w:t>ᦐ</w:t>
      </w:r>
      <w:r>
        <w:rPr/>
        <w:t>羳밌鱳躾퐸됤쵟᥼䧰㟃＀蒿쑶면鞍뛞</w:t>
      </w:r>
      <w:r>
        <w:rPr/>
        <w:t>ᜥ</w:t>
      </w:r>
      <w:r>
        <w:rPr/>
        <w:t>꒘⨮売䃩䵅끮썼ᇱ㟀뼑ꂞ漆碊?</w:t>
      </w:r>
      <w:r>
        <w:rPr>
          <w:rtl w:val="true"/>
        </w:rPr>
        <w:t>אַ</w:t>
      </w:r>
      <w:r>
        <w:rPr/>
        <w:t>?</w:t>
      </w:r>
      <w:r>
        <w:rPr/>
        <w:t>㔌鉅롤</w:t>
      </w:r>
      <w:r>
        <w:rPr/>
        <w:t>ኌ</w:t>
      </w:r>
      <w:r>
        <w:rPr/>
        <w:t>Ā</w:t>
      </w:r>
      <w:r>
        <w:rPr/>
        <w:t>﫣</w:t>
      </w:r>
      <w:r>
        <w:rPr/>
        <w:t>ᤄ</w:t>
      </w:r>
      <w:r>
        <w:rPr/>
        <w:t>瘴骰♦碟싟</w:t>
      </w:r>
      <w:r>
        <w:rPr/>
        <w:t>۪</w:t>
      </w:r>
      <w:r>
        <w:rPr/>
        <w:t>侤毞</w:t>
      </w:r>
      <w:r>
        <w:rPr/>
        <w:t>ⲷ</w:t>
      </w:r>
      <w:r>
        <w:rPr/>
        <w:t>蛲⟙␱䓲눷</w:t>
      </w:r>
      <w:r>
        <w:rPr/>
        <w:t>ᰝ</w:t>
      </w:r>
      <w:r>
        <w:rPr/>
        <w:t>胳䝑骮䘮摴멧諼㖬桍⽜늹튑</w:t>
      </w:r>
      <w:r>
        <w:rPr/>
        <w:t>ᶞ</w:t>
      </w:r>
      <w:r>
        <w:rPr/>
        <w:t>䆍</w:t>
      </w:r>
      <w:r>
        <w:rPr/>
        <w:t>ɧ</w:t>
      </w:r>
      <w:r>
        <w:rPr/>
        <w:t>绣</w:t>
      </w:r>
      <w:r>
        <w:rPr>
          <w:rtl w:val="true"/>
        </w:rPr>
        <w:t>ﰥ</w:t>
      </w:r>
      <w:r>
        <w:rPr/>
        <w:t>灲</w:t>
      </w:r>
      <w:r>
        <w:rPr/>
        <w:t>༣ܵ</w:t>
      </w:r>
      <w:r>
        <w:rPr/>
        <w:t>㙷냮秲绔鼂?︓颒矝뇞퉥覶鈛</w:t>
      </w:r>
      <w:r>
        <w:rPr/>
        <w:t>๓᠘</w:t>
      </w:r>
      <w:r>
        <w:rPr/>
        <w:t>㳴♺鰳䍱</w:t>
      </w:r>
      <w:r>
        <w:rPr/>
        <w:t>ੜ</w:t>
      </w:r>
      <w:r>
        <w:rPr/>
        <w:t>寊鉅⪆䝆</w:t>
      </w:r>
      <w:r>
        <w:rPr/>
        <w:t>՘ṁѵᔣ</w:t>
      </w:r>
      <w:r>
        <w:rPr/>
        <w:t>ㅼ毣鼊簻킥谵顴?嶏䕕᤬쟐</w:t>
      </w:r>
      <w:r>
        <w:rPr/>
        <w:t>ɩ</w:t>
      </w:r>
      <w:r>
        <w:rPr/>
        <w:t>ꢷ</w:t>
      </w:r>
      <w:r>
        <w:rPr/>
        <w:t>낛뇳忇꿚蟁縩</w:t>
      </w:r>
      <w:r>
        <w:rPr/>
        <w:t>⣸</w:t>
      </w:r>
      <w:r>
        <w:rPr/>
        <w:t>嗱</w:t>
      </w:r>
      <w:r>
        <w:rPr/>
        <w:t>ᛯ䷖</w:t>
      </w:r>
      <w:r>
        <w:rPr/>
        <w:t>淵㭽﹒쭭㍄喘湓왰瀻⥪⮞籐쏯</w:t>
      </w:r>
      <w:r>
        <w:rPr/>
        <w:t>è︥</w:t>
      </w:r>
      <w:r>
        <w:rPr/>
        <w:t>ꊱ䮋</w:t>
      </w:r>
      <w:r>
        <w:rPr/>
        <w:t>ᢘ</w:t>
      </w:r>
      <w:r>
        <w:rPr/>
        <w:t>줮䯌一譨淘ꇰ＀呭</w:t>
      </w:r>
      <w:r>
        <w:rPr/>
        <w:t>࿂</w:t>
      </w:r>
      <w:r>
        <w:rPr/>
        <w:t>鸤</w:t>
      </w:r>
      <w:r>
        <w:rPr/>
        <w:t>ዟ</w:t>
      </w:r>
      <w:r>
        <w:rPr/>
        <w:t>깶섴</w:t>
      </w:r>
      <w:r>
        <w:rPr/>
        <w:t>ⴙ</w:t>
      </w:r>
      <w:r>
        <w:rPr/>
        <w:t>籿璑艰</w:t>
      </w:r>
      <w:r>
        <w:rPr/>
        <w:t>৆</w:t>
      </w:r>
      <w:r>
        <w:rPr/>
        <w:t>玎熊渶</w:t>
      </w:r>
      <w:r>
        <w:rPr/>
        <w:t>ቤ</w:t>
      </w:r>
      <w:r>
        <w:rPr/>
        <w:t>鸩</w:t>
      </w:r>
      <w:r>
        <w:rPr>
          <w:rtl w:val="true"/>
        </w:rPr>
        <w:t>ﶠ</w:t>
      </w:r>
      <w:r>
        <w:rPr/>
        <w:t>㸓쒗縒託俔겭쓲䔥뒘⩗瀊셰챆炠䆇㖃쟏蘿</w:t>
      </w:r>
      <w:r>
        <w:rPr/>
        <w:t>፯</w:t>
      </w:r>
      <w:r>
        <w:rPr/>
        <w:t>＀뉼ㆭ㢿棌녚?킼젆䬦硬</w:t>
      </w:r>
      <w:r>
        <w:rPr/>
        <w:t>ȉä</w:t>
      </w:r>
      <w:r>
        <w:rPr/>
        <w:t>่</w:t>
      </w:r>
      <w:r>
        <w:rPr/>
        <w:t>ꥱ냓㢟蝷</w:t>
      </w:r>
      <w:r>
        <w:rPr/>
        <w:t>৿</w:t>
      </w:r>
      <w:r>
        <w:rPr/>
      </w:r>
      <w:r>
        <w:rPr/>
        <w:t>㟣孙縭橚鳂얘硞䭹틞졮蟷詋飉</w:t>
      </w:r>
      <w:r>
        <w:rPr/>
        <w:t>ᰎ</w:t>
      </w:r>
      <w:r>
        <w:rPr/>
        <w:t>?</w:t>
      </w:r>
      <w:r>
        <w:rPr/>
        <w:t>밾嬉㎤뤯蜵?벺薰捱</w:t>
      </w:r>
      <w:r>
        <w:rPr/>
        <w:t>ගയ</w:t>
      </w:r>
      <w:r>
        <w:rPr/>
        <w:t>醵眐쑰</w:t>
      </w:r>
      <w:r>
        <w:rPr/>
        <w:t>จꧤ</w:t>
      </w:r>
      <w:r>
        <w:rPr/>
        <w:t>歰</w:t>
      </w:r>
      <w:r>
        <w:rPr/>
        <w:t>ḩ</w:t>
      </w:r>
      <w:r>
        <w:rPr>
          <w:rtl w:val="true"/>
        </w:rPr>
        <w:t>ﶠ</w:t>
      </w:r>
      <w:r>
        <w:rPr/>
        <w:t>븞쟰譐</w:t>
      </w:r>
      <w:r>
        <w:rPr/>
        <w:t>ᐋ</w:t>
      </w:r>
      <w:r>
        <w:rPr/>
        <w:t>謣뫎훢?켕파⊴氲ꐒ</w:t>
      </w:r>
      <w:r>
        <w:rPr/>
        <w:t>࿌</w:t>
      </w:r>
      <w:r>
        <w:rPr/>
        <w:t>ㆌ</w:t>
      </w:r>
      <w:r>
        <w:rPr/>
        <w:t>ẇ</w:t>
      </w:r>
      <w:r>
        <w:rPr/>
        <w:t>㓣</w:t>
      </w:r>
      <w:r>
        <w:rPr/>
        <w:t>ᵽ˧⟻⭾</w:t>
      </w:r>
      <w:r>
        <w:rPr/>
        <w:t>큭쏗㨿贵텱⍱礫</w:t>
      </w:r>
      <w:r>
        <w:rPr/>
        <w:t>᭕</w:t>
      </w:r>
      <w:r>
        <w:rPr/>
        <w:t>褅ꁴ</w:t>
      </w:r>
      <w:r>
        <w:rPr>
          <w:rtl w:val="true"/>
        </w:rPr>
        <w:t>ࣅ</w:t>
      </w:r>
      <w:r>
        <w:rPr/>
        <w:t>鐄</w:t>
      </w:r>
      <w:r>
        <w:rPr/>
        <w:t>ѹ</w:t>
      </w:r>
      <w:r>
        <w:rPr/>
        <w:t>訰灻</w:t>
      </w:r>
      <w:r>
        <w:rPr>
          <w:rtl w:val="true"/>
        </w:rPr>
        <w:t>ﯔ</w:t>
      </w:r>
      <w:r>
        <w:rPr/>
        <w:t>땧懜?</w:t>
      </w:r>
      <w:r>
        <w:rPr/>
        <w:t>Ẽ</w:t>
      </w:r>
      <w:r>
        <w:rPr/>
        <w:t>碎貲뗌瘲</w:t>
      </w:r>
      <w:r>
        <w:rPr/>
        <w:t>ᡁ</w:t>
      </w:r>
      <w:r>
        <w:rPr/>
        <w:t>四聱鎓鱠᳭㕜贊㿰溉䏄</w:t>
      </w:r>
      <w:r>
        <w:rPr/>
        <w:t>ᚋ</w:t>
      </w:r>
      <w:r>
        <w:rPr/>
        <w:t>ꆼ䬬垈</w:t>
      </w:r>
      <w:r>
        <w:rPr>
          <w:rtl w:val="true"/>
        </w:rPr>
        <w:t>ﯖ</w:t>
      </w:r>
      <w:r>
        <w:rPr/>
        <w:t>惟琦㻱㶀</w:t>
      </w:r>
      <w:r>
        <w:rPr/>
        <w:t>ꢷ</w:t>
      </w:r>
      <w:r>
        <w:rPr/>
        <w:t>냯揧⾍㾵㞁籩廓縛磃勒</w:t>
      </w:r>
      <w:r>
        <w:rPr>
          <w:rtl w:val="true"/>
        </w:rPr>
        <w:t>ﱅ</w:t>
      </w:r>
      <w:r>
        <w:rPr/>
        <w:t>滐쥭跶틊</w:t>
      </w:r>
      <w:r>
        <w:rPr/>
        <w:t>ᙅⰑ</w:t>
      </w:r>
      <w:r>
        <w:rPr/>
        <w:t>臧身鲑鸱최捫諧빼</w:t>
      </w:r>
      <w:r>
        <w:rPr/>
        <w:t>ᯔ</w:t>
      </w:r>
      <w:r>
        <w:rPr/>
        <w:t>潵澅</w:t>
      </w:r>
      <w:r>
        <w:rPr/>
        <w:t>ḑ</w:t>
      </w:r>
      <w:r>
        <w:rPr/>
        <w:t>풵⮙⸮歷鹙妙?挤阤鎞꒓髌ꏍ罪⭍뛰緞꿱❚㇪蒆퍬?尮㮜箬靻鷷輾㡼㳸柢</w:t>
      </w:r>
      <w:r>
        <w:rPr/>
        <w:t>ി</w:t>
      </w:r>
      <w:r>
        <w:rPr/>
        <w:t>쎞㓕⛓</w:t>
      </w:r>
      <w:r>
        <w:rPr/>
        <w:t>ꗔ</w:t>
      </w:r>
      <w:r>
        <w:rPr/>
        <w:t>ꁹꆸ筶〪깲</w:t>
      </w:r>
      <w:r>
        <w:rPr/>
        <w:t>ᧇ</w:t>
      </w:r>
      <w:r>
        <w:rPr/>
        <w:t>ñ</w:t>
      </w:r>
      <w:r>
        <w:rPr/>
        <w:t>튒莵싶ゼ</w:t>
      </w:r>
      <w:r>
        <w:rPr/>
        <w:t>৻</w:t>
      </w:r>
      <w:r>
        <w:rPr/>
        <w:t>凼</w:t>
      </w:r>
      <w:r>
        <w:rPr/>
        <w:t>Ὸ</w:t>
      </w:r>
      <w:r>
        <w:rPr/>
        <w:t>藢᣼ㆡ歗兞칂?葜</w:t>
      </w:r>
      <w:r>
        <w:rPr/>
        <w:t>ᘙ</w:t>
      </w:r>
      <w:r>
        <w:rPr/>
        <w:t>傻뤄躁놞?訾䏔罪</w:t>
      </w:r>
      <w:r>
        <w:rPr/>
        <w:t>Ὶ⫦</w:t>
      </w:r>
      <w:r>
        <w:rPr/>
        <w:t>㥵簁</w:t>
      </w:r>
      <w:r>
        <w:rPr/>
        <w:t>ꝅ</w:t>
      </w:r>
      <w:r>
        <w:rPr/>
        <w:t>㖭얈폐뭜䚬</w:t>
      </w:r>
      <w:r>
        <w:rPr/>
        <w:t>ᦀ</w:t>
      </w:r>
      <w:r>
        <w:rPr/>
        <w:t>웲㞂䜣</w:t>
      </w:r>
      <w:r>
        <w:rPr/>
        <w:t>ⅎ</w:t>
      </w:r>
      <w:r>
        <w:rPr>
          <w:rtl w:val="true"/>
        </w:rPr>
        <w:t>ݣ</w:t>
      </w:r>
      <w:r>
        <w:rPr/>
        <w:t>犍鄩驾㻸ꥥ絇왞</w:t>
      </w:r>
      <w:r>
        <w:rPr/>
        <w:t>ⷔ</w:t>
      </w:r>
      <w:r>
        <w:rPr/>
        <w:t>㔆踛禞</w:t>
      </w:r>
      <w:r>
        <w:rPr>
          <w:rtl w:val="true"/>
        </w:rPr>
        <w:t>ޑ</w:t>
      </w:r>
      <w:r>
        <w:rPr/>
        <w:t>ꋇ瘟拾鱶䶯甅쟃⿚䏡迅浩</w:t>
      </w:r>
      <w:r>
        <w:rPr>
          <w:rtl w:val="true"/>
        </w:rPr>
        <w:t>ﰻ</w:t>
      </w:r>
      <w:r>
        <w:rPr/>
        <w:t></w:t>
      </w:r>
      <w:r>
        <w:rPr/>
        <w:t>쯫経䏧읭絬扩鎹幈㣇䉁왈</w:t>
      </w:r>
      <w:r>
        <w:rPr/>
        <w:t>᠄</w:t>
      </w:r>
      <w:r>
        <w:rPr/>
        <w:t>퐵憦䏱</w:t>
      </w:r>
      <w:r>
        <w:rPr/>
        <w:t>௶</w:t>
      </w:r>
      <w:r>
        <w:rPr/>
        <w:t>駸揰䷡</w:t>
      </w:r>
      <w:r>
        <w:rPr/>
        <w:t>ⵎ</w:t>
      </w:r>
      <w:r>
        <w:rPr/>
        <w:t>测凕뢵퍭糃渊蘛쬕凲鳠</w:t>
      </w:r>
      <w:r>
        <w:rPr/>
        <w:t>ቱ</w:t>
      </w:r>
      <w:r>
        <w:rPr/>
        <w:t>侑?螿</w:t>
      </w:r>
      <w:r>
        <w:rPr/>
        <w:t>፼៱</w:t>
      </w:r>
      <w:r>
        <w:rPr/>
        <w:t>䍉靘낷냛짥屆傤逾㎆又죤</w:t>
      </w:r>
      <w:r>
        <w:rPr/>
        <w:t>ẇ</w:t>
      </w:r>
      <w:r>
        <w:rPr/>
        <w:t>넴骰팺㯛?毻</w:t>
      </w:r>
      <w:r>
        <w:rPr>
          <w:rtl w:val="true"/>
        </w:rPr>
        <w:t>ﮄ</w:t>
      </w:r>
      <w:r>
        <w:rPr/>
        <w:t>랶뚌줬깰</w:t>
      </w:r>
      <w:r>
        <w:rPr/>
        <w:t>ꢠ</w:t>
      </w:r>
      <w:r>
        <w:rPr/>
        <w:t>撓䉗癃</w:t>
      </w:r>
      <w:r>
        <w:rPr/>
        <w:t>ᢿ</w:t>
      </w:r>
      <w:r>
        <w:rPr/>
        <w:t>泏茒伦?蹑</w:t>
      </w:r>
      <w:r>
        <w:rPr/>
        <w:t>ῶ</w:t>
      </w:r>
      <w:r>
        <w:rPr/>
        <w:t>荩谠扈̙㮺鿮⤷罩꾏信缀楷弍뗙뻟긴睚皥椚䥯</w:t>
      </w:r>
      <w:r>
        <w:rPr/>
        <w:t>ⱁ</w:t>
      </w:r>
      <w:r>
        <w:rPr/>
        <w:t>쁤?㉳퀎ひ䝺豷롟뇝簵</w:t>
      </w:r>
      <w:r>
        <w:rPr/>
        <w:t>ჼ⦏</w:t>
      </w:r>
      <w:r>
        <w:rPr/>
        <w:t>잚?㖬㩕뱰瞖秄䣎젇?쿆㯱誕᝻</w:t>
      </w:r>
      <w:r>
        <w:rPr/>
        <w:t>໧</w:t>
      </w:r>
      <w:r>
        <w:rPr/>
        <w:t>㝣</w:t>
      </w:r>
      <w:r>
        <w:rPr>
          <w:rtl w:val="true"/>
        </w:rPr>
        <w:t>ﭤ</w:t>
      </w:r>
      <w:r>
        <w:rPr/>
        <w:t>簐믖</w:t>
      </w:r>
      <w:r>
        <w:rPr/>
        <w:t>ᝈ</w:t>
      </w:r>
      <w:r>
        <w:rPr/>
        <w:t>룕딛</w:t>
      </w:r>
      <w:r>
        <w:rPr/>
        <w:t>չ</w:t>
      </w:r>
      <w:r>
        <w:rPr/>
        <w:t>谩睷摒</w:t>
      </w:r>
      <w:r>
        <w:rPr>
          <w:rtl w:val="true"/>
        </w:rPr>
        <w:t>ء</w:t>
      </w:r>
      <w:r>
        <w:rPr/>
        <w:t>眞䄥䀝䬁辧㑲</w:t>
      </w:r>
      <w:r>
        <w:rPr/>
        <w:t>૧</w:t>
      </w:r>
      <w:r>
        <w:rPr/>
        <w:t>秱⯢블确ퟅ帧뢸紺蘗뎌䮸늖</w:t>
      </w:r>
      <w:r>
        <w:rPr/>
        <w:t>ިᭈ</w:t>
      </w:r>
      <w:r>
        <w:rPr/>
        <w:t>ᵽ</w:t>
      </w:r>
      <w:r>
        <w:rPr/>
        <w:t>잭┑?</w:t>
      </w:r>
      <w:r>
        <w:rPr/>
        <w:t>ⴏ</w:t>
      </w:r>
      <w:r>
        <w:rPr/>
        <w:t>癝㝕벾듰幝?捻ᆍꐜ럌䃎ほ</w:t>
      </w:r>
      <w:r>
        <w:rPr/>
        <w:t>ፏ</w:t>
      </w:r>
      <w:r>
        <w:rPr/>
        <w:t>醠맙?闷쏏</w:t>
      </w:r>
      <w:r>
        <w:rPr/>
        <w:t>ᚗ</w:t>
      </w:r>
      <w:r>
        <w:rPr/>
        <w:t>鋉ꃽ醮蒋</w:t>
      </w:r>
      <w:r>
        <w:rPr/>
        <w:t>म</w:t>
      </w:r>
      <w:r>
        <w:rPr/>
        <w:t>啉</w:t>
      </w:r>
      <w:r>
        <w:rPr/>
        <w:t>Ѕ</w:t>
      </w:r>
      <w:r>
        <w:rPr/>
        <w:t>瀣</w:t>
      </w:r>
      <w:r>
        <w:rPr/>
        <w:t>Ẵ</w:t>
      </w:r>
      <w:r>
        <w:rPr/>
        <w:t>鋖셽</w:t>
      </w:r>
      <w:r>
        <w:rPr/>
        <w:t>౨</w:t>
      </w:r>
      <w:r>
        <w:rPr/>
        <w:t>縼</w:t>
      </w:r>
      <w:r>
        <w:rPr>
          <w:rtl w:val="true"/>
        </w:rPr>
        <w:t>ﰹ</w:t>
      </w:r>
      <w:r>
        <w:rPr/>
        <w:t>＀蕩濱櫿</w:t>
      </w:r>
      <w:r>
        <w:rPr/>
        <w:t>Q</w:t>
      </w:r>
      <w:r>
        <w:rPr/>
        <w:t>뫓</w:t>
      </w:r>
      <w:r>
        <w:rPr>
          <w:rtl w:val="true"/>
        </w:rPr>
        <w:t>ﰹ</w:t>
      </w:r>
      <w:r>
        <w:rPr/>
        <w:t>甿鄔폚녷漰옰覸鲰㴳삡䞢</w:t>
      </w:r>
      <w:r>
        <w:rPr/>
        <w:t>௙</w:t>
      </w:r>
      <w:r>
        <w:rPr/>
        <w:t>ᶮ</w:t>
      </w:r>
      <w:r>
        <w:rPr/>
        <w:t>莭◐</w:t>
      </w:r>
      <w:r>
        <w:rPr/>
        <w:t>#</w:t>
      </w:r>
      <w:r>
        <w:rPr/>
        <w:t>梗⋣俕</w:t>
      </w:r>
      <w:r>
        <w:rPr/>
        <w:t>ⵣ</w:t>
      </w:r>
      <w:r>
        <w:rPr/>
        <w:t>몴頩弲㝐쫘㠣₎</w:t>
      </w:r>
      <w:r>
        <w:rPr/>
        <w:t>༴</w:t>
      </w:r>
      <w:r>
        <w:rPr/>
        <w:t>똙딯觵譍䏀鸀诅佄</w:t>
      </w:r>
      <w:r>
        <w:rPr/>
        <w:t>꛶</w:t>
      </w:r>
      <w:r>
        <w:rPr/>
        <w:t>몾넄빔酆묎얓ꈗ컜鸹抮⭍</w:t>
      </w:r>
      <w:r>
        <w:rPr/>
        <w:t>єᾆ</w:t>
      </w:r>
      <w:r>
        <w:rPr>
          <w:rtl w:val="true"/>
        </w:rPr>
        <w:t>ﰽ</w:t>
      </w:r>
      <w:r>
        <w:rPr/>
        <w:t>矢辀븯鷢젣飪﹬</w:t>
      </w:r>
      <w:r>
        <w:rPr/>
        <w:t>៬</w:t>
      </w:r>
      <w:r>
        <w:rPr/>
        <w:t>㧙</w:t>
      </w:r>
      <w:r>
        <w:rPr/>
        <w:t>ⁿ</w:t>
      </w:r>
      <w:r>
        <w:rPr/>
        <w:t>邆</w:t>
      </w:r>
      <w:r>
        <w:rPr/>
        <w:t>Ҁ</w:t>
      </w:r>
      <w:r>
        <w:rPr/>
        <w:t>伀釘僟䚁⼲쿆＀跾⧸玣砇몎醬彪㩼﫼㚺碹蟉曅얲䦵钹₀</w:t>
      </w:r>
      <w:r>
        <w:rPr/>
        <w:t>ᓮ</w:t>
      </w:r>
      <w:r>
        <w:rPr/>
        <w:t>㰑휴鉖</w:t>
      </w:r>
      <w:r>
        <w:rPr/>
        <w:t>ặ</w:t>
      </w:r>
      <w:r>
        <w:rPr/>
        <w:t>㮿</w:t>
      </w:r>
      <w:r>
        <w:rPr/>
        <w:t>ᕼ</w:t>
      </w:r>
      <w:r>
        <w:rPr/>
        <w:t>糸燠筝</w:t>
      </w:r>
      <w:r>
        <w:rPr/>
        <w:t>૫</w:t>
      </w:r>
      <w:r>
        <w:rPr/>
        <w:t>앷ힺ壱</w:t>
      </w:r>
      <w:r>
        <w:rPr/>
        <w:t>ᖛ</w:t>
      </w:r>
      <w:r>
        <w:rPr/>
        <w:t>巙읳攢䠔</w:t>
      </w:r>
      <w:r>
        <w:rPr/>
        <w:t>⡭</w:t>
      </w:r>
      <w:r>
        <w:rPr/>
        <w:t>꺤攜⧧㱐ꈫ?砟䟰</w:t>
      </w:r>
      <w:r>
        <w:rPr>
          <w:rtl w:val="true"/>
        </w:rPr>
        <w:t>ڟ</w:t>
      </w:r>
      <w:r>
        <w:rPr/>
        <w:t></w:t>
      </w:r>
      <w:r>
        <w:rPr/>
        <w:t>律埒</w:t>
      </w:r>
      <w:r>
        <w:rPr/>
        <w:t>ⶵ</w:t>
      </w:r>
      <w:r>
        <w:rPr/>
        <w:t>坨</w:t>
      </w:r>
      <w:r>
        <w:rPr/>
        <w:t>ً</w:t>
      </w:r>
      <w:r>
        <w:rPr>
          <w:rtl w:val="true"/>
        </w:rPr>
        <w:t>ﮗ</w:t>
      </w:r>
      <w:r>
        <w:rPr/>
        <w:t>๐⋀</w:t>
      </w:r>
      <w:r>
        <w:rPr/>
        <w:t>㋅颀䞳⤸촤苶ᷠ㾎</w:t>
      </w:r>
      <w:r>
        <w:rPr/>
        <w:t>ḑ</w:t>
      </w:r>
      <w:r>
        <w:rPr/>
        <w:t>딧蘣펵</w:t>
      </w:r>
      <w:r>
        <w:rPr>
          <w:rtl w:val="true"/>
        </w:rPr>
        <w:t>ﴃ</w:t>
      </w:r>
      <w:r>
        <w:rPr/>
        <w:t>宎⼹瓝筌等ꑎ뮓眍윸</w:t>
      </w:r>
      <w:r>
        <w:rPr/>
        <w:t>ܸ</w:t>
      </w:r>
      <w:r>
        <w:rPr/>
        <w:t>셠⯸및</w:t>
      </w:r>
      <w:r>
        <w:rPr/>
        <w:t>ᩏ</w:t>
      </w:r>
      <w:r>
        <w:rPr/>
        <w:t>袼䷢ℒ촶韡꺦뚍먼鲅凟᧎</w:t>
      </w:r>
      <w:r>
        <w:rPr>
          <w:rtl w:val="true"/>
        </w:rPr>
        <w:t>࠸</w:t>
      </w:r>
      <w:r>
        <w:rPr/>
        <w:t></w:t>
      </w:r>
      <w:r>
        <w:rPr/>
        <w:t>棿</w:t>
      </w:r>
      <w:r>
        <w:rPr/>
        <w:t>#</w:t>
      </w:r>
      <w:r>
        <w:rPr/>
        <w:t>簡</w:t>
      </w:r>
      <w:r>
        <w:rPr/>
        <w:t>Ѫ</w:t>
      </w:r>
      <w:r>
        <w:rPr/>
        <w:t>︰㪽?忩覧낾뒗辑</w:t>
      </w:r>
      <w:r>
        <w:rPr/>
        <w:t>ๆ</w:t>
      </w:r>
      <w:r>
        <w:rPr/>
        <w:t>熀秢骎ꁳ徲럅</w:t>
      </w:r>
      <w:r>
        <w:rPr/>
        <w:t>ᵓ</w:t>
      </w:r>
      <w:r>
        <w:rPr/>
        <w:t>썸彟鍕뻕氞䖺픮汌偝䊈鼁岢</w:t>
      </w:r>
      <w:r>
        <w:rPr/>
        <w:t>ꪫ</w:t>
      </w:r>
      <w:r>
        <w:rPr/>
        <w:t>#</w:t>
      </w:r>
      <w:r>
        <w:rPr/>
        <w:t>ฺ</w:t>
      </w:r>
      <w:r>
        <w:rPr/>
        <w:t>骶쌽</w:t>
      </w:r>
      <w:r>
        <w:rPr/>
        <w:t>ῇ?</w:t>
      </w:r>
      <w:r>
        <w:rPr/>
        <w:t>톾᯸䍑蠒ン譨량苁䘗⌼낡‼</w:t>
      </w:r>
      <w:r>
        <w:rPr/>
        <w:t>ꛭ</w:t>
      </w:r>
      <w:r>
        <w:rPr/>
        <w:t>푮됿</w:t>
      </w:r>
      <w:r>
        <w:rPr/>
        <w:t>ᜧ</w:t>
      </w:r>
      <w:r>
        <w:rPr/>
        <w:t>蜞䕅턤</w:t>
      </w:r>
      <w:r>
        <w:rPr/>
        <w:t>ᩱ✼</w:t>
      </w:r>
      <w:r>
        <w:rPr/>
        <w:t>褏챔掮?왹쏥믱簶㸧ꉅ</w:t>
      </w:r>
      <w:r>
        <w:rPr/>
        <w:t>ꗔꤍ</w:t>
      </w:r>
      <w:r>
        <w:rPr/>
        <w:t>髛↖䮹</w:t>
      </w:r>
      <w:r>
        <w:rPr/>
        <w:t>ᱥስ</w:t>
      </w:r>
      <w:r>
        <w:rPr/>
        <w:t>徼䠜盷꒐峧밥싾⛱</w:t>
      </w:r>
      <w:r>
        <w:rPr/>
        <w:t>ᶟ</w:t>
      </w:r>
      <w:r>
        <w:rPr/>
        <w:t>蒵</w:t>
      </w:r>
      <w:r>
        <w:rPr/>
        <w:t>Ἅ</w:t>
      </w:r>
      <w:r>
        <w:rPr/>
        <w:t>슺꺥ᆖ숏</w:t>
      </w:r>
      <w:r>
        <w:rPr/>
        <w:t>ၩ</w:t>
      </w:r>
      <w:r>
        <w:rPr/>
        <w:t>曛</w:t>
      </w:r>
      <w:r>
        <w:rPr/>
        <w:t>Ɋ</w:t>
      </w:r>
      <w:r>
        <w:rPr/>
        <w:t>ꍤ苀</w:t>
      </w:r>
      <w:r>
        <w:rPr/>
        <w:t>ɱ</w:t>
      </w:r>
      <w:r>
        <w:rPr/>
        <w:t>遽㍅肷贾</w:t>
      </w:r>
      <w:r>
        <w:rPr/>
        <w:t>῰</w:t>
      </w:r>
      <w:r>
        <w:rPr/>
        <w:t>枈涯蟼䏢䵺䭱猦龡塹</w:t>
      </w:r>
      <w:r>
        <w:rPr/>
        <w:t>तत⒪</w:t>
      </w:r>
      <w:r>
        <w:rPr/>
        <w:t>ꀤ㘹짇乆乐</w:t>
      </w:r>
      <w:r>
        <w:rPr>
          <w:rtl w:val="true"/>
        </w:rPr>
        <w:t>ﰼ</w:t>
      </w:r>
      <w:r>
        <w:rPr/>
        <w:t></w:t>
      </w:r>
      <w:r>
        <w:rPr/>
        <w:t>裗᪞鞧?놢늋</w:t>
      </w:r>
      <w:r>
        <w:rPr>
          <w:rtl w:val="true"/>
        </w:rPr>
        <w:t>ﴧ</w:t>
      </w:r>
      <w:r>
        <w:rPr/>
        <w:t>垴</w:t>
      </w:r>
      <w:r>
        <w:rPr>
          <w:rtl w:val="true"/>
        </w:rPr>
        <w:t>﬽</w:t>
      </w:r>
      <w:r>
        <w:rPr/>
        <w:t>퐁諤芭莂</w:t>
      </w:r>
      <w:r>
        <w:rPr/>
        <w:t>৷</w:t>
      </w:r>
      <w:r>
        <w:rPr/>
        <w:t>씖</w:t>
      </w:r>
      <w:r>
        <w:rPr/>
        <w:t>ᦉ</w:t>
      </w:r>
      <w:r>
        <w:rPr/>
        <w:t>旻䍸⽖</w:t>
      </w:r>
      <w:r>
        <w:rPr/>
        <w:t>ḑ</w:t>
      </w:r>
      <w:r>
        <w:rPr/>
        <w:t>퀴鼐檺譪䵣皖穹疰</w:t>
      </w:r>
      <w:r>
        <w:rPr/>
        <w:t>೓</w:t>
      </w:r>
      <w:r>
        <w:rPr/>
        <w:t>〸䣷</w:t>
      </w:r>
      <w:r>
        <w:rPr/>
        <w:t>Ẽ</w:t>
      </w:r>
      <w:r>
        <w:rPr/>
        <w:t>鸏</w:t>
      </w:r>
      <w:r>
        <w:rPr/>
        <w:t>ᰜ</w:t>
      </w:r>
      <w:r>
        <w:rPr/>
        <w:t>㹛</w:t>
      </w:r>
      <w:r>
        <w:rPr/>
        <w:t>ळ</w:t>
      </w:r>
      <w:r>
        <w:rPr/>
        <w:t>퐪䙹㗯</w:t>
      </w:r>
      <w:r>
        <w:rPr/>
        <w:t>ꩪ</w:t>
      </w:r>
      <w:r>
        <w:rPr/>
        <w:t>嘞</w:t>
      </w:r>
      <w:r>
        <w:rPr/>
        <w:t>᧰</w:t>
      </w:r>
      <w:r>
        <w:rPr/>
        <w:t>䞌</w:t>
      </w:r>
      <w:r>
        <w:rPr>
          <w:rtl w:val="true"/>
        </w:rPr>
        <w:t>ﱓ</w:t>
      </w:r>
      <w:r>
        <w:rPr/>
        <w:t>殢?꺡</w:t>
      </w:r>
      <w:r>
        <w:rPr/>
        <w:t>ꡨ</w:t>
      </w:r>
      <w:r>
        <w:rPr/>
        <w:t>멗魯</w:t>
      </w:r>
      <w:r>
        <w:rPr/>
        <w:t>ೈ</w:t>
      </w:r>
      <w:r>
        <w:rPr/>
        <w:t>皺</w:t>
      </w:r>
      <w:r>
        <w:rPr/>
        <w:t>٦</w:t>
      </w:r>
      <w:r>
        <w:rPr/>
        <w:t>勅佝ꂀ</w:t>
      </w:r>
      <w:r>
        <w:rPr>
          <w:rtl w:val="true"/>
        </w:rPr>
        <w:t>ٳ</w:t>
      </w:r>
      <w:r>
        <w:rPr/>
        <w:t>팮협?</w:t>
      </w:r>
      <w:r>
        <w:rPr/>
        <w:t>Ꮗ</w:t>
      </w:r>
      <w:r>
        <w:rPr/>
        <w:t>縘弗硆</w:t>
      </w:r>
      <w:r>
        <w:rPr>
          <w:rtl w:val="true"/>
        </w:rPr>
        <w:t>ﳝ</w:t>
      </w:r>
      <w:r>
        <w:rPr/>
        <w:t></w:t>
      </w:r>
      <w:r>
        <w:rPr/>
        <w:t>斕妣摤畢꺌갲</w:t>
      </w:r>
      <w:r>
        <w:rPr/>
        <w:t>ᠰ⃾</w:t>
      </w:r>
      <w:r>
        <w:rPr/>
        <w:t>挣</w:t>
      </w:r>
      <w:r>
        <w:rPr>
          <w:rtl w:val="true"/>
        </w:rPr>
        <w:t>چ</w:t>
      </w:r>
      <w:r>
        <w:rPr/>
        <w:t>갲㾈</w:t>
      </w:r>
      <w:r>
        <w:rPr/>
        <w:t>Ḽ</w:t>
      </w:r>
      <w:r>
        <w:rPr/>
        <w:t>턾᫸晿</w:t>
      </w:r>
      <w:r>
        <w:rPr/>
        <w:t>ᗸ</w:t>
      </w:r>
      <w:r>
        <w:rPr/>
        <w:t>舻隱랑</w:t>
      </w:r>
      <w:r>
        <w:rPr/>
        <w:t>቏</w:t>
      </w:r>
      <w:r>
        <w:rPr/>
        <w:t>뎅</w:t>
      </w:r>
      <w:r>
        <w:rPr/>
        <w:t>ⰷ</w:t>
      </w:r>
      <w:r>
        <w:rPr/>
        <w:t>㘳虥</w:t>
      </w:r>
      <w:r>
        <w:rPr/>
        <w:t>᠝</w:t>
      </w:r>
      <w:r>
        <w:rPr/>
        <w:t>伹샯䉗</w:t>
      </w:r>
      <w:r>
        <w:rPr/>
        <w:t>ඎ</w:t>
      </w:r>
      <w:r>
        <w:rPr/>
        <w:t>㡾톞</w:t>
      </w:r>
      <w:r>
        <w:rPr/>
        <w:t>ੋ</w:t>
      </w:r>
      <w:r>
        <w:rPr/>
        <w:t>翭殍</w:t>
      </w:r>
      <w:r>
        <w:rPr/>
        <w:t>௅</w:t>
      </w:r>
      <w:r>
        <w:rPr/>
        <w:t>囚</w:t>
      </w:r>
      <w:r>
        <w:rPr/>
        <w:t>Ɣ≫</w:t>
      </w:r>
      <w:r>
        <w:rPr/>
        <w:t>鍨튥ꌃ웰쟦</w:t>
      </w:r>
      <w:r>
        <w:rPr/>
        <w:t>೭</w:t>
      </w:r>
      <w:r>
        <w:rPr/>
        <w:t>籠瓾㟸ꇡ㼁椚纭꩏煹</w:t>
      </w:r>
      <w:r>
        <w:rPr>
          <w:rtl w:val="true"/>
        </w:rPr>
        <w:t>ﶱ</w:t>
      </w:r>
      <w:r>
        <w:rPr/>
        <w:t>㉁</w:t>
      </w:r>
      <w:r>
        <w:rPr/>
        <w:t>ꗚ</w:t>
      </w:r>
      <w:r>
        <w:rPr/>
        <w:t>駧뺑處払</w:t>
      </w:r>
      <w:r>
        <w:rPr>
          <w:rtl w:val="true"/>
        </w:rPr>
        <w:t>ﯙ᳧</w:t>
      </w:r>
      <w:r>
        <w:rPr/>
        <w:t>Ꝏ</w:t>
      </w:r>
      <w:r>
        <w:rPr/>
        <w:t>禥悹韡徍</w:t>
      </w:r>
      <w:r>
        <w:rPr/>
        <w:t>ᨦ</w:t>
      </w:r>
      <w:r>
        <w:rPr/>
        <w:t>붮?蠼➬?欛㵶텡㞁䄭댫</w:t>
      </w:r>
      <w:r>
        <w:rPr/>
        <w:t>ဆ</w:t>
      </w:r>
      <w:r>
        <w:rPr/>
        <w:t>䣎燚蹐?᳼⟡輐</w:t>
      </w:r>
      <w:r>
        <w:rPr/>
        <w:t>࿾</w:t>
      </w:r>
      <w:r>
        <w:rPr/>
        <w:t>쯗㕍竂</w:t>
      </w:r>
      <w:r>
        <w:rPr/>
        <w:t>⣥</w:t>
      </w:r>
      <w:r>
        <w:rPr/>
        <w:t>䴻䲱㏋琜</w:t>
      </w:r>
      <w:r>
        <w:rPr/>
        <w:t>Ᏺz⠟</w:t>
      </w:r>
      <w:r>
        <w:rPr/>
        <w:t>ㅭꁤ疧쮥샑썿ᇅ鵧</w:t>
      </w:r>
      <w:r>
        <w:rPr/>
        <w:t>ꫩ</w:t>
      </w:r>
      <w:r>
        <w:rPr/>
        <w:t>媖鑗暭晭楥㤘㠽</w:t>
      </w:r>
      <w:r>
        <w:rPr/>
        <w:t>৩</w:t>
      </w:r>
      <w:r>
        <w:rPr/>
        <w:t>苧㣿</w:t>
      </w:r>
      <w:r>
        <w:rPr/>
        <w:t>´</w:t>
      </w:r>
      <w:r>
        <w:rPr/>
        <w:t>澄Ⓗ록⏃師햴笩鸛쵷俒賖囬飜䬃뢨⊟</w:t>
      </w:r>
      <w:r>
        <w:rPr/>
        <w:t>ⶀ</w:t>
      </w:r>
      <w:r>
        <w:rPr/>
        <w:t>쿽鑵</w:t>
      </w:r>
      <w:r>
        <w:rPr/>
        <w:t>୽</w:t>
      </w:r>
      <w:r>
        <w:rPr/>
        <w:t>䯡?祥癮</w:t>
      </w:r>
      <w:r>
        <w:rPr/>
        <w:t>ⴤ</w:t>
      </w:r>
      <w:r>
        <w:rPr/>
        <w:t>ꃖ깜냲첻鐂筠턠䞳풌</w:t>
      </w:r>
      <w:r>
        <w:rPr/>
        <w:t>⠀</w:t>
      </w:r>
      <w:r>
        <w:rPr/>
        <w:t>ꀂ耊</w:t>
      </w:r>
      <w:r>
        <w:rPr/>
        <w:t>( ʀ</w:t>
      </w:r>
      <w:r>
        <w:rPr/>
        <w:t>౾</w:t>
      </w:r>
      <w:r>
        <w:rPr/>
        <w:t>᐀</w:t>
      </w:r>
      <w:r>
        <w:rPr/>
        <w:t>倁䀅</w:t>
      </w:r>
      <w:r>
        <w:rPr/>
        <w:t>#</w:t>
      </w:r>
      <w:r>
        <w:rPr/>
        <w:t>읪</w:t>
      </w:r>
      <w:r>
        <w:rPr/>
        <w:t>ՠᾕ#</w:t>
      </w:r>
      <w:r>
        <w:rPr/>
        <w:t>ె</w:t>
      </w:r>
      <w:r>
        <w:rPr/>
        <w:t>ẜ</w:t>
      </w:r>
      <w:r>
        <w:rPr/>
        <w:t>抚</w:t>
      </w:r>
      <w:r>
        <w:rPr/>
        <w:t>ፀ</w:t>
      </w:r>
      <w:r>
        <w:rPr/>
        <w:t>㎊䂅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顼⚸냑붺윔▼奷焢褲吝肳燇̿䰊펖?᫋륦勡숒䫠꼣⎶篷岚</w:t>
      </w:r>
      <w:r>
        <w:rPr/>
        <w:t>૤ྯ</w:t>
      </w:r>
      <w:r>
        <w:rPr/>
        <w:t>帖</w:t>
      </w:r>
      <w:r>
        <w:rPr/>
        <w:t>Ⴧ</w:t>
      </w:r>
      <w:r>
        <w:rPr/>
        <w:t>摕馶邹옸</w:t>
      </w:r>
      <w:r>
        <w:rPr/>
        <w:t>ẃ᳻</w:t>
      </w:r>
      <w:r>
        <w:rPr/>
        <w:t>비</w:t>
      </w:r>
      <w:r>
        <w:rPr/>
        <w:t>ᜢ</w:t>
      </w:r>
      <w:r>
        <w:rPr/>
        <w:t>絓喙</w:t>
      </w:r>
      <w:r>
        <w:rPr/>
        <w:t>౑ꩆ</w:t>
      </w:r>
      <w:r>
        <w:rPr/>
        <w:t>搧</w:t>
      </w:r>
      <w:r>
        <w:rPr/>
        <w:t>౲ࣣ⌜౰</w:t>
      </w:r>
      <w:r>
        <w:rPr/>
        <w:t>䇧麾颦ꊓ</w:t>
      </w:r>
      <w:r>
        <w:rPr/>
        <w:t>ɩ</w:t>
      </w:r>
      <w:r>
        <w:rPr/>
        <w:t>擖䣑訪柦䐪爱臜惵咕肀士휾摌䐰⪩謿絜</w:t>
      </w:r>
      <w:r>
        <w:rPr/>
        <w:t>ቛ</w:t>
      </w:r>
      <w:r>
        <w:rPr/>
        <w:t>㇗</w:t>
      </w:r>
      <w:r>
        <w:rPr/>
        <w:t>ᣏ</w:t>
      </w:r>
      <w:r>
        <w:rPr/>
        <w:t>㴨먋</w:t>
      </w:r>
      <w:r>
        <w:rPr/>
        <w:t>ᚎ</w:t>
      </w:r>
      <w:r>
        <w:rPr/>
        <w:t>载먄䛊</w:t>
      </w:r>
      <w:r>
        <w:rPr/>
        <w:t>೻</w:t>
      </w:r>
      <w:r>
        <w:rPr/>
        <w:t>絏賲槳₰퇡枛</w:t>
      </w:r>
      <w:r>
        <w:rPr/>
        <w:t>⠫⧃⌌</w:t>
      </w:r>
      <w:r>
        <w:rPr/>
        <w:t>耇䱧㷆纜篒</w:t>
      </w:r>
      <w:r>
        <w:rPr/>
        <w:t>ᘗ</w:t>
      </w:r>
      <w:r>
        <w:rPr/>
        <w:t>䎋㮧馤</w:t>
      </w:r>
      <w:r>
        <w:rPr/>
        <w:t>﷯</w:t>
      </w:r>
      <w:r>
        <w:rPr/>
        <w:t>鮴膀䘇</w:t>
      </w:r>
      <w:r>
        <w:rPr/>
        <w:t>ẜ</w:t>
      </w:r>
      <w:r>
        <w:rPr/>
        <w:t>࿃ฺ</w:t>
      </w:r>
      <w:r>
        <w:rPr/>
        <w:t>ᶶ</w:t>
      </w:r>
      <w:r>
        <w:rPr/>
        <w:t>킾沪</w:t>
      </w:r>
      <w:r>
        <w:rPr/>
        <w:t>#</w:t>
      </w:r>
      <w:r>
        <w:rPr/>
        <w:t>ழ</w:t>
      </w:r>
      <w:r>
        <w:rPr/>
        <w:t>朸럪棦</w:t>
      </w:r>
      <w:r>
        <w:rPr/>
        <w:t>ᶋ</w:t>
      </w:r>
      <w:r>
        <w:rPr/>
        <w:t>ᅩ阰끨塷잾羟㽚㦘걊雖</w:t>
      </w:r>
      <w:r>
        <w:rPr/>
        <w:t>ꮂ</w:t>
      </w:r>
      <w:r>
        <w:rPr/>
        <w:t>㗺</w:t>
      </w:r>
      <w:r>
        <w:rPr/>
        <w:t>⠔</w:t>
      </w:r>
      <w:r>
        <w:rPr/>
        <w:t>껆䠀庀</w:t>
      </w:r>
      <w:r>
        <w:rPr/>
        <w:t>೒ </w:t>
      </w:r>
      <w:r>
        <w:rPr/>
        <w:t>ʀ</w:t>
      </w:r>
      <w:r>
        <w:rPr/>
        <w:t>㱎응荒⏛⪆䅹笅葾泻芏榨腉痻圈利之</w:t>
      </w:r>
      <w:r>
        <w:rPr/>
        <w:t>ʻ</w:t>
      </w:r>
      <w:r>
        <w:rPr/>
        <w:t>祝밟溸</w:t>
      </w:r>
      <w:r>
        <w:rPr/>
        <w:t>ᤙ</w:t>
      </w:r>
      <w:r>
        <w:rPr/>
        <w:t>슔</w:t>
      </w:r>
      <w:r>
        <w:rPr/>
        <w:t>ձ</w:t>
      </w:r>
      <w:r>
        <w:rPr/>
        <w:t>뉸蘅䄤傻⧁㤄恰䧩?腲⿭浆嬖⑋逊违鎃鰎렟꽼핲␗</w:t>
      </w:r>
      <w:r>
        <w:rPr>
          <w:rtl w:val="true"/>
        </w:rPr>
        <w:t>ڽ</w:t>
      </w:r>
      <w:r>
        <w:rPr/>
        <w:t>핤</w:t>
      </w:r>
      <w:r>
        <w:rPr/>
        <w:t>ఠ</w:t>
      </w:r>
      <w:r>
        <w:rPr/>
        <w:t>奀貐猐</w:t>
      </w:r>
      <w:r>
        <w:rPr/>
        <w:t>೜</w:t>
      </w:r>
      <w:r>
        <w:rPr/>
        <w:t>趧꽎뱷</w:t>
      </w:r>
      <w:r>
        <w:rPr>
          <w:rtl w:val="true"/>
        </w:rPr>
        <w:t>ﴩ</w:t>
      </w:r>
      <w:r>
        <w:rPr/>
        <w:t>࣠</w:t>
      </w:r>
      <w:r>
        <w:rPr/>
        <w:t>縥</w:t>
      </w:r>
      <w:r>
        <w:rPr/>
        <w:t>෢</w:t>
      </w:r>
      <w:r>
        <w:rPr/>
        <w:t>弁?屌녅뚬錀</w:t>
      </w:r>
      <w:r>
        <w:rPr>
          <w:rtl w:val="true"/>
        </w:rPr>
        <w:t>نߊ</w:t>
      </w:r>
      <w:r>
        <w:rPr/>
        <w:t>㣏⑧꧎㏍⟰묍</w:t>
      </w:r>
      <w:r>
        <w:rPr/>
        <w:t>ẳ</w:t>
      </w:r>
      <w:r>
        <w:rPr/>
        <w:t>夌</w:t>
      </w:r>
      <w:r>
        <w:rPr/>
        <w:t>⠀</w:t>
      </w:r>
      <w:r>
        <w:rPr/>
        <w:t>ꀌ廨驯螵㯿</w:t>
      </w:r>
      <w:r>
        <w:rPr/>
        <w:t>#?</w:t>
      </w:r>
      <w:r>
        <w:rPr>
          <w:rtl w:val="true"/>
        </w:rPr>
        <w:t>ڑ</w:t>
      </w:r>
      <w:r>
        <w:rPr/>
        <w:t>潩⏟䤩⅒</w:t>
      </w:r>
      <w:r>
        <w:rPr/>
        <w:t>Ⴇ</w:t>
      </w:r>
      <w:r>
        <w:rPr/>
        <w:t>礸獍建</w:t>
      </w:r>
      <w:r>
        <w:rPr/>
        <w:t>ǲ</w:t>
      </w:r>
      <w:r>
        <w:rPr/>
        <w:t>羄＀朅뮂</w:t>
      </w:r>
      <w:r>
        <w:rPr>
          <w:rtl w:val="true"/>
        </w:rPr>
        <w:t>﯄</w:t>
      </w:r>
      <w:r>
        <w:rPr/>
        <w:t>＀댗㐚撗䅼</w:t>
      </w:r>
      <w:r>
        <w:rPr/>
        <w:t>ꖒ</w:t>
      </w:r>
      <w:r>
        <w:rPr/>
        <w:t>噕您?飭⎪琠ᳲ䭒</w:t>
      </w:r>
      <w:r>
        <w:rPr>
          <w:rtl w:val="true"/>
        </w:rPr>
        <w:t>ڎ</w:t>
      </w:r>
      <w:r>
        <w:rPr/>
        <w:t>鿡翅龍?痰毢얽</w:t>
      </w:r>
      <w:r>
        <w:rPr/>
        <w:t>ꚭ</w:t>
      </w:r>
      <w:r>
        <w:rPr/>
        <w:t>瑭</w:t>
      </w:r>
      <w:r>
        <w:rPr/>
        <w:t>ꕻⵊ</w:t>
      </w:r>
      <w:r>
        <w:rPr/>
        <w:t>혐</w:t>
      </w:r>
      <w:r>
        <w:rPr>
          <w:rtl w:val="true"/>
        </w:rPr>
        <w:t>ۥ</w:t>
      </w:r>
      <w:r>
        <w:rPr/>
        <w:t>蓊鲨</w:t>
      </w:r>
      <w:r>
        <w:rPr/>
        <w:t>ƕ</w:t>
      </w:r>
      <w:r>
        <w:rPr/>
        <w:t>镱淝薱</w:t>
      </w:r>
      <w:r>
        <w:rPr/>
        <w:t>բ</w:t>
      </w:r>
      <w:r>
        <w:rPr/>
        <w:t>햼浻筜㸢?</w:t>
      </w:r>
      <w:r>
        <w:rPr/>
        <w:t>ꤲ</w:t>
      </w:r>
      <w:r>
        <w:rPr/>
        <w:t>뗝</w:t>
      </w:r>
      <w:r>
        <w:rPr/>
        <w:t>ి</w:t>
      </w:r>
      <w:r>
        <w:rPr/>
        <w:t>挮?女츘</w:t>
      </w:r>
      <w:r>
        <w:rPr/>
        <w:t>ข</w:t>
      </w:r>
      <w:r>
        <w:rPr/>
        <w:t>琎媽䍣틾</w:t>
      </w:r>
      <w:r>
        <w:rPr/>
        <w:t>೸࿅?</w:t>
      </w:r>
      <w:r>
        <w:rPr/>
        <w:t>쒭</w:t>
      </w:r>
      <w:r>
        <w:rPr/>
        <w:t>ᯢ</w:t>
      </w:r>
      <w:r>
        <w:rPr/>
        <w:t>垂틏썢헯汭渮⊽壥儳㘺舞䪌闩鸨</w:t>
      </w:r>
      <w:r>
        <w:rPr>
          <w:rtl w:val="true"/>
        </w:rPr>
        <w:t>נּ</w:t>
      </w:r>
      <w:r>
        <w:rPr/>
        <w:t>琟늯虼⎬</w:t>
      </w:r>
      <w:r>
        <w:rPr>
          <w:rtl w:val="true"/>
        </w:rPr>
        <w:t>ﰜ</w:t>
      </w:r>
      <w:r>
        <w:rPr/>
        <w:t>림믰?</w:t>
      </w:r>
      <w:r>
        <w:rPr/>
        <w:t>⳯</w:t>
      </w:r>
      <w:r>
        <w:rPr/>
        <w:t>猭곲䵤薶용땛⃧</w:t>
      </w:r>
      <w:r>
        <w:rPr/>
        <w:t>Քϩ</w:t>
      </w:r>
      <w:r>
        <w:rPr/>
        <w:t>襟</w:t>
      </w:r>
      <w:r>
        <w:rPr/>
        <w:t>ၴ</w:t>
      </w:r>
      <w:r>
        <w:rPr/>
        <w:t>ㄿ抭</w:t>
      </w:r>
      <w:r>
        <w:rPr/>
        <w:t>ୁ</w:t>
      </w:r>
      <w:r>
        <w:rPr/>
        <w:t>㸓뼞鍪韱檏</w:t>
      </w:r>
      <w:r>
        <w:rPr/>
        <w:t>ї</w:t>
      </w:r>
      <w:r>
        <w:rPr/>
        <w:t>贒뒑</w:t>
      </w:r>
      <w:r>
        <w:rPr/>
        <w:t>ꢅ</w:t>
      </w:r>
      <w:r>
        <w:rPr/>
        <w:t>䇚</w:t>
      </w:r>
      <w:r>
        <w:rPr>
          <w:rtl w:val="true"/>
        </w:rPr>
        <w:t>ﵰ</w:t>
      </w:r>
      <w:r>
        <w:rPr/>
        <w:t>祮㆝퓟옾蜡춢</w:t>
      </w:r>
      <w:r>
        <w:rPr>
          <w:rtl w:val="true"/>
        </w:rPr>
        <w:t>ﶖ</w:t>
      </w:r>
      <w:r>
        <w:rPr/>
        <w:t>㸬</w:t>
      </w:r>
      <w:r>
        <w:rPr/>
        <w:t>Ѫ</w:t>
      </w:r>
      <w:r>
        <w:rPr/>
        <w:t>㕉혱鈇촄</w:t>
      </w:r>
      <w:r>
        <w:rPr/>
        <w:t>Ѥ</w:t>
      </w:r>
      <w:r>
        <w:rPr/>
        <w:t>搑퐃콁俭计헼⇸㯰</w:t>
      </w:r>
      <w:r>
        <w:rPr>
          <w:rtl w:val="true"/>
        </w:rPr>
        <w:t>ﶝ</w:t>
      </w:r>
      <w:r>
        <w:rPr/>
        <w:t>疟</w:t>
      </w:r>
      <w:r>
        <w:rPr/>
        <w:t>Ꮻ</w:t>
      </w:r>
      <w:r>
        <w:rPr/>
        <w:t>鸞뇕㕝極</w:t>
      </w:r>
      <w:r>
        <w:rPr/>
        <w:t>஖</w:t>
      </w:r>
      <w:r>
        <w:rPr/>
        <w:t>뺸뜆墌版뇹枒魼땡軼튏잨琸崃囕곿</w:t>
      </w:r>
      <w:r>
        <w:rPr/>
        <w:t>b</w:t>
      </w:r>
      <w:r>
        <w:rPr/>
        <w:t>ⵚ</w:t>
      </w:r>
      <w:r>
        <w:rPr/>
        <w:t>䬦郇燢ㄔ蠎癅</w:t>
      </w:r>
      <w:r>
        <w:rPr/>
        <w:t>ⳑ</w:t>
      </w:r>
      <w:r>
        <w:rPr/>
        <w:t>阄㎿✤ᷧ醞</w:t>
      </w:r>
      <w:r>
        <w:rPr>
          <w:rtl w:val="true"/>
        </w:rPr>
        <w:t>࡮</w:t>
      </w:r>
      <w:r>
        <w:rPr/>
        <w:t>솝</w:t>
      </w:r>
      <w:r>
        <w:rPr/>
        <w:t>ࣾ</w:t>
      </w:r>
      <w:r>
        <w:rPr/>
        <w:t>ᔏ</w:t>
      </w:r>
      <w:r>
        <w:rPr/>
        <w:t>ퟄ</w:t>
      </w:r>
      <w:r>
        <w:rPr/>
        <w:t>ዩ</w:t>
      </w:r>
      <w:r>
        <w:rPr/>
        <w:t>㩤验㸜軼둌湶</w:t>
      </w:r>
      <w:r>
        <w:rPr>
          <w:rtl w:val="true"/>
        </w:rPr>
        <w:t>ܪ</w:t>
      </w:r>
      <w:r>
        <w:rPr/>
        <w:t>␘</w:t>
      </w:r>
      <w:r>
        <w:rPr/>
        <w:t>㣳</w:t>
      </w:r>
      <w:r>
        <w:rPr/>
        <w:t>ी</w:t>
      </w:r>
      <w:r>
        <w:rPr/>
        <w:t>봇佺偺跨犾</w:t>
      </w:r>
      <w:r>
        <w:rPr/>
        <w:t>෱</w:t>
      </w:r>
      <w:r>
        <w:rPr/>
        <w:t>鱾</w:t>
      </w:r>
      <w:r>
        <w:rPr/>
        <w:t>˽</w:t>
      </w:r>
      <w:r>
        <w:rPr/>
        <w:t>衵噛눮꾵</w:t>
      </w:r>
      <w:r>
        <w:rPr/>
        <w:t>஭</w:t>
      </w:r>
      <w:r>
        <w:rPr/>
        <w:t>⻘</w:t>
      </w:r>
      <w:r>
        <w:rPr/>
        <w:t>ꘙ</w:t>
      </w:r>
      <w:r>
        <w:rPr/>
        <w:t>駤爈</w:t>
      </w:r>
      <w:r>
        <w:rPr/>
        <w:t>ᣣ</w:t>
      </w:r>
      <w:r>
        <w:rPr/>
        <w:t>㬃炲鍽蓶뇔</w:t>
      </w:r>
      <w:r>
        <w:rPr>
          <w:rtl w:val="true"/>
        </w:rPr>
        <w:t>ﱵ</w:t>
      </w:r>
      <w:r>
        <w:rPr/>
        <w:t></w:t>
      </w:r>
      <w:r>
        <w:rPr/>
        <w:t>鿃鿙寂縏퐤砧퍍붼輗</w:t>
      </w:r>
      <w:r>
        <w:rPr>
          <w:rtl w:val="true"/>
        </w:rPr>
        <w:t>ﳼ</w:t>
      </w:r>
      <w:r>
        <w:rPr/>
        <w:t>㰲</w:t>
      </w:r>
      <w:r>
        <w:rPr/>
        <w:t>ई</w:t>
      </w:r>
      <w:r>
        <w:rPr/>
        <w:t>#</w:t>
      </w:r>
      <w:r>
        <w:rPr/>
        <w:t>쾱光棆쎏?</w:t>
      </w:r>
      <w:r>
        <w:rPr/>
        <w:t>ྴ</w:t>
      </w:r>
      <w:r>
        <w:rPr/>
        <w:t>鴟嗸薤᫔㑘ꊊ?踆蠅</w:t>
      </w:r>
      <w:r>
        <w:rPr/>
        <w:t>ໂಓ</w:t>
      </w:r>
      <w:r>
        <w:rPr/>
        <w:t>뒌</w:t>
      </w:r>
      <w:r>
        <w:rPr/>
        <w:t>ꡬ</w:t>
      </w:r>
      <w:r>
        <w:rPr/>
        <w:t>甙㧍</w:t>
      </w:r>
      <w:r>
        <w:rPr/>
        <w:t>⢴</w:t>
      </w:r>
      <w:r>
        <w:rPr/>
        <w:t>隂뇐</w:t>
      </w:r>
      <w:r>
        <w:rPr>
          <w:rtl w:val="true"/>
        </w:rPr>
        <w:t>ﱶ</w:t>
      </w:r>
      <w:r>
        <w:rPr/>
        <w:t></w:t>
      </w:r>
      <w:r>
        <w:rPr/>
        <w:t>述梹驥葜室城鉉靱쀣櫤</w:t>
      </w:r>
      <w:r>
        <w:rPr/>
        <w:t>Υ</w:t>
      </w:r>
      <w:r>
        <w:rPr/>
        <w:t>㡵렳飸ꎩ砂?崏앞</w:t>
      </w:r>
      <w:r>
        <w:rPr/>
        <w:t>ᚻ</w:t>
      </w:r>
      <w:r>
        <w:rPr/>
        <w:t>﷽</w:t>
      </w:r>
      <w:r>
        <w:rPr/>
        <w:t>閜</w:t>
      </w:r>
      <w:r>
        <w:rPr/>
        <w:t>ᩖ</w:t>
      </w:r>
      <w:r>
        <w:rPr/>
        <w:t>鴍풐ꎹ蘴拥窜</w:t>
      </w:r>
      <w:r>
        <w:rPr/>
        <w:t>ᶠấ</w:t>
      </w:r>
      <w:r>
        <w:rPr/>
        <w:t>辽ᇒ</w:t>
      </w:r>
      <w:r>
        <w:rPr/>
        <w:t>ⰺ</w:t>
      </w:r>
      <w:r>
        <w:rPr/>
        <w:t>鲷迴＀</w:t>
      </w:r>
      <w:r>
        <w:rPr/>
        <w:t>ᥨ?</w:t>
      </w:r>
      <w:r>
        <w:rPr/>
        <w:t>縚?ꏀ</w:t>
      </w:r>
      <w:r>
        <w:rPr/>
        <w:t>Ḏ</w:t>
      </w:r>
      <w:r>
        <w:rPr/>
        <w:t>鍚뚋侵퇦</w:t>
      </w:r>
      <w:r>
        <w:rPr/>
        <w:t>Ṯ</w:t>
      </w:r>
      <w:r>
        <w:rPr/>
        <w:t>턼揷암⧆</w:t>
      </w:r>
      <w:r>
        <w:rPr/>
        <w:t>ɀ</w:t>
      </w:r>
      <w:r>
        <w:rPr/>
        <w:t>㽚</w:t>
      </w:r>
      <w:r>
        <w:rPr/>
        <w:t>ᩊᨂ?</w:t>
      </w:r>
      <w:r>
        <w:rPr/>
        <w:t>濴漍磏齏趭뙑魋箠</w:t>
      </w:r>
      <w:r>
        <w:rPr/>
        <w:t>ᥙ</w:t>
      </w:r>
      <w:r>
        <w:rPr/>
        <w:t>혢鸛蝷̇?᷅쾅縔?奴?쮧尬穕겁抛ォ念</w:t>
      </w:r>
      <w:r>
        <w:rPr/>
        <w:t>௨</w:t>
      </w:r>
      <w:r>
        <w:rPr/>
        <w:t>醶㈹</w:t>
      </w:r>
      <w:r>
        <w:rPr/>
        <w:t>â</w:t>
      </w:r>
      <w:r>
        <w:rPr/>
        <w:t>薺렽輕</w:t>
      </w:r>
      <w:r>
        <w:rPr>
          <w:rtl w:val="true"/>
        </w:rPr>
        <w:t>ﶞ</w:t>
      </w:r>
      <w:r>
        <w:rPr/>
        <w:t>㒯᫫㩎뾨椾</w:t>
      </w:r>
      <w:r>
        <w:rPr/>
        <w:t>࿰</w:t>
      </w:r>
      <w:r>
        <w:rPr/>
        <w:t>枊엵</w:t>
      </w:r>
      <w:r>
        <w:rPr>
          <w:rtl w:val="true"/>
        </w:rPr>
        <w:t>ﲑ</w:t>
      </w:r>
      <w:r>
        <w:rPr/>
        <w:t>橷</w:t>
      </w:r>
      <w:r>
        <w:rPr/>
        <w:t>᪬</w:t>
      </w:r>
      <w:r>
        <w:rPr/>
        <w:t>ꐼ涀</w:t>
      </w:r>
      <w:r>
        <w:rPr/>
        <w:t>ꔕ</w:t>
      </w:r>
      <w:r>
        <w:rPr/>
        <w:t>䪑냠鎏붎뜶ꆪ?쏾⏱쾆瑝</w:t>
      </w:r>
      <w:r>
        <w:rPr/>
        <w:t>ፘ</w:t>
      </w:r>
      <w:r>
        <w:rPr/>
        <w:t>磧뒺뗕掞</w:t>
      </w:r>
      <w:r>
        <w:rPr/>
        <w:t>ଙ?</w:t>
      </w:r>
      <w:r>
        <w:rPr/>
        <w:t>㪳</w:t>
      </w:r>
      <w:r>
        <w:rPr/>
        <w:t>Ẉ</w:t>
      </w:r>
      <w:r>
        <w:rPr/>
        <w:t>䉂ꌼ透種钮苚壣㾳縩</w:t>
      </w:r>
      <w:r>
        <w:rPr>
          <w:rtl w:val="true"/>
        </w:rPr>
        <w:t>ﰴ</w:t>
      </w:r>
      <w:r>
        <w:rPr/>
        <w:t></w:t>
      </w:r>
      <w:r>
        <w:rPr/>
        <w:t>驧觼</w:t>
      </w:r>
      <w:r>
        <w:rPr/>
        <w:t>ϡ</w:t>
      </w:r>
      <w:r>
        <w:rPr/>
        <w:t>༛</w:t>
      </w:r>
      <w:r>
        <w:rPr>
          <w:rtl w:val="true"/>
        </w:rPr>
        <w:t>ﰽ</w:t>
      </w:r>
      <w:r>
        <w:rPr/>
        <w:t>軝긅</w:t>
      </w:r>
      <w:r>
        <w:rPr/>
        <w:t>⠌ᖟ</w:t>
      </w:r>
      <w:r>
        <w:rPr/>
        <w:t>盱㱥堌㇃</w:t>
      </w:r>
      <w:r>
        <w:rPr/>
        <w:t>ԧ</w:t>
      </w:r>
      <w:r>
        <w:rPr/>
        <w:t>ꠤ਒</w:t>
      </w:r>
      <w:r>
        <w:rPr/>
        <w:t>崃퓺鿠꺹ᇼ⯰횭㙭㭇笡</w:t>
      </w:r>
      <w:r>
        <w:rPr/>
        <w:t>ᶭ</w:t>
      </w:r>
      <w:r>
        <w:rPr/>
        <w:t>鲳</w:t>
      </w:r>
      <w:r>
        <w:rPr/>
        <w:t>ᥚ?</w:t>
      </w:r>
      <w:r>
        <w:rPr/>
        <w:t>䨘䬅⩀㧤</w:t>
      </w:r>
      <w:r>
        <w:rPr/>
        <w:t>ř</w:t>
      </w:r>
      <w:r>
        <w:rPr/>
        <w:t>賰⿛湨柃䴇弎븚퐵</w:t>
      </w:r>
      <w:r>
        <w:rPr>
          <w:rtl w:val="true"/>
        </w:rPr>
        <w:t>ڎﶲ</w:t>
      </w:r>
      <w:r>
        <w:rPr/>
        <w:t>䋡鸵扰笣㇏溣</w:t>
      </w:r>
      <w:r>
        <w:rPr/>
        <w:t>ꕞ</w:t>
      </w:r>
      <w:r>
        <w:rPr/>
        <w:t>퓝蒷</w:t>
      </w:r>
      <w:r>
        <w:rPr/>
        <w:t>ⷾ</w:t>
      </w:r>
      <w:r>
        <w:rPr/>
        <w:t>ৰ</w:t>
      </w:r>
      <w:r>
        <w:rPr/>
        <w:t>ẏ</w:t>
      </w:r>
      <w:r>
        <w:rPr/>
        <w:t>䶸턴</w:t>
      </w:r>
      <w:r>
        <w:rPr/>
        <w:t>ᴲ</w:t>
      </w:r>
      <w:r>
        <w:rPr/>
        <w:t>썑苺㠴梋⒑锻酶賭쁓?⸛リ秇웙</w:t>
      </w:r>
      <w:r>
        <w:rPr>
          <w:rtl w:val="true"/>
        </w:rPr>
        <w:t>ﱣ</w:t>
      </w:r>
      <w:r>
        <w:rPr/>
        <w:t>翣</w:t>
      </w:r>
      <w:r>
        <w:rPr/>
        <w:t>ᾃ</w:t>
      </w:r>
      <w:r>
        <w:rPr/>
        <w:t>鸜譍펮诸竁ꁍ䦱朼鈜</w:t>
      </w:r>
      <w:r>
        <w:rPr>
          <w:rtl w:val="true"/>
        </w:rPr>
        <w:t>ﳊ</w:t>
      </w:r>
      <w:r>
        <w:rPr/>
        <w:t>䫆</w:t>
      </w:r>
      <w:r>
        <w:rPr/>
        <w:t>ञ</w:t>
      </w:r>
      <w:r>
        <w:rPr/>
        <w:t>루棚騒?</w:t>
      </w:r>
      <w:r>
        <w:rPr/>
        <w:t>ἒ</w:t>
      </w:r>
      <w:r>
        <w:rPr>
          <w:rtl w:val="true"/>
        </w:rPr>
        <w:t>ﰑ</w:t>
      </w:r>
      <w:r>
        <w:rPr/>
        <w:t></w:t>
      </w:r>
      <w:r>
        <w:rPr/>
        <w:t>勱䞆㖿</w:t>
      </w:r>
      <w:r>
        <w:rPr/>
        <w:t>ᘧ</w:t>
      </w:r>
      <w:r>
        <w:rPr/>
        <w:t>슟</w:t>
      </w:r>
      <w:r>
        <w:rPr>
          <w:rtl w:val="true"/>
        </w:rPr>
        <w:t>ߪ</w:t>
      </w:r>
      <w:r>
        <w:rPr/>
        <w:t>횗⩬廇吶닜닌貀蟈籣̝</w:t>
      </w:r>
      <w:r>
        <w:rPr/>
        <w:t>ଞ</w:t>
      </w:r>
      <w:r>
        <w:rPr/>
        <w:t>ぱ䏸堫?푴漉髃엚綅쐑妤뚱?斒疁粰僵㲹</w:t>
      </w:r>
      <w:r>
        <w:rPr/>
        <w:t>᧮</w:t>
      </w:r>
      <w:r>
        <w:rPr/>
        <w:t>茙칩哙</w:t>
      </w:r>
      <w:r>
        <w:rPr/>
        <w:t>ล</w:t>
      </w:r>
      <w:r>
        <w:rPr/>
        <w:t>龍끨㸞</w:t>
      </w:r>
      <w:r>
        <w:rPr>
          <w:rtl w:val="true"/>
        </w:rPr>
        <w:t>ﶩ</w:t>
      </w:r>
      <w:r>
        <w:rPr/>
        <w:t>︗</w:t>
      </w:r>
      <w:r>
        <w:rPr/>
        <w:t>쇠?틗剻紝銈踥醔댄쀧쨒搞ꊇ勯臎쿛珆剚욎퇨眩裣唥쿙</w:t>
      </w:r>
      <w:r>
        <w:rPr/>
        <w:t>᠂</w:t>
      </w:r>
      <w:r>
        <w:rPr/>
        <w:t>䟓᤾芪皼羮艚∿?뾈⻾⁪嫝谗嫙뵈﫝糘捵◇㧻쾻焝䪌魼䎣臰᤼</w:t>
      </w:r>
      <w:r>
        <w:rPr/>
        <w:t>௱</w:t>
      </w:r>
      <w:r>
        <w:rPr/>
        <w:t>勗쥷</w:t>
      </w:r>
      <w:r>
        <w:rPr/>
        <w:t>ꞿ</w:t>
      </w:r>
      <w:r>
        <w:rPr/>
        <w:t>㍏↎悁</w:t>
      </w:r>
      <w:r>
        <w:rPr/>
        <w:t>Ҁ⪟</w:t>
      </w:r>
      <w:r>
        <w:rPr/>
        <w:t>뿷秥䧾</w:t>
      </w:r>
      <w:r>
        <w:rPr/>
        <w:t>ᩱ</w:t>
      </w:r>
      <w:r>
        <w:rPr/>
        <w:t>鿼</w:t>
      </w:r>
      <w:r>
        <w:rPr/>
        <w:t>ᦊ</w:t>
      </w:r>
      <w:r>
        <w:rPr/>
        <w:t>앞㊺퀣卷⓷㡤轫</w:t>
      </w:r>
      <w:r>
        <w:rPr/>
        <w:t>ᓄ</w:t>
      </w:r>
      <w:r>
        <w:rPr/>
        <w:t>寇ᳰ㝑俣</w:t>
      </w:r>
      <w:r>
        <w:rPr>
          <w:rtl w:val="true"/>
        </w:rPr>
        <w:t>ﺻ</w:t>
      </w:r>
      <w:r>
        <w:rPr/>
        <w:t>ๆ</w:t>
      </w:r>
      <w:r>
        <w:rPr/>
        <w:t>㿂輋</w:t>
      </w:r>
      <w:r>
        <w:rPr>
          <w:rtl w:val="true"/>
        </w:rPr>
        <w:t>ﱑ</w:t>
      </w:r>
      <w:r>
        <w:rPr/>
        <w:t>풾</w:t>
      </w:r>
      <w:r>
        <w:rPr/>
        <w:t>ō</w:t>
      </w:r>
      <w:r>
        <w:rPr/>
        <w:t>採</w:t>
      </w:r>
      <w:r>
        <w:rPr/>
        <w:t>ୗ</w:t>
      </w:r>
      <w:r>
        <w:rPr/>
        <w:t>썗譲랷몜눭찭북睬慝䘊</w:t>
      </w:r>
      <w:r>
        <w:rPr/>
        <w:t>ű</w:t>
      </w:r>
      <w:r>
        <w:rPr/>
        <w:t>軎㙌仨⏨?᫷쓺嚽</w:t>
      </w:r>
      <w:r>
        <w:rPr/>
        <w:t>Ꙛ</w:t>
      </w:r>
      <w:r>
        <w:rPr/>
        <w:t>籞桗?랅粬</w:t>
      </w:r>
      <w:r>
        <w:rPr/>
        <w:t>ꨆ᠜</w:t>
      </w:r>
      <w:r>
        <w:rPr/>
        <w:t>䧦溡泬</w:t>
      </w:r>
      <w:r>
        <w:rPr/>
        <w:t>ᵏ</w:t>
      </w:r>
      <w:r>
        <w:rPr/>
        <w:t>緽ꅴ꾄멇㔛</w:t>
      </w:r>
      <w:r>
        <w:rPr/>
        <w:t>᭝ᨻ</w:t>
      </w:r>
      <w:r>
        <w:rPr/>
        <w:t>⠡</w:t>
      </w:r>
      <w:r>
        <w:rPr/>
        <w:t>땽</w:t>
      </w:r>
      <w:r>
        <w:rPr/>
        <w:t>᩸</w:t>
      </w:r>
      <w:r>
        <w:rPr/>
        <w:t>唃䫌즂負陦剉➽䴽蛻</w:t>
      </w:r>
      <w:r>
        <w:rPr/>
        <w:t>ả</w:t>
      </w:r>
      <w:r>
        <w:rPr/>
        <w:t>䢿</w:t>
      </w:r>
      <w:r>
        <w:rPr/>
        <w:t>ּ៦</w:t>
      </w:r>
      <w:r>
        <w:rPr/>
        <w:t>죎읆胮溧</w:t>
      </w:r>
      <w:r>
        <w:rPr/>
        <w:t>x꟭</w:t>
      </w:r>
      <w:r>
        <w:rPr/>
        <w:t>삲</w:t>
      </w:r>
      <w:r>
        <w:rPr/>
        <w:t>ꡝ⃥</w:t>
      </w:r>
      <w:r>
        <w:rPr/>
        <w:t>䤋＀굖븇</w:t>
      </w:r>
      <w:r>
        <w:rPr>
          <w:rtl w:val="true"/>
        </w:rPr>
        <w:t>ﵷ</w:t>
      </w:r>
      <w:r>
        <w:rPr/>
        <w:t>ລ</w:t>
      </w:r>
      <w:r>
        <w:rPr/>
        <w:t>濚⍏荘</w:t>
      </w:r>
      <w:r>
        <w:rPr>
          <w:rtl w:val="true"/>
        </w:rPr>
        <w:t>ﶫ</w:t>
      </w:r>
      <w:r>
        <w:rPr/>
        <w:t>㸖椚권坚淒숥虬</w:t>
      </w:r>
      <w:r>
        <w:rPr/>
        <w:t>ᑽ</w:t>
      </w:r>
      <w:r>
        <w:rPr/>
        <w:t>덈?팸</w:t>
      </w:r>
      <w:r>
        <w:rPr/>
        <w:t>О</w:t>
      </w:r>
      <w:r>
        <w:rPr/>
        <w:t>ꃣ酃툀뜭</w:t>
      </w:r>
      <w:r>
        <w:rPr>
          <w:rtl w:val="true"/>
        </w:rPr>
        <w:t>ﻔ</w:t>
      </w:r>
      <w:r>
        <w:rPr/>
        <w:t>穦酥鼌</w:t>
      </w:r>
      <w:r>
        <w:rPr/>
        <w:t>ᜭ</w:t>
      </w:r>
      <w:r>
        <w:rPr/>
        <w:t>깛겒䒛䯆霑淎</w:t>
      </w:r>
      <w:r>
        <w:rPr>
          <w:rtl w:val="true"/>
        </w:rPr>
        <w:t>ܡ</w:t>
      </w:r>
      <w:r>
        <w:rPr/>
        <w:t>ୱ</w:t>
      </w:r>
      <w:r>
        <w:rPr/>
        <w:t>麛</w:t>
      </w:r>
      <w:r>
        <w:rPr>
          <w:rtl w:val="true"/>
        </w:rPr>
        <w:t>ﭑ</w:t>
      </w:r>
      <w:r>
        <w:rPr/>
        <w:t></w:t>
      </w:r>
      <w:r>
        <w:rPr/>
        <w:t>퓺麠ꏥ⯹䉿셀듛喒⑓ꊴ겡䀭魩</w:t>
      </w:r>
      <w:r>
        <w:rPr/>
        <w:t>É</w:t>
      </w:r>
      <w:r>
        <w:rPr/>
        <w:t>룾㕲䮩揄婎龫</w:t>
      </w:r>
      <w:r>
        <w:rPr>
          <w:rtl w:val="true"/>
        </w:rPr>
        <w:t>ﻝ</w:t>
      </w:r>
      <w:r>
        <w:rPr/>
        <w:t>㨚橖뛗ᅛ椆璉䢰뻖⎮䙸</w:t>
      </w:r>
      <w:r>
        <w:rPr/>
        <w:t>ཪ◰</w:t>
      </w:r>
      <w:r>
        <w:rPr/>
        <w:t>ꁛ釸뫊㬏?</w:t>
      </w:r>
      <w:r>
        <w:rPr/>
        <w:t>ᙈ</w:t>
      </w:r>
      <w:r>
        <w:rPr/>
        <w:t>離果</w:t>
      </w:r>
      <w:r>
        <w:rPr/>
        <w:t>Ɀ</w:t>
      </w:r>
      <w:r>
        <w:rPr/>
        <w:t>깏㵰ꀓ躀絨笡</w:t>
      </w:r>
      <w:r>
        <w:rPr/>
        <w:t>ⷎ</w:t>
      </w:r>
      <w:r>
        <w:rPr/>
        <w:t>㟠붧앋뾌＀ᆧ浵鄳</w:t>
      </w:r>
      <w:r>
        <w:rPr/>
        <w:t>ൄ</w:t>
      </w:r>
      <w:r>
        <w:rPr/>
        <w:t>残⒏⇳搄䙗送</w:t>
      </w:r>
      <w:r>
        <w:rPr/>
        <w:t>ਜ</w:t>
      </w:r>
      <w:r>
        <w:rPr/>
        <w:t>釽쇯圻獪▶螡绍</w:t>
      </w:r>
      <w:r>
        <w:rPr/>
        <w:t>Ḙ</w:t>
      </w:r>
      <w:r>
        <w:rPr/>
        <w:t>픴꾋㸴횯㱷幻?辇盧褁䘪吅尙瀳셢</w:t>
      </w:r>
      <w:r>
        <w:rPr/>
        <w:t>ٰ</w:t>
      </w:r>
      <w:r>
        <w:rPr/>
        <w:t>樦운㶻꺁篰?瘾⧕캕</w:t>
      </w:r>
      <w:r>
        <w:rPr/>
        <w:t>ꕜ</w:t>
      </w:r>
      <w:r>
        <w:rPr/>
        <w:t>䕵綰럙閆㟠痁⃣</w:t>
      </w:r>
      <w:r>
        <w:rPr/>
        <w:t>Ɬ⣞</w:t>
      </w:r>
      <w:r>
        <w:rPr/>
        <w:t>嗀鼠梺濆⼂簞퓯밭꽸㏢</w:t>
      </w:r>
      <w:r>
        <w:rPr/>
        <w:t>ῃ᝹</w:t>
      </w:r>
      <w:r>
        <w:rPr/>
        <w:t>杁►萉⁖</w:t>
      </w:r>
      <w:r>
        <w:rPr/>
        <w:t>ᡲ</w:t>
      </w:r>
      <w:r>
        <w:rPr/>
        <w:t>犻㚬䮺㩯訾◐籧</w:t>
      </w:r>
      <w:r>
        <w:rPr/>
        <w:t>ﬞ</w:t>
      </w:r>
      <w:r>
        <w:rPr/>
        <w:t>栺?琋塵碑㓫值譶䦝嶗</w:t>
      </w:r>
      <w:r>
        <w:rPr/>
        <w:t>῀?</w:t>
      </w:r>
      <w:r>
        <w:rPr/>
        <w:t>㜼艩䝋趚㾴鳺薗뇛㯚頴䣐锋聱큧貑賣㣍</w:t>
      </w:r>
      <w:r>
        <w:rPr/>
        <w:t>⡨</w:t>
      </w:r>
      <w:r>
        <w:rPr/>
        <w:t>鶁弞拸术焮跽鈴죎胱鐁</w:t>
      </w:r>
      <w:r>
        <w:rPr/>
        <w:t>ἀ</w:t>
      </w:r>
      <w:r>
        <w:rPr/>
        <w:t>⻃</w:t>
      </w:r>
      <w:r>
        <w:rPr/>
        <w:t>﷬</w:t>
      </w:r>
      <w:r>
        <w:rPr/>
        <w:t>搞</w:t>
      </w:r>
      <w:r>
        <w:rPr>
          <w:rtl w:val="true"/>
        </w:rPr>
        <w:t>ﵻ</w:t>
      </w:r>
      <w:r>
        <w:rPr/>
        <w:t>턍웏</w:t>
      </w:r>
      <w:r>
        <w:rPr/>
        <w:t>ᛸ</w:t>
      </w:r>
      <w:r>
        <w:rPr/>
        <w:t>넦댗痟㿭㉪</w:t>
      </w:r>
      <w:r>
        <w:rPr/>
        <w:t>ຐ</w:t>
      </w:r>
      <w:r>
        <w:rPr/>
        <w:t>㒰斒</w:t>
      </w:r>
      <w:r>
        <w:rPr/>
        <w:t>ီౙ</w:t>
      </w:r>
      <w:r>
        <w:rPr/>
        <w:t>愀摒</w:t>
      </w:r>
      <w:r>
        <w:rPr/>
        <w:t>ꕒ</w:t>
      </w:r>
      <w:r>
        <w:rPr/>
        <w:t>틢捫셐</w:t>
      </w:r>
      <w:r>
        <w:rPr>
          <w:rtl w:val="true"/>
        </w:rPr>
        <w:t>ﰸ</w:t>
      </w:r>
      <w:r>
        <w:rPr/>
        <w:t>鿁㸜텬璻㯽⯬ꉛ孵䛥硲䘉㮾沓鳳姇䙑?觰作</w:t>
      </w:r>
      <w:r>
        <w:rPr>
          <w:rtl w:val="true"/>
        </w:rPr>
        <w:t>ﶝ</w:t>
      </w:r>
      <w:r>
        <w:rPr/>
        <w:t></w:t>
      </w:r>
      <w:r>
        <w:rPr/>
        <w:t>㝾⎓앑槶턪</w:t>
      </w:r>
      <w:r>
        <w:rPr/>
        <w:t>6</w:t>
      </w:r>
      <w:r>
        <w:rPr/>
        <w:t>듿</w:t>
      </w:r>
      <w:r>
        <w:rPr/>
        <w:t>:</w:t>
      </w:r>
      <w:r>
        <w:rPr/>
        <w:t>㍇횓鎃赭쭶䧶躡蕾</w:t>
      </w:r>
      <w:r>
        <w:rPr/>
        <w:t>ᗸ</w:t>
      </w:r>
      <w:r>
        <w:rPr/>
        <w:t>嶥砧잃䑟</w:t>
      </w:r>
      <w:r>
        <w:rPr/>
        <w:t>൩၃</w:t>
      </w:r>
      <w:r>
        <w:rPr/>
        <w:t>渎</w:t>
      </w:r>
      <w:r>
        <w:rPr/>
        <w:t>ꬢ</w:t>
      </w:r>
      <w:r>
        <w:rPr/>
        <w:t>䔋좫胄뇆轜鲚쥟ꅇ巡</w:t>
      </w:r>
      <w:r>
        <w:rPr/>
        <w:t>꣼</w:t>
      </w:r>
      <w:r>
        <w:rPr/>
        <w:t>㼏蝴좼⧶㿬壬㯬氌㹀凥芻熌皤</w:t>
      </w:r>
      <w:r>
        <w:rPr>
          <w:rtl w:val="true"/>
        </w:rPr>
        <w:t>ޟ</w:t>
      </w:r>
      <w:r>
        <w:rPr/>
        <w:t>籙쌽埅縜십罭闬긧唖紓绠쬡츆㮰ᷩ</w:t>
      </w:r>
      <w:r>
        <w:rPr>
          <w:rtl w:val="true"/>
        </w:rPr>
        <w:t>ޟ</w:t>
      </w:r>
      <w:r>
        <w:rPr/>
        <w:t></w:t>
      </w:r>
      <w:r>
        <w:rPr/>
        <w:t>쎯</w:t>
      </w:r>
      <w:r>
        <w:rPr/>
        <w:t>໫</w:t>
      </w:r>
      <w:r>
        <w:rPr/>
        <w:t>㸵앾</w:t>
      </w:r>
      <w:r>
        <w:rPr>
          <w:rtl w:val="true"/>
        </w:rPr>
        <w:t>ࢻ</w:t>
      </w:r>
      <w:r>
        <w:rPr/>
        <w:t>틬䣡헝䁟殬駠⑳탴㚤줔뱷柆弈㸅碳屔</w:t>
      </w:r>
      <w:r>
        <w:rPr>
          <w:rtl w:val="true"/>
        </w:rPr>
        <w:t>ﻑ</w:t>
      </w:r>
      <w:r>
        <w:rPr/>
        <w:t>핼榢쭲쪁噖?렘 </w:t>
      </w:r>
      <w:r>
        <w:rPr>
          <w:rtl w:val="true"/>
        </w:rPr>
        <w:t>﯃</w:t>
      </w:r>
      <w:r>
        <w:rPr/>
        <w:t>῞ᣍ</w:t>
      </w:r>
      <w:r>
        <w:rPr/>
        <w:t>ग़?</w:t>
      </w:r>
      <w:r>
        <w:rPr/>
        <w:t>뛖흿듏솘⻣</w:t>
      </w:r>
      <w:r>
        <w:rPr/>
        <w:t>዆ᝓ</w:t>
      </w:r>
      <w:r>
        <w:rPr/>
        <w:t>酣憕</w:t>
      </w:r>
      <w:r>
        <w:rPr/>
        <w:t>ຖ</w:t>
      </w:r>
      <w:r>
        <w:rPr/>
        <w:t>뺠貏䈇携鳧웿</w:t>
      </w:r>
      <w:r>
        <w:rPr/>
        <w:t>ø</w:t>
      </w:r>
      <w:r>
        <w:rPr/>
        <w:t>堓结</w:t>
      </w:r>
      <w:r>
        <w:rPr/>
        <w:t>Ἇ↨</w:t>
      </w:r>
      <w:r>
        <w:rPr/>
        <w:t>퉶툮彌浲</w:t>
      </w:r>
      <w:r>
        <w:rPr/>
        <w:t>ᤥ</w:t>
      </w:r>
      <w:r>
        <w:rPr/>
        <w:t>菏</w:t>
      </w:r>
      <w:r>
        <w:rPr/>
        <w:t>ɏ</w:t>
      </w:r>
      <w:r>
        <w:rPr/>
        <w:t>㌊谉綛熌瓯옩奄</w:t>
      </w:r>
      <w:r>
        <w:rPr/>
        <w:t>ⶮ</w:t>
      </w:r>
      <w:r>
        <w:rPr/>
        <w:t>藟</w:t>
      </w:r>
      <w:r>
        <w:rPr/>
        <w:t>Ꮸ</w:t>
      </w:r>
      <w:r>
        <w:rPr/>
        <w:t>㼖⟸述쑿</w:t>
      </w:r>
      <w:r>
        <w:rPr/>
        <w:t>ѩ</w:t>
      </w:r>
      <w:r>
        <w:rPr/>
        <w:t>폚歡洧侻䮋</w:t>
      </w:r>
      <w:r>
        <w:rPr/>
        <w:t>ۧ</w:t>
      </w:r>
      <w:r>
        <w:rPr/>
        <w:t>憰</w:t>
      </w:r>
      <w:r>
        <w:rPr/>
        <w:t>ꛬ</w:t>
      </w:r>
      <w:r>
        <w:rPr/>
        <w:t>뇠熚⺭ꂬ懼⦃쾋翰衫븗낻迄?놖殃</w:t>
      </w:r>
      <w:r>
        <w:rPr/>
        <w:t>ᘏ</w:t>
      </w:r>
      <w:r>
        <w:rPr/>
        <w:t>鉁䝜䞷㭇⏯瀳䎲?弊璍曓輵⼒磳썚隮?뚗ꍘ䬒쁾挄銗⑮?釴ꇴ냬歾쨆햾</w:t>
      </w:r>
      <w:r>
        <w:rPr/>
        <w:t>ۨ</w:t>
      </w:r>
      <w:r>
        <w:rPr/>
        <w:t>뉚䘣蹋?蒵</w:t>
      </w:r>
      <w:r>
        <w:rPr/>
        <w:t>᧯</w:t>
      </w:r>
      <w:r>
        <w:rPr/>
        <w:t>횦完鏶궑懽麼欫</w:t>
      </w:r>
      <w:r>
        <w:rPr/>
        <w:t>⠻ⱔ</w:t>
      </w:r>
      <w:r>
        <w:rPr/>
        <w:t>聳賹覌梎缘듫</w:t>
      </w:r>
      <w:r>
        <w:rPr/>
        <w:t>᭟</w:t>
      </w:r>
      <w:r>
        <w:rPr/>
        <w:t>巒墭</w:t>
      </w:r>
      <w:r>
        <w:rPr/>
        <w:t>ⷼ</w:t>
      </w:r>
      <w:r>
        <w:rPr/>
        <w:t>㊱ꑱ洂╘휘</w:t>
      </w:r>
      <w:r>
        <w:rPr/>
        <w:t>౧</w:t>
      </w:r>
      <w:r>
        <w:rPr/>
        <w:t>轎</w:t>
      </w:r>
      <w:r>
        <w:rPr/>
        <w:t>࣫</w:t>
      </w:r>
      <w:r>
        <w:rPr/>
        <w:t>䑷</w:t>
      </w:r>
      <w:r>
        <w:rPr/>
        <w:t>᧦</w:t>
      </w:r>
      <w:r>
        <w:rPr/>
        <w:t>帨뛱咷</w:t>
      </w:r>
      <w:r>
        <w:rPr/>
        <w:t>ᾳ</w:t>
      </w:r>
      <w:r>
        <w:rPr/>
        <w:t>辪㜿?쵒?䋍䃜륒䭤</w:t>
      </w:r>
      <w:r>
        <w:rPr/>
        <w:t>ׁ</w:t>
      </w:r>
      <w:r>
        <w:rPr>
          <w:rtl w:val="true"/>
        </w:rPr>
        <w:t>ݳ</w:t>
      </w:r>
      <w:r>
        <w:rPr/>
        <w:t>Ⱥ</w:t>
      </w:r>
      <w:r>
        <w:rPr/>
        <w:t>卛</w:t>
      </w:r>
      <w:r>
        <w:rPr/>
        <w:t>ቴ</w:t>
      </w:r>
      <w:r>
        <w:rPr/>
        <w:t>弒</w:t>
      </w:r>
      <w:r>
        <w:rPr>
          <w:rtl w:val="true"/>
        </w:rPr>
        <w:t>ﰭ</w:t>
      </w:r>
      <w:r>
        <w:rPr/>
        <w:t></w:t>
      </w:r>
      <w:r>
        <w:rPr/>
        <w:t>傾</w:t>
      </w:r>
      <w:r>
        <w:rPr/>
        <w:t>ἐ</w:t>
      </w:r>
      <w:r>
        <w:rPr/>
        <w:t>븬砿佅꒺務</w:t>
      </w:r>
      <w:r>
        <w:rPr/>
        <w:t>ங</w:t>
      </w:r>
      <w:r>
        <w:rPr/>
        <w:t>깒䁂ꇳ</w:t>
      </w:r>
      <w:r>
        <w:rPr/>
        <w:t>ᢨ</w:t>
      </w:r>
      <w:r>
        <w:rPr/>
        <w:t>㷸⏔膜覮茶⽼䏣漘</w:t>
      </w:r>
      <w:r>
        <w:rPr>
          <w:rtl w:val="true"/>
        </w:rPr>
        <w:t>ﱔ</w:t>
      </w:r>
      <w:r>
        <w:rPr/>
        <w:t></w:t>
      </w:r>
      <w:r>
        <w:rPr/>
        <w:t>蝾</w:t>
      </w:r>
      <w:r>
        <w:rPr/>
        <w:t>ፙ</w:t>
      </w:r>
      <w:r>
        <w:rPr/>
        <w:t>쏗︜孛絫寕㓶髦鞍倩剑䛯뱱휝獆褆봌</w:t>
      </w:r>
      <w:r>
        <w:rPr/>
        <w:t>ᾂ</w:t>
      </w:r>
      <w:r>
        <w:rPr/>
        <w:t>텪</w:t>
      </w:r>
      <w:r>
        <w:rPr/>
        <w:t>´</w:t>
      </w:r>
      <w:r>
        <w:rPr/>
        <w:t>蟄</w:t>
      </w:r>
      <w:r>
        <w:rPr/>
        <w:t>ᴷ</w:t>
      </w:r>
      <w:r>
        <w:rPr/>
        <w:t>쓾㊏쓺쑚</w:t>
      </w:r>
      <w:r>
        <w:rPr/>
        <w:t>ᶢ</w:t>
      </w:r>
      <w:r>
        <w:rPr/>
        <w:t>峟寛</w:t>
      </w:r>
      <w:r>
        <w:rPr/>
        <w:t>୨</w:t>
      </w:r>
      <w:r>
        <w:rPr/>
        <w:t>῝ⱪ</w:t>
      </w:r>
      <w:r>
        <w:rPr/>
        <w:t>읩峧깲䴧뀣꫽颠襴⼚師䔤뜾㒿?</w:t>
      </w:r>
      <w:r>
        <w:rPr/>
        <w:t>ྼ꩑</w:t>
      </w:r>
      <w:r>
        <w:rPr/>
        <w:t>原攃</w:t>
      </w:r>
      <w:r>
        <w:rPr/>
        <w:t>ꜽ</w:t>
      </w:r>
      <w:r>
        <w:rPr/>
        <w:t>ᠣ</w:t>
      </w:r>
      <w:r>
        <w:rPr/>
        <w:t>ퟯ⹣늴黲啲雱뒌</w:t>
      </w:r>
      <w:r>
        <w:rPr/>
        <w:t>ၤ</w:t>
      </w:r>
      <w:r>
        <w:rPr/>
        <w:t>逆万獐㏧쾅?蠾</w:t>
      </w:r>
      <w:r>
        <w:rPr/>
        <w:t>ၿ᳸</w:t>
      </w:r>
      <w:r>
        <w:rPr/>
        <w:t>䍙쏿</w:t>
      </w:r>
      <w:r>
        <w:rPr/>
        <w:t>#</w:t>
      </w:r>
      <w:r>
        <w:rPr/>
        <w:t>幏㳖癰椟榞㕉顊㤪秧誻ꅪ泾젅㿡哝沼宼碂耱읭??</w:t>
      </w:r>
      <w:r>
        <w:rPr/>
        <w:t>ⷆ</w:t>
      </w:r>
      <w:r>
        <w:rPr/>
        <w:t>蟾?䏪䷕뛤謙잚맫튈臗籏피㽧쐚趬홭</w:t>
      </w:r>
      <w:r>
        <w:rPr/>
        <w:t>ꖟ࿉ᰬ</w:t>
      </w:r>
      <w:r>
        <w:rPr/>
        <w:t>分謐蔣</w:t>
      </w:r>
      <w:r>
        <w:rPr/>
        <w:t>ᰒ</w:t>
      </w:r>
      <w:r>
        <w:rPr/>
        <w:t>同推ꎨ</w:t>
      </w:r>
      <w:r>
        <w:rPr/>
        <w:t>ṁ</w:t>
      </w:r>
      <w:r>
        <w:rPr/>
        <w:t>ൗ</w:t>
      </w:r>
      <w:r>
        <w:rPr/>
        <w:t>䛱鿀桼僄妟͋</w:t>
      </w:r>
      <w:r>
        <w:rPr/>
        <w:t>֑</w:t>
      </w:r>
      <w:r>
        <w:rPr/>
        <w:t>鐐掻㇄皜⟥</w:t>
      </w:r>
      <w:r>
        <w:rPr/>
        <w:t>ᴎ</w:t>
      </w:r>
      <w:r>
        <w:rPr/>
        <w:t>䄜䱈楫譖본涤?</w:t>
      </w:r>
      <w:r>
        <w:rPr/>
        <w:t>क</w:t>
      </w:r>
      <w:r>
        <w:rPr/>
        <w:t>힌浛䳲쿯⍕⟍籷䂤</w:t>
      </w:r>
      <w:r>
        <w:rPr/>
        <w:t>᛭</w:t>
      </w:r>
      <w:r>
        <w:rPr/>
        <w:t>誘茮</w:t>
      </w:r>
      <w:r>
        <w:rPr>
          <w:rtl w:val="true"/>
        </w:rPr>
        <w:t>ﰼ</w:t>
      </w:r>
      <w:r>
        <w:rPr/>
        <w:t>欛뿚⯢볱왍얕麓̱ꊑ蠜熝</w:t>
      </w:r>
      <w:r>
        <w:rPr/>
        <w:t>꩸</w:t>
      </w:r>
      <w:r>
        <w:rPr/>
        <w:t>眔㶀얕꾏㼓</w:t>
      </w:r>
      <w:r>
        <w:rPr/>
        <w:t>ⱴ</w:t>
      </w:r>
      <w:r>
        <w:rPr/>
        <w:t>曍↱</w:t>
      </w:r>
      <w:r>
        <w:rPr/>
        <w:t>ⶺ</w:t>
      </w:r>
      <w:r>
        <w:rPr/>
        <w:t>쒄㢐获鏔</w:t>
      </w:r>
      <w:r>
        <w:rPr>
          <w:rtl w:val="true"/>
        </w:rPr>
        <w:t>ܞ</w:t>
      </w:r>
      <w:r>
        <w:rPr/>
        <w:t>뵪隈</w:t>
      </w:r>
      <w:r>
        <w:rPr/>
        <w:t>᧕</w:t>
      </w:r>
      <w:r>
        <w:rPr>
          <w:rtl w:val="true"/>
        </w:rPr>
        <w:t>ﻎ</w:t>
      </w:r>
      <w:r>
        <w:rPr/>
        <w:t>惘錿삟</w:t>
      </w:r>
      <w:r>
        <w:rPr/>
        <w:t>ోರ</w:t>
      </w:r>
      <w:r>
        <w:rPr/>
        <w:t>袭瓣ᷮ⒪依롿</w:t>
      </w:r>
      <w:r>
        <w:rPr/>
        <w:t>ঢ়</w:t>
      </w:r>
      <w:r>
        <w:rPr/>
        <w:t>뢜䀹떨ᳯ</w:t>
      </w:r>
      <w:r>
        <w:rPr/>
        <w:t>ⶤ</w:t>
      </w:r>
      <w:r>
        <w:rPr/>
        <w:t>뼋딖폤</w:t>
      </w:r>
      <w:r>
        <w:rPr/>
        <w:t>ཨ</w:t>
      </w:r>
      <w:r>
        <w:rPr/>
        <w:t>㱉簭衍뾻</w:t>
      </w:r>
      <w:r>
        <w:rPr/>
        <w:t>ึ຃</w:t>
      </w:r>
      <w:r>
        <w:rPr/>
        <w:t>㡜</w:t>
      </w:r>
      <w:r>
        <w:rPr/>
        <w:t>೻</w:t>
      </w:r>
      <w:r>
        <w:rPr/>
        <w:t>儮茽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ꀂ耊</w:t>
      </w:r>
      <w:r>
        <w:rPr/>
        <w:t>( 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ṥ</w:t>
      </w:r>
      <w:r>
        <w:rPr/>
        <w:t>憿퓾⃟㯇⬯诮‛</w:t>
      </w:r>
      <w:r>
        <w:rPr/>
        <w:t>৹</w:t>
      </w:r>
      <w:r>
        <w:rPr/>
        <w:t>癇</w:t>
      </w:r>
      <w:r>
        <w:rPr/>
        <w:t>༇?</w:t>
      </w:r>
      <w:r>
        <w:rPr/>
        <w:t>뭴</w:t>
      </w:r>
      <w:r>
        <w:rPr/>
        <w:t>꤃</w:t>
      </w:r>
      <w:r>
        <w:rPr/>
        <w:t>䞣鬻䎌?</w:t>
      </w:r>
      <w:r>
        <w:rPr/>
        <w:t>ƴ</w:t>
      </w:r>
      <w:r>
        <w:rPr/>
        <w:t>揼滂쒦㣶뭽㇅</w:t>
      </w:r>
      <w:r>
        <w:rPr/>
        <w:t>ᝠ⸇</w:t>
      </w:r>
      <w:r>
        <w:rPr/>
        <w:t>Ꝋ</w:t>
      </w:r>
      <w:r>
        <w:rPr/>
        <w:t>䀄藪䃧</w:t>
      </w:r>
      <w:r>
        <w:rPr/>
        <w:t>᐀</w:t>
      </w:r>
      <w:r>
        <w:rPr/>
        <w:t>횒㣾</w:t>
      </w:r>
      <w:r>
        <w:rPr/>
        <w:t>ﬓ</w:t>
      </w:r>
      <w:r>
        <w:rPr/>
        <w:t>䀑䥻椈</w:t>
      </w:r>
      <w:r>
        <w:rPr>
          <w:rtl w:val="true"/>
        </w:rPr>
        <w:t>ى</w:t>
      </w:r>
      <w:r>
        <w:rPr/>
        <w:t>핁‌爵菫쫀虽拂헌勊䎨컕剏屶</w:t>
      </w:r>
      <w:r>
        <w:rPr>
          <w:rtl w:val="true"/>
        </w:rPr>
        <w:t>ﰿ</w:t>
      </w:r>
      <w:r>
        <w:rPr/>
        <w:t>ㅇ⬂㗗汛☑⒀㊯쪽䤸옺細棥怴毶鑛쩕钲睠</w:t>
      </w:r>
      <w:r>
        <w:rPr/>
        <w:t>ሰ</w:t>
      </w:r>
      <w:r>
        <w:rPr/>
        <w:t>䇁제獏遗⮷覐웆</w:t>
      </w:r>
      <w:r>
        <w:rPr/>
        <w:t>ହ</w:t>
      </w:r>
      <w:r>
        <w:rPr/>
        <w:t>ᣆ</w:t>
      </w:r>
      <w:r>
        <w:rPr/>
        <w:t>烇趪䪒㉳왹䀟⚺톿钰</w:t>
      </w:r>
      <w:r>
        <w:rPr/>
        <w:t>ᙴ</w:t>
      </w:r>
      <w:r>
        <w:rPr/>
        <w:t>回ꄈ</w:t>
      </w:r>
      <w:r>
        <w:rPr/>
        <w:t>ཎ</w:t>
      </w:r>
      <w:r>
        <w:rPr/>
        <w:t>紏</w:t>
      </w:r>
      <w:r>
        <w:rPr/>
        <w:t>꣧</w:t>
      </w:r>
      <w:r>
        <w:rPr/>
        <w:t>ꙟ∘</w:t>
      </w:r>
      <w:r>
        <w:rPr>
          <w:rtl w:val="true"/>
        </w:rPr>
        <w:t>ﭭ</w:t>
      </w:r>
      <w:r>
        <w:rPr/>
        <w:t>囶囌?</w:t>
      </w:r>
      <w:r>
        <w:rPr/>
        <w:t>꠩</w:t>
      </w:r>
      <w:r>
        <w:rPr/>
        <w:t>甃鏛▸鰞</w:t>
      </w:r>
      <w:r>
        <w:rPr/>
        <w:t>â</w:t>
      </w:r>
      <w:r>
        <w:rPr/>
        <w:t>邍</w:t>
      </w:r>
      <w:r>
        <w:rPr/>
        <w:t>⡝?</w:t>
      </w:r>
      <w:r>
        <w:rPr/>
        <w:t>礣鐖䳧槴곘쟐</w:t>
      </w:r>
      <w:r>
        <w:rPr>
          <w:rtl w:val="true"/>
        </w:rPr>
        <w:t>ފ</w:t>
      </w:r>
      <w:r>
        <w:rPr/>
        <w:t>尃뵋</w:t>
      </w:r>
      <w:r>
        <w:rPr/>
        <w:t>#</w:t>
      </w:r>
      <w:r>
        <w:rPr/>
        <w:t>鐦筝僈湬쁙</w:t>
      </w:r>
      <w:r>
        <w:rPr/>
        <w:t>ஜ</w:t>
      </w:r>
      <w:r>
        <w:rPr/>
        <w:t>架紽</w:t>
      </w:r>
      <w:r>
        <w:rPr/>
        <w:t>ഴ</w:t>
      </w:r>
      <w:r>
        <w:rPr/>
        <w:t>Ϭ</w:t>
      </w:r>
      <w:r>
        <w:rPr/>
        <w:t>盟</w:t>
      </w:r>
      <w:r>
        <w:rPr/>
        <w:t>⣲</w:t>
      </w:r>
      <w:r>
        <w:rPr/>
        <w:t>霈爗냫︴猰낫歬蕙恀倀렝㇒记</w:t>
      </w:r>
      <w:r>
        <w:rPr/>
        <w:t>᱒ᢢ⩕ስ</w:t>
      </w:r>
      <w:r>
        <w:rPr/>
        <w:t>幆</w:t>
      </w:r>
      <w:r>
        <w:rPr/>
        <w:t>#</w:t>
      </w:r>
      <w:r>
        <w:rPr/>
        <w:t>羅‟豱豐</w:t>
      </w:r>
      <w:r>
        <w:rPr>
          <w:rtl w:val="true"/>
        </w:rPr>
        <w:t>ޛﱠ</w:t>
      </w:r>
      <w:r>
        <w:rPr/>
        <w:t>롸㕏</w:t>
      </w:r>
      <w:r>
        <w:rPr/>
        <w:t>Ç</w:t>
      </w:r>
      <w:r>
        <w:rPr/>
        <w:t>ࠥ</w:t>
      </w:r>
      <w:r>
        <w:rPr/>
        <w:t>喲</w:t>
      </w:r>
      <w:r>
        <w:rPr>
          <w:rtl w:val="true"/>
        </w:rPr>
        <w:t>ﲫ</w:t>
      </w:r>
      <w:r>
        <w:rPr/>
        <w:t>鈇⓾</w:t>
      </w:r>
      <w:r>
        <w:rPr/>
        <w:t>᠇</w:t>
      </w:r>
      <w:r>
        <w:rPr/>
        <w:t>淋</w:t>
      </w:r>
      <w:r>
        <w:rPr/>
        <w:t>ᠴ</w:t>
      </w:r>
      <w:r>
        <w:rPr/>
        <w:t>븖</w:t>
      </w:r>
      <w:r>
        <w:rPr>
          <w:rtl w:val="true"/>
        </w:rPr>
        <w:t>ޤ</w:t>
      </w:r>
      <w:r>
        <w:rPr/>
        <w:t>咀倁䀐?婪噗</w:t>
      </w:r>
      <w:r>
        <w:rPr/>
        <w:t>ᩭ</w:t>
      </w:r>
      <w:r>
        <w:rPr>
          <w:rtl w:val="true"/>
        </w:rPr>
        <w:t>ﰋ</w:t>
      </w:r>
      <w:r>
        <w:rPr/>
        <w:t>㶵푍</w:t>
      </w:r>
      <w:r>
        <w:rPr/>
        <w:t>ᓑ</w:t>
      </w:r>
      <w:r>
        <w:rPr/>
        <w:t>㽇䘘恽蠦驶眃罣＀</w:t>
      </w:r>
      <w:r>
        <w:rPr/>
        <w:t>ჸ⭗</w:t>
      </w:r>
      <w:r>
        <w:rPr/>
        <w:t>雿</w:t>
      </w:r>
      <w:r>
        <w:rPr/>
        <w:t>à</w:t>
      </w:r>
      <w:r>
        <w:rPr/>
        <w:t>絧쌶県</w:t>
      </w:r>
      <w:r>
        <w:rPr/>
        <w:t>ೖ</w:t>
      </w:r>
      <w:r>
        <w:rPr/>
        <w:t>狆툉〈</w:t>
      </w:r>
      <w:r>
        <w:rPr/>
        <w:t>ᮙ</w:t>
      </w:r>
      <w:r>
        <w:rPr/>
        <w:t>嵷</w:t>
      </w:r>
      <w:r>
        <w:rPr/>
        <w:t>ಌ</w:t>
      </w:r>
      <w:r>
        <w:rPr/>
        <w:t>躹켴尴㭿菿</w:t>
      </w:r>
      <w:r>
        <w:rPr/>
        <w:t>³</w:t>
      </w:r>
      <w:r>
        <w:rPr/>
        <w:t>챿</w:t>
      </w:r>
      <w:r>
        <w:rPr/>
        <w:t>༵</w:t>
      </w:r>
      <w:r>
        <w:rPr/>
        <w:t>맼淢?彸독睈ꅲ묕䍠</w:t>
      </w:r>
      <w:r>
        <w:rPr/>
        <w:t>ᰩ⒖</w:t>
      </w:r>
      <w:r>
        <w:rPr/>
        <w:t>眓</w:t>
      </w:r>
      <w:r>
        <w:rPr/>
        <w:t>#</w:t>
      </w:r>
      <w:r>
        <w:rPr/>
        <w:t>껃了</w:t>
      </w:r>
      <w:r>
        <w:rPr/>
        <w:t>ᚧ</w:t>
      </w:r>
      <w:r>
        <w:rPr>
          <w:rtl w:val="true"/>
        </w:rPr>
        <w:t>אַ</w:t>
      </w:r>
      <w:r>
        <w:rPr/>
        <w:t>欚枊땯</w:t>
      </w:r>
      <w:r>
        <w:rPr/>
        <w:t>ዼ⳸</w:t>
      </w:r>
      <w:r>
        <w:rPr/>
        <w:t>떫砾㵥膹늊</w:t>
      </w:r>
      <w:r>
        <w:rPr/>
        <w:t>༲</w:t>
      </w:r>
      <w:r>
        <w:rPr/>
        <w:t>⳥</w:t>
      </w:r>
      <w:r>
        <w:rPr/>
        <w:t>鮌㪟볜稌躕䷫炲㬿蚟</w:t>
      </w:r>
      <w:r>
        <w:rPr/>
        <w:t>Ǽ</w:t>
      </w:r>
      <w:r>
        <w:rPr/>
        <w:t>⿰᫦蟶뮝図씁뾶딛莇뫜</w:t>
      </w:r>
      <w:r>
        <w:rPr/>
        <w:t>ᥰ</w:t>
      </w:r>
      <w:r>
        <w:rPr>
          <w:rtl w:val="true"/>
        </w:rPr>
        <w:t>و</w:t>
      </w:r>
      <w:r>
        <w:rPr/>
        <w:t>唁?䤧㒓훠晼</w:t>
      </w:r>
      <w:r>
        <w:rPr/>
        <w:t>ᏸ</w:t>
      </w:r>
      <w:r>
        <w:rPr/>
        <w:t>ඩ</w:t>
      </w:r>
      <w:r>
        <w:rPr>
          <w:rtl w:val="true"/>
        </w:rPr>
        <w:t>ﰚ</w:t>
      </w:r>
      <w:r>
        <w:rPr/>
        <w:t>뻔⎋?ꇞ</w:t>
      </w:r>
      <w:r>
        <w:rPr/>
        <w:t>ܱ</w:t>
      </w:r>
      <w:r>
        <w:rPr/>
        <w:t>昢踩</w:t>
      </w:r>
      <w:r>
        <w:rPr/>
        <w:t>ᢧᢍ?</w:t>
      </w:r>
      <w:r>
        <w:rPr/>
        <w:t>컬腢꿂濙왟葞⪾해㾈媌?뉁葧縕馷</w:t>
      </w:r>
      <w:r>
        <w:rPr/>
        <w:t>ᱧ</w:t>
      </w:r>
      <w:r>
        <w:rPr/>
        <w:t>漿丨潛ꂱ揂뾳떧蕾</w:t>
      </w:r>
      <w:r>
        <w:rPr/>
        <w:t>៸</w:t>
      </w:r>
      <w:r>
        <w:rPr/>
        <w:t>ꏡ鰞</w:t>
      </w:r>
      <w:r>
        <w:rPr/>
        <w:t>ⶺ</w:t>
      </w:r>
      <w:r>
        <w:rPr/>
        <w:t>뢏쒷</w:t>
      </w:r>
      <w:r>
        <w:rPr/>
        <w:t>༱</w:t>
      </w:r>
      <w:r>
        <w:rPr/>
        <w:t>붖?䚸</w:t>
      </w:r>
      <w:r>
        <w:rPr/>
        <w:t>෷</w:t>
      </w:r>
      <w:r>
        <w:rPr/>
        <w:t>㏘᷇詼</w:t>
      </w:r>
      <w:r>
        <w:rPr/>
        <w:t>ⱴ︀</w:t>
      </w:r>
      <w:r>
        <w:rPr/>
        <w:t>ក︕</w:t>
      </w:r>
      <w:r>
        <w:rPr/>
        <w:t>䏰븭斯掊?</w:t>
      </w:r>
      <w:r>
        <w:rPr/>
        <w:t>ᾶ</w:t>
      </w:r>
      <w:r>
        <w:rPr/>
        <w:t>㖰貟㧝뎰</w:t>
      </w:r>
      <w:r>
        <w:rPr/>
        <w:t>ᱱ</w:t>
      </w:r>
      <w:r>
        <w:rPr/>
        <w:t>꼸</w:t>
      </w:r>
      <w:r>
        <w:rPr/>
        <w:t>ꔗ</w:t>
      </w:r>
      <w:r>
        <w:rPr/>
        <w:t>杰朊縛꽸柄뾋됥暸뺊컕䓅岠쨡簀魕뎜㓡箉쭳</w:t>
      </w:r>
      <w:r>
        <w:rPr/>
        <w:t>߬</w:t>
      </w:r>
      <w:r>
        <w:rPr/>
        <w:t>簸혤탾㡸뙴</w:t>
      </w:r>
      <w:r>
        <w:rPr>
          <w:rtl w:val="true"/>
        </w:rPr>
        <w:t>שׂ</w:t>
      </w:r>
      <w:r>
        <w:rPr/>
        <w:t>鬏</w:t>
      </w:r>
      <w:r>
        <w:rPr/>
        <w:t>ড়</w:t>
      </w:r>
      <w:r>
        <w:rPr/>
        <w:t>ᚌ</w:t>
      </w:r>
      <w:r>
        <w:rPr/>
        <w:t>㍼質뼧</w:t>
      </w:r>
      <w:r>
        <w:rPr/>
        <w:t>ׁ</w:t>
      </w:r>
      <w:r>
        <w:rPr/>
        <w:t>쪐</w:t>
      </w:r>
      <w:r>
        <w:rPr/>
        <w:t>ࠝ</w:t>
      </w:r>
      <w:r>
        <w:rPr/>
        <w:t>剚自鼄뽧浻옿</w:t>
      </w:r>
      <w:r>
        <w:rPr/>
        <w:t>಼ྨ</w:t>
      </w:r>
      <w:r>
        <w:rPr/>
        <w:t>碯쑷㩮齡㗗퇞쮛뗞묃</w:t>
      </w:r>
      <w:r>
        <w:rPr/>
        <w:t>ዃ</w:t>
      </w:r>
      <w:r>
        <w:rPr/>
        <w:t>桡᤿瓥搾딍</w:t>
      </w:r>
      <w:r>
        <w:rPr/>
        <w:t>ᶏ</w:t>
      </w:r>
      <w:r>
        <w:rPr/>
        <w:t>緸짰轊弌櫺뗞鼍귺帇띕▙̀ꐷ᣹뽊</w:t>
      </w:r>
      <w:r>
        <w:rPr/>
        <w:t>Ꮀᵶ</w:t>
      </w:r>
      <w:r>
        <w:rPr/>
        <w:t>薥䞡梚纇</w:t>
      </w:r>
      <w:r>
        <w:rPr/>
        <w:t>೏</w:t>
      </w:r>
      <w:r>
        <w:rPr/>
        <w:t>ⱺ</w:t>
      </w:r>
      <w:r>
        <w:rPr/>
        <w:t>疬盫⏽ꅁ㻧</w:t>
      </w:r>
      <w:r>
        <w:rPr/>
        <w:t>ᒀ⯼</w:t>
      </w:r>
      <w:r>
        <w:rPr/>
        <w:t>㓓縬缅闕薽쓑䩧딊摒谛跀膜挾歠㥟</w:t>
      </w:r>
      <w:r>
        <w:rPr/>
        <w:t>᱾</w:t>
      </w:r>
      <w:r>
        <w:rPr/>
        <w:t>칾ᳱ</w:t>
      </w:r>
      <w:r>
        <w:rPr/>
        <w:t>Ꞃ</w:t>
      </w:r>
      <w:r>
        <w:rPr/>
        <w:t>㰳ퟵ䬋뼈媥뺗</w:t>
      </w:r>
      <w:r>
        <w:rPr/>
        <w:t>ꩂ</w:t>
      </w:r>
      <w:r>
        <w:rPr/>
        <w:t>埍嶨</w:t>
      </w:r>
      <w:r>
        <w:rPr/>
        <w:t>ꮹ</w:t>
      </w:r>
      <w:r>
        <w:rPr/>
        <w:t>耀</w:t>
      </w:r>
      <w:r>
        <w:rPr/>
        <w:t>Ᏺ⭥</w:t>
      </w:r>
      <w:r>
        <w:rPr/>
        <w:t>皐䃁</w:t>
      </w:r>
      <w:r>
        <w:rPr/>
        <w:t>ᲂ❥</w:t>
      </w:r>
      <w:r>
        <w:rPr/>
        <w:t>怰긿擭</w:t>
      </w:r>
      <w:r>
        <w:rPr/>
        <w:t>ὒ</w:t>
      </w:r>
      <w:r>
        <w:rPr/>
        <w:t>뿑籅꽼䟱嚭᫤屇</w:t>
      </w:r>
      <w:r>
        <w:rPr/>
        <w:t>꩞</w:t>
      </w:r>
      <w:r>
        <w:rPr/>
        <w:t>亲ㅥ敨슫</w:t>
      </w:r>
      <w:r>
        <w:rPr/>
        <w:t>ȑ</w:t>
      </w:r>
      <w:r>
        <w:rPr/>
        <w:t>咩㠜</w:t>
      </w:r>
      <w:r>
        <w:rPr>
          <w:rtl w:val="true"/>
        </w:rPr>
        <w:t>ﳇ</w:t>
      </w:r>
      <w:r>
        <w:rPr/>
        <w:t>麘崬</w:t>
      </w:r>
      <w:r>
        <w:rPr>
          <w:rtl w:val="true"/>
        </w:rPr>
        <w:t>ݙ</w:t>
      </w:r>
      <w:r>
        <w:rPr/>
        <w:t></w:t>
      </w:r>
      <w:r>
        <w:rPr/>
        <w:t>虾♪嚞Ⅽ佑턵쬄撷푴略몂</w:t>
      </w:r>
      <w:r>
        <w:rPr/>
        <w:t>༸ཬ</w:t>
      </w:r>
      <w:r>
        <w:rPr/>
        <w:t>깭</w:t>
      </w:r>
      <w:r>
        <w:rPr/>
        <w:t>Ⱆᷰ</w:t>
      </w:r>
      <w:r>
        <w:rPr/>
        <w:t>돠來㸗?蚹꽝ꌤ몮</w:t>
      </w:r>
      <w:r>
        <w:rPr/>
        <w:t>ꓡ</w:t>
      </w:r>
      <w:r>
        <w:rPr/>
        <w:t>쐖偱킕峤麂ꐎ濄</w:t>
      </w:r>
      <w:r>
        <w:rPr/>
        <w:t>ᾲ</w:t>
      </w:r>
      <w:r>
        <w:rPr/>
        <w:t>龄甝囷凰</w:t>
      </w:r>
      <w:r>
        <w:rPr>
          <w:rtl w:val="true"/>
        </w:rPr>
        <w:t>ﱇ</w:t>
      </w:r>
      <w:r>
        <w:rPr/>
        <w:t></w:t>
      </w:r>
      <w:r>
        <w:rPr/>
        <w:t>퍊먑씡籯惠</w:t>
      </w:r>
      <w:r>
        <w:rPr/>
        <w:t>ೱ</w:t>
      </w:r>
      <w:r>
        <w:rPr/>
        <w:t>躕峌</w:t>
      </w:r>
      <w:r>
        <w:rPr/>
        <w:t>Ⲏ</w:t>
      </w:r>
      <w:r>
        <w:rPr/>
        <w:t>뭅䗸睳</w:t>
      </w:r>
      <w:r>
        <w:rPr/>
        <w:t>ⴐ</w:t>
      </w:r>
      <w:r>
        <w:rPr/>
        <w:t>侣彅닳촿벜얆う</w:t>
      </w:r>
      <w:r>
        <w:rPr>
          <w:rtl w:val="true"/>
        </w:rPr>
        <w:t>ر</w:t>
      </w:r>
      <w:r>
        <w:rPr/>
        <w:t>豶꒛䁹⬓ꁛ</w:t>
      </w:r>
      <w:r>
        <w:rPr>
          <w:rtl w:val="true"/>
        </w:rPr>
        <w:t>ﱎ</w:t>
      </w:r>
      <w:r>
        <w:rPr/>
        <w:t></w:t>
      </w:r>
      <w:r>
        <w:rPr/>
        <w:t>큼＀㕴썼꘴㹜</w:t>
      </w:r>
      <w:r>
        <w:rPr/>
        <w:t>಑</w:t>
      </w:r>
      <w:r>
        <w:rPr/>
        <w:t>鳣</w:t>
      </w:r>
      <w:r>
        <w:rPr/>
        <w:t>꧵</w:t>
      </w:r>
      <w:r>
        <w:rPr/>
        <w:t>탷</w:t>
      </w:r>
      <w:r>
        <w:rPr/>
        <w:t>ᴃ</w:t>
      </w:r>
      <w:r>
        <w:rPr/>
        <w:t>䇒簯ꋙ硻䊳孛</w:t>
      </w:r>
      <w:r>
        <w:rPr/>
        <w:t>ଈ</w:t>
      </w:r>
      <w:r>
        <w:rPr/>
        <w:t>䑖❪轳줽줼鉉㒀샸鷰믂?㰸簹敔䤄뛷〰奭?剁䇠荕</w:t>
      </w:r>
      <w:r>
        <w:rPr/>
        <w:t>ᤴ</w:t>
      </w:r>
      <w:r>
        <w:rPr/>
        <w:t>ᘼ</w:t>
      </w:r>
      <w:r>
        <w:rPr/>
        <w:t>踏?톗䯕㱧裂咎훪寈⋣傁鱵㧇꒝胴⾈㼀밇숺䞄籅ᷦ촊⒎웲</w:t>
      </w:r>
      <w:r>
        <w:rPr/>
        <w:t>ᤕ</w:t>
      </w:r>
      <w:r>
        <w:rPr/>
        <w:t>枋檅</w:t>
      </w:r>
      <w:r>
        <w:rPr>
          <w:rtl w:val="true"/>
        </w:rPr>
        <w:t>ﻮ</w:t>
      </w:r>
      <w:r>
        <w:rPr/>
        <w:t>펐</w:t>
      </w:r>
      <w:r>
        <w:rPr>
          <w:rtl w:val="true"/>
        </w:rPr>
        <w:t>ف</w:t>
      </w:r>
      <w:r>
        <w:rPr/>
        <w:t>屺抈묫</w:t>
      </w:r>
      <w:r>
        <w:rPr/>
        <w:t>ે⿠</w:t>
      </w:r>
      <w:r>
        <w:rPr/>
        <w:t>⿙㏁㸍</w:t>
      </w:r>
      <w:r>
        <w:rPr/>
        <w:t>ꞌ</w:t>
      </w:r>
      <w:r>
        <w:rPr/>
        <w:t>㕯</w:t>
      </w:r>
      <w:r>
        <w:rPr/>
        <w:t>ዸ</w:t>
      </w:r>
      <w:r>
        <w:rPr/>
        <w:t>菅</w:t>
      </w:r>
      <w:r>
        <w:rPr/>
        <w:t>៺</w:t>
      </w:r>
      <w:r>
        <w:rPr/>
        <w:t>焍抺볨냎혊</w:t>
      </w:r>
      <w:r>
        <w:rPr/>
        <w:t>ᑲ</w:t>
      </w:r>
      <w:r>
        <w:rPr/>
        <w:t>뤸鳣㠠룴㰿앞</w:t>
      </w:r>
      <w:r>
        <w:rPr>
          <w:rtl w:val="true"/>
        </w:rPr>
        <w:t>ߐ︧</w:t>
      </w:r>
      <w:r>
        <w:rPr/>
        <w:t>绛髿</w:t>
      </w:r>
      <w:r>
        <w:rPr>
          <w:rtl w:val="true"/>
        </w:rPr>
        <w:t></w:t>
      </w:r>
      <w:r>
        <w:rPr>
          <w:rtl w:val="true"/>
        </w:rPr>
        <w:t>ﱑ</w:t>
      </w:r>
      <w:r>
        <w:rPr/>
        <w:t>漺?</w:t>
      </w:r>
      <w:r>
        <w:rPr/>
        <w:t>፛?</w:t>
      </w:r>
      <w:r>
        <w:rPr/>
        <w:t>隨쎡</w:t>
      </w:r>
      <w:r>
        <w:rPr/>
        <w:t>౲</w:t>
      </w:r>
      <w:r>
        <w:rPr/>
        <w:t>㺜췙℣?</w:t>
      </w:r>
      <w:r>
        <w:rPr/>
        <w:t>ᓾ</w:t>
      </w:r>
      <w:r>
        <w:rPr/>
        <w:t>쬟</w:t>
      </w:r>
      <w:r>
        <w:rPr/>
        <w:t>࿾</w:t>
      </w:r>
      <w:r>
        <w:rPr/>
        <w:t>ᕸ</w:t>
      </w:r>
      <w:r>
        <w:rPr/>
        <w:t>腼圆ꆫ밡雖鵟脄</w:t>
      </w:r>
      <w:r>
        <w:rPr/>
        <w:t>ꡕ</w:t>
      </w:r>
      <w:r>
        <w:rPr/>
        <w:t>ͱ</w:t>
      </w:r>
      <w:r>
        <w:rPr/>
        <w:t>剆艀왪⸳ꏐ㸈쎿</w:t>
      </w:r>
      <w:r>
        <w:rPr/>
        <w:t>ᖵ</w:t>
      </w:r>
      <w:r>
        <w:rPr/>
        <w:t>羋躬諭딃䌼</w:t>
      </w:r>
      <w:r>
        <w:rPr/>
        <w:t>ዌ</w:t>
      </w:r>
      <w:r>
        <w:rPr/>
        <w:t>蛝䍹礪ꅁ쿮霙➩</w:t>
      </w:r>
      <w:r>
        <w:rPr/>
        <w:t>ऻ</w:t>
      </w:r>
      <w:r>
        <w:rPr/>
        <w:t>褣蓱懰쟆븪뫱綎궯确</w:t>
      </w:r>
      <w:r>
        <w:rPr/>
        <w:t>þ</w:t>
      </w:r>
      <w:r>
        <w:rPr/>
        <w:t>㽣퉮ᄢ鼧</w:t>
      </w:r>
      <w:r>
        <w:rPr/>
        <w:t>ⱶ</w:t>
      </w:r>
      <w:r>
        <w:rPr/>
        <w:t>늜</w:t>
      </w:r>
      <w:r>
        <w:rPr/>
        <w:t>Ꮯ</w:t>
      </w:r>
      <w:r>
        <w:rPr/>
        <w:t>ᱷ</w:t>
      </w:r>
      <w:r>
        <w:rPr/>
        <w:t>씷⮍⑺⾀브艮簅㙏뺒礷䵸嵶덈╸䦴</w:t>
      </w:r>
      <w:r>
        <w:rPr/>
        <w:t>᳇</w:t>
      </w:r>
      <w:r>
        <w:rPr/>
        <w:t>슿?</w:t>
      </w:r>
      <w:r>
        <w:rPr>
          <w:rtl w:val="true"/>
        </w:rPr>
        <w:t>ࡵ</w:t>
      </w:r>
      <w:r>
        <w:rPr/>
        <w:t>쵇声횩껏</w:t>
      </w:r>
      <w:r>
        <w:rPr/>
        <w:t>ᚧ</w:t>
      </w:r>
      <w:r>
        <w:rPr/>
        <w:t>曶돘幜ꍛ浶勍념糟☲䧠酎䁳㪇姱㶎鵱㭋⚟潼ꈳ鈎?</w:t>
      </w:r>
      <w:r>
        <w:rPr/>
        <w:t>ⶎ</w:t>
      </w:r>
      <w:r>
        <w:rPr>
          <w:rtl w:val="true"/>
        </w:rPr>
        <w:t>ܤ</w:t>
      </w:r>
      <w:r>
        <w:rPr/>
        <w:t>鏀䗆窅뾇垟</w:t>
      </w:r>
      <w:r>
        <w:rPr/>
        <w:t>඗</w:t>
      </w:r>
      <w:r>
        <w:rPr/>
        <w:t>硶</w:t>
      </w:r>
      <w:r>
        <w:rPr/>
        <w:t>⣼</w:t>
      </w:r>
      <w:r>
        <w:rPr/>
        <w:t>㌜∸굑?쇃杶</w:t>
      </w:r>
      <w:r>
        <w:rPr/>
        <w:t>﷟</w:t>
      </w:r>
      <w:r>
        <w:rPr/>
        <w:t>㛬릥</w:t>
      </w:r>
      <w:r>
        <w:rPr/>
        <w:t>ᤴ</w:t>
      </w:r>
      <w:r>
        <w:rPr/>
        <w:t>ᘼ</w:t>
      </w:r>
      <w:r>
        <w:rPr/>
        <w:t>읋</w:t>
      </w:r>
      <w:r>
        <w:rPr>
          <w:rtl w:val="true"/>
        </w:rPr>
        <w:t>ﶈ</w:t>
      </w:r>
      <w:r>
        <w:rPr/>
        <w:t>㸏塩폩睷븢푭?嬭?コ勻袌</w:t>
      </w:r>
      <w:r>
        <w:rPr/>
        <w:t>Ѓ</w:t>
      </w:r>
      <w:r>
        <w:rPr/>
        <w:t>麇⃵</w:t>
      </w:r>
      <w:r>
        <w:rPr/>
        <w:t>྘</w:t>
      </w:r>
      <w:r>
        <w:rPr/>
        <w:t>ⱻ</w:t>
      </w:r>
      <w:r>
        <w:rPr/>
        <w:t>构簳懠켌楾</w:t>
      </w:r>
      <w:r>
        <w:rPr/>
        <w:t>ᓒ</w:t>
      </w:r>
      <w:r>
        <w:rPr/>
        <w:t>雓䦵䭸廡썈쪣</w:t>
      </w:r>
      <w:r>
        <w:rPr/>
        <w:t>±#</w:t>
      </w:r>
      <w:r>
        <w:rPr/>
        <w:t>缁切㗱埠쾄븰䎤?劉㑻蚞</w:t>
      </w:r>
      <w:r>
        <w:rPr/>
        <w:t>ŧ</w:t>
      </w:r>
      <w:r>
        <w:rPr/>
        <w:t>㫇릈̍锹</w:t>
      </w:r>
      <w:r>
        <w:rPr/>
        <w:t>ᰏ</w:t>
      </w:r>
      <w:r>
        <w:rPr/>
        <w:t>䩷틂ᷢ꾃縒込㯱</w:t>
      </w:r>
      <w:r>
        <w:rPr/>
        <w:t>᭗</w:t>
      </w:r>
      <w:r>
        <w:rPr/>
        <w:t>雼檞</w:t>
      </w:r>
      <w:r>
        <w:rPr/>
        <w:t>ᠹ</w:t>
      </w:r>
      <w:r>
        <w:rPr/>
        <w:t>녈</w:t>
      </w:r>
      <w:r>
        <w:rPr/>
        <w:t>ꕕ</w:t>
      </w:r>
      <w:r>
        <w:rPr/>
        <w:t>袜鎖</w:t>
      </w:r>
      <w:r>
        <w:rPr/>
        <w:t>᭲</w:t>
      </w:r>
      <w:r>
        <w:rPr/>
        <w:t>社ꎧ휥?㬉蒾⓸菃?戴坾</w:t>
      </w:r>
      <w:r>
        <w:rPr/>
        <w:t>ᦜ</w:t>
      </w:r>
      <w:r>
        <w:rPr/>
        <w:t>佤</w:t>
      </w:r>
      <w:r>
        <w:rPr/>
        <w:t>ⵧ</w:t>
      </w:r>
      <w:r>
        <w:rPr/>
        <w:t>呖愤爍勒业⇐踋竑紬</w:t>
      </w:r>
      <w:r>
        <w:rPr/>
        <w:t>ᛔǤ</w:t>
      </w:r>
      <w:r>
        <w:rPr/>
        <w:t>鼔罦</w:t>
      </w:r>
      <w:r>
        <w:rPr/>
        <w:t>྆</w:t>
      </w:r>
      <w:r>
        <w:rPr/>
        <w:t>弖뱕</w:t>
      </w:r>
      <w:r>
        <w:rPr>
          <w:rtl w:val="true"/>
        </w:rPr>
        <w:t>ތﱅﶭ</w:t>
      </w:r>
      <w:r>
        <w:rPr/>
        <w:t>殪앫髂㣜</w:t>
      </w:r>
      <w:r>
        <w:rPr/>
        <w:t>ઑ</w:t>
      </w:r>
      <w:r>
        <w:rPr/>
        <w:t>醒㈱힜?</w:t>
      </w:r>
      <w:r>
        <w:rPr/>
        <w:t>ે</w:t>
      </w:r>
      <w:r>
        <w:rPr/>
        <w:t>䗿</w:t>
      </w:r>
    </w:p>
    <w:p>
      <w:pPr>
        <w:pStyle w:val="PreformattedText"/>
        <w:bidi w:val="0"/>
        <w:jc w:val="left"/>
        <w:rPr/>
      </w:pPr>
      <w:r>
        <w:rPr/>
        <w:t>篂翰뒡㿛끙綉</w:t>
      </w:r>
      <w:r>
        <w:rPr/>
        <w:t>Ɯ</w:t>
      </w:r>
      <w:r>
        <w:rPr/>
        <w:t>ᡄ</w:t>
      </w:r>
      <w:r>
        <w:rPr/>
        <w:t>孶㏯힭</w:t>
      </w:r>
      <w:r>
        <w:rPr/>
        <w:t>្</w:t>
      </w:r>
      <w:r>
        <w:rPr/>
        <w:t>쀦</w:t>
      </w:r>
      <w:r>
        <w:rPr/>
        <w:t>꯰</w:t>
      </w:r>
      <w:r>
        <w:rPr/>
        <w:t>柁?⟣</w:t>
      </w:r>
      <w:r>
        <w:rPr>
          <w:rtl w:val="true"/>
        </w:rPr>
        <w:t>׫</w:t>
      </w:r>
      <w:r>
        <w:rPr/>
        <w:t>樇廑怰媪屭耂꺤눁䣝佺</w:t>
      </w:r>
      <w:r>
        <w:rPr/>
        <w:t>ᯒ</w:t>
      </w:r>
      <w:r>
        <w:rPr/>
        <w:t>셣鿸迻⿼⯸馬뾈땛嵃䳔</w:t>
      </w:r>
      <w:r>
        <w:rPr/>
        <w:t>ꛁ</w:t>
      </w:r>
      <w:r>
        <w:rPr/>
        <w:t>黧䪸</w:t>
      </w:r>
      <w:r>
        <w:rPr/>
        <w:t>မ</w:t>
      </w:r>
      <w:r>
        <w:rPr/>
        <w:t>蝱뒆憎ꑽ珆</w:t>
      </w:r>
      <w:r>
        <w:rPr/>
        <w:t>ἳ</w:t>
      </w:r>
      <w:r>
        <w:rPr/>
        <w:t>떂읕膾</w:t>
      </w:r>
      <w:r>
        <w:rPr/>
        <w:t>ၨ</w:t>
      </w:r>
      <w:r>
        <w:rPr/>
        <w:t>涠䣻</w:t>
      </w:r>
      <w:r>
        <w:rPr/>
        <w:t>ᰲ</w:t>
      </w:r>
      <w:r>
        <w:rPr/>
        <w:t>끩⼬</w:t>
      </w:r>
      <w:r>
        <w:rPr/>
        <w:t>Ŧ</w:t>
      </w:r>
      <w:r>
        <w:rPr/>
        <w:t>㵰㨎</w:t>
      </w:r>
      <w:r>
        <w:rPr/>
        <w:t>ç</w:t>
      </w:r>
      <w:r>
        <w:rPr/>
        <w:t>蹪䙵</w:t>
      </w:r>
      <w:r>
        <w:rPr/>
        <w:t>᪆</w:t>
      </w:r>
      <w:r>
        <w:rPr/>
        <w:t>齣</w:t>
      </w:r>
      <w:r>
        <w:rPr/>
        <w:t>ꭘ</w:t>
      </w:r>
      <w:r>
        <w:rPr/>
        <w:t>屩窝ꑗ㚗焴參⫮夑蘊釜</w:t>
      </w:r>
      <w:r>
        <w:rPr/>
        <w:t>ၩ</w:t>
      </w:r>
      <w:r>
        <w:rPr/>
        <w:t>Ꝡ</w:t>
      </w:r>
      <w:r>
        <w:rPr/>
        <w:t>㰠</w:t>
      </w:r>
      <w:r>
        <w:rPr>
          <w:rtl w:val="true"/>
        </w:rPr>
        <w:t>ﻄ</w:t>
      </w:r>
      <w:r>
        <w:rPr/>
        <w:t>㼄箍㡸苂칉</w:t>
      </w:r>
      <w:r>
        <w:rPr/>
        <w:t>ಏꛁꦟ</w:t>
      </w:r>
      <w:r>
        <w:rPr/>
        <w:t>뎒燐〬㩵</w:t>
      </w:r>
      <w:r>
        <w:rPr/>
        <w:t>ඟ</w:t>
      </w:r>
      <w:r>
        <w:rPr/>
        <w:t>팏頬穦돰篡︕擾</w:t>
      </w:r>
      <w:r>
        <w:rPr/>
        <w:t>ᾎ</w:t>
      </w:r>
      <w:r>
        <w:rPr/>
        <w:t>།</w:t>
      </w:r>
      <w:r>
        <w:rPr/>
        <w:t>ꈅ諒?</w:t>
      </w:r>
      <w:r>
        <w:rPr/>
        <w:t>᭶</w:t>
      </w:r>
      <w:r>
        <w:rPr/>
        <w:t>玻焤鎜鉳鲚䦴</w:t>
      </w:r>
      <w:r>
        <w:rPr/>
        <w:t>ᘳ</w:t>
      </w:r>
      <w:r>
        <w:rPr/>
        <w:t>簝茼</w:t>
      </w:r>
      <w:r>
        <w:rPr/>
        <w:t>ྩ</w:t>
      </w:r>
      <w:r>
        <w:rPr/>
        <w:t>簺럓噏㋦</w:t>
      </w:r>
      <w:r>
        <w:rPr/>
        <w:t>ൊ</w:t>
      </w:r>
      <w:r>
        <w:rPr/>
        <w:t>䄩掵垂</w:t>
      </w:r>
      <w:r>
        <w:rPr/>
        <w:t>Æ</w:t>
      </w:r>
      <w:r>
        <w:rPr/>
        <w:t>㚂</w:t>
      </w:r>
      <w:r>
        <w:rPr/>
        <w:t>ࣤ</w:t>
      </w:r>
      <w:r>
        <w:rPr/>
        <w:t>ṁ</w:t>
      </w:r>
      <w:r>
        <w:rPr/>
        <w:t>ꋶ慣袰</w:t>
      </w:r>
      <w:r>
        <w:rPr>
          <w:rtl w:val="true"/>
        </w:rPr>
        <w:t>ﶉ</w:t>
      </w:r>
      <w:r>
        <w:rPr/>
        <w:t>㸆?㖎굳</w:t>
      </w:r>
      <w:r>
        <w:rPr/>
        <w:t>ዊ◻೷</w:t>
      </w:r>
      <w:r>
        <w:rPr/>
        <w:t>胀堶</w:t>
      </w:r>
      <w:r>
        <w:rPr/>
        <w:t>ᬙ</w:t>
      </w:r>
      <w:r>
        <w:rPr/>
        <w:t>윛끱촶썃튾⓼⟰꿅</w:t>
      </w:r>
      <w:r>
        <w:rPr/>
        <w:t>Ἆ</w:t>
      </w:r>
      <w:r>
        <w:rPr/>
        <w:t>嫸埄㽫럓괧妣諆䖋傽</w:t>
      </w:r>
      <w:r>
        <w:rPr/>
        <w:t>࿋</w:t>
      </w:r>
      <w:r>
        <w:rPr/>
        <w:t>艸</w:t>
      </w:r>
      <w:r>
        <w:rPr/>
        <w:t>ᣭ</w:t>
      </w:r>
      <w:r>
        <w:rPr/>
        <w:t>䊓䅣ꎾ벳荱缰郚楶责蔛魤殓轓腉⵬</w:t>
      </w:r>
      <w:r>
        <w:rPr/>
        <w:t>གྷ</w:t>
      </w:r>
      <w:r>
        <w:rPr/>
        <w:t>葺嶗윯?</w:t>
      </w:r>
      <w:r>
        <w:rPr>
          <w:rtl w:val="true"/>
        </w:rPr>
        <w:t>ﺍ</w:t>
      </w:r>
      <w:r>
        <w:rPr/>
        <w:t></w:t>
      </w:r>
      <w:r>
        <w:rPr/>
        <w:t>坊际?켲</w:t>
      </w:r>
      <w:r>
        <w:rPr>
          <w:rtl w:val="true"/>
        </w:rPr>
        <w:t>ࢄ</w:t>
      </w:r>
      <w:r>
        <w:rPr/>
        <w:t>悕?鲀丶軧鮛觵</w:t>
      </w:r>
      <w:r>
        <w:rPr/>
        <w:t>࿄</w:t>
      </w:r>
      <w:r>
        <w:rPr/>
        <w:t>㸘㰙멭㙙훚漭襃逳菅䉶</w:t>
      </w:r>
      <w:r>
        <w:rPr/>
        <w:t>⣙</w:t>
      </w:r>
      <w:r>
        <w:rPr/>
        <w:t>蜴?䫰</w:t>
      </w:r>
      <w:r>
        <w:rPr/>
        <w:t>Ꚏ┖</w:t>
      </w:r>
      <w:r>
        <w:rPr/>
        <w:t>ᨽ</w:t>
      </w:r>
      <w:r>
        <w:rPr/>
        <w:t>鱶隢圮퐪㠃驀拼䫸埠辋㨏</w:t>
      </w:r>
      <w:r>
        <w:rPr>
          <w:rtl w:val="true"/>
        </w:rPr>
        <w:t>ﰣ</w:t>
      </w:r>
      <w:r>
        <w:rPr/>
        <w:t>?</w:t>
      </w:r>
      <w:r>
        <w:rPr/>
        <w:t>툖?艔抓宿燊鿐鶀㽤켃쫑䇢弛</w:t>
      </w:r>
      <w:r>
        <w:rPr>
          <w:rtl w:val="true"/>
        </w:rPr>
        <w:t>ﱀ</w:t>
      </w:r>
      <w:r>
        <w:rPr/>
        <w:t></w:t>
      </w:r>
      <w:r>
        <w:rPr/>
        <w:t>鬆</w:t>
      </w:r>
      <w:r>
        <w:rPr/>
        <w:t>ɩ</w:t>
      </w:r>
      <w:r>
        <w:rPr/>
        <w:t>窿衞䭜</w:t>
      </w:r>
      <w:r>
        <w:rPr/>
        <w:t>࿡⪡</w:t>
      </w:r>
      <w:r>
        <w:rPr/>
        <w:t>䤜鼰夝</w:t>
      </w:r>
      <w:r>
        <w:rPr/>
        <w:t>྄︌</w:t>
      </w:r>
      <w:r>
        <w:rPr/>
        <w:t>㰗꽘쭯</w:t>
      </w:r>
      <w:r>
        <w:rPr/>
        <w:t>ꟙ</w:t>
      </w:r>
      <w:r>
        <w:rPr/>
        <w:t>䬔똦쉏⇬?葨諽?䃣</w:t>
      </w:r>
      <w:r>
        <w:rPr/>
        <w:t>ᠿ</w:t>
      </w:r>
      <w:r>
        <w:rPr/>
        <w:t>䩉?븖嵛숺澸뻰䶼適珜帼辶䢼</w:t>
      </w:r>
      <w:r>
        <w:rPr/>
        <w:t>Ꜳ</w:t>
      </w:r>
      <w:r>
        <w:rPr/>
        <w:t>ㄹ醊秧괗</w:t>
      </w:r>
      <w:r>
        <w:rPr/>
        <w:t>ǿ#</w:t>
      </w:r>
      <w:r>
        <w:rPr/>
        <w:t>縖靯</w:t>
      </w:r>
      <w:r>
        <w:rPr/>
        <w:t>ꙸ</w:t>
      </w:r>
      <w:r>
        <w:rPr/>
        <w:t>뽍榍铂笻</w:t>
      </w:r>
      <w:r>
        <w:rPr/>
        <w:t>ꠥ</w:t>
      </w:r>
      <w:r>
        <w:rPr/>
        <w:t>梮</w:t>
      </w:r>
      <w:r>
        <w:rPr/>
        <w:t>ⴤ᣹</w:t>
      </w:r>
      <w:r>
        <w:rPr/>
        <w:t>ꎑ祓샼螥</w:t>
      </w:r>
      <w:r>
        <w:rPr/>
        <w:t>৘య</w:t>
      </w:r>
      <w:r>
        <w:rPr/>
        <w:t>蟿</w:t>
      </w:r>
      <w:r>
        <w:rPr/>
        <w:t>#</w:t>
      </w:r>
      <w:r>
        <w:rPr/>
        <w:t>박尞⦏僗</w:t>
      </w:r>
      <w:r>
        <w:rPr>
          <w:rtl w:val="true"/>
        </w:rPr>
        <w:t>ﱃ</w:t>
      </w:r>
      <w:r>
        <w:rPr/>
        <w:t>깇濶砵⼐橏礵뱼츂朸␌釆灎䮰넷跾</w:t>
      </w:r>
      <w:r>
        <w:rPr/>
        <w:t>Ӹ</w:t>
      </w:r>
      <w:r>
        <w:rPr/>
        <w:t>ᯇ</w:t>
      </w:r>
      <w:r>
        <w:rPr/>
        <w:t>Ḡ</w:t>
      </w:r>
      <w:r>
        <w:rPr/>
        <w:t>㸭릓姑딶닪</w:t>
      </w:r>
      <w:r>
        <w:rPr/>
        <w:t>ᨶꔥ</w:t>
      </w:r>
      <w:r>
        <w:rPr/>
        <w:t>꒳䑆㚹历醜恧</w:t>
      </w:r>
      <w:r>
        <w:rPr/>
        <w:t>Q</w:t>
      </w:r>
      <w:r>
        <w:rPr/>
        <w:t>찖㘾</w:t>
      </w:r>
      <w:r>
        <w:rPr/>
        <w:t>Ṽ</w:t>
      </w:r>
      <w:r>
        <w:rPr/>
        <w:t>ヰ矂鼤曾獱絷猳䵱礩︹③䬟仃냦闀꿰➄㸗?䡪ウ따驻积꒖</w:t>
      </w:r>
      <w:r>
        <w:rPr/>
        <w:t>ᣘᘹ</w:t>
      </w:r>
      <w:r>
        <w:rPr/>
        <w:t>贘룧</w:t>
      </w:r>
      <w:r>
        <w:rPr/>
        <w:t>ᵸ</w:t>
      </w:r>
      <w:r>
        <w:rPr/>
        <w:t>콊涅赿</w:t>
      </w:r>
      <w:r>
        <w:rPr/>
        <w:t>᭸</w:t>
      </w:r>
      <w:r>
        <w:rPr/>
        <w:t>㍁＀</w:t>
      </w:r>
      <w:r>
        <w:rPr/>
        <w:t>۸</w:t>
      </w:r>
      <w:r>
        <w:rPr/>
        <w:t>點姴뵍</w:t>
      </w:r>
      <w:r>
        <w:rPr/>
        <w:t>ɜ</w:t>
      </w:r>
      <w:r>
        <w:rPr/>
        <w:t>씜괛㊆</w:t>
      </w:r>
      <w:r>
        <w:rPr/>
        <w:t>ඍ</w:t>
      </w:r>
      <w:r>
        <w:rPr/>
        <w:t>쯈鐧怤훼➡싗㸌픭鹝⛮포鋅</w:t>
      </w:r>
      <w:r>
        <w:rPr/>
        <w:t>ⴞ</w:t>
      </w:r>
      <w:r>
        <w:rPr/>
        <w:t>ㆍ?ꄻ</w:t>
      </w:r>
      <w:r>
        <w:rPr/>
        <w:t>Ɨ</w:t>
      </w:r>
      <w:r>
        <w:rPr/>
        <w:t>깼</w:t>
      </w:r>
      <w:r>
        <w:rPr/>
        <w:t>⳰</w:t>
      </w:r>
      <w:r>
        <w:rPr/>
        <w:t>㾈</w:t>
      </w:r>
      <w:r>
        <w:rPr>
          <w:rtl w:val="true"/>
        </w:rPr>
        <w:t>ﰗ</w:t>
      </w:r>
      <w:r>
        <w:rPr/>
        <w:t>无</w:t>
      </w:r>
      <w:r>
        <w:rPr/>
        <w:t>ᵣ</w:t>
      </w:r>
      <w:r>
        <w:rPr/>
        <w:t>䘓搱䕢</w:t>
      </w:r>
      <w:r>
        <w:rPr/>
        <w:t>Ꙗ</w:t>
      </w:r>
      <w:r>
        <w:rPr/>
        <w:t>ቛ</w:t>
      </w:r>
      <w:r>
        <w:rPr/>
        <w:t>祊</w:t>
      </w:r>
      <w:r>
        <w:rPr/>
        <w:t>ᘶ</w:t>
      </w:r>
      <w:r>
        <w:rPr/>
        <w:t>䤳렺臷뎓?㐧怱㰗</w:t>
      </w:r>
      <w:r>
        <w:rPr/>
        <w:t></w:t>
      </w:r>
      <w:r>
        <w:rPr/>
        <w:t>痨㱑渵絟垳葁杻굪剝쥨頪䑛츓</w:t>
      </w:r>
      <w:r>
        <w:rPr/>
        <w:t>ₐ</w:t>
      </w:r>
      <w:r>
        <w:rPr/>
        <w:t>瀳쿖讀</w:t>
      </w:r>
      <w:r>
        <w:rPr>
          <w:rtl w:val="true"/>
        </w:rPr>
        <w:t>ﰃ</w:t>
      </w:r>
      <w:r>
        <w:rPr/>
        <w:t>ኟᡝ</w:t>
      </w:r>
      <w:r>
        <w:rPr/>
        <w:t>赣䯖斀寜?瘝홯甐⌋➖썷䇏府尉㰵荼䦦싚㷎靽</w:t>
      </w:r>
      <w:r>
        <w:rPr/>
        <w:t>ꙙ</w:t>
      </w:r>
      <w:r>
        <w:rPr/>
        <w:t>魄</w:t>
      </w:r>
      <w:r>
        <w:rPr/>
        <w:t>ᛷ</w:t>
      </w:r>
      <w:r>
        <w:rPr/>
        <w:t>튈骛넩쮓雉츏倨렝⾄簕</w:t>
      </w:r>
      <w:r>
        <w:rPr/>
        <w:t>#</w:t>
      </w:r>
      <w:r>
        <w:rPr/>
        <w:t>奸竚档푯맳渞勳䩁盋</w:t>
      </w:r>
      <w:r>
        <w:rPr/>
        <w:t>ᎁ</w:t>
      </w:r>
      <w:r>
        <w:rPr/>
        <w:t>샠瀱삢刃쫭뽦径홺蓗</w:t>
      </w:r>
      <w:r>
        <w:rPr/>
        <w:t>ၩ</w:t>
      </w:r>
      <w:r>
        <w:rPr/>
        <w:t>骢塏灮彇᪵산㊒䥣</w:t>
      </w:r>
      <w:r>
        <w:rPr/>
        <w:t>mꜤ</w:t>
      </w:r>
      <w:r>
        <w:rPr/>
        <w:t>鲩凉馅躳솟</w:t>
      </w:r>
      <w:r>
        <w:rPr/>
        <w:t>ർ⇰</w:t>
      </w:r>
      <w:r>
        <w:rPr>
          <w:rtl w:val="true"/>
        </w:rPr>
        <w:t>ﻯ</w:t>
      </w:r>
      <w:r>
        <w:rPr/>
        <w:t>垻鼭裖엔</w:t>
      </w:r>
      <w:r>
        <w:rPr/>
        <w:t>˦</w:t>
      </w:r>
      <w:r>
        <w:rPr/>
        <w:t>䚄㣏⤙╣컣鶠枌</w:t>
      </w:r>
      <w:r>
        <w:rPr/>
        <w:t>᮸᱇</w:t>
      </w:r>
      <w:r>
        <w:rPr/>
        <w:t>捿翰䝙뛓璭䍑鳏澋嬛皖备骹</w:t>
      </w:r>
      <w:r>
        <w:rPr/>
        <w:t>Ŕ᛼</w:t>
      </w:r>
      <w:r>
        <w:rPr/>
        <w:t>䜢鱴</w:t>
      </w:r>
      <w:r>
        <w:rPr/>
        <w:t>ጴ</w:t>
      </w:r>
      <w:r>
        <w:rPr/>
        <w:t>浿替</w:t>
      </w:r>
      <w:r>
        <w:rPr/>
        <w:t></w:t>
      </w:r>
      <w:r>
        <w:rPr/>
        <w:t>횺萗</w:t>
      </w:r>
      <w:r>
        <w:rPr/>
        <w:t>ꦡ?</w:t>
      </w:r>
      <w:r>
        <w:rPr/>
        <w:t>붬謬㩬몌</w:t>
      </w:r>
      <w:r>
        <w:rPr/>
        <w:t>ᮃ</w:t>
      </w:r>
      <w:r>
        <w:rPr/>
        <w:t>鲈䭬⌘휧㎸︶蔾⇨跡椩筦堺</w:t>
      </w:r>
      <w:r>
        <w:rPr/>
        <w:t>෭ᯄ⎩ತ</w:t>
      </w:r>
      <w:r>
        <w:rPr/>
        <w:t>窃䫠捸⯠잁㰇</w:t>
      </w:r>
      <w:r>
        <w:rPr/>
        <w:t>ꨝ</w:t>
      </w:r>
      <w:r>
        <w:rPr/>
        <w:t>筊뎽믕챆</w:t>
      </w:r>
      <w:r>
        <w:rPr/>
        <w:t>῭ᵎ</w:t>
      </w:r>
      <w:r>
        <w:rPr/>
        <w:t>者</w:t>
      </w:r>
      <w:r>
        <w:rPr/>
        <w:t>꧕༥</w:t>
      </w:r>
      <w:r>
        <w:rPr/>
        <w:t>䍈仑</w:t>
      </w:r>
      <w:r>
        <w:rPr/>
        <w:t>Ꝋ</w:t>
      </w:r>
      <w:r>
        <w:rPr/>
        <w:t>᭠</w:t>
      </w:r>
      <w:r>
        <w:rPr/>
        <w:t>滩㸋蟢䵳얺涓䞪碋짾톙</w:t>
      </w:r>
      <w:r>
        <w:rPr/>
        <w:t>ꙶ</w:t>
      </w:r>
      <w:r>
        <w:rPr/>
        <w:t>锫</w:t>
      </w:r>
      <w:r>
        <w:rPr/>
        <w:t>᠊</w:t>
      </w:r>
      <w:r>
        <w:rPr/>
        <w:t>且</w:t>
      </w:r>
      <w:r>
        <w:rPr/>
        <w:t>O</w:t>
      </w:r>
      <w:r>
        <w:rPr/>
        <w:t>ਆ</w:t>
      </w:r>
      <w:r>
        <w:rPr/>
        <w:t>牉ꋺ堆姸</w:t>
      </w:r>
      <w:r>
        <w:rPr/>
        <w:t>ῃ</w:t>
      </w:r>
      <w:r>
        <w:rPr/>
        <w:t>瘞㋔㱻浧⋫媝꩚?晲</w:t>
      </w:r>
      <w:r>
        <w:rPr/>
        <w:t>ᨴ</w:t>
      </w:r>
      <w:r>
        <w:rPr>
          <w:rtl w:val="true"/>
        </w:rPr>
        <w:t>ﮪ</w:t>
      </w:r>
      <w:r>
        <w:rPr/>
        <w:t>ᒝ</w:t>
      </w:r>
      <w:r>
        <w:rPr/>
        <w:t>ꎠ뺖</w:t>
      </w:r>
      <w:r>
        <w:rPr/>
        <w:t>Έ</w:t>
      </w:r>
      <w:r>
        <w:rPr/>
        <w:t>홿晟蓺캭疩䦦盺蓿</w:t>
      </w:r>
      <w:r>
        <w:rPr/>
        <w:t>h</w:t>
      </w:r>
      <w:r>
        <w:rPr/>
        <w:t>퐴쬝乨</w:t>
      </w:r>
      <w:r>
        <w:rPr/>
        <w:t>ⲯ</w:t>
      </w:r>
      <w:r>
        <w:rPr/>
        <w:t>꓾</w:t>
      </w:r>
      <w:r>
        <w:rPr/>
        <w:t>ꌅ➧䱧᳷쥰㮟</w:t>
      </w:r>
      <w:r>
        <w:rPr/>
        <w:t>߸⟃</w:t>
      </w:r>
      <w:r>
        <w:rPr/>
        <w:t>市튤턼⮧鬫⤮廠엦뮀熸鰏䀸</w:t>
      </w:r>
      <w:r>
        <w:rPr/>
        <w:t>ᶨ</w:t>
      </w:r>
      <w:r>
        <w:rPr/>
        <w:t>涰?䀅</w:t>
      </w:r>
      <w:r>
        <w:rPr/>
        <w:t>#PŀԀ᐀</w:t>
      </w:r>
      <w:r>
        <w:rPr/>
        <w:t>倁䀇䨀</w:t>
      </w:r>
      <w:r>
        <w:rPr/>
        <w:t>⠀</w:t>
      </w:r>
      <w:r>
        <w:rPr/>
        <w:t>ꀃ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⟃</w:t>
      </w:r>
      <w:r>
        <w:rPr/>
        <w:t>ⵞ</w:t>
      </w:r>
      <w:r>
        <w:rPr/>
        <w:t>흾⏁</w:t>
      </w:r>
      <w:r>
        <w:rPr/>
        <w:t>ٌ</w:t>
      </w:r>
      <w:r>
        <w:rPr/>
        <w:t>䏄틜쐂퇆</w:t>
      </w:r>
      <w:r>
        <w:rPr/>
        <w:t>ᮜ</w:t>
      </w:r>
      <w:r>
        <w:rPr/>
        <w:t>甬봇亼횉箠</w:t>
      </w:r>
      <w:r>
        <w:rPr/>
        <w:t>꟱</w:t>
      </w:r>
      <w:r>
        <w:rPr/>
        <w:t>ೳ</w:t>
      </w:r>
      <w:r>
        <w:rPr/>
        <w:t>㶢闙⛒盰렼㾁ᇔ</w:t>
      </w:r>
      <w:r>
        <w:rPr/>
        <w:t>਩</w:t>
      </w:r>
      <w:r>
        <w:rPr>
          <w:rtl w:val="true"/>
        </w:rPr>
        <w:t>ࢂ</w:t>
      </w:r>
      <w:r>
        <w:rPr/>
        <w:t>?</w:t>
      </w:r>
      <w:r>
        <w:rPr/>
        <w:t>Z</w:t>
      </w:r>
      <w:r>
        <w:rPr/>
        <w:t>뮄</w:t>
      </w:r>
      <w:r>
        <w:rPr/>
        <w:t>ᦕ</w:t>
      </w:r>
      <w:r>
        <w:rPr/>
        <w:t>悠✹</w:t>
      </w:r>
      <w:r>
        <w:rPr>
          <w:rtl w:val="true"/>
        </w:rPr>
        <w:t>ܙ</w:t>
      </w:r>
      <w:r>
        <w:rPr/>
        <w:t>Ⲡ</w:t>
      </w:r>
      <w:r>
        <w:rPr/>
        <w:t>採晴</w:t>
      </w:r>
      <w:r>
        <w:rPr/>
        <w:t>ᚭ</w:t>
      </w:r>
      <w:r>
        <w:rPr/>
        <w:t>ꛖ❄</w:t>
      </w:r>
      <w:r>
        <w:rPr/>
        <w:t>鉈</w:t>
      </w:r>
      <w:r>
        <w:rPr/>
        <w:t>ḱ⅐</w:t>
      </w:r>
      <w:r>
        <w:rPr/>
        <w:t>㜱</w:t>
      </w:r>
      <w:r>
        <w:rPr/>
        <w:t>҂</w:t>
      </w:r>
      <w:r>
        <w:rPr/>
        <w:t>ध</w:t>
      </w:r>
      <w:r>
        <w:rPr/>
        <w:t>ᶹ</w:t>
      </w:r>
      <w:r>
        <w:rPr/>
        <w:t>稊㷐</w:t>
      </w:r>
      <w:r>
        <w:rPr/>
        <w:t>ᣚ</w:t>
      </w:r>
      <w:r>
        <w:rPr/>
        <w:t>庥癳</w:t>
      </w:r>
      <w:r>
        <w:rPr/>
        <w:t>⠨Ꜥ</w:t>
      </w:r>
      <w:r>
        <w:rPr/>
        <w:t>蜹쭼룠</w:t>
      </w:r>
      <w:r>
        <w:rPr/>
        <w:t>ẃ</w:t>
      </w:r>
      <w:r>
        <w:rPr/>
        <w:t>棧㤸㶎⥞‹醴꒷ꁥ蟯̶緸줧㣭鱠鲃餅蝋㩸?</w:t>
      </w:r>
      <w:r>
        <w:rPr/>
        <w:t>ጄ</w:t>
      </w:r>
      <w:r>
        <w:rPr/>
        <w:t>ꁢ㎎菴</w:t>
      </w:r>
      <w:r>
        <w:rPr/>
        <w:t>Ϝ</w:t>
      </w:r>
      <w:r>
        <w:rPr/>
        <w:t>ట</w:t>
      </w:r>
      <w:r>
        <w:rPr/>
        <w:t>効갖Ⓐ떼筞皙섛婄</w:t>
      </w:r>
      <w:r>
        <w:rPr/>
        <w:t>Ἠ</w:t>
      </w:r>
      <w:r>
        <w:rPr/>
        <w:t>죈</w:t>
      </w:r>
      <w:r>
        <w:rPr/>
        <w:t>ΰ</w:t>
      </w:r>
      <w:r>
        <w:rPr/>
        <w:t>〽</w:t>
      </w:r>
      <w:r>
        <w:rPr/>
        <w:t>Ԝ</w:t>
      </w:r>
      <w:r>
        <w:rPr/>
        <w:t>査͍</w:t>
      </w:r>
      <w:r>
        <w:rPr/>
        <w:t>ᭇ</w:t>
      </w:r>
      <w:r>
        <w:rPr/>
        <w:t>铘嗚</w:t>
      </w:r>
      <w:r>
        <w:rPr/>
        <w:t>꩜</w:t>
      </w:r>
      <w:r>
        <w:rPr/>
        <w:t>逆緩现넪穹뭭呹샹鲟鬿</w:t>
      </w:r>
      <w:r>
        <w:rPr>
          <w:rtl w:val="true"/>
        </w:rPr>
        <w:t>ﺪ</w:t>
      </w:r>
      <w:r>
        <w:rPr/>
        <w:t>㦘墚⭛砸訕庝봺劻</w:t>
      </w:r>
      <w:r>
        <w:rPr/>
        <w:t>ǂ</w:t>
      </w:r>
      <w:r>
        <w:rPr/>
        <w:t>ᢕ</w:t>
      </w:r>
      <w:r>
        <w:rPr/>
        <w:t>뜈鐷긹⻀素</w:t>
      </w:r>
      <w:r>
        <w:rPr/>
        <w:t>਀</w:t>
      </w:r>
      <w:r>
        <w:rPr/>
        <w:t>⠃</w:t>
      </w:r>
      <w:r>
        <w:rPr/>
        <w:t>앧</w:t>
      </w:r>
      <w:r>
        <w:rPr/>
        <w:t>ӌ</w:t>
      </w:r>
      <w:r>
        <w:rPr/>
        <w:t>讏</w:t>
      </w:r>
      <w:r>
        <w:rPr/>
        <w:t>࿆ꔈ</w:t>
      </w:r>
      <w:r>
        <w:rPr/>
        <w:t>ꆔ㠴⽱鱮</w:t>
      </w:r>
      <w:r>
        <w:rPr/>
        <w:t>Ϲ</w:t>
      </w:r>
      <w:r>
        <w:rPr/>
        <w:t>豮</w:t>
      </w:r>
      <w:r>
        <w:rPr/>
        <w:t>Ћ</w:t>
      </w:r>
      <w:r>
        <w:rPr/>
        <w:t>깛줁웽쩸</w:t>
      </w:r>
      <w:r>
        <w:rPr>
          <w:rtl w:val="true"/>
        </w:rPr>
        <w:t>﮸</w:t>
      </w:r>
      <w:r>
        <w:rPr/>
        <w:t>콟</w:t>
      </w:r>
      <w:r>
        <w:rPr/>
        <w:t>꣼</w:t>
      </w:r>
      <w:r>
        <w:rPr/>
        <w:t>앗₮嚸홯홵註㙔㈢睓뮎穲珘퇊肁甝湘탉湢嚕</w:t>
      </w:r>
      <w:r>
        <w:rPr/>
        <w:t>କ</w:t>
      </w:r>
      <w:r>
        <w:rPr/>
        <w:t>懀㵐痶㽎榨ꀖ⎭䭨憍㲦満粦㰁옲㵳튇怼</w:t>
      </w:r>
      <w:r>
        <w:rPr/>
        <w:t>ꖶ</w:t>
      </w:r>
      <w:r>
        <w:rPr/>
        <w:t>ꊷ鸀殮</w:t>
      </w:r>
      <w:r>
        <w:rPr/>
        <w:t>౞</w:t>
      </w:r>
      <w:r>
        <w:rPr/>
        <w:t>⾲</w:t>
      </w:r>
      <w:r>
        <w:rPr/>
        <w:t>ܱ</w:t>
      </w:r>
      <w:r>
        <w:rPr/>
        <w:t>禊</w:t>
      </w:r>
      <w:r>
        <w:rPr/>
        <w:t>ॴ</w:t>
      </w:r>
      <w:r>
        <w:rPr/>
        <w:t>䪌</w:t>
      </w:r>
      <w:r>
        <w:rPr/>
        <w:t>ϳẄ⡶</w:t>
      </w:r>
      <w:r>
        <w:rPr/>
        <w:t>棶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  <w:noBreakHyphen/>
      </w:r>
      <w:r>
        <w:rPr/>
        <w:t>舲</w:t>
      </w:r>
      <w:r>
        <w:rPr/>
        <w:t>ഀ</w:t>
      </w:r>
      <w:r>
        <w:rPr/>
        <w:t>猩媡훣퐉</w:t>
      </w:r>
      <w:r>
        <w:rPr/>
        <w:t>߭</w:t>
      </w:r>
      <w:r>
        <w:rPr/>
        <w:t>䍋蟌쾮뛅쪎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ȱ</w:t>
      </w:r>
      <w:r>
        <w:rPr/>
        <w:t>歬⟻䢷衍豹鬆枭</w:t>
      </w:r>
      <w:r>
        <w:rPr/>
        <w:t>ᜋቐ</w:t>
      </w:r>
      <w:r>
        <w:rPr/>
        <w:t>ŀԀ᐀</w:t>
      </w:r>
      <w:r>
        <w:rPr/>
        <w:t>倁䀅</w:t>
      </w:r>
      <w:r>
        <w:rPr/>
        <w:t>#t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#</w:t>
      </w:r>
      <w:r>
        <w:rPr/>
        <w:t>ꌊ</w:t>
      </w:r>
      <w:r>
        <w:rPr/>
        <w:t>#</w:t>
      </w:r>
      <w:r>
        <w:rPr/>
        <w:t>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︓</w:t>
      </w:r>
      <w:r>
        <w:rPr/>
        <w:t>奛＀쉃黜</w:t>
      </w:r>
      <w:r>
        <w:rPr>
          <w:rtl w:val="true"/>
        </w:rPr>
        <w:t>ړ</w:t>
      </w:r>
      <w:r>
        <w:rPr/>
        <w:t>쓒㌇忶</w:t>
      </w:r>
      <w:r>
        <w:rPr/>
        <w:t>ᐃ</w:t>
      </w:r>
      <w:r>
        <w:rPr/>
        <w:t>轂</w:t>
      </w:r>
      <w:r>
        <w:rPr/>
        <w:t>=</w:t>
      </w:r>
      <w:r>
        <w:rPr/>
        <w:t>㷲檾싹蝓튣訨鐤冪</w:t>
      </w:r>
      <w:r>
        <w:rPr/>
        <w:t>⣨ᑠ</w:t>
      </w:r>
      <w:r>
        <w:rPr/>
        <w:t>છ</w:t>
      </w:r>
      <w:r>
        <w:rPr/>
        <w:t>胬</w:t>
      </w:r>
      <w:r>
        <w:rPr/>
        <w:t>ཊ</w:t>
      </w:r>
      <w:r>
        <w:rPr/>
        <w:t>F</w:t>
      </w:r>
      <w:r>
        <w:rPr/>
        <w:t>敁陠ꁺ騀跮졩逐㎌찄雲혍빤쪻踆磬信쀴妁</w:t>
      </w:r>
      <w:r>
        <w:rPr/>
        <w:t>಺</w:t>
      </w:r>
      <w:r>
        <w:rPr/>
        <w:t>궔⮹ꐼ</w:t>
      </w:r>
      <w:r>
        <w:rPr/>
        <w:t>ሰ</w:t>
      </w:r>
      <w:r>
        <w:rPr>
          <w:rtl w:val="true"/>
        </w:rPr>
        <w:t>ݱ</w:t>
      </w:r>
      <w:r>
        <w:rPr/>
        <w:t>＀쫅熟?⺻鐰̼朝竱펭᲌</w:t>
      </w:r>
      <w:r>
        <w:rPr/>
        <w:t>੏</w:t>
      </w:r>
      <w:r>
        <w:rPr/>
        <w:t>䒜쒰죋聃耂踁㤹</w:t>
      </w:r>
      <w:r>
        <w:rPr/>
        <w:t>ẟ</w:t>
      </w:r>
      <w:r>
        <w:rPr/>
        <w:t>鴾䀘㱐岤燙몳銫釃掸㴱힑鱻ꂂퟵ</w:t>
      </w:r>
      <w:r>
        <w:rPr>
          <w:rtl w:val="true"/>
        </w:rPr>
        <w:t>ޘ</w:t>
      </w:r>
      <w:r>
        <w:rPr/>
        <w:t>⟘</w:t>
      </w:r>
      <w:r>
        <w:rPr/>
        <w:t>䠌軨</w:t>
      </w:r>
      <w:r>
        <w:rPr/>
        <w:t>ᕲ</w:t>
      </w:r>
      <w:r>
        <w:rPr/>
        <w:t>嬌</w:t>
      </w:r>
      <w:r>
        <w:rPr/>
        <w:t>ã⎨⎏</w:t>
      </w:r>
      <w:r>
        <w:rPr/>
        <w:t>刺</w:t>
      </w:r>
      <w:r>
        <w:rPr/>
        <w:t>้</w:t>
      </w:r>
      <w:r>
        <w:rPr/>
        <w:t>좂動엶♑</w:t>
      </w:r>
      <w:r>
        <w:rPr/>
        <w:t>᠄</w:t>
      </w:r>
      <w:r>
        <w:rPr/>
        <w:t>鳠〠躼挄</w:t>
      </w:r>
      <w:r>
        <w:rPr/>
        <w:t>ᾯ</w:t>
      </w:r>
      <w:r>
        <w:rPr/>
        <w:t>쯈ꈄ궘袺䋬聽?＀峣㷱퐆멯?᳣</w:t>
      </w:r>
      <w:r>
        <w:rPr/>
        <w:t>ꙫ</w:t>
      </w:r>
      <w:r>
        <w:rPr/>
        <w:t>ㆋ䀞⬸</w:t>
      </w:r>
      <w:r>
        <w:rPr>
          <w:rtl w:val="true"/>
        </w:rPr>
        <w:t>ﷲ</w:t>
      </w:r>
      <w:r>
        <w:rPr/>
        <w:t>࿶</w:t>
      </w:r>
      <w:r>
        <w:rPr/>
        <w:t>蕊</w:t>
      </w:r>
      <w:r>
        <w:rPr/>
        <w:t>Ϛ</w:t>
      </w:r>
      <w:r>
        <w:rPr/>
        <w:t>ꪀ</w:t>
      </w:r>
      <w:r>
        <w:rPr/>
        <w:t>詫塦敩</w:t>
      </w:r>
      <w:r>
        <w:rPr/>
        <w:t>ጥ</w:t>
      </w:r>
      <w:r>
        <w:rPr/>
        <w:t>䄋㚀牁</w:t>
      </w:r>
      <w:r>
        <w:rPr/>
        <w:t>ᑣ</w:t>
      </w:r>
      <w:r>
        <w:rPr/>
        <w:t>घ᳧</w:t>
      </w:r>
      <w:r>
        <w:rPr/>
        <w:t>獅?㶻㲵</w:t>
      </w:r>
      <w:r>
        <w:rPr/>
        <w:t>౱</w:t>
      </w:r>
      <w:r>
        <w:rPr/>
        <w:t>䫠㬘䀇</w:t>
      </w:r>
      <w:r>
        <w:rPr/>
        <w:t>g</w:t>
      </w:r>
      <w:r>
        <w:rPr/>
        <w:t>꘨</w:t>
      </w:r>
      <w:r>
        <w:rPr/>
        <w:t>ϋ</w:t>
      </w:r>
      <w:r>
        <w:rPr/>
        <w:t>縻⪿</w:t>
      </w:r>
      <w:r>
        <w:rPr>
          <w:rtl w:val="true"/>
        </w:rPr>
        <w:t>ﰠ</w:t>
      </w:r>
      <w:r>
        <w:rPr/>
        <w:t>✲</w:t>
      </w:r>
      <w:r>
        <w:rPr/>
        <w:t>恸?</w:t>
      </w:r>
      <w:r>
        <w:rPr/>
        <w:t>ਁ</w:t>
      </w:r>
      <w:r>
        <w:rPr/>
        <w:t>鳻柹缑</w:t>
      </w:r>
      <w:r>
        <w:rPr/>
        <w:t>ꩋ</w:t>
      </w:r>
      <w:r>
        <w:rPr/>
        <w:t>䘇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ܹ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老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㸟樦쿇㼐⍶욶鋉</w:t>
      </w:r>
      <w:r>
        <w:rPr/>
        <w:t>Ħ␇̜⣁</w:t>
      </w:r>
      <w:r>
        <w:rPr/>
        <w:t>ᨤ</w:t>
      </w:r>
      <w:r>
        <w:rPr/>
        <w:t>륁鶤韚</w:t>
      </w:r>
      <w:r>
        <w:rPr/>
        <w:t>ٛ</w:t>
      </w:r>
      <w:r>
        <w:rPr/>
        <w:t>䭳</w:t>
      </w:r>
      <w:r>
        <w:rPr/>
        <w:t>ஓ</w:t>
      </w:r>
      <w:r>
        <w:rPr/>
        <w:t>鱈?⎱㺟应犤⅊⑶텮惬쐍ꁲ뱺鲎</w:t>
      </w:r>
      <w:r>
        <w:rPr/>
        <w:t>വ</w:t>
      </w:r>
      <w:r>
        <w:rPr/>
        <w:t>쪀諣䧗札</w:t>
      </w:r>
      <w:r>
        <w:rPr>
          <w:rtl w:val="true"/>
        </w:rPr>
        <w:t>ﺑ</w:t>
      </w:r>
      <w:r>
        <w:rPr/>
        <w:t>跌?瘝몯厞ꒀ楳⒂쒣쎗깱◞</w:t>
      </w:r>
      <w:r>
        <w:rPr/>
        <w:t>#</w:t>
      </w:r>
      <w:r>
        <w:rPr/>
        <w:t>䎁镬舏䈸㤘</w:t>
      </w:r>
      <w:r>
        <w:rPr/>
        <w:t>ᱵ</w:t>
      </w:r>
      <w:r>
        <w:rPr/>
        <w:t>줅襇虛쨉谈㼧</w:t>
      </w:r>
      <w:r>
        <w:rPr/>
        <w:t>ᧆ</w:t>
      </w:r>
      <w:r>
        <w:rPr/>
        <w:t>丏珖露</w:t>
      </w:r>
      <w:r>
        <w:rPr/>
        <w:t>ଊ</w:t>
      </w:r>
      <w:r>
        <w:rPr/>
        <w:t>븓듹䒓㌅䌞?㛳?짴</w:t>
      </w:r>
      <w:r>
        <w:rPr>
          <w:rtl w:val="true"/>
        </w:rPr>
        <w:t>ﲎ</w:t>
      </w:r>
      <w:r>
        <w:rPr/>
        <w:t>悱爽</w:t>
      </w:r>
      <w:r>
        <w:rPr/>
        <w:t>ແ∰</w:t>
      </w:r>
      <w:r>
        <w:rPr/>
        <w:t>㊼衆</w:t>
      </w:r>
      <w:r>
        <w:rPr/>
        <w:t>྘</w:t>
      </w:r>
      <w:r>
        <w:rPr/>
        <w:t>耺㮝냡ꉩ怰</w:t>
      </w:r>
      <w:r>
        <w:rPr>
          <w:rtl w:val="true"/>
        </w:rPr>
        <w:t>ﬢ</w:t>
      </w:r>
      <w:r>
        <w:rPr/>
        <w:t>ዋ</w:t>
      </w:r>
      <w:r>
        <w:rPr/>
        <w:t>뒖耈</w:t>
      </w:r>
      <w:r>
        <w:rPr/>
        <w:t>᧨໑</w:t>
      </w:r>
      <w:r>
        <w:rPr/>
        <w:t>튕?涕茭뱠興ℇ</w:t>
      </w:r>
      <w:r>
        <w:rPr/>
        <w:t>ᑝ</w:t>
      </w:r>
      <w:r>
        <w:rPr/>
        <w:t>胴踸쁘</w:t>
      </w:r>
      <w:r>
        <w:rPr/>
        <w:t>`1</w:t>
      </w:r>
      <w:r>
        <w:rPr/>
        <w:t>䫠㪀</w:t>
      </w:r>
      <w:r>
        <w:rPr/>
        <w:t>਀</w:t>
      </w:r>
      <w:r>
        <w:rPr/>
        <w:t>⠀</w:t>
      </w:r>
      <w:r>
        <w:rPr/>
        <w:t>ꀏ</w:t>
      </w:r>
      <w:r>
        <w:rPr/>
        <w:t>ន</w:t>
      </w:r>
      <w:r>
        <w:rPr/>
        <w:t>Ὠ</w:t>
      </w:r>
      <w:r>
        <w:rPr/>
        <w:t>輼</w:t>
      </w:r>
      <w:r>
        <w:rPr/>
        <w:t>෣</w:t>
      </w:r>
      <w:r>
        <w:rPr/>
        <w:t>㾝䨑䌪?앤鱹蟲</w:t>
      </w:r>
      <w:r>
        <w:rPr/>
        <w:t>ᤃ</w:t>
      </w:r>
      <w:r>
        <w:rPr/>
        <w:t>戀㼚꣆蟻僯墄</w:t>
      </w:r>
      <w:r>
        <w:rPr/>
        <w:t>ሒऌ</w:t>
      </w:r>
      <w:r>
        <w:rPr/>
        <w:t>啺</w:t>
      </w:r>
      <w:r>
        <w:rPr/>
        <w:t>ဳ</w:t>
      </w:r>
      <w:r>
        <w:rPr/>
        <w:t>豶</w:t>
      </w:r>
      <w:r>
        <w:rPr/>
        <w:t>N</w:t>
      </w:r>
      <w:r>
        <w:rPr/>
        <w:t>ꑕ牘⸵㔉⻡艸</w:t>
      </w:r>
      <w:r>
        <w:rPr/>
        <w:t>ₗ</w:t>
      </w:r>
      <w:r>
        <w:rPr/>
        <w:t>歼쌈繮㠝䘹</w:t>
      </w:r>
      <w:r>
        <w:rPr/>
        <w:t>õᲩĂ</w:t>
      </w:r>
      <w:r>
        <w:rPr/>
        <w:t>⺩⊜</w:t>
      </w:r>
      <w:r>
        <w:rPr/>
        <w:t>ꬌ</w:t>
      </w:r>
      <w:r>
        <w:rPr/>
        <w:t>긁⹆왾頽믓턁ⓖ᝗</w:t>
      </w:r>
      <w:r>
        <w:rPr/>
        <w:t>⠙</w:t>
      </w:r>
      <w:r>
        <w:rPr/>
        <w:t>滚ヱ鐘掌</w:t>
      </w:r>
      <w:r>
        <w:rPr/>
        <w:t>ẇ</w:t>
      </w:r>
      <w:r>
        <w:rPr/>
        <w:t>黿</w:t>
      </w:r>
      <w:r>
        <w:rPr/>
        <w:t>Ï</w:t>
      </w:r>
      <w:r>
        <w:rPr/>
        <w:t>璂잟</w:t>
      </w:r>
      <w:r>
        <w:rPr>
          <w:rtl w:val="true"/>
        </w:rPr>
        <w:t>ﱡ</w:t>
      </w:r>
      <w:r>
        <w:rPr/>
        <w:t>낚?쇆䵆巑磓䵲얰崾킼</w:t>
      </w:r>
      <w:r>
        <w:rPr/>
        <w:t>ሾ</w:t>
      </w:r>
      <w:r>
        <w:rPr/>
        <w:t>ꀜ泑멶</w:t>
      </w:r>
      <w:r>
        <w:rPr/>
        <w:t>Ѻ</w:t>
      </w:r>
      <w:r>
        <w:rPr/>
        <w:t>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ᤙ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ޝ</w:t>
      </w:r>
      <w:r>
        <w:rPr/>
        <w:t>簵䣗읿ᇘ烧嚇</w:t>
      </w:r>
      <w:r>
        <w:rPr/>
        <w:t>ꬓஃ</w:t>
      </w:r>
      <w:r>
        <w:rPr/>
        <w:t>짣鷃耺瞪</w:t>
      </w:r>
      <w:r>
        <w:rPr>
          <w:rtl w:val="true"/>
        </w:rPr>
        <w:t>ﬠ</w:t>
      </w:r>
      <w:r>
        <w:rPr/>
        <w:t>稭䠈ⅹ</w:t>
      </w:r>
      <w:r>
        <w:rPr/>
        <w:t>ᵑ</w:t>
      </w:r>
      <w:r>
        <w:rPr/>
        <w:t>呤阸</w:t>
      </w:r>
      <w:r>
        <w:rPr/>
        <w:t>z</w:t>
      </w:r>
      <w:r>
        <w:rPr/>
        <w:t>퀄浵洟</w:t>
      </w:r>
      <w:r>
        <w:rPr/>
        <w:t>഼</w:t>
      </w:r>
      <w:r>
        <w:rPr/>
        <w:t>挀鏳</w:t>
      </w:r>
      <w:r>
        <w:rPr/>
        <w:t>฀</w:t>
      </w:r>
      <w:r>
        <w:rPr/>
        <w:t>㠿괻〙</w:t>
      </w:r>
      <w:r>
        <w:rPr>
          <w:rtl w:val="true"/>
        </w:rPr>
        <w:t>ﶡ</w:t>
      </w:r>
      <w:r>
        <w:rPr/>
        <w:t>斔喹䉝眮</w:t>
      </w:r>
      <w:r>
        <w:rPr/>
        <w:t>ད</w:t>
      </w:r>
      <w:r>
        <w:rPr/>
        <w:t>賧</w:t>
      </w:r>
      <w:r>
        <w:rPr>
          <w:rtl w:val="true"/>
        </w:rPr>
        <w:t>ﳺ</w:t>
      </w:r>
      <w:r>
        <w:rPr/>
        <w:t>訹堌浖씶晒㟽?⧲뀣浮섀漴</w:t>
      </w:r>
      <w:r>
        <w:rPr/>
        <w:t>ᔤÙ</w:t>
      </w:r>
      <w:r>
        <w:rPr/>
        <w:t>ᠿ</w:t>
      </w:r>
      <w:r>
        <w:rPr/>
        <w:t>佞㿏</w:t>
      </w:r>
      <w:r>
        <w:rPr>
          <w:rtl w:val="true"/>
        </w:rPr>
        <w:t>܂</w:t>
      </w:r>
      <w:r>
        <w:rPr/>
        <w:t>茑帿ᇛ㊷적</w:t>
      </w:r>
      <w:r>
        <w:rPr/>
        <w:t>ᧆᬹ</w:t>
      </w:r>
      <w:r>
        <w:rPr/>
        <w:t>쇫</w:t>
      </w:r>
      <w:r>
        <w:rPr/>
        <w:softHyphen/>
        <w:t>?Ե+</w:t>
      </w:r>
      <w:r>
        <w:rPr/>
        <w:t>랉?磍ꊅ噐ꐹ㧋</w:t>
      </w:r>
      <w:r>
        <w:rPr/>
        <w:t>ဉ⁧</w:t>
      </w:r>
      <w:r>
        <w:rPr/>
        <w:t/>
      </w:r>
      <w:r>
        <w:rPr/>
        <w:t>㹄</w:t>
      </w:r>
      <w:r>
        <w:rPr/>
        <w:t>Ϡ</w:t>
      </w:r>
      <w:r>
        <w:rPr/>
        <w:t>돀늬</w:t>
      </w:r>
      <w:r>
        <w:rPr/>
        <w:t>ડ</w:t>
      </w:r>
      <w:r>
        <w:rPr/>
        <w:t>ꉗ̤냜㈸쟗㑲‘甭嶝포獆塼饎蜇⎃츇㺜豤鰃锁揍홧</w:t>
      </w:r>
      <w:r>
        <w:rPr/>
        <w:t>ዢ</w:t>
      </w:r>
      <w:r>
        <w:rPr/>
        <w:t>ҋ</w:t>
      </w:r>
      <w:r>
        <w:rPr/>
        <w:t>뮉ͨ⍱䣏</w:t>
      </w:r>
      <w:r>
        <w:rPr/>
        <w:t>ᚊɘ</w:t>
      </w:r>
      <w:r>
        <w:rPr/>
        <w:t>淵➉貳</w:t>
      </w:r>
      <w:r>
        <w:rPr/>
        <w:t>Ь</w:t>
      </w:r>
      <w:r>
        <w:rPr/>
        <w:t>ꀁ릲㤼裣?㒆䀀鲑?</w:t>
      </w:r>
      <w:r>
        <w:rPr/>
        <w:t>ʀ</w:t>
      </w:r>
      <w:r>
        <w:rPr/>
        <w:t>㱝옮ꋂ莏幪傏梪</w:t>
      </w:r>
      <w:r>
        <w:rPr/>
        <w:t>ᢅ</w:t>
      </w:r>
      <w:r>
        <w:rPr/>
        <w:t>圠锜瓣</w:t>
      </w:r>
      <w:r>
        <w:rPr/>
        <w:t>ꔀ⸇</w:t>
      </w:r>
      <w:r>
        <w:rPr/>
        <w:t>ꃢ耎默ꀄ⺋셠㺦謁</w:t>
      </w:r>
      <w:r>
        <w:rPr/>
        <w:t>ᦚ</w:t>
      </w:r>
      <w:r>
        <w:rPr/>
        <w:t>ƴ</w:t>
      </w:r>
      <w:r>
        <w:rPr/>
        <w:t>蝜䡁</w:t>
      </w:r>
      <w:r>
        <w:rPr/>
        <w:t>Տ</w:t>
      </w:r>
      <w:r>
        <w:rPr/>
        <w:t>忇뽊癠禷왛蠼</w:t>
      </w:r>
      <w:r>
        <w:rPr/>
        <w:t>ᬅ</w:t>
      </w:r>
      <w:r>
        <w:rPr/>
        <w:t>뗐</w:t>
      </w:r>
      <w:r>
        <w:rPr/>
        <w:t>﷧</w:t>
      </w:r>
      <w:r>
        <w:rPr/>
        <w:t>豴櫤츏</w:t>
      </w:r>
      <w:r>
        <w:rPr/>
        <w:t>ᱲ</w:t>
      </w:r>
      <w:r>
        <w:rPr/>
        <w:t>Ւ</w:t>
      </w:r>
      <w:r>
        <w:rPr/>
        <w:t>證臩픀</w:t>
      </w:r>
      <w:r>
        <w:rPr/>
        <w:t>᐀</w:t>
      </w:r>
      <w:r>
        <w:rPr/>
        <w:t>倁䀍鉘ꅐ틈놂䀅踹✀繴堇</w:t>
      </w:r>
      <w:r>
        <w:rPr/>
        <w:t>ȱ</w:t>
      </w:r>
      <w:r>
        <w:rPr/>
        <w:t>酀</w:t>
      </w:r>
      <w:r>
        <w:rPr/>
        <w:t>Ԁ᐀</w:t>
      </w:r>
      <w:r>
        <w:rPr/>
        <w:t>訄㉍⩆莫㍠</w:t>
      </w:r>
      <w:r>
        <w:rPr/>
        <w:t>਀⎒</w:t>
      </w:r>
      <w:r>
        <w:rPr/>
        <w:t>㤐䤓</w:t>
      </w:r>
      <w:r>
        <w:rPr/>
        <w:t>ꬡ</w:t>
      </w:r>
      <w:r>
        <w:rPr/>
        <w:t>鲃䀎젘</w:t>
      </w:r>
      <w:r>
        <w:rPr/>
        <w:t>ᧆ</w:t>
      </w:r>
      <w:r>
        <w:rPr/>
        <w:t>穐</w:t>
      </w:r>
      <w:r>
        <w:rPr/>
        <w:t>Ȇ</w:t>
      </w:r>
      <w:r>
        <w:rPr/>
        <w:t>号堟ꆢ쀣䤚う酕轀伦謀곊詝?ⓠ</w:t>
      </w:r>
      <w:r>
        <w:rPr/>
        <w:t>ŀ</w:t>
      </w:r>
      <w:r>
        <w:rPr/>
        <w:t>ज</w:t>
      </w:r>
      <w:r>
        <w:rPr/>
        <w:t>뇈</w:t>
      </w:r>
      <w:r>
        <w:rPr/>
        <w:t>ঊ</w:t>
      </w:r>
      <w:r>
        <w:rPr/>
        <w:t>䕠</w:t>
      </w:r>
      <w:r>
        <w:rPr/>
        <w:t>ฎ</w:t>
      </w:r>
      <w:r>
        <w:rPr/>
        <w:t>펜</w:t>
      </w:r>
      <w:r>
        <w:rPr/>
        <w:t>ᨭ</w:t>
      </w:r>
      <w:r>
        <w:rPr/>
        <w:t>思䀔湵?쩱歹곘?狜</w:t>
      </w:r>
      <w:r>
        <w:rPr>
          <w:rtl w:val="true"/>
        </w:rPr>
        <w:t>⊱</w:t>
      </w:r>
      <w:r>
        <w:rPr>
          <w:rtl w:val="true"/>
        </w:rPr>
        <w:t>ﰉ</w:t>
      </w:r>
      <w:r>
        <w:rPr/>
        <w:t>촖</w:t>
      </w:r>
      <w:r>
        <w:rPr/>
        <w:t>ˤ</w:t>
      </w:r>
      <w:r>
        <w:rPr/>
        <w:t>鋅</w:t>
      </w:r>
      <w:r>
        <w:rPr/>
        <w:t>ѭ</w:t>
      </w:r>
      <w:r>
        <w:rPr/>
        <w:t>㓒ꑱꃋ㌶</w:t>
      </w:r>
      <w:r>
        <w:rPr/>
        <w:t>#</w:t>
      </w:r>
      <w:r>
        <w:rPr/>
        <w:t>娀⊖⦓첆䕵줛铤燁ꀈ역韚䶐뮇錏頷踳펯䨀膵촑</w:t>
      </w:r>
      <w:r>
        <w:rPr/>
        <w:t>ᖙ</w:t>
      </w:r>
      <w:r>
        <w:rPr/>
        <w:t>떋</w:t>
      </w:r>
      <w:r>
        <w:rPr/>
        <w:t>ᕔ</w:t>
      </w:r>
      <w:r>
        <w:rPr/>
        <w:t>㡢渗</w:t>
      </w:r>
      <w:r>
        <w:rPr/>
        <w:t>Μ</w:t>
      </w:r>
      <w:r>
        <w:rPr/>
        <w:t>珏괖</w:t>
      </w:r>
      <w:r>
        <w:rPr/>
        <w:t>஡</w:t>
      </w:r>
      <w:r>
        <w:rPr/>
        <w:t>훺뺓甿?䥦̾屳⬶㺀肆漒硶?忓ꊚ㎵ꍻꐌ</w:t>
      </w:r>
      <w:r>
        <w:rPr/>
        <w:t>Ꟑ</w:t>
      </w:r>
      <w:r>
        <w:rPr/>
        <w:t>賤厳</w:t>
      </w:r>
      <w:r>
        <w:rPr/>
        <w:t>ɻ</w:t>
      </w:r>
      <w:r>
        <w:rPr/>
        <w:t>൛</w:t>
      </w:r>
      <w:r>
        <w:rPr/>
        <w:t>䫕</w:t>
      </w:r>
      <w:r>
        <w:rPr/>
        <w:t>ᗛ</w:t>
      </w:r>
      <w:r>
        <w:rPr/>
        <w:t>䯔쑧</w:t>
      </w:r>
      <w:r>
        <w:rPr/>
        <w:t>๭?</w:t>
      </w:r>
      <w:r>
        <w:rPr/>
        <w:t>ꐁ殫楗뜒婙橶鏏</w:t>
      </w:r>
      <w:r>
        <w:rPr/>
        <w:t>๼</w:t>
      </w:r>
      <w:r>
        <w:rPr/>
        <w:t>좢饙錇</w:t>
      </w:r>
      <w:r>
        <w:rPr>
          <w:rtl w:val="true"/>
        </w:rPr>
        <w:t>ܠ</w:t>
      </w:r>
      <w:r>
        <w:rPr/>
        <w:t>᲎</w:t>
      </w:r>
      <w:r>
        <w:rPr/>
        <w:t>梵聦</w:t>
      </w:r>
      <w:r>
        <w:rPr/>
        <w:t>ꮭᐂ</w:t>
      </w:r>
      <w:r>
        <w:rPr/>
        <w:t>헬듨䧀鋪剾걅㬰</w:t>
      </w:r>
      <w:r>
        <w:rPr/>
        <w:t>व</w:t>
      </w:r>
      <w:r>
        <w:rPr/>
        <w:t>봖</w:t>
      </w:r>
      <w:r>
        <w:rPr/>
        <w:t>ᯨ</w:t>
      </w:r>
      <w:r>
        <w:rPr/>
        <w:t>뒹畻</w:t>
      </w:r>
      <w:r>
        <w:rPr/>
        <w:t>⣯♐</w:t>
      </w:r>
      <w:r>
        <w:rPr/>
        <w:t>텛뗂褜</w:t>
      </w:r>
      <w:r>
        <w:rPr/>
        <w:t>Ẅ⹲</w:t>
      </w:r>
      <w:r>
        <w:rPr/>
        <w:t>䜆閴</w:t>
      </w:r>
      <w:r>
        <w:rPr/>
        <w:t>ʮ</w:t>
      </w:r>
      <w:r>
        <w:rPr/>
        <w:t>ꗣ</w:t>
      </w:r>
      <w:r>
        <w:rPr/>
        <w:t>Ἀ</w:t>
      </w:r>
      <w:r>
        <w:rPr/>
        <w:t>䛇壱云慲</w:t>
      </w:r>
      <w:r>
        <w:rPr/>
        <w:t>&amp;</w:t>
      </w:r>
      <w:r>
        <w:rPr/>
        <w:t>ᮛ</w:t>
      </w:r>
      <w:r>
        <w:rPr/>
        <w:t>瀉샹境줣</w:t>
      </w:r>
      <w:r>
        <w:rPr/>
        <w:t>὚</w:t>
      </w:r>
      <w:r>
        <w:rPr/>
        <w:t>癠䜏蹼</w:t>
      </w:r>
      <w:r>
        <w:rPr/>
        <w:t>ጼ</w:t>
      </w:r>
      <w:r>
        <w:rPr/>
        <w:t>鹌</w:t>
      </w:r>
      <w:r>
        <w:rPr/>
        <w:t>ḱ</w:t>
      </w:r>
      <w:r>
        <w:rPr/>
        <w:t>탤逰䶉</w:t>
      </w:r>
      <w:r>
        <w:rPr/>
        <w:t>ꡄ</w:t>
      </w:r>
      <w:r>
        <w:rPr/>
        <w:t>代큠㝓䖘꺋䧢伎즫</w:t>
      </w:r>
      <w:r>
        <w:rPr/>
        <w:t>ᴂ⵻</w:t>
      </w:r>
      <w:r>
        <w:rPr/>
        <w:t>乭䵳鬥멃ダ짹㎻ꄇ</w:t>
      </w:r>
      <w:r>
        <w:rPr/>
        <w:t>ꔖ</w:t>
      </w:r>
      <w:r>
        <w:rPr/>
        <w:t>桷᥿</w:t>
      </w:r>
      <w:r>
        <w:rPr/>
        <w:t>౩</w:t>
      </w:r>
      <w:r>
        <w:rPr/>
        <w:t>㪕뺍</w:t>
      </w:r>
      <w:r>
        <w:rPr/>
        <w:t>꩸</w:t>
      </w:r>
      <w:r>
        <w:rPr/>
        <w:t>轋늿뫇?⎎奲瀶ꄹ沞</w:t>
      </w:r>
      <w:r>
        <w:rPr/>
        <w:t>؇</w:t>
      </w:r>
      <w:r>
        <w:rPr/>
        <w:t>婖</w:t>
      </w:r>
      <w:r>
        <w:rPr/>
        <w:t>ɭ</w:t>
      </w:r>
      <w:r>
        <w:rPr/>
        <w:t>彝탼㵮띚掦샭땤뮸墔鰓聘膜</w:t>
      </w:r>
      <w:r>
        <w:rPr/>
        <w:t>ɿ</w:t>
      </w:r>
      <w:r>
        <w:rPr/>
        <w:t>੩</w:t>
      </w:r>
      <w:r>
        <w:rPr/>
        <w:t>㺀岎䣥赥觕퇀敥㤌</w:t>
      </w:r>
      <w:r>
        <w:rPr/>
        <w:t>གഠ</w:t>
      </w:r>
      <w:r>
        <w:rPr/>
        <w:t>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Ɗ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◰</w:t>
      </w:r>
      <w:r>
        <w:rPr/>
        <w:t>Თ⯱</w:t>
      </w:r>
      <w:r>
        <w:rPr/>
        <w:t>埢㐖裊⊹뗝</w:t>
      </w:r>
      <w:r>
        <w:rPr/>
        <w:t>ᢗ</w:t>
      </w:r>
      <w:r>
        <w:rPr/>
        <w:t>狥釘銹?꾵椛狪</w:t>
      </w:r>
      <w:r>
        <w:rPr/>
        <w:t>೮?</w:t>
      </w:r>
      <w:r>
        <w:rPr/>
        <w:t>湎䑭↙犪ꂌ趠膸飤暏瑄烩㪓ꅫ</w:t>
      </w:r>
      <w:r>
        <w:rPr/>
        <w:t>ꓼ</w:t>
      </w:r>
      <w:r>
        <w:rPr/>
        <w:t>舱鱴읓ꋩ</w:t>
      </w:r>
      <w:r>
        <w:rPr/>
        <w:t>։?</w:t>
      </w:r>
      <w:r>
        <w:rPr/>
        <w:t>쉷枝挙?⃼</w:t>
      </w:r>
      <w:r>
        <w:rPr/>
        <w:t>ꞯ⑵</w:t>
      </w:r>
      <w:r>
        <w:rPr/>
        <w:t>읎缳餀쇡壶镩켬</w:t>
      </w:r>
      <w:r>
        <w:rPr/>
        <w:t>ᧉ</w:t>
      </w:r>
      <w:r>
        <w:rPr/>
        <w:t>冖㠀遻瀱</w:t>
      </w:r>
      <w:r>
        <w:rPr>
          <w:rtl w:val="true"/>
        </w:rPr>
        <w:t>ﴨ</w:t>
      </w:r>
      <w:r>
        <w:rPr/>
        <w:t>᎟௘</w:t>
      </w:r>
      <w:r>
        <w:rPr/>
        <w:t>뒑줬덊扖</w:t>
      </w:r>
      <w:r>
        <w:rPr/>
        <w:t>০</w:t>
      </w:r>
      <w:r>
        <w:rPr/>
        <w:t>მ</w:t>
      </w:r>
      <w:r>
        <w:rPr/>
        <w:t>䬐䤙</w:t>
      </w:r>
      <w:r>
        <w:rPr/>
        <w:t>ᱲ</w:t>
      </w:r>
      <w:r>
        <w:rPr/>
        <w:t>㼬</w:t>
      </w:r>
      <w:r>
        <w:rPr/>
        <w:t>໔</w:t>
      </w:r>
      <w:r>
        <w:rPr/>
        <w:t>릂쓱</w:t>
      </w:r>
      <w:r>
        <w:rPr/>
        <w:t>च</w:t>
      </w:r>
      <w:r>
        <w:rPr/>
        <w:t>웞毬締돳齞⥳낱⇑갼댐萅⩗</w:t>
      </w:r>
      <w:r>
        <w:rPr/>
        <w:t>Ѓ</w:t>
      </w:r>
      <w:r>
        <w:rPr/>
        <w:t>聺</w:t>
      </w:r>
      <w:r>
        <w:rPr/>
        <w:t>'</w:t>
      </w:r>
      <w:r>
        <w:rPr/>
        <w:t>뽪㦘陖</w:t>
      </w:r>
      <w:r>
        <w:rPr/>
        <w:t>ꦀ</w:t>
      </w:r>
      <w:r>
        <w:rPr/>
        <w:t>낯쪸</w:t>
      </w:r>
      <w:r>
        <w:rPr/>
        <w:t>᧦</w:t>
      </w:r>
      <w:r>
        <w:rPr/>
        <w:t>闘増櫣滑臛</w:t>
      </w:r>
      <w:r>
        <w:rPr/>
        <w:t>ᒀ</w:t>
      </w:r>
      <w:r>
        <w:rPr/>
        <w:t>娀㈇籐</w:t>
      </w:r>
      <w:r>
        <w:rPr/>
        <w:t>Ȗ</w:t>
      </w:r>
      <w:r>
        <w:rPr/>
        <w:t>嗪쁽䴀</w:t>
      </w:r>
      <w:r>
        <w:rPr/>
        <w:t>ⴀᐁ</w:t>
      </w:r>
      <w:r>
        <w:rPr/>
        <w:t>㍳</w:t>
      </w:r>
      <w:r>
        <w:rPr/>
        <w:t>ဝ</w:t>
      </w:r>
      <w:r>
        <w:rPr/>
        <w:t>캥</w:t>
      </w:r>
      <w:r>
        <w:rPr/>
        <w:t>ࣶ</w:t>
      </w:r>
      <w:r>
        <w:rPr/>
        <w:t>誡锯똉칏傃⑾</w:t>
      </w:r>
      <w:r>
        <w:rPr/>
        <w:t>῾</w:t>
      </w:r>
      <w:r>
        <w:rPr/>
        <w:t>ꪸ</w:t>
      </w:r>
      <w:r>
        <w:rPr/>
        <w:t>씰敨⸵䦘禱될㸘</w:t>
      </w:r>
      <w:r>
        <w:rPr/>
        <w:t>ӿt</w:t>
      </w:r>
      <w:r>
        <w:rPr/>
        <w:t>줙켝</w:t>
      </w:r>
      <w:r>
        <w:rPr/>
        <w:t>ꦨ</w:t>
      </w:r>
      <w:r>
        <w:rPr/>
        <w:t>ꄑ䥥같蒢痊舁읢伟쮟쌝䴗蠄㨽䮝䙦❮</w:t>
      </w:r>
      <w:r>
        <w:rPr/>
        <w:t>૱</w:t>
      </w:r>
      <w:r>
        <w:rPr/>
        <w:t>랞篻鿈筠댄턯</w:t>
      </w:r>
      <w:r>
        <w:rPr/>
        <w:t>m</w:t>
      </w:r>
      <w:r>
        <w:rPr/>
        <w:t>靥⑭␀㉰</w:t>
      </w:r>
      <w:r>
        <w:rPr/>
        <w:t>ļ</w:t>
      </w:r>
      <w:r>
        <w:rPr/>
        <w:t>物玡?稵뺙</w:t>
      </w:r>
      <w:r>
        <w:rPr>
          <w:rtl w:val="true"/>
        </w:rPr>
        <w:t>ރ</w:t>
      </w:r>
      <w:r>
        <w:rPr/>
        <w:t></w:t>
      </w:r>
      <w:r>
        <w:rPr/>
        <w:t>῅</w:t>
      </w:r>
      <w:r>
        <w:rPr/>
        <w:t>鏀嘾灬</w:t>
      </w:r>
      <w:r>
        <w:rPr/>
        <w:t>Ḹ</w:t>
      </w:r>
      <w:r>
        <w:rPr/>
        <w:t>콒䃏</w:t>
      </w:r>
      <w:r>
        <w:rPr/>
        <w:t>ᦣ</w:t>
      </w:r>
      <w:r>
        <w:rPr/>
        <w:t>髩薬竵昰ꀂ耡붒硬혱Ⓣ</w:t>
      </w:r>
      <w:r>
        <w:rPr/>
        <w:t>ጴ</w:t>
      </w:r>
      <w:r>
        <w:rPr/>
        <w:t>橿覀瓒퐏芾</w:t>
      </w:r>
      <w:r>
        <w:rPr/>
        <w:t>ၸ</w:t>
      </w:r>
      <w:r>
        <w:rPr/>
        <w:t>濂羴䚱</w:t>
      </w:r>
      <w:r>
        <w:rPr/>
        <w:t>ꭸ</w:t>
      </w:r>
      <w:r>
        <w:rPr/>
        <w:t>迣矄䯖黤떎麗ꥬ</w:t>
      </w:r>
      <w:r>
        <w:rPr/>
        <w:t>ᥘ</w:t>
      </w:r>
      <w:r>
        <w:rPr/>
        <w:t>饔调륕包牽䔷⬊?竸㧰菢韂켗</w:t>
      </w:r>
      <w:r>
        <w:rPr/>
        <w:t>ᎏ</w:t>
      </w:r>
      <w:r>
        <w:rPr/>
        <w:t>쑣壸敷拋挭?뷄⻃熌貰㠁堕㠛灇洚</w:t>
      </w:r>
      <w:r>
        <w:rPr/>
        <w:t>൶</w:t>
      </w:r>
      <w:r>
        <w:rPr/>
        <w:t>枕籺</w:t>
      </w:r>
      <w:r>
        <w:rPr>
          <w:rtl w:val="true"/>
        </w:rPr>
        <w:t>ﶞ</w:t>
      </w:r>
      <w:r>
        <w:rPr/>
        <w:t>璿苾</w:t>
      </w:r>
      <w:r>
        <w:rPr/>
        <w:t>ҟ</w:t>
      </w:r>
      <w:r>
        <w:rPr/>
        <w:t>쟚⾏뱇異⼣虈⼥</w:t>
      </w:r>
      <w:r>
        <w:rPr/>
        <w:t>ؖብ</w:t>
      </w:r>
      <w:r>
        <w:rPr/>
        <w:t>乂</w:t>
      </w:r>
      <w:r>
        <w:rPr/>
        <w:t>ꣀ</w:t>
      </w:r>
      <w:r>
        <w:rPr>
          <w:rtl w:val="true"/>
        </w:rPr>
        <w:t>܍</w:t>
      </w:r>
      <w:r>
        <w:rPr/>
        <w:t>칹凸퉷</w:t>
      </w:r>
      <w:r>
        <w:rPr/>
        <w:t>ᖎ</w:t>
      </w:r>
      <w:r>
        <w:rPr/>
        <w:t>䟬䓰꿆즼緢</w:t>
      </w:r>
      <w:r>
        <w:rPr/>
        <w:t>८</w:t>
      </w:r>
      <w:r>
        <w:rPr/>
        <w:t>浴퓖斶礑淤</w:t>
      </w:r>
      <w:r>
        <w:rPr/>
        <w:t>່</w:t>
      </w:r>
      <w:r>
        <w:rPr/>
        <w:t>쌜</w:t>
      </w:r>
      <w:r>
        <w:rPr/>
        <w:t>⠄</w:t>
      </w:r>
      <w:r>
        <w:rPr/>
        <w:t>貓잯</w:t>
      </w:r>
      <w:r>
        <w:rPr/>
        <w:t>ᢩ</w:t>
      </w:r>
      <w:r>
        <w:rPr/>
        <w:t>ᶬ</w:t>
      </w:r>
      <w:r>
        <w:rPr/>
        <w:t>焟</w:t>
      </w:r>
      <w:r>
        <w:rPr/>
        <w:t>๼௢࿛</w:t>
      </w:r>
      <w:r>
        <w:rPr>
          <w:rtl w:val="true"/>
        </w:rPr>
        <w:t>߄</w:t>
      </w:r>
      <w:r>
        <w:rPr/>
        <w:t>㫿</w:t>
      </w:r>
      <w:r>
        <w:rPr/>
        <w:t></w:t>
      </w:r>
      <w:r>
        <w:rPr/>
        <w:t>㸡垳跧?⧂</w:t>
      </w:r>
      <w:r>
        <w:rPr/>
        <w:t>ᑯ</w:t>
      </w:r>
      <w:r>
        <w:rPr/>
        <w:t>陀</w:t>
      </w:r>
      <w:r>
        <w:rPr/>
        <w:t>ᎂ፪</w:t>
      </w:r>
      <w:r>
        <w:rPr/>
        <w:t>铉섬䴶틑</w:t>
      </w:r>
      <w:r>
        <w:rPr/>
        <w:t>։</w:t>
      </w:r>
      <w:r>
        <w:rPr/>
        <w:t>뱽</w:t>
      </w:r>
      <w:r>
        <w:rPr/>
        <w:t>ዾ</w:t>
      </w:r>
      <w:r>
        <w:rPr/>
        <w:t>잾⇑籡쓺뚩廰䅻</w:t>
      </w:r>
      <w:r>
        <w:rPr/>
        <w:t>ꗟ</w:t>
      </w:r>
      <w:r>
        <w:rPr/>
        <w:t>챙壮</w:t>
      </w:r>
      <w:r>
        <w:rPr/>
        <w:t>Ⳋᔀ</w:t>
      </w:r>
      <w:r>
        <w:rPr/>
        <w:t>䁙绫醕⃳荃块䂴暿</w:t>
      </w:r>
      <w:r>
        <w:rPr/>
        <w:t>ꛘ</w:t>
      </w:r>
      <w:r>
        <w:rPr/>
        <w:t>싻堯콙硢箻椂뾓</w:t>
      </w:r>
      <w:r>
        <w:rPr/>
        <w:t>Ⳁ</w:t>
      </w:r>
      <w:r>
        <w:rPr/>
        <w:t>湓</w:t>
      </w:r>
      <w:r>
        <w:rPr/>
        <w:t>ꞎ</w:t>
      </w:r>
      <w:r>
        <w:rPr/>
        <w:t>伆蓽쯿</w:t>
      </w:r>
      <w:r>
        <w:rPr/>
        <w:t>]˚</w:t>
      </w:r>
      <w:r>
        <w:rPr/>
        <w:t>诱㟶嗰促企㛒縡틻䖷</w:t>
      </w:r>
      <w:r>
        <w:rPr/>
        <w:t>ᝑ</w:t>
      </w:r>
      <w:r>
        <w:rPr/>
        <w:t>䥽焛ꎴ糭</w:t>
      </w:r>
      <w:r>
        <w:rPr/>
        <w:t>*</w:t>
      </w:r>
      <w:r>
        <w:rPr/>
        <w:t>鲓펞</w:t>
      </w:r>
      <w:r>
        <w:rPr/>
        <w:t>฻</w:t>
      </w:r>
      <w:r>
        <w:rPr/>
        <w:t>煎</w:t>
      </w:r>
      <w:r>
        <w:rPr/>
        <w:t>ⴽ</w:t>
      </w:r>
      <w:r>
        <w:rPr/>
        <w:t>ˍ</w:t>
      </w:r>
      <w:r>
        <w:rPr/>
        <w:t>ᢚ?</w:t>
      </w:r>
      <w:r>
        <w:rPr/>
        <w:t>㱏씫</w:t>
      </w:r>
      <w:r>
        <w:rPr/>
        <w:t>ꯋ</w:t>
      </w:r>
      <w:r>
        <w:rPr/>
        <w:t>鮯</w:t>
      </w:r>
      <w:r>
        <w:rPr/>
        <w:t>ᗸ</w:t>
      </w:r>
      <w:r>
        <w:rPr/>
        <w:t>夥硯魹溮坹㤄닠㛣莔揔꿮菓剟諿</w:t>
      </w:r>
      <w:r>
        <w:rPr/>
        <w:t>´</w:t>
      </w:r>
      <w:r>
        <w:rPr/>
        <w:t>ㇸ鷰㯃縇퀤㏸쿅躧</w:t>
      </w:r>
      <w:r>
        <w:rPr/>
        <w:t>ꝙ</w:t>
      </w:r>
      <w:r>
        <w:rPr/>
        <w:t>㣳ᇕ锜揸噇攫鈾巜䟝䱭</w:t>
      </w:r>
      <w:r>
        <w:rPr/>
        <w:t>Ὅ</w:t>
      </w:r>
      <w:r>
        <w:rPr>
          <w:rtl w:val="true"/>
        </w:rPr>
        <w:t>ﰤ</w:t>
      </w:r>
      <w:r>
        <w:rPr/>
        <w:t>ꗼ⧰</w:t>
      </w:r>
      <w:r>
        <w:rPr/>
        <w:t>㖇葴퀞壇鵽燞놽지콀</w:t>
      </w:r>
      <w:r>
        <w:rPr>
          <w:rtl w:val="true"/>
        </w:rPr>
        <w:t>ٺ⪨</w:t>
      </w:r>
      <w:r>
        <w:rPr/>
        <w:t>࣢</w:t>
      </w:r>
      <w:r>
        <w:rPr/>
        <w:t>罫⾊骯슯蔳幸癃</w:t>
      </w:r>
      <w:r>
        <w:rPr/>
        <w:t>ằ</w:t>
      </w:r>
      <w:r>
        <w:rPr/>
        <w:t>걜궍ꒊ䡨뜂巔躌</w:t>
      </w:r>
      <w:r>
        <w:rPr/>
        <w:t>ᐜỄ</w:t>
      </w:r>
      <w:r>
        <w:rPr/>
        <w:t>荗</w:t>
      </w:r>
      <w:r>
        <w:rPr/>
        <w:t>୮♰</w:t>
      </w:r>
      <w:r>
        <w:rPr/>
        <w:t>㼍㽣</w:t>
      </w:r>
      <w:r>
        <w:rPr/>
        <w:t>༈</w:t>
      </w:r>
      <w:r>
        <w:rPr/>
        <w:t>橞</w:t>
      </w:r>
      <w:r>
        <w:rPr/>
        <w:t>৓</w:t>
      </w:r>
      <w:r>
        <w:rPr/>
        <w:t>褺蚳秢嵎?햜</w:t>
      </w:r>
      <w:r>
        <w:rPr/>
        <w:t>ᘊǜ</w:t>
      </w:r>
      <w:r>
        <w:rPr/>
        <w:t>ମ␖</w:t>
      </w:r>
      <w:r>
        <w:rPr/>
        <w:t>ӽ</w:t>
      </w:r>
      <w:r>
        <w:rPr/>
        <w:t>劐嫛</w:t>
      </w:r>
      <w:r>
        <w:rPr/>
        <w:t>ᢟ઎</w:t>
      </w:r>
      <w:r>
        <w:rPr/>
        <w:t>떠</w:t>
      </w:r>
      <w:r>
        <w:rPr/>
        <w:t>Çᾲ</w:t>
      </w:r>
      <w:r>
        <w:rPr/>
        <w:t>枋딦볒㹄퇤糭蠘謩册⹐阪㠌鰁鎖⟐</w:t>
      </w:r>
      <w:r>
        <w:rPr/>
        <w:t>ᛇ</w:t>
      </w:r>
      <w:r>
        <w:rPr/>
        <w:t>嗻</w:t>
      </w:r>
      <w:r>
        <w:rPr/>
        <w:t>᧸</w:t>
      </w:r>
      <w:r>
        <w:rPr/>
        <w:t>苶쨏᫼㓖쭇燡쵅枈䤡悱렱늂䃎힀＀</w:t>
      </w:r>
      <w:r>
        <w:rPr/>
        <w:t>እ</w:t>
      </w:r>
      <w:r>
        <w:rPr/>
        <w:t>ᚥ</w:t>
      </w:r>
      <w:r>
        <w:rPr/>
        <w:t>憭賏</w:t>
      </w:r>
      <w:r>
        <w:rPr/>
        <w:t>ϱ⏣</w:t>
      </w:r>
      <w:r>
        <w:rPr/>
        <w:t>俄㾌</w:t>
      </w:r>
      <w:r>
        <w:rPr/>
        <w:t>ទ</w:t>
      </w:r>
      <w:r>
        <w:rPr/>
        <w:t>䔭붭풖㩼꘮孻甞蕢踵읜㾥㦿立ꂒ㲟茾</w:t>
      </w:r>
      <w:r>
        <w:rPr/>
        <w:t>௸</w:t>
      </w:r>
      <w:r>
        <w:rPr/>
        <w:t>ꏇ㸶侊븣轋舋下</w:t>
      </w:r>
      <w:r>
        <w:rPr/>
        <w:t>ꢬ</w:t>
      </w:r>
      <w:r>
        <w:rPr/>
        <w:t>ᆺ秲非</w:t>
      </w:r>
      <w:r>
        <w:rPr/>
        <w:t>źẌ</w:t>
      </w:r>
      <w:r>
        <w:rPr/>
        <w:t>絩췚䍋䴏ꍾ</w:t>
      </w:r>
      <w:r>
        <w:rPr/>
        <w:t>๼</w:t>
      </w:r>
      <w:r>
        <w:rPr/>
        <w:t>㿽龴꼝즯</w:t>
      </w:r>
      <w:r>
        <w:rPr>
          <w:rtl w:val="true"/>
        </w:rPr>
        <w:t>ﰯ</w:t>
      </w:r>
      <w:r>
        <w:rPr/>
        <w:t></w:t>
      </w:r>
      <w:r>
        <w:rPr/>
        <w:t>窖넅菆徤蠢抛颪臜꼿㥜</w:t>
      </w:r>
      <w:r>
        <w:rPr/>
        <w:t>ⳑ</w:t>
      </w:r>
      <w:r>
        <w:rPr/>
        <w:t>䟃鼄</w:t>
      </w:r>
      <w:r>
        <w:rPr>
          <w:rtl w:val="true"/>
        </w:rPr>
        <w:t>ﱄﶦ</w:t>
      </w:r>
      <w:r>
        <w:rPr/>
        <w:t>㱽ꏼ䅷䬻咖䭩㻚탈屜滀鎌껉熷㠃㣎㹛鲹娒婨勸쇠漌</w:t>
      </w:r>
      <w:r>
        <w:rPr>
          <w:rtl w:val="true"/>
        </w:rPr>
        <w:t>ﰒ</w:t>
      </w:r>
      <w:r>
        <w:rPr/>
        <w:t></w:t>
      </w:r>
      <w:r>
        <w:rPr/>
        <w:t>荮縊殷属</w:t>
      </w:r>
      <w:r>
        <w:rPr>
          <w:rtl w:val="true"/>
        </w:rPr>
        <w:t>ࣅ</w:t>
      </w:r>
      <w:r>
        <w:rPr/>
        <w:t>걗鹻⬀꬘賂抭뭩岜莌惢闓跃寪癏朗쇯?釶洷읱</w:t>
      </w:r>
      <w:r>
        <w:rPr/>
        <w:t>љ</w:t>
      </w:r>
      <w:r>
        <w:rPr/>
        <w:t>ୡ</w:t>
      </w:r>
      <w:r>
        <w:rPr/>
        <w:t>幙餸</w:t>
      </w:r>
      <w:r>
        <w:rPr/>
        <w:t>᧳</w:t>
      </w:r>
      <w:r>
        <w:rPr/>
        <w:t>躿밝獄횊䍝西棝㈿譿</w:t>
      </w:r>
      <w:r>
        <w:rPr/>
        <w:t>ᶼ</w:t>
      </w:r>
      <w:r>
        <w:rPr/>
        <w:t>ᇰ籄▴됋禨糠</w:t>
      </w:r>
      <w:r>
        <w:rPr>
          <w:rtl w:val="true"/>
        </w:rPr>
        <w:t></w:t>
      </w:r>
      <w:r>
        <w:rPr>
          <w:rtl w:val="true"/>
        </w:rPr>
        <w:t>ﮜ</w:t>
      </w:r>
      <w:r>
        <w:rPr/>
        <w:t>組儿潈塝䫟</w:t>
      </w:r>
      <w:r>
        <w:rPr/>
        <w:t>᥅</w:t>
      </w:r>
      <w:r>
        <w:rPr/>
        <w:t>둿뙗쌨儶좖킬宗ᆨ제</w:t>
      </w:r>
      <w:r>
        <w:rPr/>
        <w:t>ƻ</w:t>
      </w:r>
      <w:r>
        <w:rPr/>
        <w:t>栽⺧ᷱ︃횿檸氾⛪꽣譨엫웮ꑾ</w:t>
      </w:r>
      <w:r>
        <w:rPr>
          <w:rtl w:val="true"/>
        </w:rPr>
        <w:t>ﳋ</w:t>
      </w:r>
      <w:r>
        <w:rPr/>
        <w:t>쫥옽㣺?</w:t>
      </w:r>
      <w:r>
        <w:rPr/>
        <w:t>Ҏ</w:t>
      </w:r>
      <w:r>
        <w:rPr/>
        <w:t>迃弋罢讍睌탴⼖橷瞱떔㽭렆楷⥞</w:t>
      </w:r>
      <w:r>
        <w:rPr/>
        <w:t>ꠇ␏</w:t>
      </w:r>
      <w:r>
        <w:rPr/>
        <w:t>亦ꇋ䶃闷᷻䋛䏰쿶꛸秱昻䙛篷孻꥗⷇</w:t>
      </w:r>
      <w:r>
        <w:rPr>
          <w:rtl w:val="true"/>
        </w:rPr>
        <w:t>ﳲ</w:t>
      </w:r>
      <w:r>
        <w:rPr/>
        <w:t>鞎突</w:t>
      </w:r>
      <w:r>
        <w:rPr/>
        <w:t>ⵠ</w:t>
      </w:r>
      <w:r>
        <w:rPr/>
        <w:t>齠娻</w:t>
      </w:r>
      <w:r>
        <w:rPr/>
        <w:t>ṻ</w:t>
      </w:r>
      <w:r>
        <w:rPr>
          <w:rtl w:val="true"/>
        </w:rPr>
        <w:t>ﭘ</w:t>
      </w:r>
      <w:r>
        <w:rPr/>
        <w:t>쎫碫뿢㴝훑청</w:t>
      </w:r>
      <w:r>
        <w:rPr>
          <w:rtl w:val="true"/>
        </w:rPr>
        <w:t>ﰲ</w:t>
      </w:r>
      <w:r>
        <w:rPr/>
        <w:t>ᜊ</w:t>
      </w:r>
      <w:r>
        <w:rPr/>
        <w:t>聠珵</w:t>
      </w:r>
      <w:r>
        <w:rPr/>
        <w:t>ᧈ</w:t>
      </w:r>
      <w:r>
        <w:rPr/>
        <w:t>쟝</w:t>
      </w:r>
      <w:r>
        <w:rPr/>
        <w:t>Ӭ</w:t>
      </w:r>
      <w:r>
        <w:rPr/>
        <w:t>穟筥忸䗠괲棤蟄鬵</w:t>
      </w:r>
      <w:r>
        <w:rPr/>
        <w:t>ᝅ</w:t>
      </w:r>
      <w:r>
        <w:rPr/>
        <w:t>濹愩豯</w:t>
      </w:r>
      <w:r>
        <w:rPr>
          <w:rtl w:val="true"/>
        </w:rPr>
        <w:t>ﰔ</w:t>
      </w:r>
      <w:r>
        <w:rPr/>
        <w:t>뇼⨢＀睾㺳䑘텣赂</w:t>
      </w:r>
      <w:r>
        <w:rPr/>
        <w:t>ꪌ</w:t>
      </w:r>
      <w:r>
        <w:rPr/>
        <w:t>⠃</w:t>
      </w:r>
    </w:p>
    <w:p>
      <w:pPr>
        <w:pStyle w:val="PreformattedText"/>
        <w:bidi w:val="0"/>
        <w:jc w:val="left"/>
        <w:rPr/>
      </w:pPr>
      <w:r>
        <w:rPr/>
        <w:t>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</w:t>
      </w:r>
      <w:r>
        <w:rPr/>
        <w:t>ၢ</w:t>
      </w:r>
      <w:r>
        <w:rPr/>
        <w:t>臘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㳏</w:t>
      </w:r>
      <w:r>
        <w:rPr/>
        <w:t>༏</w:t>
      </w:r>
      <w:r>
        <w:rPr/>
        <w:t>씿覎켷콳摶럜</w:t>
      </w:r>
      <w:r>
        <w:rPr/>
        <w:t>Ὰ</w:t>
      </w:r>
      <w:r>
        <w:rPr/>
        <w:t>籭</w:t>
      </w:r>
      <w:r>
        <w:rPr/>
        <w:t>ᤸ</w:t>
      </w:r>
      <w:r>
        <w:rPr/>
        <w:t>콺꾰빠穞</w:t>
      </w:r>
      <w:r>
        <w:rPr/>
        <w:t>హ</w:t>
      </w:r>
      <w:r>
        <w:rPr/>
        <w:t>㠜풁</w:t>
      </w:r>
      <w:r>
        <w:rPr/>
        <w:t>Თ</w:t>
      </w:r>
      <w:r>
        <w:rPr/>
        <w:t>囑⌻?誟禋炿彊椰⌺薚粍犛耞</w:t>
      </w:r>
      <w:r>
        <w:rPr/>
        <w:t>᱐</w:t>
      </w:r>
      <w:r>
        <w:rPr/>
        <w:t>ꋀ蹭拂</w:t>
      </w:r>
      <w:r>
        <w:rPr/>
        <w:t>?</w:t>
      </w:r>
      <w:r>
        <w:rPr/>
        <w:t>硘</w:t>
      </w:r>
      <w:r>
        <w:rPr/>
        <w:t>ᜈ</w:t>
      </w:r>
      <w:r>
        <w:rPr/>
        <w:t>瘏멸㳺甔푘</w:t>
      </w:r>
      <w:r>
        <w:rPr/>
        <w:t>Ⴥ</w:t>
      </w:r>
      <w:r>
        <w:rPr/>
        <w:t>꽚䠆할佁釾穳婼舑票扦谁᳽瀺揳ꅀ</w:t>
      </w:r>
      <w:r>
        <w:rPr/>
        <w:t>೿</w:t>
      </w:r>
      <w:r>
        <w:rPr/>
        <w:t>ø</w:t>
      </w:r>
      <w:r>
        <w:rPr/>
        <w:t>䧮撝겒</w:t>
      </w:r>
      <w:r>
        <w:rPr/>
        <w:t>⣣</w:t>
      </w:r>
      <w:r>
        <w:rPr/>
        <w:t>逮糍豀軣</w:t>
      </w:r>
      <w:r>
        <w:rPr/>
        <w:t>ಽ</w:t>
      </w:r>
      <w:r>
        <w:rPr/>
        <w:t>﫾瓹倐?荖?㈴貊぀玞぀㣆</w:t>
      </w:r>
      <w:r>
        <w:rPr/>
        <w:t>ᡴ</w:t>
      </w:r>
      <w:r>
        <w:rPr/>
        <w:t>켟贾咂彫筘⹀庠⃉츹</w:t>
      </w:r>
      <w:r>
        <w:rPr/>
        <w:t>ᤝ</w:t>
      </w:r>
      <w:r>
        <w:rPr/>
        <w:t>눿庤热</w:t>
      </w:r>
      <w:r>
        <w:rPr/>
        <w:t>ᐄ</w:t>
      </w:r>
      <w:r>
        <w:rPr/>
        <w:t>謗覦颩阸⏜㨮睽칱貮</w:t>
      </w:r>
      <w:r>
        <w:rPr/>
        <w:t>࣫?</w:t>
      </w:r>
      <w:r>
        <w:rPr/>
        <w:t>㧴</w:t>
      </w:r>
      <w:r>
        <w:rPr/>
        <w:t>ꖎ</w:t>
      </w:r>
      <w:r>
        <w:rPr/>
        <w:t>嗲蛡掹繽쌽蠙⑻騹逖⋒⻳隸踠　贰瀺珮㭴</w:t>
      </w:r>
      <w:r>
        <w:rPr/>
        <w:t>ᤸ</w:t>
      </w:r>
      <w:r>
        <w:rPr/>
        <w:t>餌풂㚊</w:t>
      </w:r>
      <w:r>
        <w:rPr/>
        <w:t>ᣢ</w:t>
      </w:r>
      <w:r>
        <w:rPr/>
        <w:t>祚䙅</w:t>
      </w:r>
      <w:r>
        <w:rPr/>
        <w:t>»</w:t>
      </w:r>
      <w:r>
        <w:rPr/>
        <w:t>挬絎⬶</w:t>
      </w:r>
      <w:r>
        <w:rPr/>
        <w:t>Ϩυ</w:t>
      </w:r>
      <w:r>
        <w:rPr/>
        <w:t>츾픎翧ꃩ䉻</w:t>
      </w:r>
      <w:r>
        <w:rPr/>
        <w:t>ố</w:t>
      </w:r>
      <w:r>
        <w:rPr/>
        <w:t>吰ꀂ耓犃貀紨뀌鋦?</w:t>
      </w:r>
      <w:r>
        <w:rPr/>
        <w:t>ⴤ</w:t>
      </w:r>
      <w:r>
        <w:rPr/>
        <w:t>쪠</w:t>
      </w:r>
      <w:r>
        <w:rPr/>
        <w:t>ဏ</w:t>
      </w:r>
      <w:r>
        <w:rPr/>
        <w:t>㴉＀椰</w:t>
      </w:r>
      <w:r>
        <w:rPr/>
        <w:t>ᤥ</w:t>
      </w:r>
      <w:r>
        <w:rPr/>
        <w:t>䃮饆</w:t>
      </w:r>
      <w:r>
        <w:rPr/>
        <w:t>8</w:t>
      </w:r>
      <w:r>
        <w:rPr/>
        <w:t>䩪</w:t>
      </w:r>
      <w:r>
        <w:rPr/>
        <w:t>ⱗ</w:t>
      </w:r>
      <w:r>
        <w:rPr/>
        <w:t>㳏</w:t>
      </w:r>
      <w:r>
        <w:rPr/>
        <w:t>ᙾ</w:t>
      </w:r>
      <w:r>
        <w:rPr/>
        <w:t>ཋ</w:t>
      </w:r>
      <w:r>
        <w:rPr/>
        <w:t>矜跢?넃⁾鹿쌕</w:t>
      </w:r>
      <w:r>
        <w:rPr/>
        <w:t>ᵺ</w:t>
      </w:r>
      <w:r>
        <w:rPr/>
        <w:t>擆窝䀅</w:t>
      </w:r>
      <w:r>
        <w:rPr/>
        <w:t>#ś</w:t>
      </w:r>
      <w:r>
        <w:rPr/>
        <w:t>咼紻䶻퐢뎚恹回ᆗ钨❪轓谊楫怾嫰?</w:t>
      </w:r>
      <w:r>
        <w:rPr>
          <w:rtl w:val="true"/>
        </w:rPr>
        <w:t>תּ</w:t>
      </w:r>
      <w:r>
        <w:rPr/>
        <w:t>?</w:t>
      </w:r>
      <w:r>
        <w:rPr/>
        <w:t>㟩ꑝ垲롤镤뭛䞸</w:t>
      </w:r>
      <w:r>
        <w:rPr/>
        <w:t>ಹ</w:t>
      </w:r>
      <w:r>
        <w:rPr/>
        <w:t>楖㷅</w:t>
      </w:r>
      <w:r>
        <w:rPr/>
        <w:t>ᡵ</w:t>
      </w:r>
      <w:r>
        <w:rPr/>
        <w:t>칗⌀냤曜驺褣</w:t>
      </w:r>
      <w:r>
        <w:rPr/>
        <w:t>ᯡ</w:t>
      </w:r>
      <w:r>
        <w:rPr/>
        <w:t>㢼</w:t>
      </w:r>
      <w:r>
        <w:rPr>
          <w:rtl w:val="true"/>
        </w:rPr>
        <w:t>שּ</w:t>
      </w:r>
      <w:r>
        <w:rPr/>
        <w:t>ৼ</w:t>
      </w:r>
      <w:r>
        <w:rPr>
          <w:rtl w:val="true"/>
        </w:rPr>
        <w:t>ף</w:t>
      </w:r>
      <w:r>
        <w:rPr/>
        <w:t></w:t>
      </w:r>
      <w:r>
        <w:rPr/>
        <w:t>⾆滒喿蕥䙋䂰䫡</w:t>
      </w:r>
      <w:r>
        <w:rPr/>
        <w:t>ઠ</w:t>
      </w:r>
      <w:r>
        <w:rPr/>
        <w:t>躩烊룬♉■콏</w:t>
      </w:r>
      <w:r>
        <w:rPr>
          <w:rtl w:val="true"/>
        </w:rPr>
        <w:t>ﶵ</w:t>
      </w:r>
      <w:r>
        <w:rPr/>
        <w:t>ꊵ澁鞏眞冷沁⌿鄣</w:t>
      </w:r>
      <w:r>
        <w:rPr/>
        <w:t>ຢ</w:t>
      </w:r>
      <w:r>
        <w:rPr/>
        <w:t>㬏蚺秖뽧伌楐䚤?㛚</w:t>
      </w:r>
      <w:r>
        <w:rPr/>
        <w:t>ᑒ</w:t>
      </w:r>
      <w:r>
        <w:rPr/>
        <w:t>삏髕䀄︽橠퉨泱</w:t>
      </w:r>
      <w:r>
        <w:rPr/>
        <w:t>Ῐ</w:t>
      </w:r>
      <w:r>
        <w:rPr/>
        <w:t>쿢㚅</w:t>
      </w:r>
      <w:r>
        <w:rPr/>
        <w:t>༑</w:t>
      </w:r>
      <w:r>
        <w:rPr>
          <w:rtl w:val="true"/>
        </w:rPr>
        <w:t>ﰥ</w:t>
      </w:r>
      <w:r>
        <w:rPr/>
        <w:t></w:t>
      </w:r>
      <w:r>
        <w:rPr/>
        <w:t>莮?䜝᫊</w:t>
      </w:r>
      <w:r>
        <w:rPr/>
        <w:t>ᤣ຀</w:t>
      </w:r>
      <w:r>
        <w:rPr/>
        <w:t>鸷⬩㣮</w:t>
      </w:r>
      <w:r>
        <w:rPr/>
        <w:t>ᮌ</w:t>
      </w:r>
      <w:r>
        <w:rPr/>
        <w:t>聰㓓</w:t>
      </w:r>
      <w:r>
        <w:rPr/>
        <w:t>ǟ</w:t>
      </w:r>
      <w:r>
        <w:rPr/>
        <w:t>뗿</w:t>
      </w:r>
      <w:r>
        <w:rPr/>
        <w:t>Äᴏ</w:t>
      </w:r>
      <w:r>
        <w:rPr/>
        <w:t>윱硳肯</w:t>
      </w:r>
      <w:r>
        <w:rPr/>
        <w:t>Ⱶ</w:t>
      </w:r>
      <w:r>
        <w:rPr>
          <w:rtl w:val="true"/>
        </w:rPr>
        <w:t>ﵪ</w:t>
      </w:r>
      <w:r>
        <w:rPr/>
        <w:t>絙撒㭙</w:t>
      </w:r>
      <w:r>
        <w:rPr/>
        <w:t>Ң</w:t>
      </w:r>
      <w:r>
        <w:rPr/>
        <w:t>៲?</w:t>
      </w:r>
      <w:r>
        <w:rPr>
          <w:rtl w:val="true"/>
        </w:rPr>
        <w:t>ﱌ</w:t>
      </w:r>
      <w:r>
        <w:rPr/>
        <w:t>츎</w:t>
      </w:r>
      <w:r>
        <w:rPr/>
        <w:t>ǡ</w:t>
      </w:r>
      <w:r>
        <w:rPr/>
        <w:t>䇎㈍勒</w:t>
      </w:r>
      <w:r>
        <w:rPr/>
        <w:t>ⱍ</w:t>
      </w:r>
      <w:r>
        <w:rPr/>
        <w:t>᧟</w:t>
      </w:r>
      <w:r>
        <w:rPr/>
        <w:t>딿臡픾≼⃰㳗겖</w:t>
      </w:r>
      <w:r>
        <w:rPr/>
        <w:t>ທ</w:t>
      </w:r>
      <w:r>
        <w:rPr/>
        <w:t>㓑</w:t>
      </w:r>
      <w:r>
        <w:rPr/>
        <w:t>꟯</w:t>
      </w:r>
      <w:r>
        <w:rPr/>
        <w:t>ᅚ㞩㷰권舁㒶蟵꒟</w:t>
      </w:r>
      <w:r>
        <w:rPr/>
        <w:t>ᦿ</w:t>
      </w:r>
      <w:r>
        <w:rPr/>
        <w:t>摽</w:t>
      </w:r>
      <w:r>
        <w:rPr/>
        <w:t>ρ</w:t>
      </w:r>
      <w:r>
        <w:rPr/>
        <w:t>㼋</w:t>
      </w:r>
      <w:r>
        <w:rPr/>
        <w:t>ዸ</w:t>
      </w:r>
      <w:r>
        <w:rPr/>
        <w:t>柅︧뾺퉬鷽쑒씢</w:t>
      </w:r>
      <w:r>
        <w:rPr/>
        <w:t>ٜ</w:t>
      </w:r>
      <w:r>
        <w:rPr/>
        <w:t>谅劸</w:t>
      </w:r>
      <w:r>
        <w:rPr/>
        <w:t>÷</w:t>
      </w:r>
      <w:r>
        <w:rPr/>
        <w:t>윝⧆ퟐ䞼</w:t>
      </w:r>
      <w:r>
        <w:rPr>
          <w:rtl w:val="true"/>
        </w:rPr>
        <w:t>ﻏ</w:t>
      </w:r>
      <w:r>
        <w:rPr/>
        <w:t>᫔?</w:t>
      </w:r>
      <w:r>
        <w:rPr>
          <w:rtl w:val="true"/>
        </w:rPr>
        <w:t>ﯫ</w:t>
      </w:r>
      <w:r>
        <w:rPr/>
        <w:t>孨飙㖳䜌</w:t>
      </w:r>
      <w:r>
        <w:rPr/>
        <w:t>Ȩ</w:t>
      </w:r>
      <w:r>
        <w:rPr/>
        <w:t>좊䞈</w:t>
      </w:r>
      <w:r>
        <w:rPr/>
        <w:t>ႃ</w:t>
      </w:r>
      <w:r>
        <w:rPr/>
        <w:t>藈䁰㣧踪</w:t>
      </w:r>
      <w:r>
        <w:rPr/>
        <w:t>ᚃ</w:t>
      </w:r>
      <w:r>
        <w:rPr/>
        <w:t>㹶</w:t>
      </w:r>
      <w:r>
        <w:rPr>
          <w:rtl w:val="true"/>
        </w:rPr>
        <w:t>ﶟ</w:t>
      </w:r>
      <w:r>
        <w:rPr/>
        <w:t>㰏㿶뛱溏</w:t>
      </w:r>
      <w:r>
        <w:rPr/>
        <w:t>ඹ</w:t>
      </w:r>
      <w:r>
        <w:rPr/>
        <w:t>ㇸ帻짴졏⬁蠜</w:t>
      </w:r>
      <w:r>
        <w:rPr/>
        <w:t>ቖ</w:t>
      </w:r>
      <w:r>
        <w:rPr/>
        <w:t>ϫ</w:t>
      </w:r>
      <w:r>
        <w:rPr/>
        <w:t>큣⛪籂嬟棔</w:t>
      </w:r>
      <w:r>
        <w:rPr/>
        <w:t>೹</w:t>
      </w:r>
      <w:r>
        <w:rPr/>
        <w:t>緟裾ᇿ</w:t>
      </w:r>
      <w:r>
        <w:rPr/>
        <w:t>l</w:t>
      </w:r>
      <w:r>
        <w:rPr/>
        <w:t>娬</w:t>
      </w:r>
      <w:r>
        <w:rPr/>
        <w:t>ཝ</w:t>
      </w:r>
      <w:r>
        <w:rPr/>
        <w:t>綪碡䋄왑閛聸</w:t>
      </w:r>
      <w:r>
        <w:rPr/>
        <w:t>ᤄ</w:t>
      </w:r>
      <w:r>
        <w:rPr/>
        <w:t>＀뎺긛㐧ꇒ簬</w:t>
      </w:r>
      <w:r>
        <w:rPr>
          <w:rtl w:val="true"/>
        </w:rPr>
        <w:t>ﶣ</w:t>
      </w:r>
      <w:r>
        <w:rPr/>
        <w:t>縔쀖᫅㒭㛲컎㗔</w:t>
      </w:r>
      <w:r>
        <w:rPr/>
        <w:t>⳯⹖⥡</w:t>
      </w:r>
      <w:r>
        <w:rPr/>
        <w:t>逮</w:t>
      </w:r>
      <w:r>
        <w:rPr/>
        <w:t>ᬊ</w:t>
      </w:r>
      <w:r>
        <w:rPr/>
        <w:t>九䤇</w:t>
      </w:r>
      <w:r>
        <w:rPr/>
        <w:t>ղ</w:t>
      </w:r>
      <w:r>
        <w:rPr/>
        <w:t>࿗⁂</w:t>
      </w:r>
      <w:r>
        <w:rPr/>
        <w:t>崆켨忽꫼䏱轅実⋔썯㥑䱾刮㬱巭횪监⺀됳罨</w:t>
      </w:r>
      <w:r>
        <w:rPr/>
        <w:t>ᵖ</w:t>
      </w:r>
      <w:r>
        <w:rPr>
          <w:rtl w:val="true"/>
        </w:rPr>
        <w:t>ﯠ</w:t>
      </w:r>
      <w:r>
        <w:rPr/>
        <w:t>䟆赇윚㠑?圖춂听쒁遺ᆆ㮱믭⻂럶嫰⟼‿</w:t>
      </w:r>
      <w:r>
        <w:rPr/>
        <w:t>Ѽ</w:t>
      </w:r>
      <w:r>
        <w:rPr/>
        <w:t>㽥</w:t>
      </w:r>
      <w:r>
        <w:rPr/>
        <w:t>ⶺ</w:t>
      </w:r>
      <w:r>
        <w:rPr/>
        <w:t>셻</w:t>
      </w:r>
      <w:r>
        <w:rPr/>
        <w:t>ꩃ</w:t>
      </w:r>
      <w:r>
        <w:rPr>
          <w:rtl w:val="true"/>
        </w:rPr>
        <w:t>ﶥ</w:t>
      </w:r>
      <w:r>
        <w:rPr/>
        <w:t>琀</w:t>
      </w:r>
      <w:r>
        <w:rPr/>
        <w:t>ᰴ</w:t>
      </w:r>
      <w:r>
        <w:rPr/>
        <w:t>쀕</w:t>
      </w:r>
      <w:r>
        <w:rPr>
          <w:rtl w:val="true"/>
        </w:rPr>
        <w:t>ܝ</w:t>
      </w:r>
      <w:r>
        <w:rPr/>
        <w:t>쑾媟疬靱돦?</w:t>
      </w:r>
      <w:r>
        <w:rPr/>
        <w:t>ᙿʤ</w:t>
      </w:r>
      <w:r>
        <w:rPr/>
        <w:t>踿费</w:t>
      </w:r>
      <w:r>
        <w:rPr/>
        <w:t>ᕮ</w:t>
      </w:r>
      <w:r>
        <w:rPr/>
        <w:t>照␋ⅷ铊</w:t>
      </w:r>
      <w:r>
        <w:rPr/>
        <w:t>#</w:t>
      </w:r>
      <w:r>
        <w:rPr/>
        <w:t>〕磉歙뚥ꂖ쟑?꛽鬴뼔</w:t>
      </w:r>
      <w:r>
        <w:rPr/>
        <w:t>ᠾ</w:t>
      </w:r>
      <w:r>
        <w:rPr/>
        <w:t>ᕜ</w:t>
      </w:r>
      <w:r>
        <w:rPr/>
        <w:t>갮蔬摲툠</w:t>
      </w:r>
      <w:r>
        <w:rPr/>
        <w:t>ǘ</w:t>
      </w:r>
      <w:r>
        <w:rPr/>
        <w:t>探踁</w:t>
      </w:r>
      <w:r>
        <w:rPr>
          <w:rtl w:val="true"/>
        </w:rPr>
        <w:t>ﯔ</w:t>
      </w:r>
      <w:r>
        <w:rPr/>
        <w:t>䦾ꎵ輛쌟</w:t>
      </w:r>
      <w:r>
        <w:rPr/>
        <w:t>໼</w:t>
      </w:r>
      <w:r>
        <w:rPr/>
        <w:t>哽꒼綧홋魋央鸵宂ꐑ␨㠇辔鹆㭧빪仍</w:t>
      </w:r>
      <w:r>
        <w:rPr/>
        <w:t>भ೯</w:t>
      </w:r>
      <w:r>
        <w:rPr/>
        <w:t>覟</w:t>
      </w:r>
      <w:r>
        <w:rPr/>
        <w:t>໴</w:t>
      </w:r>
      <w:r>
        <w:rPr/>
        <w:t>翙쿢쾀畿螒廅潻琍챷㉹쁾勤怇</w:t>
      </w:r>
      <w:r>
        <w:rPr/>
        <w:t>ᭁ</w:t>
      </w:r>
      <w:r>
        <w:rPr/>
        <w:t>䥈츉</w:t>
      </w:r>
      <w:r>
        <w:rPr/>
        <w:t>ᱣ᱒</w:t>
      </w:r>
      <w:r>
        <w:rPr/>
        <w:t>韁琵맫</w:t>
      </w:r>
      <w:r>
        <w:rPr/>
        <w:t>᾵</w:t>
      </w:r>
      <w:r>
        <w:rPr/>
        <w:t>＀荦퓼</w:t>
      </w:r>
      <w:r>
        <w:rPr/>
        <w:t>ཥᰔ</w:t>
      </w:r>
      <w:r>
        <w:rPr/>
        <w:t>홼⵶鋀续鵷</w:t>
      </w:r>
      <w:r>
        <w:rPr/>
        <w:t>ఎ</w:t>
      </w:r>
      <w:r>
        <w:rPr/>
        <w:t>벅⏜暜畎⋙鳗㕟褟</w:t>
      </w:r>
      <w:r>
        <w:rPr/>
        <w:t>ዼ</w:t>
      </w:r>
      <w:r>
        <w:rPr/>
        <w:t>毱믄嘑䌳줊嵁툁＀</w:t>
      </w:r>
      <w:r>
        <w:rPr/>
        <w:t>ȿ</w:t>
      </w:r>
      <w:r>
        <w:rPr/>
        <w:t>䪙潡?弭罭羆츟然뭎</w:t>
      </w:r>
      <w:r>
        <w:rPr/>
        <w:t>ჯ</w:t>
      </w:r>
      <w:r>
        <w:rPr/>
        <w:t>鮾㪐䜟䪩簈䭳</w:t>
      </w:r>
      <w:r>
        <w:rPr/>
        <w:t>Ꮳ</w:t>
      </w:r>
      <w:r>
        <w:rPr/>
        <w:t>叼㮵</w:t>
      </w:r>
      <w:r>
        <w:rPr>
          <w:rtl w:val="true"/>
        </w:rPr>
        <w:t>ﶫ</w:t>
      </w:r>
      <w:r>
        <w:rPr/>
        <w:t>悛雿</w:t>
      </w:r>
      <w:r>
        <w:rPr/>
        <w:t>ð</w:t>
      </w:r>
      <w:r>
        <w:rPr/>
        <w:t>躛◻橜솺㙁滅玴</w:t>
      </w:r>
      <w:r>
        <w:rPr/>
        <w:t>ᘸ</w:t>
      </w:r>
      <w:r>
        <w:rPr/>
        <w:t>焙</w:t>
      </w:r>
      <w:r>
        <w:rPr/>
        <w:t>ͷ</w:t>
      </w:r>
      <w:r>
        <w:rPr/>
        <w:t>늰鋜编</w:t>
      </w:r>
      <w:r>
        <w:rPr>
          <w:rtl w:val="true"/>
        </w:rPr>
        <w:t>ﻃ</w:t>
      </w:r>
      <w:r>
        <w:rPr/>
        <w:t>Ḝ</w:t>
      </w:r>
      <w:r>
        <w:rPr/>
        <w:t>뺷轱殫</w:t>
      </w:r>
      <w:r>
        <w:rPr/>
        <w:t>݉</w:t>
      </w:r>
      <w:r>
        <w:rPr/>
        <w:t>㬫鋐뙆휋든获鱱뤻</w:t>
      </w:r>
      <w:r>
        <w:rPr/>
        <w:t>ໆꯠ꛱</w:t>
      </w:r>
      <w:r>
        <w:rPr/>
        <w:t>俁쟖泂访</w:t>
      </w:r>
      <w:r>
        <w:rPr/>
        <w:t>ໞ</w:t>
      </w:r>
      <w:r>
        <w:rPr/>
        <w:t>䝷</w:t>
      </w:r>
      <w:r>
        <w:rPr/>
        <w:t>ᬓ</w:t>
      </w:r>
      <w:r>
        <w:rPr/>
        <w:t>貣</w:t>
      </w:r>
      <w:r>
        <w:rPr/>
        <w:t>Ἥ</w:t>
      </w:r>
      <w:r>
        <w:rPr/>
        <w:t>왽쌃탴</w:t>
      </w:r>
      <w:r>
        <w:rPr/>
        <w:t>ᪧ</w:t>
      </w:r>
      <w:r>
        <w:rPr/>
        <w:t>კ</w:t>
      </w:r>
      <w:r>
        <w:rPr/>
        <w:t>鹱</w:t>
      </w:r>
      <w:r>
        <w:rPr>
          <w:rtl w:val="true"/>
        </w:rPr>
        <w:t>﬽</w:t>
      </w:r>
      <w:r>
        <w:rPr/>
        <w:t>硕븪</w:t>
      </w:r>
      <w:r>
        <w:rPr>
          <w:rtl w:val="true"/>
        </w:rPr>
        <w:t>ﰩ</w:t>
      </w:r>
      <w:r>
        <w:rPr/>
        <w:t></w:t>
      </w:r>
      <w:r>
        <w:rPr/>
        <w:t>稙훿</w:t>
      </w:r>
      <w:r>
        <w:rPr/>
        <w:t>ÆᎽ</w:t>
      </w:r>
      <w:r>
        <w:rPr/>
        <w:t>묜艳</w:t>
      </w:r>
      <w:r>
        <w:rPr/>
        <w:t>ʙ</w:t>
      </w:r>
      <w:r>
        <w:rPr/>
        <w:t>傩</w:t>
      </w:r>
      <w:r>
        <w:rPr/>
        <w:t>d</w:t>
      </w:r>
      <w:r>
        <w:rPr/>
        <w:t>澛펶㭑</w:t>
      </w:r>
      <w:r>
        <w:rPr/>
        <w:t>៻</w:t>
      </w:r>
      <w:r>
        <w:rPr/>
        <w:t>쁪죦＀掻䮟</w:t>
      </w:r>
      <w:r>
        <w:rPr/>
        <w:t>ᱼ</w:t>
      </w:r>
      <w:r>
        <w:rPr/>
        <w:t>嶲햮뢃쀾</w:t>
      </w:r>
      <w:r>
        <w:rPr/>
        <w:t>Ḗ</w:t>
      </w:r>
      <w:r>
        <w:rPr/>
        <w:t>炩</w:t>
      </w:r>
      <w:r>
        <w:rPr/>
        <w:t>Ἤ⒏⸴</w:t>
      </w:r>
      <w:r>
        <w:rPr/>
        <w:t>㓇︀㼉隖䂏멪䘔</w:t>
      </w:r>
      <w:r>
        <w:rPr/>
        <w:t>PŀԀ᐀</w:t>
      </w:r>
      <w:r>
        <w:rPr/>
        <w:t>倁䀅</w:t>
      </w:r>
      <w:r>
        <w:rPr/>
        <w:t>#~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ޒ</w:t>
      </w:r>
      <w:r>
        <w:rPr/>
        <w:t>硆</w:t>
      </w:r>
      <w:r>
        <w:rPr/>
        <w:t>ᵍ</w:t>
      </w:r>
      <w:r>
        <w:rPr/>
        <w:t>븵</w:t>
      </w:r>
      <w:r>
        <w:rPr>
          <w:rtl w:val="true"/>
        </w:rPr>
        <w:t>ﱉ</w:t>
      </w:r>
      <w:r>
        <w:rPr/>
        <w:t>言謉苁킔瀉棘緮蟮玏䱣誵ꑁ麁⺟굈㛹吀督焞룩쾷</w:t>
      </w:r>
      <w:r>
        <w:rPr/>
        <w:t>ỽμ</w:t>
      </w:r>
      <w:r>
        <w:rPr/>
        <w:t>䕢㥼㝱獭⑳?촢</w:t>
      </w:r>
      <w:r>
        <w:rPr/>
        <w:t>=</w:t>
      </w:r>
      <w:r>
        <w:rPr/>
        <w:t>뇐냣㐹⺁悇쉈貍㗼퉬</w:t>
      </w:r>
      <w:r>
        <w:rPr/>
        <w:t>᠀</w:t>
      </w:r>
      <w:r>
        <w:rPr/>
        <w:t>ᾗ</w:t>
      </w:r>
      <w:r>
        <w:rPr/>
        <w:t>鿐麧詜쫸盗</w:t>
      </w:r>
      <w:r>
        <w:rPr/>
        <w:t>ⱥ</w:t>
      </w:r>
      <w:r>
        <w:rPr/>
        <w:t>邶炡砝㩿醚㧂쒋</w:t>
      </w:r>
      <w:r>
        <w:rPr/>
        <w:t>Ⰰ▷</w:t>
      </w:r>
      <w:r>
        <w:rPr/>
        <w:t>ይ⒃☉᤹</w:t>
      </w:r>
      <w:r>
        <w:rPr>
          <w:rtl w:val="true"/>
        </w:rPr>
        <w:t>ﴏ</w:t>
      </w:r>
      <w:r>
        <w:rPr/>
        <w:t>俾맊牣녶⭋歼蘿䜞玝</w:t>
      </w:r>
      <w:r>
        <w:rPr/>
        <w:t>ꨇ</w:t>
      </w:r>
      <w:r>
        <w:rPr/>
        <w:t>幏㿊讐捓묹죫騮싂蕐</w:t>
      </w:r>
      <w:r>
        <w:rPr/>
        <w:t>ʅ#</w:t>
      </w:r>
      <w:r>
        <w:rPr/>
        <w:t>茝⤀됀薕窐ㅀ</w:t>
      </w:r>
      <w:r>
        <w:rPr/>
        <w:t>൩</w:t>
      </w:r>
      <w:r>
        <w:rPr/>
        <w:t>䗀켬</w:t>
      </w:r>
      <w:r>
        <w:rPr>
          <w:rtl w:val="true"/>
        </w:rPr>
        <w:t>ܟ</w:t>
      </w:r>
      <w:r>
        <w:rPr/>
        <w:t></w:t>
      </w:r>
      <w:r>
        <w:rPr/>
        <w:t>癠ㆯ</w:t>
      </w:r>
      <w:r>
        <w:rPr/>
        <w:t>ⵣ</w:t>
      </w:r>
      <w:r>
        <w:rPr>
          <w:rtl w:val="true"/>
        </w:rPr>
        <w:t>ﯓ</w:t>
      </w:r>
      <w:r>
        <w:rPr/>
        <w:t>⫴</w:t>
      </w:r>
      <w:r>
        <w:rPr/>
        <w:t>瀿娬삕堲虓遆䔠</w:t>
      </w:r>
      <w:r>
        <w:rPr/>
        <w:t> </w:t>
      </w:r>
      <w:r>
        <w:rPr/>
        <w:t>㱜⻛롂迹樱倫裶誡馺쩪툢얤졢癓韜ꀩ</w:t>
      </w:r>
      <w:r>
        <w:rPr/>
        <w:t>ၳ?</w:t>
      </w:r>
      <w:r>
        <w:rPr/>
        <w:t>룛</w:t>
      </w:r>
      <w:r>
        <w:rPr/>
        <w:t>ꠌ</w:t>
      </w:r>
      <w:r>
        <w:rPr/>
        <w:t>騭柋轩䚑嬧</w:t>
      </w:r>
      <w:r>
        <w:rPr>
          <w:rtl w:val="true"/>
        </w:rPr>
        <w:t>ܛ</w:t>
      </w:r>
      <w:r>
        <w:rPr/>
        <w:t>윸</w:t>
      </w:r>
      <w:r>
        <w:rPr/>
        <w:t>Ở</w:t>
      </w:r>
      <w:r>
        <w:rPr/>
        <w:t>맼ㅎ</w:t>
      </w:r>
      <w:r>
        <w:rPr/>
        <w:t>ῶ䷱</w:t>
      </w:r>
      <w:r>
        <w:rPr/>
        <w:t>鍻㑁葥䌌</w:t>
      </w:r>
      <w:r>
        <w:rPr/>
        <w:t>ః</w:t>
      </w:r>
      <w:r>
        <w:rPr>
          <w:rtl w:val="true"/>
        </w:rPr>
        <w:t>ﰽ</w:t>
      </w:r>
      <w:r>
        <w:rPr/>
        <w:t>㨌眔猠䊧螂</w:t>
      </w:r>
      <w:r>
        <w:rPr>
          <w:rtl w:val="true"/>
        </w:rPr>
        <w:t>ײ</w:t>
      </w:r>
      <w:r>
        <w:rPr/>
        <w:t></w:t>
      </w:r>
      <w:r>
        <w:rPr/>
        <w:t>㙀䀪</w:t>
      </w:r>
      <w:r>
        <w:rPr>
          <w:rtl w:val="true"/>
        </w:rPr>
        <w:t>ܤ</w:t>
      </w:r>
      <w:r>
        <w:rPr/>
        <w:t></w:t>
      </w:r>
      <w:r>
        <w:rPr/>
        <w:t>㩁拃棐陳</w:t>
      </w:r>
      <w:r>
        <w:rPr/>
        <w:t>҇</w:t>
      </w:r>
      <w:r>
        <w:rPr/>
        <w:t>璀㘷</w:t>
      </w:r>
      <w:r>
        <w:rPr/>
        <w:t>὞</w:t>
      </w:r>
      <w:r>
        <w:rPr/>
        <w:t>㶿邥츖㳻萶稷蛌</w:t>
      </w:r>
      <w:r>
        <w:rPr/>
        <w:t>ሬ</w:t>
      </w:r>
      <w:r>
        <w:rPr/>
        <w:t>氼厧镩</w:t>
      </w:r>
      <w:r>
        <w:rPr/>
        <w:t>༟</w:t>
      </w:r>
      <w:r>
        <w:rPr/>
        <w:t>Ⲡ</w:t>
      </w:r>
      <w:r>
        <w:rPr/>
        <w:t>藣</w:t>
      </w:r>
      <w:r>
        <w:rPr/>
        <w:t>ާ</w:t>
      </w:r>
      <w:r>
        <w:rPr/>
        <w:t>금</w:t>
      </w:r>
      <w:r>
        <w:rPr/>
        <w:t>Ꮡ</w:t>
      </w:r>
      <w:r>
        <w:rPr/>
        <w:t>薏冨</w:t>
      </w:r>
      <w:r>
        <w:rPr/>
        <w:t>ᡐ</w:t>
      </w:r>
      <w:r>
        <w:rPr/>
        <w:t>ŀԀ</w:t>
      </w:r>
      <w:r>
        <w:rPr/>
        <w:t>礷贿斿莞㟕孛뻰</w:t>
      </w:r>
      <w:r>
        <w:rPr>
          <w:rtl w:val="true"/>
        </w:rPr>
        <w:t>ﳖ</w:t>
      </w:r>
      <w:r>
        <w:rPr/>
        <w:t>ឲ</w:t>
      </w:r>
      <w:r>
        <w:rPr/>
        <w:t>㬼꾧尴⤫</w:t>
      </w:r>
      <w:r>
        <w:rPr/>
        <w:t>Ậ</w:t>
      </w:r>
      <w:r>
        <w:rPr/>
        <w:t>퇲薳칶</w:t>
      </w:r>
      <w:r>
        <w:rPr/>
        <w:t>ꓕ</w:t>
      </w:r>
      <w:r>
        <w:rPr/>
        <w:t>猱壟쉹⺮밙랽봘뢾駌돈많?졞鼨샠穒氬歸＀薾⛸禼</w:t>
      </w:r>
      <w:r>
        <w:rPr/>
        <w:t>ⷣ</w:t>
      </w:r>
      <w:r>
        <w:rPr/>
        <w:t>଩</w:t>
      </w:r>
      <w:r>
        <w:rPr/>
        <w:t>⺴♨铤糈䄟鴉?⿂猪鷡괒?喬皶넙᧊䚊</w:t>
      </w:r>
      <w:r>
        <w:rPr/>
        <w:t>ᕆ</w:t>
      </w:r>
      <w:r>
        <w:rPr/>
        <w:t>鰀㤤驀熟</w:t>
      </w:r>
      <w:r>
        <w:rPr/>
        <w:t>ှ</w:t>
      </w:r>
      <w:r>
        <w:rPr/>
        <w:t>ɼ</w:t>
      </w:r>
      <w:r>
        <w:rPr/>
        <w:t>⿸靺㕯</w:t>
      </w:r>
      <w:r>
        <w:rPr/>
        <w:t>፸</w:t>
      </w:r>
      <w:r>
        <w:rPr/>
        <w:t>畿뒔</w:t>
      </w:r>
      <w:r>
        <w:rPr/>
        <w:t>/</w:t>
      </w:r>
      <w:r>
        <w:rPr/>
        <w:t>涤㇋옱鱰잁줄꓅扟蟟̾᥼ㆸ㟞</w:t>
      </w:r>
      <w:r>
        <w:rPr/>
        <w:t>ᓰ?</w:t>
      </w:r>
      <w:r>
        <w:rPr/>
        <w:t>弰솼鷌늎ぶ鏂摰皁驍薍⼔簯貼䖢碫쑚岗媗蝦妴?ⅵ異皫</w:t>
      </w:r>
      <w:r>
        <w:rPr/>
        <w:t>ß</w:t>
      </w:r>
      <w:r>
        <w:rPr/>
        <w:t>㊩女壛ퟴ</w:t>
      </w:r>
      <w:r>
        <w:rPr/>
        <w:t>ധ</w:t>
      </w:r>
      <w:r>
        <w:rPr/>
        <w:t>쓺㗟蟵?薉</w:t>
      </w:r>
      <w:r>
        <w:rPr/>
        <w:t>Ǘᾅ</w:t>
      </w:r>
      <w:r>
        <w:rPr/>
        <w:t>৘</w:t>
      </w:r>
      <w:r>
        <w:rPr/>
        <w:t>瘩셞᫸秡쭯</w:t>
      </w:r>
      <w:r>
        <w:rPr/>
        <w:t>৸</w:t>
      </w:r>
      <w:r>
        <w:rPr/>
        <w:t>䝏欝⫌릂?⻅鬅줼넧꽒椁䭄</w:t>
      </w:r>
      <w:r>
        <w:rPr/>
        <w:t>๸</w:t>
      </w:r>
      <w:r>
        <w:rPr/>
        <w:t>뽓醢页?夯⻚⺬쫌</w:t>
      </w:r>
      <w:r>
        <w:rPr/>
        <w:t>ʳᕐ</w:t>
      </w:r>
      <w:r>
        <w:rPr/>
        <w:t>䨩铛력掩ꐂ㊫</w:t>
      </w:r>
      <w:r>
        <w:rPr/>
        <w:t>ꥇ</w:t>
      </w:r>
      <w:r>
        <w:rPr/>
        <w:t>僊쌄ᇁ</w:t>
      </w:r>
      <w:r>
        <w:rPr/>
        <w:t>ᐁ</w:t>
      </w:r>
      <w:r>
        <w:rPr/>
        <w:t>迬쟰㭓헤횦뱓쨱≛屋</w:t>
      </w:r>
      <w:r>
        <w:rPr/>
        <w:t>్</w:t>
      </w:r>
      <w:r>
        <w:rPr/>
        <w:t>폸ᆂ躃ꀕ峌嘽</w:t>
      </w:r>
      <w:r>
        <w:rPr/>
        <w:t>σ︛</w:t>
      </w:r>
      <w:r>
        <w:rPr/>
        <w:t>퀼➥얢硫䞴팬愤</w:t>
      </w:r>
      <w:r>
        <w:rPr/>
        <w:t>ꖽ</w:t>
      </w:r>
      <w:r>
        <w:rPr/>
        <w:t>둁</w:t>
      </w:r>
      <w:r>
        <w:rPr/>
        <w:t>ᐓ</w:t>
      </w:r>
      <w:r>
        <w:rPr/>
        <w:t>퓠甧맪橆旸쿡랁븡䝫</w:t>
      </w:r>
      <w:r>
        <w:rPr/>
        <w:t>ឌ</w:t>
      </w:r>
      <w:r>
        <w:rPr>
          <w:rtl w:val="true"/>
        </w:rPr>
        <w:t>ﰷ</w:t>
      </w:r>
      <w:r>
        <w:rPr/>
        <w:t>殪</w:t>
      </w:r>
      <w:r>
        <w:rPr/>
        <w:t>ଧ</w:t>
      </w:r>
      <w:r>
        <w:rPr/>
        <w:t>⼇鮸</w:t>
      </w:r>
      <w:r>
        <w:rPr/>
        <w:t>ᣉѰ</w:t>
      </w:r>
      <w:r>
        <w:rPr/>
        <w:t>咃?剩塖㩄䖍䈢蕕</w:t>
      </w:r>
      <w:r>
        <w:rPr/>
        <w:t>᠀ఀ⤌</w:t>
      </w:r>
      <w:r>
        <w:rPr/>
        <w:t>뿙폠闳줥괲枖匳믯</w:t>
      </w:r>
      <w:r>
        <w:rPr/>
        <w:t>ⱜ</w:t>
      </w:r>
      <w:r>
        <w:rPr/>
        <w:t>鳧㮲㤵峬嚱</w:t>
      </w:r>
      <w:r>
        <w:rPr/>
        <w:t>꟡</w:t>
      </w:r>
      <w:r>
        <w:rPr/>
        <w:t>쾃㼋簡꫚</w:t>
      </w:r>
      <w:r>
        <w:rPr/>
        <w:t>ᯰ</w:t>
      </w:r>
      <w:r>
        <w:rPr/>
        <w:t>䚛憨墫</w:t>
      </w:r>
      <w:r>
        <w:rPr/>
        <w:t>ⶽ</w:t>
      </w:r>
      <w:r>
        <w:rPr/>
        <w:t>챈矆</w:t>
      </w:r>
      <w:r>
        <w:rPr/>
        <w:t>ᤂ</w:t>
      </w:r>
      <w:r>
        <w:rPr/>
        <w:t>〄麅䘩㝱?</w:t>
      </w:r>
      <w:r>
        <w:rPr>
          <w:rtl w:val="true"/>
        </w:rPr>
        <w:t>ߨ</w:t>
      </w:r>
      <w:r>
        <w:rPr/>
        <w:t>븣뻱皗䭭杒䌝?⿯╒?眿胴ꆰ䫃籙</w:t>
      </w:r>
      <w:r>
        <w:rPr>
          <w:rtl w:val="true"/>
        </w:rPr>
        <w:t>ٸ</w:t>
      </w:r>
      <w:r>
        <w:rPr/>
        <w:t></w:t>
      </w:r>
      <w:r>
        <w:rPr/>
        <w:t>ꋱ羇泵喳拐</w:t>
      </w:r>
      <w:r>
        <w:rPr/>
        <w:t>஄</w:t>
      </w:r>
      <w:r>
        <w:rPr/>
        <w:t>쾖三쟽⅂洫</w:t>
      </w:r>
      <w:r>
        <w:rPr/>
        <w:t>֍</w:t>
      </w:r>
      <w:r>
        <w:rPr/>
        <w:t>嵗䧓疽㛧䟕뮲벌씼</w:t>
      </w:r>
      <w:r>
        <w:rPr/>
        <w:t>ኮ</w:t>
      </w:r>
      <w:r>
        <w:rPr/>
        <w:t>噅㵁</w:t>
      </w:r>
      <w:r>
        <w:rPr/>
        <w:t>ᐦ</w:t>
      </w:r>
      <w:r>
        <w:rPr/>
        <w:t>훁抧蚼⯡뼆䗰꺋榥墫霐嫆ᅷ</w:t>
      </w:r>
      <w:r>
        <w:rPr/>
        <w:t>ᰂ</w:t>
      </w:r>
      <w:r>
        <w:rPr/>
        <w:t>瀻쪐</w:t>
      </w:r>
      <w:r>
        <w:rPr/>
        <w:t>ᓵ</w:t>
      </w:r>
      <w:r>
        <w:rPr/>
        <w:t>⾇븈헼卣參</w:t>
      </w:r>
      <w:r>
        <w:rPr/>
        <w:t>ᘗ</w:t>
      </w:r>
      <w:r>
        <w:rPr/>
        <w:t>嫮骡泯璐</w:t>
      </w:r>
      <w:r>
        <w:rPr/>
        <w:t>I</w:t>
      </w:r>
      <w:r>
        <w:rPr/>
        <w:t>ᭉ</w:t>
      </w:r>
      <w:r>
        <w:rPr/>
        <w:t>윟叫仺塖⧸韡⿃优囱䞂㒍䫴耾텱渚䰁耷疦</w:t>
      </w:r>
      <w:r>
        <w:rPr/>
        <w:t>ꓐ</w:t>
      </w:r>
      <w:r>
        <w:rPr/>
        <w:t>夙狾쾟</w:t>
      </w:r>
      <w:r>
        <w:rPr/>
        <w:t>Ѧ</w:t>
      </w:r>
      <w:r>
        <w:rPr/>
        <w:t>赡鯡澇</w:t>
      </w:r>
      <w:r>
        <w:rPr/>
        <w:t>ḵ</w:t>
      </w:r>
      <w:r>
        <w:rPr/>
        <w:t>淁嫅䠆蹧끙</w:t>
      </w:r>
      <w:r>
        <w:rPr/>
        <w:t>ᶾ</w:t>
      </w:r>
      <w:r>
        <w:rPr/>
        <w:t>ꦥ</w:t>
      </w:r>
      <w:r>
        <w:rPr/>
        <w:t>榺횛玣ぞ壝쑢뢷鴃⒨䘊選⊒盘瘪硯슾</w:t>
      </w:r>
      <w:r>
        <w:rPr/>
        <w:t>ᯰ</w:t>
      </w:r>
      <w:r>
        <w:rPr/>
        <w:t>纏</w:t>
      </w:r>
      <w:r>
        <w:rPr/>
        <w:t>ᾇ</w:t>
      </w:r>
      <w:r>
        <w:rPr/>
        <w:t>밯ꉙ汅詚</w:t>
      </w:r>
      <w:r>
        <w:rPr/>
        <w:t>ስ</w:t>
      </w:r>
      <w:r>
        <w:rPr/>
        <w:t>Ⱳ</w:t>
      </w:r>
      <w:r>
        <w:rPr/>
        <w:t>砞</w:t>
      </w:r>
      <w:r>
        <w:rPr/>
        <w:t>ꓑ</w:t>
      </w:r>
      <w:r>
        <w:rPr/>
        <w:t>終앟</w:t>
      </w:r>
      <w:r>
        <w:rPr/>
        <w:t>૸</w:t>
      </w:r>
      <w:r>
        <w:rPr/>
        <w:t>ρ</w:t>
      </w:r>
      <w:r>
        <w:rPr/>
        <w:t>㸇篙㰟㍆浉쏝鬻疌컃㠭躤渿鴍艖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?</w:t>
      </w:r>
      <w:r>
        <w:rPr/>
        <w:t>漕縯</w:t>
      </w:r>
      <w:r>
        <w:rPr>
          <w:rtl w:val="true"/>
        </w:rPr>
        <w:t>ﱃ</w:t>
      </w:r>
      <w:r>
        <w:rPr/>
        <w:t>폜蔫</w:t>
      </w:r>
      <w:r>
        <w:rPr/>
        <w:t>ẛ⋥</w:t>
      </w:r>
      <w:r>
        <w:rPr>
          <w:rtl w:val="true"/>
        </w:rPr>
        <w:t>ﻹ</w:t>
      </w:r>
      <w:r>
        <w:rPr/>
        <w:t>梤</w:t>
      </w:r>
      <w:r>
        <w:rPr>
          <w:rtl w:val="true"/>
        </w:rPr>
        <w:t>܀</w:t>
      </w:r>
      <w:r>
        <w:rPr/>
        <w:t>洞凇땗?ꊌ靐</w:t>
      </w:r>
      <w:r>
        <w:rPr>
          <w:rtl w:val="true"/>
        </w:rPr>
        <w:t>޽</w:t>
      </w:r>
      <w:r>
        <w:rPr/>
        <w:t>䶀꺺趉?㝂㦧쫀質謡爕츆翏醊籋挍뢹</w:t>
      </w:r>
      <w:r>
        <w:rPr/>
        <w:t>૒⅍</w:t>
      </w:r>
      <w:r>
        <w:rPr/>
        <w:t>歷菇忤䇺珅㹀</w:t>
      </w:r>
      <w:r>
        <w:rPr/>
        <w:t>᩵</w:t>
      </w:r>
      <w:r>
        <w:rPr>
          <w:rtl w:val="true"/>
        </w:rPr>
        <w:t>ﳊ</w:t>
      </w:r>
      <w:r>
        <w:rPr/>
        <w:t>녅澐＀燹↹팧鱶</w:t>
      </w:r>
      <w:r>
        <w:rPr/>
        <w:t>ᲀ</w:t>
      </w:r>
      <w:r>
        <w:rPr/>
        <w:t>䆨歗턀뛈</w:t>
      </w:r>
      <w:r>
        <w:rPr/>
        <w:t>ꝼ</w:t>
      </w:r>
      <w:r>
        <w:rPr/>
        <w:t>撩吤鳴⏗</w:t>
      </w:r>
      <w:r>
        <w:rPr/>
        <w:t>ΐ</w:t>
      </w:r>
      <w:r>
        <w:rPr/>
        <w:t>ꇢ鼪䁂畝畾喷邸昆㶃県ㆷ蹇꽰㇉⩀䤛碆⚍꒴枅妷</w:t>
      </w:r>
      <w:r>
        <w:rPr/>
        <w:t>J</w:t>
      </w:r>
      <w:r>
        <w:rPr/>
        <w:t>遺稒珏㶇꼅ꊆ㤭뗶鑅狨㹖?▏</w:t>
      </w:r>
      <w:r>
        <w:rPr/>
        <w:t>ջ#</w:t>
      </w:r>
      <w:r>
        <w:rPr/>
        <w:t>秩鋯</w:t>
      </w:r>
      <w:r>
        <w:rPr/>
        <w:t>ᐡ</w:t>
      </w:r>
      <w:r>
        <w:rPr/>
        <w:t>懓㖖鬗</w:t>
      </w:r>
      <w:r>
        <w:rPr/>
        <w:t>ዃ</w:t>
      </w:r>
      <w:r>
        <w:rPr/>
        <w:t>燜</w:t>
      </w:r>
      <w:r>
        <w:rPr/>
        <w:t>ᱴ</w:t>
      </w:r>
      <w:r>
        <w:rPr/>
        <w:t>瓨㢣餌簾</w:t>
      </w:r>
      <w:r>
        <w:rPr/>
        <w:t>Ὰ</w:t>
      </w:r>
      <w:r>
        <w:rPr/>
        <w:t>覗皠䋆ꄔ⊁롱쬌痆䘺玞벉岇䧲伷銸똶</w:t>
      </w:r>
      <w:r>
        <w:rPr/>
        <w:t>t</w:t>
      </w:r>
      <w:r>
        <w:rPr/>
        <w:t>㽏윴猁祆픊</w:t>
      </w:r>
      <w:r>
        <w:rPr/>
        <w:t>स</w:t>
      </w:r>
      <w:r>
        <w:rPr/>
        <w:t>Ũφ</w:t>
      </w:r>
      <w:r>
        <w:rPr/>
        <w:t>䃿</w:t>
      </w:r>
      <w:r>
        <w:rPr/>
        <w:t>M</w:t>
      </w:r>
      <w:r>
        <w:rPr/>
        <w:t>菾몯䁻㕐</w:t>
      </w:r>
      <w:r>
        <w:rPr>
          <w:rtl w:val="true"/>
        </w:rPr>
        <w:t>ـ</w:t>
      </w:r>
      <w:r>
        <w:rPr/>
        <w:t></w:t>
      </w:r>
      <w:r>
        <w:rPr>
          <w:rtl w:val="true"/>
        </w:rPr>
        <w:t>ڴ</w:t>
      </w:r>
      <w:r>
        <w:rPr/>
        <w:t>釆믙핗휴堄榢起㒊</w:t>
      </w:r>
      <w:r>
        <w:rPr/>
        <w:t>ï</w:t>
      </w:r>
      <w:r>
        <w:rPr/>
        <w:t>麔툂뒚떄⨙꜁丰絲䃾ꊟ⌂⥵</w:t>
      </w:r>
      <w:r>
        <w:rPr/>
        <w:t>⣢</w:t>
      </w:r>
      <w:r>
        <w:rPr/>
        <w:t>镝鵧잗녹憌윴爴</w:t>
      </w:r>
      <w:r>
        <w:rPr>
          <w:rtl w:val="true"/>
        </w:rPr>
        <w:t>ޘ</w:t>
      </w:r>
      <w:r>
        <w:rPr/>
        <w:t>籵훖</w:t>
      </w:r>
      <w:r>
        <w:rPr/>
        <w:t>၂</w:t>
      </w:r>
      <w:r>
        <w:rPr/>
        <w:t>갟쐖㈦晏裡</w:t>
      </w:r>
      <w:r>
        <w:rPr/>
        <w:t>ࣣ</w:t>
      </w:r>
      <w:r>
        <w:rPr/>
        <w:t>鱧㵏</w:t>
      </w:r>
      <w:r>
        <w:rPr/>
        <w:t>᠙</w:t>
      </w:r>
      <w:r>
        <w:rPr/>
        <w:t>켜뭙ぇ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䞇㓫뮟躟</w:t>
      </w:r>
      <w:r>
        <w:rPr/>
        <w:t>ႚ</w:t>
      </w:r>
      <w:r>
        <w:rPr/>
        <w:t>䘢?</w:t>
      </w:r>
      <w:r>
        <w:rPr/>
        <w:t>ᩩ</w:t>
      </w:r>
      <w:r>
        <w:rPr/>
        <w:t>贙﹗챲</w:t>
      </w:r>
      <w:r>
        <w:rPr/>
        <w:t>เ</w:t>
      </w:r>
      <w:r>
        <w:rPr/>
        <w:t>㱵</w:t>
      </w:r>
      <w:r>
        <w:rPr>
          <w:rtl w:val="true"/>
        </w:rPr>
        <w:t>ܧ</w:t>
      </w:r>
      <w:r>
        <w:rPr/>
        <w:t>鲊뢻⁧</w:t>
      </w:r>
      <w:r>
        <w:rPr/>
        <w:t>ꃍꄓ</w:t>
      </w:r>
      <w:r>
        <w:rPr/>
        <w:t>ୂ</w:t>
      </w:r>
      <w:r>
        <w:rPr/>
        <w:t>霬?力㣺걇毡裭쌉⼦鍳묞華痩샎</w:t>
      </w:r>
      <w:r>
        <w:rPr>
          <w:rtl w:val="true"/>
        </w:rPr>
        <w:t>ݏ</w:t>
      </w:r>
      <w:r>
        <w:rPr/>
        <w:t>슎炱椴孔죋淚</w:t>
      </w:r>
      <w:r>
        <w:rPr/>
        <w:t>ᜁ</w:t>
      </w:r>
      <w:r>
        <w:rPr/>
        <w:t>轡읾봰綾륜셢䢴紺</w:t>
      </w:r>
      <w:r>
        <w:rPr/>
        <w:t>ᔊ</w:t>
      </w:r>
      <w:r>
        <w:rPr/>
        <w:t>雀</w:t>
      </w:r>
      <w:r>
        <w:rPr/>
        <w:t>#ζ</w:t>
      </w:r>
      <w:r>
        <w:rPr>
          <w:rtl w:val="true"/>
        </w:rPr>
        <w:t>ݬ</w:t>
      </w:r>
      <w:r>
        <w:rPr/>
        <w:t>繴猰녡</w:t>
      </w:r>
      <w:r>
        <w:rPr/>
        <w:t>ⶠ</w:t>
      </w:r>
      <w:r>
        <w:rPr/>
        <w:t>贄欐</w:t>
      </w:r>
      <w:r>
        <w:rPr/>
        <w:t>ਲ਼</w:t>
      </w:r>
      <w:r>
        <w:rPr/>
        <w:t>쟗</w:t>
      </w:r>
      <w:r>
        <w:rPr/>
        <w:t>꧷</w:t>
      </w:r>
      <w:r>
        <w:rPr/>
        <w:t>㒮옽啔</w:t>
      </w:r>
      <w:r>
        <w:rPr/>
        <w:t>Օ#</w:t>
      </w:r>
      <w:r>
        <w:rPr/>
        <w:t>耎钀倱샣</w:t>
      </w:r>
      <w:r>
        <w:rPr/>
        <w:t>᐀</w:t>
      </w:r>
      <w:r>
        <w:rPr/>
        <w:t>ሇ</w:t>
      </w:r>
      <w:r>
        <w:rPr/>
        <w:t>厌倃</w:t>
      </w:r>
      <w:r>
        <w:rPr/>
        <w:t>ᩨ</w:t>
      </w:r>
      <w:r>
        <w:rPr/>
        <w:t>ꏎ陋皌鲜揼瑘</w:t>
      </w:r>
      <w:r>
        <w:rPr/>
        <w:t>ѫ</w:t>
      </w:r>
      <w:r>
        <w:rPr/>
        <w:t>譴</w:t>
      </w:r>
      <w:r>
        <w:rPr/>
        <w:t>ⲭ</w:t>
      </w:r>
      <w:r>
        <w:rPr/>
        <w:t>㈂ꌬ㝴</w:t>
      </w:r>
      <w:r>
        <w:rPr/>
        <w:t>ᓬ</w:t>
      </w:r>
      <w:r>
        <w:rPr/>
        <w:t>삈⫥㻒饜朇蹸⬁嫊䢊瑬掐磤퐑䖘</w:t>
      </w:r>
      <w:r>
        <w:rPr/>
        <w:t>ኩ</w:t>
      </w:r>
      <w:r>
        <w:rPr/>
        <w:t>ѥ</w:t>
      </w:r>
      <w:r>
        <w:rPr/>
        <w:t>伔똁栃욿</w:t>
      </w:r>
      <w:r>
        <w:rPr/>
        <w:t>ǿM</w:t>
      </w:r>
      <w:r>
        <w:rPr/>
        <w:t>培풡</w:t>
      </w:r>
      <w:r>
        <w:rPr/>
        <w:t>ị</w:t>
      </w:r>
      <w:r>
        <w:rPr/>
        <w:t>吲躣極烱㖴묂緬㄄</w:t>
      </w:r>
      <w:r>
        <w:rPr>
          <w:rtl w:val="true"/>
        </w:rPr>
        <w:t>ﳊ</w:t>
      </w:r>
      <w:r>
        <w:rPr/>
        <w:t>羐㾥呚䁔룰</w:t>
      </w:r>
      <w:r>
        <w:rPr>
          <w:rtl w:val="true"/>
        </w:rPr>
        <w:t>ﭝ</w:t>
      </w:r>
      <w:r>
        <w:rPr/>
        <w:t>쳏煸</w:t>
      </w:r>
      <w:r>
        <w:rPr/>
        <w:t>ᑬ</w:t>
      </w:r>
      <w:r>
        <w:rPr/>
        <w:t>㲁蹁᷁쾿</w:t>
      </w:r>
      <w:r>
        <w:rPr/>
        <w:t>Ꜽ</w:t>
      </w:r>
      <w:r>
        <w:rPr/>
        <w:t>啳ꅘ</w:t>
      </w:r>
      <w:r>
        <w:rPr/>
        <w:t>ᯃ</w:t>
      </w:r>
      <w:r>
        <w:rPr/>
        <w:t>裍⏽</w:t>
      </w:r>
      <w:r>
        <w:rPr/>
        <w:t>ꖑ</w:t>
      </w:r>
      <w:r>
        <w:rPr/>
        <w:t>鲱졐伧㲞</w:t>
      </w:r>
      <w:r>
        <w:rPr/>
        <w:t>﵏</w:t>
      </w:r>
      <w:r>
        <w:rPr/>
        <w:t>剳?㵢촜뉯옺朔맇扈됽㨉年腷룴</w:t>
      </w:r>
      <w:r>
        <w:rPr/>
        <w:t>#</w:t>
      </w:r>
      <w:r>
        <w:rPr/>
        <w:t>뺟叹驜찬瀿</w:t>
      </w:r>
      <w:r>
        <w:rPr/>
        <w:t>ᯭ</w:t>
      </w:r>
      <w:r>
        <w:rPr/>
        <w:t>ⷬ</w:t>
      </w:r>
      <w:r>
        <w:rPr>
          <w:rtl w:val="true"/>
        </w:rPr>
        <w:t>ﰱ</w:t>
      </w:r>
      <w:r>
        <w:rPr/>
        <w:t>ꛝ</w:t>
      </w:r>
      <w:r>
        <w:rPr/>
        <w:t>썮괢짎磝</w:t>
      </w:r>
      <w:r>
        <w:rPr>
          <w:rtl w:val="true"/>
        </w:rPr>
        <w:t>ﯰ</w:t>
      </w:r>
      <w:r>
        <w:rPr/>
        <w:t>么</w:t>
      </w:r>
      <w:r>
        <w:rPr/>
        <w:t>ỿ#</w:t>
      </w:r>
      <w:r>
        <w:rPr/>
        <w:t>ꛚ</w:t>
      </w:r>
      <w:r>
        <w:rPr/>
        <w:t>慣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=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㳓싗뚐</w:t>
      </w:r>
      <w:r>
        <w:rPr>
          <w:rtl w:val="true"/>
        </w:rPr>
        <w:t>ﱱ</w:t>
      </w:r>
      <w:r>
        <w:rPr/>
        <w:t></w:t>
      </w:r>
      <w:r>
        <w:rPr/>
        <w:t>鹱</w:t>
      </w:r>
      <w:r>
        <w:rPr/>
        <w:t>Ⲷ</w:t>
      </w:r>
      <w:r>
        <w:rPr/>
        <w:t>᩹</w:t>
      </w:r>
      <w:r>
        <w:rPr/>
        <w:t>㼡</w:t>
      </w:r>
      <w:r>
        <w:rPr/>
        <w:t>Ც</w:t>
      </w:r>
      <w:r>
        <w:rPr/>
        <w:t>쩈</w:t>
      </w:r>
      <w:r>
        <w:rPr>
          <w:rtl w:val="true"/>
        </w:rPr>
        <w:t>ﲙ</w:t>
      </w:r>
      <w:r>
        <w:rPr/>
        <w:t>灻螚䯝</w:t>
      </w:r>
      <w:r>
        <w:rPr/>
        <w:t>ϐ</w:t>
      </w:r>
      <w:r>
        <w:rPr/>
        <w:t>ꓔ</w:t>
      </w:r>
      <w:r>
        <w:rPr/>
        <w:t>沢炍㪌賧㱿鸍</w:t>
      </w:r>
      <w:r>
        <w:rPr/>
        <w:t>Წ</w:t>
      </w:r>
      <w:r>
        <w:rPr/>
        <w:t>ૉ</w:t>
      </w:r>
      <w:r>
        <w:rPr/>
        <w:t>꽙㨣ꉌ䌶펄</w:t>
      </w:r>
      <w:r>
        <w:rPr>
          <w:rtl w:val="true"/>
        </w:rPr>
        <w:t>ﮜ</w:t>
      </w:r>
      <w:r>
        <w:rPr/>
        <w:t>札</w:t>
      </w:r>
      <w:r>
        <w:rPr/>
        <w:t>﷑</w:t>
      </w:r>
      <w:r>
        <w:rPr/>
        <w:t>轞鑲ㄑ翂䔆뚛⏮脙▆㿉횟‌鍟锧褄</w:t>
      </w:r>
      <w:r>
        <w:rPr/>
        <w:t>ࠣ⩋</w:t>
      </w:r>
      <w:r>
        <w:rPr/>
        <w:t>뙎䄄⁰</w:t>
      </w:r>
      <w:r>
        <w:rPr/>
        <w:t>ꞩ</w:t>
      </w:r>
      <w:r>
        <w:rPr/>
        <w:t>쩍ꊴ敕玅?⹸᳣</w:t>
      </w:r>
      <w:r>
        <w:rPr/>
        <w:t>᧦</w:t>
      </w:r>
      <w:r>
        <w:rPr/>
        <w:t>蹄</w:t>
      </w:r>
      <w:r>
        <w:rPr/>
        <w:t>Ӌ</w:t>
      </w:r>
      <w:r>
        <w:rPr/>
        <w:t>緢</w:t>
      </w:r>
      <w:r>
        <w:rPr/>
        <w:t>ढ</w:t>
      </w:r>
      <w:r>
        <w:rPr/>
        <w:t>趭귥偈</w:t>
      </w:r>
      <w:r>
        <w:rPr/>
        <w:t>ӏ</w:t>
      </w:r>
      <w:r>
        <w:rPr/>
        <w:t>ဍ</w:t>
      </w:r>
      <w:r>
        <w:rPr/>
        <w:t>蹳週짿 睶蠑쑼代⹃ᄖ삌띢</w:t>
      </w:r>
      <w:r>
        <w:rPr/>
        <w:t>#ϵ</w:t>
      </w:r>
      <w:r>
        <w:rPr/>
        <w:t>외</w:t>
      </w:r>
      <w:r>
        <w:rPr/>
        <w:t>ꖠ</w:t>
      </w:r>
      <w:r>
        <w:rPr/>
        <w:t>ǐ</w:t>
      </w:r>
      <w:r>
        <w:rPr/>
        <w:t>疆瀞﹂</w:t>
      </w:r>
      <w:r>
        <w:rPr/>
        <w:t>ꪍ</w:t>
      </w:r>
      <w:r>
        <w:rPr/>
        <w:t>뒤겅</w:t>
      </w:r>
      <w:r>
        <w:rPr/>
        <w:t>৏꜇</w:t>
      </w:r>
      <w:r>
        <w:rPr/>
        <w:t>꼜</w:t>
      </w:r>
      <w:r>
        <w:rPr/>
        <w:t>ఎ؆</w:t>
      </w:r>
      <w:r>
        <w:rPr/>
        <w:t>䔗䂈ퟂ犯顮</w:t>
      </w:r>
      <w:r>
        <w:rPr/>
        <w:t>ዮ</w:t>
      </w:r>
      <w:r>
        <w:rPr/>
        <w:t>⠦</w:t>
      </w:r>
      <w:r>
        <w:rPr/>
        <w:t>숨悻뚀狇齞</w:t>
      </w:r>
      <w:r>
        <w:rPr/>
        <w:t>ࠝ</w:t>
      </w:r>
      <w:r>
        <w:rPr/>
        <w:t>뚯봎䫣㐡퀘⛛鮁➘腦傸</w:t>
      </w:r>
      <w:r>
        <w:rPr/>
        <w:t>ඏ</w:t>
      </w:r>
      <w:r>
        <w:rPr/>
        <w:t>仠牸﹜</w:t>
      </w:r>
      <w:r>
        <w:rPr/>
        <w:t>ુ྅</w:t>
      </w:r>
      <w:r>
        <w:rPr/>
        <w:t>镦늀</w:t>
      </w:r>
      <w:r>
        <w:rPr/>
        <w:t>๽</w:t>
      </w:r>
      <w:r>
        <w:rPr>
          <w:rtl w:val="true"/>
        </w:rPr>
        <w:t>ݡ</w:t>
      </w:r>
      <w:r>
        <w:rPr/>
        <w:t></w:t>
      </w:r>
      <w:r>
        <w:rPr/>
        <w:t>遽輘ꇈ旘㒫孷?愠浜맹䙲</w:t>
      </w:r>
      <w:r>
        <w:rPr/>
        <w:t>ö</w:t>
      </w:r>
      <w:r>
        <w:rPr/>
        <w:t>ꗌ</w:t>
      </w:r>
      <w:r>
        <w:rPr/>
        <w:t>삸</w:t>
      </w:r>
      <w:r>
        <w:rPr/>
        <w:t>Pᕆè</w:t>
      </w:r>
      <w:r>
        <w:rPr>
          <w:rtl w:val="true"/>
        </w:rPr>
        <w:t>ݪ</w:t>
      </w:r>
      <w:r>
        <w:rPr/>
        <w:t>逊</w:t>
      </w:r>
      <w:r>
        <w:rPr/>
        <w:t>ñ</w:t>
      </w:r>
      <w:r>
        <w:rPr/>
        <w:t>ꇿ</w:t>
      </w:r>
      <w:r>
        <w:rPr/>
        <w:t>#</w:t>
      </w:r>
      <w:r>
        <w:rPr/>
        <w:t>끿흕</w:t>
      </w:r>
      <w:r>
        <w:rPr>
          <w:rtl w:val="true"/>
        </w:rPr>
        <w:t>﹵</w:t>
      </w:r>
      <w:r>
        <w:rPr/>
        <w:t>⡇</w:t>
      </w:r>
      <w:r>
        <w:rPr/>
        <w:t>닕</w:t>
      </w:r>
      <w:r>
        <w:rPr/>
        <w:t>ఉਹ⁐̚</w:t>
      </w:r>
      <w:r>
        <w:rPr/>
        <w:t>棑㟧軝돆碧쫯怪뚱播녙鳤膵磣</w:t>
      </w:r>
      <w:r>
        <w:rPr/>
        <w:t>᧧</w:t>
      </w:r>
      <w:r>
        <w:rPr/>
        <w:t>ꝺ</w:t>
      </w:r>
      <w:r>
        <w:rPr/>
        <w:t>粬</w:t>
      </w:r>
      <w:r>
        <w:rPr/>
        <w:t>ࣤ</w:t>
      </w:r>
      <w:r>
        <w:rPr/>
        <w:t>훭抌뻆晆貎熎뽎鬕옾묒뎪쉛쯤</w:t>
      </w:r>
      <w:r>
        <w:rPr>
          <w:rtl w:val="true"/>
        </w:rPr>
        <w:t>ﲸﯟ</w:t>
      </w:r>
      <w:r>
        <w:rPr/>
        <w:t>䲃</w:t>
      </w:r>
      <w:r>
        <w:rPr/>
        <w:t>ᲁ</w:t>
      </w:r>
      <w:r>
        <w:rPr/>
        <w:t>珌㸺巸⛆砬댂</w:t>
      </w:r>
      <w:r>
        <w:rPr/>
        <w:t>ⳉ−?</w:t>
      </w:r>
      <w:r>
        <w:rPr/>
        <w:t>츏᳠</w:t>
      </w:r>
      <w:r>
        <w:rPr/>
        <w:t>ᣧ</w:t>
      </w:r>
      <w:r>
        <w:rPr/>
        <w:t>ꎵꋬ㑻</w:t>
      </w:r>
      <w:r>
        <w:rPr/>
        <w:t>ᵦ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稦黓籿䮹僨혬鼾垫菆砼究᳕엚</w:t>
      </w:r>
      <w:r>
        <w:rPr/>
        <w:t>Ⱊ</w:t>
      </w:r>
      <w:r>
        <w:rPr/>
        <w:t>㯃䚟춒椊⤥偠悓鳤甿蹰넠鷧㓭</w:t>
      </w:r>
      <w:r>
        <w:rPr/>
        <w:t>ᣋ</w:t>
      </w:r>
      <w:r>
        <w:rPr/>
        <w:t>เ</w:t>
      </w:r>
      <w:r>
        <w:rPr/>
        <w:t>冃줽㺧㽚乌</w:t>
      </w:r>
      <w:r>
        <w:rPr/>
        <w:t>ር</w:t>
      </w:r>
      <w:r>
        <w:rPr/>
        <w:t>審瘶谚</w:t>
      </w:r>
      <w:r>
        <w:rPr/>
        <w:t>୵</w:t>
      </w:r>
      <w:r>
        <w:rPr/>
        <w:t>䰮퀀穽䔜찬䬕궼</w:t>
      </w:r>
      <w:r>
        <w:rPr/>
        <w:t>ஶ</w:t>
      </w:r>
      <w:r>
        <w:rPr/>
        <w:t>⡕</w:t>
      </w:r>
      <w:r>
        <w:rPr/>
        <w:t>䃭转劻</w:t>
      </w:r>
      <w:r>
        <w:rPr/>
        <w:t>଒</w:t>
      </w:r>
      <w:r>
        <w:rPr/>
        <w:t>р</w:t>
      </w:r>
      <w:r>
        <w:rPr/>
        <w:t>ꅂ</w:t>
      </w:r>
      <w:r>
        <w:rPr/>
        <w:t>⠋</w:t>
      </w:r>
      <w:r>
        <w:rPr/>
        <w:t>큣</w:t>
      </w:r>
      <w:r>
        <w:rPr/>
        <w:t>ꔠ</w:t>
      </w:r>
      <w:r>
        <w:rPr/>
        <w:t> ɀ</w:t>
      </w:r>
      <w:r>
        <w:rPr/>
        <w:t>ᤧᢠ</w:t>
      </w:r>
      <w:r>
        <w:rPr>
          <w:rtl w:val="true"/>
        </w:rPr>
        <w:t>ڙ</w:t>
      </w:r>
      <w:r>
        <w:rPr/>
        <w:t>扖</w:t>
      </w:r>
      <w:r>
        <w:rPr/>
        <w:t>০</w:t>
      </w:r>
      <w:r>
        <w:rPr/>
        <w:t>⡣</w:t>
      </w:r>
      <w:r>
        <w:rPr/>
        <w:t>큧騬</w:t>
      </w:r>
      <w:r>
        <w:rPr/>
        <w:t>Ѣ</w:t>
      </w:r>
      <w:r>
        <w:rPr/>
        <w:t>悑湣⫘?⌣</w:t>
      </w:r>
      <w:r>
        <w:rPr/>
        <w:t>Ẽ</w:t>
      </w:r>
      <w:r>
        <w:rPr/>
        <w:t>獍☄捓냠讔?豺驼갆罬</w:t>
      </w:r>
      <w:r>
        <w:rPr/>
        <w:t>¼Ṹ</w:t>
      </w:r>
      <w:r>
        <w:rPr/>
        <w:t>北?쇼뺼絨㸝䫖狫</w:t>
      </w:r>
      <w:r>
        <w:rPr/>
        <w:t>፥</w:t>
      </w:r>
      <w:r>
        <w:rPr/>
        <w:t>ꍭ겠艁㳢蹖</w:t>
      </w:r>
      <w:r>
        <w:rPr/>
        <w:t>֔</w:t>
      </w:r>
      <w:r>
        <w:rPr/>
        <w:t>惊</w:t>
      </w:r>
      <w:r>
        <w:rPr/>
        <w:t>᠂</w:t>
      </w:r>
      <w:r>
        <w:rPr/>
        <w:t>㏘豔퀇贯</w:t>
      </w:r>
      <w:r>
        <w:rPr>
          <w:rtl w:val="true"/>
        </w:rPr>
        <w:t>ﱾ</w:t>
      </w:r>
      <w:r>
        <w:rPr/>
        <w:t>쇛</w:t>
      </w:r>
      <w:r>
        <w:rPr/>
        <w:t>ኯ</w:t>
      </w:r>
      <w:r>
        <w:rPr/>
        <w:t>ϙ</w:t>
      </w:r>
      <w:r>
        <w:rPr/>
        <w:t>檀</w:t>
      </w:r>
      <w:r>
        <w:rPr/>
        <w:t>ꕿ</w:t>
      </w:r>
      <w:r>
        <w:rPr/>
        <w:t>愥绸윔撖</w:t>
      </w:r>
      <w:r>
        <w:rPr/>
        <w:t>ૄቺ࿦</w:t>
      </w:r>
      <w:r>
        <w:rPr/>
        <w:t>俔͕</w:t>
      </w:r>
      <w:r>
        <w:rPr/>
        <w:t>ᝠ⎏</w:t>
      </w:r>
      <w:r>
        <w:rPr/>
        <w:t>䠫</w:t>
      </w:r>
      <w:r>
        <w:rPr/>
        <w:t></w:t>
      </w:r>
      <w:r>
        <w:rPr/>
        <w:t>䮹</w:t>
      </w:r>
      <w:r>
        <w:rPr/>
        <w:t>ἁ</w:t>
      </w:r>
      <w:r>
        <w:rPr/>
        <w:t>䙶臀侜嘃ꁩ씼</w:t>
      </w:r>
      <w:r>
        <w:rPr/>
        <w:t>ꚋ</w:t>
      </w:r>
      <w:r>
        <w:rPr/>
        <w:t>㇭?</w:t>
      </w:r>
      <w:r>
        <w:rPr/>
        <w:t>ẜ</w:t>
      </w:r>
      <w:r>
        <w:rPr/>
        <w:t>＀鍋鶎쒩ꑘ</w:t>
      </w:r>
      <w:r>
        <w:rPr/>
        <w:t>‫㤠뙀㧀삣鶅視쫒㔨雑⪕?瘖㳣嚷狚?</w:t>
      </w:r>
      <w:r>
        <w:rPr/>
        <w:t>ⲋ</w:t>
      </w:r>
      <w:r>
        <w:rPr/>
        <w:t>玴ꃳ霭默̹</w:t>
      </w:r>
      <w:r>
        <w:rPr/>
        <w:t>ᶘẛ</w:t>
      </w:r>
      <w:r>
        <w:rPr/>
        <w:t>刁䀅</w:t>
      </w:r>
      <w:r>
        <w:rPr/>
        <w:t>#PŀԀ᐀</w:t>
      </w:r>
      <w:r>
        <w:rPr/>
        <w:t>倁䀅</w:t>
      </w:r>
      <w:r>
        <w:rPr/>
        <w:t>#Pԉ</w:t>
      </w:r>
      <w:r>
        <w:rPr/>
        <w:t>뗽</w:t>
      </w:r>
      <w:r>
        <w:rPr/>
        <w:t>໛</w:t>
      </w:r>
      <w:r>
        <w:rPr/>
        <w:t>家蝹걺귤⼽붛䨄닆萆敞ꐂ䙏봛</w:t>
      </w:r>
      <w:r>
        <w:rPr/>
        <w:t>ž</w:t>
      </w:r>
      <w:r>
        <w:rPr/>
        <w:t>耊</w:t>
      </w:r>
      <w:r>
        <w:rPr/>
        <w:t>ó</w:t>
      </w:r>
      <w:r>
        <w:rPr/>
        <w:t>뼗</w:t>
      </w:r>
      <w:r>
        <w:rPr>
          <w:rtl w:val="true"/>
        </w:rPr>
        <w:t>ﻐ</w:t>
      </w:r>
      <w:r>
        <w:rPr/>
        <w:t>뼇㰅밧᫃</w:t>
      </w:r>
      <w:r>
        <w:rPr/>
        <w:t>Ꝫ</w:t>
      </w:r>
      <w:r>
        <w:rPr/>
        <w:t>雡</w:t>
      </w:r>
      <w:r>
        <w:rPr/>
        <w:t>ᩘ</w:t>
      </w:r>
      <w:r>
        <w:rPr/>
        <w:t>Ỗ</w:t>
      </w:r>
      <w:r>
        <w:rPr/>
        <w:t>瘈</w:t>
      </w:r>
      <w:r>
        <w:rPr/>
        <w:t>ᱥ</w:t>
      </w:r>
      <w:r>
        <w:rPr/>
        <w:t>狊蕹ᳵ㬴</w:t>
      </w:r>
      <w:r>
        <w:rPr/>
        <w:t>ֿ</w:t>
      </w:r>
      <w:r>
        <w:rPr>
          <w:rtl w:val="true"/>
        </w:rPr>
        <w:t>׼</w:t>
      </w:r>
      <w:r>
        <w:rPr/>
        <w:t>濸叱</w:t>
      </w:r>
      <w:r>
        <w:rPr>
          <w:rtl w:val="true"/>
        </w:rPr>
        <w:t>ݓ</w:t>
      </w:r>
      <w:r>
        <w:rPr/>
        <w:t>紓쇾㒲뺿踱⟙誼刕㷀畒?외퀎⧫嫆鷡?</w:t>
      </w:r>
      <w:r>
        <w:rPr>
          <w:rtl w:val="true"/>
        </w:rPr>
        <w:t>ﭞ</w:t>
      </w:r>
      <w:r>
        <w:rPr/>
        <w:t>혮㻏憦?묋祱ꊖ掀</w:t>
      </w:r>
      <w:r>
        <w:rPr/>
        <w:t>स</w:t>
      </w:r>
      <w:r>
        <w:rPr/>
        <w:t>ðĦ</w:t>
      </w:r>
      <w:r>
        <w:rPr/>
        <w:t>驝</w:t>
      </w:r>
      <w:r>
        <w:rPr/>
        <w:t>Ã</w:t>
      </w:r>
      <w:r>
        <w:rPr/>
        <w:t>鏢澁</w:t>
      </w:r>
      <w:r>
        <w:rPr>
          <w:rtl w:val="true"/>
        </w:rPr>
        <w:t>ﰹ</w:t>
      </w:r>
      <w:r>
        <w:rPr/>
        <w:t>꽉긅냱淄</w:t>
      </w:r>
      <w:r>
        <w:rPr/>
        <w:t>᛺</w:t>
      </w:r>
      <w:r>
        <w:rPr/>
        <w:t>㲦?☙赱뜫釽?멜</w:t>
      </w:r>
      <w:r>
        <w:rPr/>
        <w:t>ຢ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೩</w:t>
      </w:r>
      <w:r>
        <w:rPr/>
        <w:t>籇ꃛ硚浞혽廪?椀陈钀츗</w:t>
      </w:r>
      <w:r>
        <w:rPr/>
        <w:t>꤀</w:t>
      </w:r>
      <w:r>
        <w:rPr/>
        <w:t>逳䛀棐</w:t>
      </w:r>
      <w:r>
        <w:rPr/>
        <w:t>ŀԀ᐀</w:t>
      </w:r>
      <w:r>
        <w:rPr/>
        <w:t>倁䀅</w:t>
      </w:r>
      <w:r>
        <w:rPr/>
        <w:t>#Ǎ</w:t>
      </w:r>
      <w:r>
        <w:rPr/>
        <w:t>导䃐湾⅝簳褮＀뗬푤挖⇲쮅쁬懆㨞듚눕춭彔듑㒛?蓮涬</w:t>
      </w:r>
      <w:r>
        <w:rPr/>
        <w:t>ⷞ</w:t>
      </w:r>
      <w:r>
        <w:rPr/>
        <w:t>ꌤ∩曇</w:t>
      </w:r>
      <w:r>
        <w:rPr/>
        <w:t>ढ़</w:t>
      </w:r>
      <w:r>
        <w:rPr/>
        <w:t>瞂㱟</w:t>
      </w:r>
      <w:r>
        <w:rPr/>
        <w:t>ꓸ</w:t>
      </w:r>
      <w:r>
        <w:rPr>
          <w:rtl w:val="true"/>
        </w:rPr>
        <w:t>﯂</w:t>
      </w:r>
      <w:r>
        <w:rPr/>
        <w:t>驧貴▜塪뀉ꀓꁗ</w:t>
      </w:r>
      <w:r>
        <w:rPr/>
        <w:t>ஒ</w:t>
      </w:r>
      <w:r>
        <w:rPr/>
        <w:t>㤀透</w:t>
      </w:r>
      <w:r>
        <w:rPr/>
        <w:t>Ẵ</w:t>
      </w:r>
      <w:r>
        <w:rPr/>
        <w:t>똃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춴뵙</w:t>
      </w:r>
      <w:r>
        <w:rPr/>
        <w:t>ⷾ</w:t>
      </w:r>
      <w:r>
        <w:rPr/>
        <w:t>㫸靏騽衴</w:t>
      </w:r>
      <w:r>
        <w:rPr/>
        <w:t>ᭉ</w:t>
      </w:r>
      <w:r>
        <w:rPr/>
        <w:t>䏤惡紺＀</w:t>
      </w:r>
      <w:r>
        <w:rPr/>
        <w:t>ꮊ᷅</w:t>
      </w:r>
      <w:r>
        <w:rPr/>
        <w:t>횷浨쀔抣壟忲㯢銋</w:t>
      </w:r>
      <w:r>
        <w:rPr/>
        <w:t>ȗ⠣</w:t>
      </w:r>
      <w:r>
        <w:rPr/>
        <w:t>愒鄤脁</w:t>
      </w:r>
      <w:r>
        <w:rPr/>
        <w:t>ቺ</w:t>
      </w:r>
      <w:r>
        <w:rPr/>
        <w:t>뱳응튟₄룗➋쳲汌魎</w:t>
      </w:r>
      <w:r>
        <w:rPr/>
        <w:t>ᒂ</w:t>
      </w:r>
      <w:r>
        <w:rPr/>
        <w:t>秇廜䳣괜鶂藕궣那㄀祣펧㳴㧭豲筓圷︡璉閭ヅ䀻㽑鹹㣪㹞쓐퉀䦏</w:t>
      </w:r>
      <w:r>
        <w:rPr/>
        <w:t>Ⴔ</w:t>
      </w:r>
      <w:r>
        <w:rPr/>
        <w:t>詖</w:t>
      </w:r>
      <w:r>
        <w:rPr>
          <w:rtl w:val="true"/>
        </w:rPr>
        <w:t>ס</w:t>
      </w:r>
      <w:r>
        <w:rPr/>
        <w:t>؃</w:t>
      </w:r>
      <w:r>
        <w:rPr/>
        <w:t>䡱鳣齮駣鳱仨</w:t>
      </w:r>
      <w:r>
        <w:rPr/>
        <w:t>ⱘ</w:t>
      </w:r>
      <w:r>
        <w:rPr/>
        <w:t>荋퐃㞛⫭朏肠援㣧鍊䜟蟮꓇?뤀蘹</w:t>
      </w:r>
      <w:r>
        <w:rPr/>
        <w:t>О</w:t>
      </w:r>
      <w:r>
        <w:rPr/>
        <w:t>莑퀜</w:t>
      </w:r>
      <w:r>
        <w:rPr/>
        <w:t>π</w:t>
      </w:r>
      <w:r>
        <w:rPr/>
        <w:t>칺퇌苄</w:t>
      </w:r>
      <w:r>
        <w:rPr/>
        <w:t>ꯡ꣼</w:t>
      </w:r>
      <w:r>
        <w:rPr/>
        <w:t>ꊏ産㏲</w:t>
      </w:r>
      <w:r>
        <w:rPr/>
        <w:t>৵</w:t>
      </w:r>
      <w:r>
        <w:rPr/>
        <w:t>읏忏顤쏃矮嶯쀛잡</w:t>
      </w:r>
      <w:r>
        <w:rPr/>
        <w:t>Ό</w:t>
      </w:r>
      <w:r>
        <w:rPr/>
        <w:t>筴찄??㚉뢜瘣랱씜찋</w:t>
      </w:r>
      <w:r>
        <w:rPr/>
        <w:t>୫</w:t>
      </w:r>
      <w:r>
        <w:rPr/>
        <w:t>溠⫂ꀌ峧連坠䨀̀挔耨</w:t>
      </w:r>
      <w:r>
        <w:rPr/>
        <w:t>φ</w:t>
      </w:r>
      <w:r>
        <w:rPr/>
        <w:t>霟満</w:t>
      </w:r>
      <w:r>
        <w:rPr/>
        <w:t>Ə?</w:t>
      </w:r>
      <w:r>
        <w:rPr/>
        <w:t>䁻</w:t>
      </w:r>
      <w:r>
        <w:rPr/>
        <w:t>ⵐ</w:t>
      </w:r>
      <w:r>
        <w:rPr/>
        <w:t>ᅋ睭滢㥥</w:t>
      </w:r>
      <w:r>
        <w:rPr/>
        <w:t>ૄ</w:t>
      </w:r>
      <w:r>
        <w:rPr/>
        <w:t>朞莞罃䵅부蓪똁䬋飰궆㮀쟹섟偽</w:t>
      </w:r>
      <w:r>
        <w:rPr/>
        <w:t>ാ</w:t>
      </w:r>
      <w:r>
        <w:rPr/>
        <w:t>䞰衿뙡젆㙎砤</w:t>
      </w:r>
      <w:r>
        <w:rPr/>
        <w:t>᎑</w:t>
      </w:r>
      <w:r>
        <w:rPr/>
        <w:t>躼繇</w:t>
      </w:r>
      <w:r>
        <w:rPr/>
        <w:t>ᴳ?</w:t>
      </w:r>
      <w:r>
        <w:rPr/>
        <w:t>聜꺺</w:t>
      </w:r>
      <w:r>
        <w:rPr>
          <w:rtl w:val="true"/>
        </w:rPr>
        <w:t>ﮒ</w:t>
      </w:r>
      <w:r>
        <w:rPr/>
        <w:t>ᖠ</w:t>
      </w:r>
      <w:r>
        <w:rPr/>
        <w:t>ဒ</w:t>
      </w:r>
      <w:r>
        <w:rPr/>
        <w:t>ͼ</w:t>
      </w:r>
      <w:r>
        <w:rPr/>
        <w:t>쐰䗇㤪䣠凉촾䐗</w:t>
      </w:r>
      <w:r>
        <w:rPr/>
        <w:t>᩵ᥔꣃ⨮</w:t>
      </w:r>
      <w:r>
        <w:rPr/>
        <w:t>Ꮿ</w:t>
      </w:r>
      <w:r>
        <w:rPr/>
        <w:t>덤</w:t>
      </w:r>
      <w:r>
        <w:rPr>
          <w:rtl w:val="true"/>
        </w:rPr>
        <w:t>׫</w:t>
      </w:r>
      <w:r>
        <w:rPr/>
        <w:t>휿숎䟲㤐</w:t>
      </w:r>
      <w:r>
        <w:rPr/>
        <w:t>ṹ</w:t>
      </w:r>
      <w:r>
        <w:rPr/>
        <w:t>凔䞂ᅅ몸䵎쳥鍮㽸</w:t>
      </w:r>
      <w:r>
        <w:rPr/>
        <w:t>๹⎯</w:t>
      </w:r>
      <w:r>
        <w:rPr/>
        <w:t>䇇婶䤻</w:t>
      </w:r>
      <w:r>
        <w:rPr/>
        <w:t>ǫ</w:t>
      </w:r>
      <w:r>
        <w:rPr/>
        <w:t>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뚧潷瞦??퓐㩁璱</w:t>
      </w:r>
      <w:r>
        <w:rPr/>
        <w:t>ꮘᲂᗂ</w:t>
      </w:r>
      <w:r>
        <w:rPr/>
        <w:t>뜌䇁쇠</w:t>
      </w:r>
      <w:r>
        <w:rPr/>
        <w:t>ù</w:t>
      </w:r>
      <w:r>
        <w:rPr/>
        <w:t>쯂븕葿檭㋗앿</w:t>
      </w:r>
      <w:r>
        <w:rPr/>
        <w:t>Ⴏ</w:t>
      </w:r>
      <w:r>
        <w:rPr>
          <w:rtl w:val="true"/>
        </w:rPr>
        <w:t>ﱙ</w:t>
      </w:r>
      <w:r>
        <w:rPr/>
        <w:t>㷧蚧餮⻭툟⓯웅䓹䋰伀牏婲붐鉋揩橃</w:t>
      </w:r>
      <w:r>
        <w:rPr/>
        <w:t>਀</w:t>
      </w:r>
      <w:r>
        <w:rPr/>
        <w:t>怜쁾</w:t>
      </w:r>
      <w:r>
        <w:rPr/>
        <w:t>˽ꭼ</w:t>
      </w:r>
      <w:r>
        <w:rPr/>
        <w:t>焯蹵䬫</w:t>
      </w:r>
      <w:r>
        <w:rPr/>
        <w:t>ӕ</w:t>
      </w:r>
      <w:r>
        <w:rPr/>
        <w:t>瑫</w:t>
      </w:r>
      <w:r>
        <w:rPr/>
        <w:t>ᒳ</w:t>
      </w:r>
      <w:r>
        <w:rPr/>
        <w:t>科魻萛鞅㠸偿</w:t>
      </w:r>
      <w:r>
        <w:rPr/>
        <w:t>ષ</w:t>
      </w:r>
      <w:r>
        <w:rPr/>
        <w:t>紭</w:t>
      </w:r>
      <w:r>
        <w:rPr>
          <w:rtl w:val="true"/>
        </w:rPr>
        <w:t>ﵪ</w:t>
      </w:r>
      <w:r>
        <w:rPr/>
        <w:t>⑒</w:t>
      </w:r>
      <w:r>
        <w:rPr>
          <w:rtl w:val="true"/>
        </w:rPr>
        <w:t>׼</w:t>
      </w:r>
      <w:r>
        <w:rPr/>
        <w:t>姱</w:t>
      </w:r>
      <w:r>
        <w:rPr/>
        <w:t>ꞁ</w:t>
      </w:r>
      <w:r>
        <w:rPr/>
        <w:t>琟萲</w:t>
      </w:r>
      <w:r>
        <w:rPr/>
        <w:t>ᵏ</w:t>
      </w:r>
      <w:r>
        <w:rPr/>
        <w:t>쓺溷</w:t>
      </w:r>
      <w:r>
        <w:rPr/>
        <w:t>ೲ</w:t>
      </w:r>
      <w:r>
        <w:rPr/>
        <w:t>橶</w:t>
      </w:r>
      <w:r>
        <w:rPr/>
        <w:t>᙮</w:t>
      </w:r>
      <w:r>
        <w:rPr/>
        <w:t>ꋂ핊뎇钨</w:t>
      </w:r>
      <w:r>
        <w:rPr/>
        <w:t>ď</w:t>
      </w:r>
      <w:r>
        <w:rPr/>
        <w:t>쫘룪煄뒃䰖</w:t>
      </w:r>
      <w:r>
        <w:rPr/>
        <w:t>༛</w:t>
      </w:r>
      <w:r>
        <w:rPr>
          <w:rtl w:val="true"/>
        </w:rPr>
        <w:t>ﱍ</w:t>
      </w:r>
      <w:r>
        <w:rPr/>
        <w:t></w:t>
      </w:r>
      <w:r>
        <w:rPr/>
        <w:t>獍疠椚䞆웧動</w:t>
      </w:r>
      <w:r>
        <w:rPr/>
        <w:t>ⵞ?ତ</w:t>
      </w:r>
      <w:r>
        <w:rPr/>
        <w:t>檎ꅕ䄙✹???攨㸠⓰䟄鼂</w:t>
      </w:r>
      <w:r>
        <w:rPr>
          <w:rtl w:val="true"/>
        </w:rPr>
        <w:t>ﱁ</w:t>
      </w:r>
      <w:r>
        <w:rPr/>
        <w:t>퉬嗡紦羶읣⧻㷤</w:t>
      </w:r>
      <w:r>
        <w:rPr/>
        <w:t>ቃ↊</w:t>
      </w:r>
      <w:r>
        <w:rPr/>
        <w:t>梋斔げ</w:t>
      </w:r>
      <w:r>
        <w:rPr>
          <w:rtl w:val="true"/>
        </w:rPr>
        <w:t>࠹</w:t>
      </w:r>
      <w:r>
        <w:rPr/>
        <w:t>섟肨惨晸忆韞᯸ㇰ剭⽍폧䵪낔巄寈虅셤㤛山艻裼</w:t>
      </w:r>
      <w:r>
        <w:rPr/>
        <w:t>ⷿ[</w:t>
      </w:r>
      <w:r>
        <w:rPr/>
        <w:t>趭亏쒾㣸釢侉鞟</w:t>
      </w:r>
      <w:r>
        <w:rPr/>
        <w:t>ാᜦ</w:t>
      </w:r>
      <w:r>
        <w:rPr/>
        <w:t>閧얠?鶻첈</w:t>
      </w:r>
      <w:r>
        <w:rPr/>
        <w:t>ᐑ</w:t>
      </w:r>
      <w:r>
        <w:rPr/>
        <w:t>ꊲ蘤鏀</w:t>
      </w:r>
      <w:r>
        <w:rPr/>
        <w:t>ᶸ</w:t>
      </w:r>
      <w:r>
        <w:rPr/>
        <w:t>쭶詚樢紇谼㵳</w:t>
      </w:r>
      <w:r>
        <w:rPr/>
        <w:t>ῢ</w:t>
      </w:r>
      <w:r>
        <w:rPr/>
        <w:t>隅끸杏᪌嫍薳</w:t>
      </w:r>
      <w:r>
        <w:rPr/>
        <w:t>ꖥ</w:t>
      </w:r>
      <w:r>
        <w:rPr/>
        <w:t>㥀壠䨈痨㇋嘅ꆁꏫ羴辉밢鼑㒽䟂</w:t>
      </w:r>
      <w:r>
        <w:rPr/>
        <w:t>ᘱ?</w:t>
      </w:r>
      <w:r>
        <w:rPr/>
        <w:t>綳仐</w:t>
      </w:r>
      <w:r>
        <w:rPr/>
        <w:t>ꖐ</w:t>
      </w:r>
      <w:r>
        <w:rPr/>
        <w:t>줓</w:t>
      </w:r>
      <w:r>
        <w:rPr/>
        <w:t>෈</w:t>
      </w:r>
      <w:r>
        <w:rPr/>
        <w:t>꼨恃闇䇟鱶㒽鈕齱㱣쐫쇿</w:t>
      </w:r>
      <w:r>
        <w:rPr/>
        <w:t>#</w:t>
      </w:r>
      <w:r>
        <w:rPr/>
        <w:t>簇ꅚ?垂쉝㋥켒</w:t>
      </w:r>
      <w:r>
        <w:rPr/>
        <w:t>ᙴ</w:t>
      </w:r>
      <w:r>
        <w:rPr/>
        <w:t>鈐</w:t>
      </w:r>
      <w:r>
        <w:rPr>
          <w:rtl w:val="true"/>
        </w:rPr>
        <w:t>ﱠ</w:t>
      </w:r>
      <w:r>
        <w:rPr/>
        <w:t>麗倹샤</w:t>
      </w:r>
      <w:r>
        <w:rPr/>
        <w:t>ᱳ</w:t>
      </w:r>
      <w:r>
        <w:rPr/>
        <w:t>詑떛紆팳籥?羮忸俅</w:t>
      </w:r>
      <w:r>
        <w:rPr/>
        <w:t>ৢ</w:t>
      </w:r>
      <w:r>
        <w:rPr/>
        <w:t>篅퍠퉭괤둛宩䠑</w:t>
      </w:r>
      <w:r>
        <w:rPr/>
        <w:t>֘</w:t>
      </w:r>
      <w:r>
        <w:rPr/>
        <w:t>阬餧▆瀺</w:t>
      </w:r>
      <w:r>
        <w:rPr/>
        <w:t>ິ</w:t>
      </w:r>
      <w:r>
        <w:rPr/>
        <w:t>햭笊쾣㑯</w:t>
      </w:r>
      <w:r>
        <w:rPr>
          <w:rtl w:val="true"/>
        </w:rPr>
        <w:t>ﱣ</w:t>
      </w:r>
      <w:r>
        <w:rPr/>
        <w:t></w:t>
      </w:r>
      <w:r>
        <w:rPr/>
        <w:t>쑏</w:t>
      </w:r>
      <w:r>
        <w:rPr/>
        <w:t>ࣚ</w:t>
      </w:r>
      <w:r>
        <w:rPr/>
        <w:t>磷嫰</w:t>
      </w:r>
      <w:r>
        <w:rPr>
          <w:rtl w:val="true"/>
        </w:rPr>
        <w:t>ﺻ</w:t>
      </w:r>
      <w:r>
        <w:rPr/>
        <w:t>᧟</w:t>
      </w:r>
      <w:r>
        <w:rPr/>
        <w:t>贱鋆얭?륥晍蒒摃谒?뮧현곷㜼洧윍篇뉨帑훴硓亴䥥훮뮖辶⟷熫㡕倀?쾡㧠癉夅鷊鼅︤嗱龋︘埒뗛</w:t>
      </w:r>
      <w:r>
        <w:rPr/>
        <w:t>ꖼ</w:t>
      </w:r>
      <w:r>
        <w:rPr/>
        <w:t>욙</w:t>
      </w:r>
      <w:r>
        <w:rPr/>
        <w:t></w:t>
      </w:r>
      <w:r>
        <w:rPr/>
        <w:t>⻢镎䎠戕쌂㣣</w:t>
      </w:r>
      <w:r>
        <w:rPr/>
        <w:t>꣭</w:t>
      </w:r>
      <w:r>
        <w:rPr/>
        <w:t>鈵暐튱썼ㇱ短◱띁풵</w:t>
      </w:r>
      <w:r>
        <w:rPr/>
        <w:t>ഏ</w:t>
      </w:r>
      <w:r>
        <w:rPr/>
        <w:t>웺</w:t>
      </w:r>
      <w:r>
        <w:rPr>
          <w:rtl w:val="true"/>
        </w:rPr>
        <w:t>ކ</w:t>
      </w:r>
      <w:r>
        <w:rPr/>
        <w:t>곴絆笸</w:t>
      </w:r>
      <w:r>
        <w:rPr/>
        <w:t>±</w:t>
      </w:r>
      <w:r>
        <w:rPr/>
        <w:t>쓒⸎㚿쪈ꆔ渀鉳噒椡⓻麣裾⋸䍑韆</w:t>
      </w:r>
      <w:r>
        <w:rPr/>
        <w:t>ᙖ</w:t>
      </w:r>
      <w:r>
        <w:rPr/>
        <w:t>雺责倶肈</w:t>
      </w:r>
      <w:r>
        <w:rPr/>
        <w:t>Ꚓ⶧</w:t>
      </w:r>
      <w:r>
        <w:rPr/>
        <w:t>窂䥜</w:t>
      </w:r>
      <w:r>
        <w:rPr/>
        <w:t>ꮮ</w:t>
      </w:r>
      <w:r>
        <w:rPr/>
        <w:t>䞨㴺</w:t>
      </w:r>
      <w:r>
        <w:rPr/>
        <w:t>঒</w:t>
      </w:r>
      <w:r>
        <w:rPr/>
        <w:t>뎰훅뾏㼑甿蔿</w:t>
      </w:r>
      <w:r>
        <w:rPr/>
        <w:t>૵</w:t>
      </w:r>
      <w:r>
        <w:rPr/>
        <w:t>꼛梺汗럶欜监챱᪼鈪</w:t>
      </w:r>
      <w:r>
        <w:rPr>
          <w:rtl w:val="true"/>
        </w:rPr>
        <w:t>ټ</w:t>
      </w:r>
      <w:r>
        <w:rPr/>
        <w:t>၊</w:t>
      </w:r>
      <w:r>
        <w:rPr/>
        <w:t>껬逹㣇</w:t>
      </w:r>
      <w:r>
        <w:rPr/>
        <w:t>ᵩ</w:t>
      </w:r>
      <w:r>
        <w:rPr/>
        <w:t>씠繇黨띿됅髩帰앯</w:t>
      </w:r>
      <w:r>
        <w:rPr/>
        <w:t>ོ</w:t>
      </w:r>
      <w:r>
        <w:rPr/>
        <w:t>勓枚</w:t>
      </w:r>
      <w:r>
        <w:rPr/>
        <w:t>ᓔ</w:t>
      </w:r>
      <w:r>
        <w:rPr/>
        <w:t>瑫⬋歠醱⇤虵燷紟껚埐岶䃸謷ꃿ</w:t>
      </w:r>
      <w:r>
        <w:rPr/>
        <w:t>c</w:t>
      </w:r>
      <w:r>
        <w:rPr/>
        <w:t>컍깴㦧딧䠒綖??</w:t>
      </w:r>
      <w:r>
        <w:rPr/>
        <w:t>๜</w:t>
      </w:r>
      <w:r>
        <w:rPr/>
        <w:t>Ṇ</w:t>
      </w:r>
      <w:r>
        <w:rPr>
          <w:rtl w:val="true"/>
        </w:rPr>
        <w:t>ܜ</w:t>
      </w:r>
      <w:r>
        <w:rPr/>
        <w:t>獒绪</w:t>
      </w:r>
      <w:r>
        <w:rPr/>
        <w:t>ᩇ</w:t>
      </w:r>
      <w:r>
        <w:rPr/>
        <w:t>兹詿</w:t>
      </w:r>
      <w:r>
        <w:rPr/>
        <w:t>ᖾ⓸ꟁ</w:t>
      </w:r>
      <w:r>
        <w:rPr/>
        <w:t>弍㱕柡</w:t>
      </w:r>
      <w:r>
        <w:rPr/>
        <w:t>ഏ</w:t>
      </w:r>
      <w:r>
        <w:rPr/>
        <w:t>솆㭛쵝벞웢袏萊聠緸╨</w:t>
      </w:r>
      <w:r>
        <w:rPr/>
        <w:t>ᖮ</w:t>
      </w:r>
      <w:r>
        <w:rPr/>
        <w:t>巰</w:t>
      </w:r>
      <w:r>
        <w:rPr>
          <w:rtl w:val="true"/>
        </w:rPr>
        <w:t>߄</w:t>
      </w:r>
      <w:r>
        <w:rPr/>
        <w:t>缛</w:t>
      </w:r>
      <w:r>
        <w:rPr/>
        <w:t>Ⴕ?</w:t>
      </w:r>
      <w:r>
        <w:rPr/>
        <w:t>㼓딝㍑홬璟❖늃젗뛛訷餞䡇四鰜</w:t>
      </w:r>
      <w:r>
        <w:rPr/>
        <w:t>Პ</w:t>
      </w:r>
      <w:r>
        <w:rPr/>
        <w:t>㣉㥕힘汱?生?쏻⼗翂쿒밪빤提抹絃殐⒓煑</w:t>
      </w:r>
      <w:r>
        <w:rPr/>
        <w:t>᠄</w:t>
      </w:r>
      <w:r>
        <w:rPr/>
        <w:t>ᗂ</w:t>
      </w:r>
      <w:r>
        <w:rPr/>
        <w:t>蹶鉨洭</w:t>
      </w:r>
      <w:r>
        <w:rPr/>
        <w:t>ህ</w:t>
      </w:r>
      <w:r>
        <w:rPr/>
        <w:t>ἲ</w:t>
      </w:r>
      <w:r>
        <w:rPr/>
        <w:t>䵛쐈縀磇쐓</w:t>
      </w:r>
      <w:r>
        <w:rPr>
          <w:rtl w:val="true"/>
        </w:rPr>
        <w:t>ﶋ䷱</w:t>
      </w:r>
      <w:r>
        <w:rPr/>
        <w:t>랂㕏䩈捗薘㩢壕죣莎䇠瀩</w:t>
      </w:r>
      <w:r>
        <w:rPr/>
        <w:t>ꢮ</w:t>
      </w:r>
      <w:r>
        <w:rPr/>
        <w:t>暘正協럽꠴輋뿅</w:t>
      </w:r>
      <w:r>
        <w:rPr/>
        <w:t>ᦼ</w:t>
      </w:r>
      <w:r>
        <w:rPr/>
        <w:t>羡䵱楣鼈贔䝮ᅔ뭄⟜擟랍잌踅䫕?</w:t>
      </w:r>
      <w:r>
        <w:rPr/>
        <w:t>ⱸ</w:t>
      </w:r>
      <w:r>
        <w:rPr/>
        <w:t>螈㕝</w:t>
      </w:r>
      <w:r>
        <w:rPr/>
        <w:t>Ꮱ</w:t>
      </w:r>
      <w:r>
        <w:rPr/>
        <w:t>洿䫖︡왮⊺핀梴㷲雧</w:t>
      </w:r>
      <w:r>
        <w:rPr/>
        <w:t>ׁ</w:t>
      </w:r>
      <w:r>
        <w:rPr/>
        <w:t>㭆䄄菁</w:t>
      </w:r>
      <w:r>
        <w:rPr/>
        <w:t>Ꚓ</w:t>
      </w:r>
      <w:r>
        <w:rPr/>
        <w:t>冻</w:t>
      </w:r>
      <w:r>
        <w:rPr>
          <w:rtl w:val="true"/>
        </w:rPr>
        <w:t>ݽ</w:t>
      </w:r>
      <w:r>
        <w:rPr/>
        <w:t>酀쉏</w:t>
      </w:r>
      <w:r>
        <w:rPr/>
        <w:t>៸</w:t>
      </w:r>
      <w:r>
        <w:rPr/>
        <w:t>椼柱彇螼冪⚛㛛</w:t>
      </w:r>
      <w:r>
        <w:rPr/>
        <w:t>⠭⟓</w:t>
      </w:r>
      <w:r>
        <w:rPr/>
        <w:t>斕䦍푆仨㮺</w:t>
      </w:r>
      <w:r>
        <w:rPr/>
        <w:t>ྦ</w:t>
      </w:r>
      <w:r>
        <w:rPr/>
        <w:t>楴롚쳑푵쾊＀</w:t>
      </w:r>
      <w:r>
        <w:rPr/>
        <w:t>ᖾ⛸</w:t>
      </w:r>
      <w:r>
        <w:rPr/>
        <w:t>韂鼏籹</w:t>
      </w:r>
      <w:r>
        <w:rPr>
          <w:rtl w:val="true"/>
        </w:rPr>
        <w:t>ރ</w:t>
      </w:r>
      <w:r>
        <w:rPr/>
        <w:t>簿諚璸붺痜呹鼪</w:t>
      </w:r>
      <w:r>
        <w:rPr/>
        <w:t>꩷߮</w:t>
      </w:r>
      <w:r>
        <w:rPr/>
        <w:t>ㅾ</w:t>
      </w:r>
      <w:r>
        <w:rPr/>
        <w:t>ᛏ</w:t>
      </w:r>
      <w:r>
        <w:rPr>
          <w:rtl w:val="true"/>
        </w:rPr>
        <w:t>ﶩ</w:t>
      </w:r>
      <w:r>
        <w:rPr/>
        <w:t>㗭⏇瞖埚뚙</w:t>
      </w:r>
      <w:r>
        <w:rPr/>
        <w:t>ঽ</w:t>
      </w:r>
      <w:r>
        <w:rPr/>
        <w:t>뒷キ푟梍ꎐ</w:t>
      </w:r>
      <w:r>
        <w:rPr/>
        <w:t>Ꙉ</w:t>
      </w:r>
      <w:r>
        <w:rPr/>
        <w:t>嘡끀㣊鸩쾠䔞?</w:t>
      </w:r>
      <w:r>
        <w:rPr>
          <w:rtl w:val="true"/>
        </w:rPr>
        <w:t>ࢅ</w:t>
      </w:r>
      <w:r>
        <w:rPr/>
        <w:t></w:t>
      </w:r>
      <w:r>
        <w:rPr/>
        <w:t>襉悠椗㲞?権</w:t>
      </w:r>
      <w:r>
        <w:rPr>
          <w:rtl w:val="true"/>
        </w:rPr>
        <w:t>ﱈ</w:t>
      </w:r>
      <w:r>
        <w:rPr/>
        <w:t>潣肾</w:t>
      </w:r>
      <w:r>
        <w:rPr/>
        <w:t>᛽</w:t>
      </w:r>
      <w:r>
        <w:rPr/>
        <w:t>ꀼ䧰䯃뫟螾⩚틊퉘╴壮</w:t>
      </w:r>
      <w:r>
        <w:rPr/>
        <w:t>ӊ</w:t>
      </w:r>
      <w:r>
        <w:rPr/>
        <w:t>軀㓲㹏쳀耔炸㵏</w:t>
      </w:r>
      <w:r>
        <w:rPr/>
        <w:t>व</w:t>
      </w:r>
      <w:r>
        <w:rPr/>
        <w:t>筘䴛＀욺쾂밃꫘쥫</w:t>
      </w:r>
      <w:r>
        <w:rPr/>
        <w:t>ꙫ</w:t>
      </w:r>
      <w:r>
        <w:rPr/>
        <w:t>㏸</w:t>
      </w:r>
      <w:r>
        <w:rPr>
          <w:rtl w:val="true"/>
        </w:rPr>
        <w:t>ﻛ</w:t>
      </w:r>
      <w:r>
        <w:rPr/>
        <w:t>쎞⚆㡃쓣瘥ᇮ</w:t>
      </w:r>
      <w:r>
        <w:rPr/>
        <w:t>Ҩ</w:t>
      </w:r>
      <w:r>
        <w:rPr/>
        <w:t>惈玜賠</w:t>
      </w:r>
      <w:r>
        <w:rPr/>
        <w:t>Ꮭ</w:t>
      </w:r>
      <w:r>
        <w:rPr/>
        <w:t>룚螡绐㸹肴</w:t>
      </w:r>
      <w:r>
        <w:rPr/>
        <w:t>།</w:t>
      </w:r>
      <w:r>
        <w:rPr/>
        <w:t>廸潑䬩딟</w:t>
      </w:r>
      <w:r>
        <w:rPr/>
        <w:t>ᑙ</w:t>
      </w:r>
      <w:r>
        <w:rPr/>
        <w:t>壎䦾</w:t>
      </w:r>
      <w:r>
        <w:rPr/>
        <w:t>ᤙ</w:t>
      </w:r>
      <w:r>
        <w:rPr/>
        <w:t>랦</w:t>
      </w:r>
      <w:r>
        <w:rPr/>
        <w:t>ᮦ</w:t>
      </w:r>
      <w:r>
        <w:rPr/>
        <w:t>䃪㤝</w:t>
      </w:r>
      <w:r>
        <w:rPr/>
        <w:t>ꤥ</w:t>
      </w:r>
      <w:r>
        <w:rPr/>
        <w:t>ꍣ箣跸駱⏄랿</w:t>
      </w:r>
      <w:r>
        <w:rPr/>
        <w:t>᥏</w:t>
      </w:r>
      <w:r>
        <w:rPr/>
        <w:t>싻澊똿</w:t>
      </w:r>
      <w:r>
        <w:rPr/>
        <w:t>ප</w:t>
      </w:r>
      <w:r>
        <w:rPr/>
        <w:t>쬽ㄮ䗵얜剉</w:t>
      </w:r>
      <w:r>
        <w:rPr/>
        <w:t>ꥌ</w:t>
      </w:r>
      <w:r>
        <w:rPr/>
        <w:t>裓</w:t>
      </w:r>
      <w:r>
        <w:rPr/>
        <w:t>ႊ</w:t>
      </w:r>
      <w:r>
        <w:rPr/>
        <w:t>ì</w:t>
      </w:r>
      <w:r>
        <w:rPr/>
        <w:t>㤤</w:t>
      </w:r>
      <w:r>
        <w:rPr/>
        <w:t>῁</w:t>
      </w:r>
      <w:r>
        <w:rPr/>
        <w:t>땨</w:t>
      </w:r>
      <w:r>
        <w:rPr/>
        <w:t>ꬉ⮳</w:t>
      </w:r>
      <w:r>
        <w:rPr/>
        <w:t>턾</w:t>
      </w:r>
      <w:r>
        <w:rPr/>
        <w:t>ᓅ</w:t>
      </w:r>
      <w:r>
        <w:rPr/>
        <w:t>억贯뵡</w:t>
      </w:r>
      <w:r>
        <w:rPr/>
        <w:t>୹≭፞</w:t>
      </w:r>
      <w:r>
        <w:rPr/>
        <w:t>랆㡤뺍钗</w:t>
      </w:r>
      <w:r>
        <w:rPr/>
        <w:t>ቅᤪꔘ</w:t>
      </w:r>
      <w:r>
        <w:rPr/>
        <w:t>#</w:t>
      </w:r>
      <w:r>
        <w:rPr/>
        <w:t>捰㴸ꥶ矴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韚奇㿭</w:t>
      </w:r>
      <w:r>
        <w:rPr/>
        <w:t>ƭ</w:t>
      </w:r>
      <w:r>
        <w:rPr/>
        <w:t>昹䄾</w:t>
      </w:r>
      <w:r>
        <w:rPr/>
        <w:t>ᶁ</w:t>
      </w:r>
      <w:r>
        <w:rPr/>
        <w:t>貇</w:t>
      </w:r>
      <w:r>
        <w:rPr/>
        <w:t>ⲣ</w:t>
      </w:r>
      <w:r>
        <w:rPr/>
        <w:t>ደ</w:t>
      </w:r>
      <w:r>
        <w:rPr>
          <w:rtl w:val="true"/>
        </w:rPr>
        <w:t>ٸނ</w:t>
      </w:r>
      <w:r>
        <w:rPr/>
        <w:t>燸﫢ꋬ頞蓚⚚챋宆켤㜣㺼퇌싄썎눀辳</w:t>
      </w:r>
      <w:r>
        <w:rPr/>
        <w:t>꧉</w:t>
      </w:r>
      <w:r>
        <w:rPr/>
        <w:t>짏繳</w:t>
      </w:r>
      <w:r>
        <w:rPr>
          <w:rtl w:val="true"/>
        </w:rPr>
        <w:t>ﴩ</w:t>
      </w:r>
      <w:r>
        <w:rPr/>
        <w:t>猰냸</w:t>
      </w:r>
      <w:r>
        <w:rPr/>
        <w:t>ሥ</w:t>
      </w:r>
      <w:r>
        <w:rPr/>
        <w:t>Ǝ</w:t>
      </w:r>
      <w:r>
        <w:rPr/>
        <w:t>䣭鿿</w:t>
      </w:r>
      <w:r>
        <w:rPr/>
        <w:t>_</w:t>
      </w:r>
      <w:r>
        <w:rPr/>
        <w:t>㽜𣏕瘃호텊</w:t>
      </w:r>
      <w:r>
        <w:rPr/>
        <w:t>ꨪ</w:t>
      </w:r>
      <w:r>
        <w:rPr/>
        <w:t>菘</w:t>
      </w:r>
      <w:r>
        <w:rPr/>
        <w:t>੗</w:t>
      </w:r>
      <w:r>
        <w:rPr/>
        <w:t>ǔÖ</w:t>
      </w:r>
      <w:r>
        <w:rPr/>
        <w:t>鈸핰㉲熊</w:t>
      </w:r>
      <w:r>
        <w:rPr/>
        <w:t>ⰃỪ?</w:t>
      </w:r>
      <w:r>
        <w:rPr/>
        <w:t>讞餽槙脜窕貌嘻</w:t>
      </w:r>
      <w:r>
        <w:rPr/>
        <w:t>ꢉ</w:t>
      </w:r>
      <w:r>
        <w:rPr/>
        <w:t>冓蜜</w:t>
      </w:r>
      <w:r>
        <w:rPr/>
        <w:t>ཟꔜ</w:t>
      </w:r>
      <w:r>
        <w:rPr/>
        <w:t>괁</w:t>
      </w:r>
      <w:r>
        <w:rPr/>
        <w:t>ᒚ</w:t>
      </w:r>
      <w:r>
        <w:rPr/>
        <w:t>횝</w:t>
      </w:r>
      <w:r>
        <w:rPr/>
        <w:t>ଢ</w:t>
      </w:r>
      <w:r>
        <w:rPr/>
        <w:t>䤱噴?槩賽⦨뺀䓞⃓툷遈</w:t>
      </w:r>
      <w:r>
        <w:rPr/>
        <w:t>ᡆ</w:t>
      </w:r>
      <w:r>
        <w:rPr/>
        <w:t>꒝萞䘲㣯주</w:t>
      </w:r>
      <w:r>
        <w:rPr/>
        <w:t>ě</w:t>
      </w:r>
      <w:r>
        <w:rPr/>
        <w:t>碒쵮</w:t>
      </w:r>
      <w:r>
        <w:rPr>
          <w:rtl w:val="true"/>
        </w:rPr>
        <w:t>ﻆ</w:t>
      </w:r>
      <w:r>
        <w:rPr/>
        <w:t>૯</w:t>
      </w:r>
      <w:r>
        <w:rPr/>
        <w:t>怊</w:t>
      </w:r>
      <w:r>
        <w:rPr>
          <w:rtl w:val="true"/>
        </w:rPr>
        <w:t>ﱘ</w:t>
      </w:r>
      <w:r>
        <w:rPr/>
        <w:t>㤀</w:t>
      </w:r>
      <w:r>
        <w:rPr/>
        <w:t>ሸ</w:t>
      </w:r>
      <w:r>
        <w:rPr/>
        <w:t>Ô</w:t>
      </w:r>
      <w:r>
        <w:rPr/>
        <w:t>䠹</w:t>
      </w:r>
      <w:r>
        <w:rPr>
          <w:rtl w:val="true"/>
        </w:rPr>
        <w:t></w:t>
      </w:r>
      <w:r>
        <w:rPr>
          <w:rtl w:val="true"/>
        </w:rPr>
        <w:t>ﭦ</w:t>
      </w:r>
      <w:r>
        <w:rPr/>
        <w:t>ዪ</w:t>
      </w:r>
      <w:r>
        <w:rPr/>
        <w:t>놯쩘꠸㲐</w:t>
      </w:r>
      <w:r>
        <w:rPr>
          <w:rtl w:val="true"/>
        </w:rPr>
        <w:t>ߠ</w:t>
      </w:r>
      <w:r>
        <w:rPr/>
        <w:t>㫾–䜠贄㥐橘얤</w:t>
      </w:r>
      <w:r>
        <w:rPr>
          <w:rtl w:val="true"/>
        </w:rPr>
        <w:t>ލꜗ</w:t>
      </w:r>
      <w:r>
        <w:rPr/>
        <w:t>훿</w:t>
      </w:r>
      <w:r>
        <w:rPr/>
        <w:t>õ</w:t>
      </w:r>
      <w:r>
        <w:rPr/>
        <w:t>颩</w:t>
      </w:r>
      <w:r>
        <w:rPr/>
        <w:t>ϙ⪀</w:t>
      </w:r>
      <w:r>
        <w:rPr/>
        <w:t>굳愍풩</w:t>
      </w:r>
      <w:r>
        <w:rPr/>
        <w:t>Ⲭ⮴</w:t>
      </w:r>
      <w:r>
        <w:rPr/>
        <w:t>ᰆ</w:t>
      </w:r>
      <w:r>
        <w:rPr/>
        <w:t>츺﹕䩖?⫐趲⬸︜龻抰鿘멯</w:t>
      </w:r>
      <w:r>
        <w:rPr>
          <w:rtl w:val="true"/>
        </w:rPr>
        <w:t>ﳻ</w:t>
      </w:r>
      <w:r>
        <w:rPr/>
        <w:t>ಆ</w:t>
      </w:r>
      <w:r>
        <w:rPr/>
        <w:t>젤鲎䧾뾕᳌斅떷唈남䔀</w:t>
      </w:r>
      <w:r>
        <w:rPr/>
        <w:t>ԃ</w:t>
      </w:r>
      <w:r>
        <w:rPr/>
        <w:t>臸劻</w:t>
      </w:r>
      <w:r>
        <w:rPr/>
        <w:t>ଏ</w:t>
      </w:r>
      <w:r>
        <w:rPr/>
        <w:t>䣣谅贕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抐</w:t>
      </w:r>
      <w:r>
        <w:rPr/>
        <w:t>ṱ</w:t>
      </w:r>
      <w:r>
        <w:rPr>
          <w:rtl w:val="true"/>
        </w:rPr>
        <w:t>ףּ</w:t>
      </w:r>
      <w:r>
        <w:rPr/>
        <w:t>礣頋</w:t>
      </w:r>
      <w:r>
        <w:rPr/>
        <w:t>Ꮂ</w:t>
      </w:r>
      <w:r>
        <w:rPr/>
        <w:t>鮫渔醌亄鲎鰃?凪</w:t>
      </w:r>
      <w:r>
        <w:rPr>
          <w:rtl w:val="true"/>
        </w:rPr>
        <w:t>ޤ</w:t>
      </w:r>
      <w:r>
        <w:rPr/>
        <w:t>풀倁䀅</w:t>
      </w:r>
      <w:r>
        <w:rPr/>
        <w:t>#PŀԀ᐀</w:t>
      </w:r>
      <w:r>
        <w:rPr/>
        <w:t>倁䀅</w:t>
      </w:r>
      <w:r>
        <w:rPr/>
        <w:t>#Ǣ</w:t>
      </w:r>
      <w:r>
        <w:rPr/>
        <w:t>帠呟?쉒⮍蟥?鲏졺啋实诱</w:t>
      </w:r>
      <w:r>
        <w:rPr/>
        <w:t>២</w:t>
      </w:r>
      <w:r>
        <w:rPr/>
        <w:t>㾆縖</w:t>
      </w:r>
      <w:r>
        <w:rPr/>
        <w:t>ᗋ</w:t>
      </w:r>
      <w:r>
        <w:rPr/>
        <w:t>㱖⽲雁ꆋ礎</w:t>
      </w:r>
      <w:r>
        <w:rPr/>
        <w:t>ẜ</w:t>
      </w:r>
      <w:r>
        <w:rPr/>
        <w:t>ᩖ</w:t>
      </w:r>
      <w:r>
        <w:rPr/>
        <w:t>톾쏘</w:t>
      </w:r>
      <w:r>
        <w:rPr/>
        <w:t>ǡḒ</w:t>
      </w:r>
      <w:r>
        <w:rPr/>
        <w:t>苖＀殨?</w:t>
      </w:r>
      <w:r>
        <w:rPr/>
        <w:t>൮</w:t>
      </w:r>
      <w:r>
        <w:rPr/>
        <w:t>暌぀䟍貎㉺紪떻</w:t>
      </w:r>
      <w:r>
        <w:rPr/>
        <w:t>ञ</w:t>
      </w:r>
      <w:r>
        <w:rPr/>
        <w:t>杩梥</w:t>
      </w:r>
      <w:r>
        <w:rPr/>
        <w:t>ⴭ</w:t>
      </w:r>
      <w:r>
        <w:rPr/>
        <w:t>ꊀ㇉ᆠ峾唷掱싏</w:t>
      </w:r>
      <w:r>
        <w:rPr/>
        <w:t>ᑨ</w:t>
      </w:r>
      <w:r>
        <w:rPr/>
        <w:t>羳뺭蘿</w:t>
      </w:r>
      <w:r>
        <w:rPr/>
        <w:t>ጯ</w:t>
      </w:r>
      <w:r>
        <w:rPr/>
        <w:t>ꊼ횦해䵒歙</w:t>
      </w:r>
      <w:r>
        <w:rPr/>
        <w:t>గ</w:t>
      </w:r>
      <w:r>
        <w:rPr/>
        <w:t>큌</w:t>
      </w:r>
      <w:r>
        <w:rPr/>
        <w:t>ᒲ</w:t>
      </w:r>
      <w:r>
        <w:rPr/>
        <w:t>䞘貧⃣蘘쥻흝䗐皗</w:t>
      </w:r>
      <w:r>
        <w:rPr>
          <w:rtl w:val="true"/>
        </w:rPr>
        <w:t>׷</w:t>
      </w:r>
      <w:r>
        <w:rPr/>
        <w:t>训븲籠荇뻓겵贋⟛挨휱썮?</w:t>
      </w:r>
      <w:r>
        <w:rPr/>
        <w:t>⠟</w:t>
      </w:r>
      <w:r>
        <w:rPr/>
        <w:t>굔徾벂</w:t>
      </w:r>
      <w:r>
        <w:rPr/>
        <w:t>ִ</w:t>
      </w:r>
      <w:r>
        <w:rPr/>
        <w:t>ꏠ迬＀</w:t>
      </w:r>
      <w:r>
        <w:rPr/>
        <w:t>Ɤᲁ</w:t>
      </w:r>
      <w:r>
        <w:rPr/>
        <w:t>蚻ꊃ예</w:t>
      </w:r>
      <w:r>
        <w:rPr/>
        <w:t>⠷</w:t>
      </w:r>
      <w:r>
        <w:rPr/>
        <w:t>ಃ</w:t>
      </w:r>
      <w:r>
        <w:rPr/>
        <w:t>츎?㧭償膍⿢봃옯᫪鸿</w:t>
      </w:r>
      <w:r>
        <w:rPr/>
        <w:t>ⶥ</w:t>
      </w:r>
      <w:r>
        <w:rPr/>
        <w:t>㑋寛</w:t>
      </w:r>
      <w:r>
        <w:rPr/>
        <w:t>൧</w:t>
      </w:r>
      <w:r>
        <w:rPr/>
        <w:t>㰢䢐윤㈲</w:t>
      </w:r>
      <w:r>
        <w:rPr/>
        <w:t>Ȑ⹱</w:t>
      </w:r>
      <w:r>
        <w:rPr/>
        <w:t>醻㶲栖袻燢漐籹</w:t>
      </w:r>
      <w:r>
        <w:rPr/>
        <w:t></w:t>
      </w:r>
      <w:r>
        <w:rPr/>
        <w:t>璏</w:t>
      </w:r>
      <w:r>
        <w:rPr/>
        <w:t>๨</w:t>
      </w:r>
      <w:r>
        <w:rPr/>
        <w:t>켗蒎鸠퇵</w:t>
      </w:r>
      <w:r>
        <w:rPr/>
        <w:t>ᦣ</w:t>
      </w:r>
      <w:r>
        <w:rPr/>
        <w:t>栥픮</w:t>
      </w:r>
      <w:r>
        <w:rPr/>
        <w:t>ĥ</w:t>
      </w:r>
      <w:r>
        <w:rPr/>
        <w:t>良쨗煑踜婒</w:t>
      </w:r>
      <w:r>
        <w:rPr/>
        <w:t>ᝃ</w:t>
      </w:r>
      <w:r>
        <w:rPr/>
        <w:t>쥼㌯ꍸ㽍뇱螂딨뱱</w:t>
      </w:r>
      <w:r>
        <w:rPr/>
        <w:t>ඨ</w:t>
      </w:r>
      <w:r>
        <w:rPr/>
        <w:t>랻킙甏㩛</w:t>
      </w:r>
      <w:r>
        <w:rPr/>
        <w:t>ꔄ</w:t>
      </w:r>
      <w:r>
        <w:rPr/>
        <w:t>㈨</w:t>
      </w:r>
      <w:r>
        <w:rPr>
          <w:rtl w:val="true"/>
        </w:rPr>
        <w:t>ݠ</w:t>
      </w:r>
      <w:r>
        <w:rPr/>
        <w:t>೙</w:t>
      </w:r>
      <w:r>
        <w:rPr/>
        <w:t>瀈雺薻᷏衼㤶韰</w:t>
      </w:r>
      <w:r>
        <w:rPr/>
        <w:t>ꯡ</w:t>
      </w:r>
      <w:r>
        <w:rPr/>
        <w:t>暒︈</w:t>
      </w:r>
      <w:r>
        <w:rPr/>
        <w:t>Ḝ</w:t>
      </w:r>
      <w:r>
        <w:rPr/>
        <w:t>矱떅첺㰓쥱휌＀㒌</w:t>
      </w:r>
      <w:r>
        <w:rPr/>
        <w:t>୮򬦁➜ਗ</w:t>
      </w:r>
      <w:r>
        <w:rPr/>
        <w:t>싃暎ꏶ螱뢽쉟∉敘뱷櫲</w:t>
      </w:r>
      <w:r>
        <w:rPr/>
        <w:t>࣢</w:t>
      </w:r>
      <w:r>
        <w:rPr/>
        <w:t>?䊻渾聭꽪信</w:t>
      </w:r>
      <w:r>
        <w:rPr>
          <w:rtl w:val="true"/>
        </w:rPr>
        <w:t>ﮇ</w:t>
      </w:r>
      <w:r>
        <w:rPr/>
        <w:t>푟辶㞗븰㩛</w:t>
      </w:r>
      <w:r>
        <w:rPr/>
        <w:t>ꖷ</w:t>
      </w:r>
      <w:r>
        <w:rPr/>
        <w:t>午좬粕</w:t>
      </w:r>
      <w:r>
        <w:rPr/>
        <w:t>ࣟ</w:t>
      </w:r>
      <w:r>
        <w:rPr/>
        <w:t>㇇䀁㲞㾕㾰﹂➎䟃臱</w:t>
      </w:r>
      <w:r>
        <w:rPr>
          <w:rtl w:val="true"/>
        </w:rPr>
        <w:t>﯅</w:t>
      </w:r>
      <w:r>
        <w:rPr/>
        <w:t></w:t>
      </w:r>
      <w:r>
        <w:rPr/>
        <w:t>듕</w:t>
      </w:r>
      <w:r>
        <w:rPr/>
        <w:t>ꚷ</w:t>
      </w:r>
      <w:r>
        <w:rPr/>
        <w:t>㺟</w:t>
      </w:r>
      <w:r>
        <w:rPr/>
        <w:t>૛</w:t>
      </w:r>
      <w:r>
        <w:rPr/>
        <w:t>⾃⹞엢⧳異</w:t>
      </w:r>
      <w:r>
        <w:rPr/>
        <w:t>ၳⅼ</w:t>
      </w:r>
      <w:r>
        <w:rPr/>
        <w:t>ȏ</w:t>
      </w:r>
      <w:r>
        <w:rPr/>
        <w:t>厺鲴띠놳</w:t>
      </w:r>
      <w:r>
        <w:rPr>
          <w:rtl w:val="true"/>
        </w:rPr>
        <w:t>מּ</w:t>
      </w:r>
      <w:r>
        <w:rPr/>
        <w:t>뾇</w:t>
      </w:r>
      <w:r>
        <w:rPr>
          <w:rtl w:val="true"/>
        </w:rPr>
        <w:t>ﰳנּ</w:t>
      </w:r>
      <w:r>
        <w:rPr/>
        <w:t></w:t>
      </w:r>
      <w:r>
        <w:rPr/>
        <w:t>仓簏</w:t>
      </w:r>
      <w:r>
        <w:rPr/>
        <w:t>꧸</w:t>
      </w:r>
      <w:r>
        <w:rPr/>
        <w:t>䍍酨?늟䶒▒⭱⁷⍮⌧莆㤹</w:t>
      </w:r>
      <w:r>
        <w:rPr/>
        <w:t>ꔥꨅ</w:t>
      </w:r>
      <w:r>
        <w:rPr/>
        <w:t>뇝</w:t>
      </w:r>
      <w:r>
        <w:rPr>
          <w:rtl w:val="true"/>
        </w:rPr>
        <w:t>ﻈ</w:t>
      </w:r>
      <w:r>
        <w:rPr/>
        <w:t></w:t>
      </w:r>
      <w:r>
        <w:rPr/>
        <w:t>嘿</w:t>
      </w:r>
      <w:r>
        <w:rPr/>
        <w:t>౵</w:t>
      </w:r>
      <w:r>
        <w:rPr>
          <w:rtl w:val="true"/>
        </w:rPr>
        <w:t>ࢮ</w:t>
      </w:r>
      <w:r>
        <w:rPr/>
        <w:t>갮</w:t>
      </w:r>
      <w:r>
        <w:rPr/>
        <w:t>ⴃ</w:t>
      </w:r>
      <w:r>
        <w:rPr/>
        <w:t>碎</w:t>
      </w:r>
      <w:r>
        <w:rPr/>
        <w:t>Ꮔ</w:t>
      </w:r>
      <w:r>
        <w:rPr/>
        <w:t>죏</w:t>
      </w:r>
      <w:r>
        <w:rPr/>
        <w:t>ᥱ</w:t>
      </w:r>
      <w:r>
        <w:rPr/>
        <w:t>떰筣뾵</w:t>
      </w:r>
      <w:r>
        <w:rPr/>
        <w:t>ᏸ</w:t>
      </w:r>
      <w:r>
        <w:rPr/>
        <w:t>싾쮖띶?⹴</w:t>
      </w:r>
      <w:r>
        <w:rPr>
          <w:rtl w:val="true"/>
        </w:rPr>
        <w:t>ﮛ</w:t>
      </w:r>
      <w:r>
        <w:rPr/>
        <w:t>䖸꣋</w:t>
      </w:r>
      <w:r>
        <w:rPr/>
        <w:t>ྟᬩ</w:t>
      </w:r>
      <w:r>
        <w:rPr/>
        <w:t>锶숷艹恈㳺荊缛</w:t>
      </w:r>
      <w:r>
        <w:rPr/>
        <w:t>ֱ</w:t>
      </w:r>
      <w:r>
        <w:rPr/>
        <w:t>棕</w:t>
      </w:r>
      <w:r>
        <w:rPr>
          <w:rtl w:val="true"/>
        </w:rPr>
        <w:t>ﱏ</w:t>
      </w:r>
      <w:r>
        <w:rPr/>
        <w:t>ꃸ</w:t>
      </w:r>
      <w:r>
        <w:rPr/>
        <w:t>˻</w:t>
      </w:r>
      <w:r>
        <w:rPr/>
        <w:t>嗰뾄⵼仐㊛碚䍳殟?⃻쾷ꀼ笞藇쭱㏥漗楿</w:t>
      </w:r>
      <w:r>
        <w:rPr/>
        <w:t>ܼ</w:t>
      </w:r>
      <w:r>
        <w:rPr/>
        <w:t>䥵欯</w:t>
      </w:r>
      <w:r>
        <w:rPr/>
        <w:t>ቨ</w:t>
      </w:r>
      <w:r>
        <w:rPr/>
        <w:t>＀ᇤ뾈䑬洮괡냹닍㪸</w:t>
      </w:r>
      <w:r>
        <w:rPr>
          <w:rtl w:val="true"/>
        </w:rPr>
        <w:t>ݼౣ</w:t>
      </w:r>
      <w:r>
        <w:rPr/>
        <w:t>莑遛櫎</w:t>
      </w:r>
      <w:r>
        <w:rPr>
          <w:rtl w:val="true"/>
        </w:rPr>
        <w:t>ﮂ</w:t>
      </w:r>
      <w:r>
        <w:rPr/>
        <w:t>噧덼凖俭</w:t>
      </w:r>
      <w:r>
        <w:rPr/>
        <w:t>០</w:t>
      </w:r>
      <w:r>
        <w:rPr/>
        <w:t>漖櫞</w:t>
      </w:r>
      <w:r>
        <w:rPr/>
        <w:t>῕</w:t>
      </w:r>
      <w:r>
        <w:rPr/>
        <w:t>祴䮋</w:t>
      </w:r>
      <w:r>
        <w:rPr>
          <w:rtl w:val="true"/>
        </w:rPr>
        <w:t>ڻ</w:t>
      </w:r>
      <w:r>
        <w:rPr/>
        <w:t>냓?</w:t>
      </w:r>
      <w:r>
        <w:rPr/>
        <w:t>ӯ⊅?</w:t>
      </w:r>
      <w:r>
        <w:rPr/>
        <w:t>ሁ</w:t>
      </w:r>
      <w:r>
        <w:rPr/>
        <w:t>쿫샠퉿</w:t>
      </w:r>
      <w:r>
        <w:rPr/>
        <w:t>˵</w:t>
      </w:r>
      <w:r>
        <w:rPr/>
        <w:t>ລ</w:t>
      </w:r>
      <w:r>
        <w:rPr/>
        <w:t>嬏</w:t>
      </w:r>
      <w:r>
        <w:rPr/>
        <w:t>ო</w:t>
      </w:r>
      <w:r>
        <w:rPr>
          <w:rtl w:val="true"/>
        </w:rPr>
        <w:t>ﻏ</w:t>
      </w:r>
      <w:r>
        <w:rPr/>
        <w:t>缒</w:t>
      </w:r>
      <w:r>
        <w:rPr>
          <w:rtl w:val="true"/>
        </w:rPr>
        <w:t>ﱯ</w:t>
      </w:r>
      <w:r>
        <w:rPr/>
        <w:t>➌</w:t>
      </w:r>
      <w:r>
        <w:rPr/>
        <w:t>둍曧슞ピ</w:t>
      </w:r>
      <w:r>
        <w:rPr/>
        <w:t>ፔ</w:t>
      </w:r>
      <w:r>
        <w:rPr/>
        <w:t>퍵活侒䒱䰐</w:t>
      </w:r>
      <w:r>
        <w:rPr/>
        <w:t>ኧ</w:t>
      </w:r>
      <w:r>
        <w:rPr/>
        <w:t>藚燒鲕?</w:t>
      </w:r>
      <w:r>
        <w:rPr/>
        <w:t>ⴴ</w:t>
      </w:r>
      <w:r>
        <w:rPr/>
        <w:t>⻸⫋嗸鏱睙㚃ꥩ</w:t>
      </w:r>
      <w:r>
        <w:rPr/>
        <w:t>ᨥ</w:t>
      </w:r>
      <w:r>
        <w:rPr/>
        <w:t>螇羱</w:t>
      </w:r>
      <w:r>
        <w:rPr/>
        <w:t>ꡛ</w:t>
      </w:r>
      <w:r>
        <w:rPr/>
        <w:t>頦묬왉⛘礋퀂熜펾녝蕭</w:t>
      </w:r>
      <w:r>
        <w:rPr/>
        <w:t>ว</w:t>
      </w:r>
      <w:r>
        <w:rPr/>
        <w:t>ꅸ</w:t>
      </w:r>
      <w:r>
        <w:rPr/>
        <w:t>௠</w:t>
      </w:r>
      <w:r>
        <w:rPr>
          <w:rtl w:val="true"/>
        </w:rPr>
        <w:t>ﶇ</w:t>
      </w:r>
      <w:r>
        <w:rPr/>
        <w:t>螼埡꼐쐬</w:t>
      </w:r>
      <w:r>
        <w:rPr/>
        <w:t>ꖟ</w:t>
      </w:r>
      <w:r>
        <w:rPr>
          <w:rtl w:val="true"/>
        </w:rPr>
        <w:t>גּ</w:t>
      </w:r>
      <w:r>
        <w:rPr/>
        <w:t>笭≙톦盛</w:t>
      </w:r>
      <w:r>
        <w:rPr/>
        <w:t>ễ</w:t>
      </w:r>
      <w:r>
        <w:rPr/>
        <w:t>삑妙</w:t>
      </w:r>
      <w:r>
        <w:rPr/>
        <w:t>જ</w:t>
      </w:r>
      <w:r>
        <w:rPr/>
        <w:t>緐篠伭飊</w:t>
      </w:r>
      <w:r>
        <w:rPr/>
        <w:t>Ḹ</w:t>
      </w:r>
      <w:r>
        <w:rPr/>
        <w:t>裴쿙迢➌뱛</w:t>
      </w:r>
      <w:r>
        <w:rPr/>
        <w:t>ꚝ❕</w:t>
      </w:r>
      <w:r>
        <w:rPr/>
        <w:t>뒚릱騭쑤衆긗ˇ퀜</w:t>
      </w:r>
      <w:r>
        <w:rPr/>
        <w:t>ူ</w:t>
      </w:r>
      <w:r>
        <w:rPr/>
        <w:t>䕚糍見혻鵷缘砞缄</w:t>
      </w:r>
      <w:r>
        <w:rPr/>
        <w:t>Ǳ</w:t>
      </w:r>
      <w:r>
        <w:rPr/>
        <w:t>僱?</w:t>
      </w:r>
      <w:r>
        <w:rPr/>
        <w:t>ꖵ</w:t>
      </w:r>
      <w:r>
        <w:rPr/>
        <w:t>믩侤쪑?鶦怓쬛褍鹆㎌푇䵘?</w:t>
      </w:r>
      <w:r>
        <w:rPr>
          <w:rtl w:val="true"/>
        </w:rPr>
        <w:t>ߢ</w:t>
      </w:r>
      <w:r>
        <w:rPr/>
        <w:t>埀⥩嚾븲큼</w:t>
      </w:r>
      <w:r>
        <w:rPr/>
        <w:t>፦</w:t>
      </w:r>
      <w:r>
        <w:rPr/>
        <w:t>漃䴬ꉀ뾾踼⛦쀙옇</w:t>
      </w:r>
      <w:r>
        <w:rPr/>
        <w:t>ΐ</w:t>
      </w:r>
      <w:r>
        <w:rPr/>
        <w:t>훚渦裴笿蘞㛱랆莟</w:t>
      </w:r>
      <w:r>
        <w:rPr/>
        <w:t>Ĭ</w:t>
      </w:r>
      <w:r>
        <w:rPr/>
        <w:t>춭</w:t>
      </w:r>
      <w:r>
        <w:rPr/>
        <w:t>ꗚ?</w:t>
      </w:r>
      <w:r>
        <w:rPr/>
        <w:t>㫖놡쭭</w:t>
      </w:r>
      <w:r>
        <w:rPr/>
        <w:t>֌</w:t>
      </w:r>
      <w:r>
        <w:rPr/>
        <w:t>ਹ</w:t>
      </w:r>
      <w:r>
        <w:rPr/>
        <w:t>墷淝㤧</w:t>
      </w:r>
      <w:r>
        <w:rPr/>
        <w:t>ή</w:t>
      </w:r>
      <w:r>
        <w:rPr/>
        <w:t>༤</w:t>
      </w:r>
      <w:r>
        <w:rPr/>
        <w:t>ᇈ湍⁈본</w:t>
      </w:r>
      <w:r>
        <w:rPr/>
        <w:t>ϱ</w:t>
      </w:r>
      <w:r>
        <w:rPr/>
        <w:t>䯆瞞</w:t>
      </w:r>
      <w:r>
        <w:rPr/>
        <w:t>ⷐ</w:t>
      </w:r>
      <w:r>
        <w:rPr/>
        <w:t>㗋뼉瓔갵䴶엮雖敌䬔</w:t>
      </w:r>
      <w:r>
        <w:rPr/>
        <w:t>ꪀ</w:t>
      </w:r>
      <w:r>
        <w:rPr/>
        <w:t>뉺</w:t>
      </w:r>
      <w:r>
        <w:rPr/>
        <w:t>꧆</w:t>
      </w:r>
      <w:r>
        <w:rPr/>
        <w:t>〾롒흔㖡寡⺧᩾튞⋸荻歄턮배뛺峺薑補䐦貆㧨䤎䋧㣤詓壶??休?鋍</w:t>
      </w:r>
      <w:r>
        <w:rPr/>
        <w:t>ꓜ⑩๷</w:t>
      </w:r>
      <w:r>
        <w:rPr/>
        <w:t>댘頀룧⓴윴䏢䃶㹱꿁괏솞⧸俣筿ᇘ娼婥鐺᳎骈?㊬</w:t>
      </w:r>
      <w:r>
        <w:rPr/>
        <w:t>ؔ</w:t>
      </w:r>
      <w:r>
        <w:rPr/>
        <w:t>臁</w:t>
      </w:r>
      <w:r>
        <w:rPr/>
        <w:t>ᵱ</w:t>
      </w:r>
      <w:r>
        <w:rPr/>
        <w:t>舨决퐮㍑</w:t>
      </w:r>
      <w:r>
        <w:rPr/>
        <w:t>ॼ</w:t>
      </w:r>
      <w:r>
        <w:rPr/>
        <w:t>ᗰ</w:t>
      </w:r>
      <w:r>
        <w:rPr/>
        <w:t>ꚻ</w:t>
      </w:r>
      <w:r>
        <w:rPr/>
        <w:t>翡</w:t>
      </w:r>
      <w:r>
        <w:rPr/>
        <w:t>ꮍ</w:t>
      </w:r>
      <w:r>
        <w:rPr/>
        <w:t>䭞퍼漏誵鴶쐇酔ㄾ堜霡</w:t>
      </w:r>
      <w:r>
        <w:rPr/>
        <w:t>Ѡ</w:t>
      </w:r>
      <w:r>
        <w:rPr/>
        <w:t>칺暪굢羋鼔澾ㅁ㏡＀쎯</w:t>
      </w:r>
      <w:r>
        <w:rPr/>
        <w:t>ᓝ?</w:t>
      </w:r>
      <w:r>
        <w:rPr/>
        <w:t>낹푯覢䠈邍腱阣鋇왏⊦횋䏪疿</w:t>
      </w:r>
      <w:r>
        <w:rPr/>
        <w:t>Ꮌ</w:t>
      </w:r>
      <w:r>
        <w:rPr/>
        <w:t>佧毣쵇쎿</w:t>
      </w:r>
      <w:r>
        <w:rPr/>
        <w:t>ᨾ</w:t>
      </w:r>
      <w:r>
        <w:rPr/>
        <w:t>ᄷ蠼</w:t>
      </w:r>
      <w:r>
        <w:rPr/>
        <w:t>ᬬ</w:t>
      </w:r>
      <w:r>
        <w:rPr/>
        <w:t>冿蝵謍</w:t>
      </w:r>
      <w:r>
        <w:rPr/>
        <w:t>ੋ</w:t>
      </w:r>
      <w:r>
        <w:rPr/>
        <w:t>욷犀䴜앋㈱懲锋윇㵩</w:t>
      </w:r>
      <w:r>
        <w:rPr/>
        <w:t>ꮭ</w:t>
      </w:r>
      <w:r>
        <w:rPr/>
        <w:t>蓑寠</w:t>
      </w:r>
      <w:r>
        <w:rPr/>
        <w:t>ᚓ</w:t>
      </w:r>
      <w:r>
        <w:rPr/>
        <w:t>綠殞㫱㾅방</w:t>
      </w:r>
      <w:r>
        <w:rPr/>
        <w:t>Ꮐ</w:t>
      </w:r>
      <w:r>
        <w:rPr/>
        <w:t>勀辣鑎鋜亁貒䔓一</w:t>
      </w:r>
      <w:r>
        <w:rPr/>
        <w:t>᧻</w:t>
      </w:r>
      <w:r>
        <w:rPr/>
        <w:t>팀閛䂴䞲씷帴鷢篏</w:t>
      </w:r>
      <w:r>
        <w:rPr/>
        <w:t>෪</w:t>
      </w:r>
      <w:r>
        <w:rPr/>
        <w:t>㨄ퟨ쳚皡</w:t>
      </w:r>
      <w:r>
        <w:rPr/>
        <w:t>᥉</w:t>
      </w:r>
      <w:r>
        <w:rPr/>
        <w:t>锛脃</w:t>
      </w:r>
      <w:r>
        <w:rPr/>
        <w:t>ᤃ</w:t>
      </w:r>
      <w:r>
        <w:rPr/>
        <w:t>㽂⨊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⮳퐞쿶軖泤搱䷡䢦＀楶춎</w:t>
      </w:r>
      <w:r>
        <w:rPr/>
        <w:t>ާ⶜</w:t>
      </w:r>
      <w:r>
        <w:rPr/>
        <w:t>掶笚꒴恷휾₆?</w:t>
      </w:r>
      <w:r>
        <w:rPr/>
        <w:t>ᢋ</w:t>
      </w:r>
      <w:r>
        <w:rPr/>
        <w:t>灦</w:t>
      </w:r>
      <w:r>
        <w:rPr/>
        <w:t>Ŋ</w:t>
      </w:r>
      <w:r>
        <w:rPr/>
        <w:t>鲓츏</w:t>
      </w:r>
      <w:r>
        <w:rPr/>
        <w:t>Ộ</w:t>
      </w:r>
      <w:r>
        <w:rPr/>
        <w:t>㧺卐</w:t>
      </w:r>
      <w:r>
        <w:rPr/>
        <w:t>ᗆ</w:t>
      </w:r>
      <w:r>
        <w:rPr/>
        <w:t>㺻㿍쭳舀읜臏ꐂ⚩꧎곐?嶌</w:t>
      </w:r>
      <w:r>
        <w:rPr/>
        <w:t>ᬧ</w:t>
      </w:r>
      <w:r>
        <w:rPr/>
        <w:t>釘燓⎿㳺暎咀袏</w:t>
      </w:r>
      <w:r>
        <w:rPr/>
        <w:t>჈⑖</w:t>
      </w:r>
      <w:r>
        <w:rPr/>
        <w:t>刷ㄊ</w:t>
      </w:r>
      <w:r>
        <w:rPr/>
        <w:t>؆</w:t>
      </w:r>
      <w:r>
        <w:rPr/>
        <w:t>퇇㧏넽磭鸩</w:t>
      </w:r>
      <w:r>
        <w:rPr>
          <w:rtl w:val="true"/>
        </w:rPr>
        <w:t>ﮠ</w:t>
      </w:r>
      <w:r>
        <w:rPr/>
        <w:t>㨻</w:t>
      </w:r>
      <w:r>
        <w:rPr/>
        <w:t>൝</w:t>
      </w:r>
      <w:r>
        <w:rPr/>
        <w:t>蠬챶뵆㴎䝎飷ꋩ</w:t>
      </w:r>
      <w:r>
        <w:rPr/>
      </w:r>
      <w:r>
        <w:rPr/>
        <w:t>૲</w:t>
      </w:r>
      <w:r>
        <w:rPr/>
        <w:t>園佲</w:t>
      </w:r>
      <w:r>
        <w:rPr/>
        <w:t>ꨲ</w:t>
      </w:r>
      <w:r>
        <w:rPr/>
        <w:t>䡐뱠︾耜줅蝿숴</w:t>
      </w:r>
      <w:r>
        <w:rPr>
          <w:rtl w:val="true"/>
        </w:rPr>
        <w:t>ࡠ</w:t>
      </w:r>
      <w:r>
        <w:rPr/>
        <w:t></w:t>
      </w:r>
      <w:r>
        <w:rPr/>
        <w:t>즍</w:t>
      </w:r>
      <w:r>
        <w:rPr/>
        <w:t>Ꞃ</w:t>
      </w:r>
      <w:r>
        <w:rPr/>
        <w:t>䘱힟徭᳨</w:t>
      </w:r>
      <w:r>
        <w:rPr/>
        <w:t>ⱏ</w:t>
      </w:r>
      <w:r>
        <w:rPr/>
        <w:t>＀</w:t>
      </w:r>
      <w:r>
        <w:rPr/>
        <w:t>ࣽ</w:t>
      </w:r>
      <w:r>
        <w:rPr/>
        <w:t>늪걓촞헚㚷䇟㵇䆊峡懱䪉醒픿皡倐ィ麞鵩猱?숍빝눮훝鱳鏗</w:t>
      </w:r>
      <w:r>
        <w:rPr>
          <w:rtl w:val="true"/>
        </w:rPr>
        <w:t>ﵨ</w:t>
      </w:r>
      <w:r>
        <w:rPr/>
        <w:t></w:t>
      </w:r>
      <w:r>
        <w:rPr/>
        <w:t>䲖皱</w:t>
      </w:r>
      <w:r>
        <w:rPr/>
        <w:t>ే</w:t>
      </w:r>
      <w:r>
        <w:rPr/>
        <w:t>漚豣</w:t>
      </w:r>
      <w:r>
        <w:rPr/>
        <w:t>Ű</w:t>
      </w:r>
      <w:r>
        <w:rPr/>
        <w:t>ㅋ馀㢆⎍叨ㅊ耊</w:t>
      </w:r>
      <w:r>
        <w:rPr/>
        <w:t>ñ</w:t>
      </w:r>
      <w:r>
        <w:rPr/>
        <w:t>룿</w:t>
      </w:r>
      <w:r>
        <w:rPr/>
        <w:t>äⅭ</w:t>
      </w:r>
      <w:r>
        <w:rPr/>
        <w:t>釿</w:t>
      </w:r>
      <w:r>
        <w:rPr/>
        <w:t>-</w:t>
      </w:r>
      <w:r>
        <w:rPr/>
        <w:t>鎏</w:t>
      </w:r>
      <w:r>
        <w:rPr/>
        <w:t>ꦰ</w:t>
      </w:r>
      <w:r>
        <w:rPr/>
        <w:t>轤</w:t>
      </w:r>
      <w:r>
        <w:rPr/>
        <w:t>ꨙ</w:t>
      </w:r>
      <w:r>
        <w:rPr/>
        <w:t>嫳傶뀈湙鑈?統튚蠕</w:t>
      </w:r>
      <w:r>
        <w:rPr/>
        <w:t>ꟗⷣ</w:t>
      </w:r>
      <w:r>
        <w:rPr/>
        <w:t>古䔤꿏</w:t>
      </w:r>
      <w:r>
        <w:rPr/>
        <w:t>#</w:t>
      </w:r>
      <w:r>
        <w:rPr/>
        <w:t>豷⓶츳檔</w:t>
      </w:r>
      <w:r>
        <w:rPr/>
        <w:t>᢮</w:t>
      </w:r>
      <w:r>
        <w:rPr/>
        <w:t>圾⎌촜烄墼篶㬞</w:t>
      </w:r>
      <w:r>
        <w:rPr/>
        <w:t>ོ</w:t>
      </w:r>
      <w:r>
        <w:rPr/>
        <w:t>舸₸㚵皶氦悰䆸넸힨</w:t>
      </w:r>
      <w:r>
        <w:rPr/>
        <w:t>᧶</w:t>
      </w:r>
      <w:r>
        <w:rPr/>
        <w:t>ꎕ</w:t>
      </w:r>
      <w:r>
        <w:rPr/>
        <w:t>È</w:t>
      </w:r>
      <w:r>
        <w:rPr/>
        <w:t>㕍剐◻</w:t>
      </w:r>
      <w:r>
        <w:rPr>
          <w:rtl w:val="true"/>
        </w:rPr>
        <w:t>ג</w:t>
      </w:r>
      <w:r>
        <w:rPr/>
        <w:t>趿㱏</w:t>
      </w:r>
      <w:r>
        <w:rPr/>
        <w:t>ᘊ</w:t>
      </w:r>
      <w:r>
        <w:rPr/>
        <w:t>鶽裷</w:t>
      </w:r>
      <w:r>
        <w:rPr/>
        <w:t>ѵ</w:t>
      </w:r>
      <w:r>
        <w:rPr>
          <w:rtl w:val="true"/>
        </w:rPr>
        <w:t>ﴈ</w:t>
      </w:r>
      <w:r>
        <w:rPr/>
        <w:t>쥨蚧陾킗㫺</w:t>
      </w:r>
      <w:r>
        <w:rPr>
          <w:rtl w:val="true"/>
        </w:rPr>
        <w:t>ﰮ</w:t>
      </w:r>
      <w:r>
        <w:rPr/>
        <w:t>뾖灆?鐢蘳⤜</w:t>
      </w:r>
      <w:r>
        <w:rPr/>
        <w:t>Ǜ</w:t>
      </w:r>
      <w:r>
        <w:rPr>
          <w:rtl w:val="true"/>
        </w:rPr>
        <w:t>ﻐ</w:t>
      </w:r>
      <w:r>
        <w:rPr/>
        <w:t></w:t>
      </w:r>
      <w:r>
        <w:rPr/>
        <w:t>䚉㬂㷂댘倁䀅</w:t>
      </w:r>
      <w:r>
        <w:rPr/>
        <w:t>#PŀԀ᐀</w:t>
      </w:r>
      <w:r>
        <w:rPr/>
        <w:t>倁䀅</w:t>
      </w:r>
      <w:r>
        <w:rPr/>
        <w:t>#</w:t>
      </w:r>
      <w:r>
        <w:rPr/>
        <w:t>坰涣瀘츹</w:t>
      </w:r>
      <w:r>
        <w:rPr/>
        <w:t>᐀</w:t>
      </w:r>
      <w:r>
        <w:rPr/>
        <w:t>ꐃ섀</w:t>
      </w:r>
      <w:r>
        <w:rPr>
          <w:rtl w:val="true"/>
        </w:rPr>
        <w:t>ﵨ</w:t>
      </w:r>
      <w:r>
        <w:rPr/>
        <w:t> </w:t>
      </w:r>
      <w:r>
        <w:rPr/>
        <w:t>#</w:t>
      </w:r>
      <w:r>
        <w:rPr/>
        <w:t>เ</w:t>
      </w:r>
      <w:r>
        <w:rPr/>
        <w:t>ʀ</w:t>
      </w:r>
      <w:r>
        <w:rPr/>
        <w:t>਀</w:t>
      </w:r>
      <w:r>
        <w:rPr/>
        <w:t>毇</w:t>
      </w:r>
      <w:r>
        <w:rPr/>
        <w:t>ᲃ</w:t>
      </w:r>
      <w:r>
        <w:rPr/>
        <w:t>沑꬀玆</w:t>
      </w:r>
      <w:r>
        <w:rPr/>
        <w:t>ᦠ</w:t>
      </w:r>
      <w:r>
        <w:rPr>
          <w:rtl w:val="true"/>
        </w:rPr>
        <w:t>ݐ</w:t>
      </w:r>
      <w:r>
        <w:rPr/>
        <w:t>ŀ</w:t>
      </w:r>
      <w:r>
        <w:rPr/>
        <w:t>൸</w:t>
      </w:r>
      <w:r>
        <w:rPr/>
        <w:t>癈諊笰좠</w:t>
      </w:r>
      <w:r>
        <w:rPr>
          <w:rtl w:val="true"/>
        </w:rPr>
        <w:t>ݐ</w:t>
      </w:r>
      <w:r>
        <w:rPr/>
        <w:t>ͼ</w:t>
      </w:r>
      <w:r>
        <w:rPr/>
        <w:t>룷咽嫯̛뇍</w:t>
      </w:r>
      <w:r>
        <w:rPr/>
        <w:t>:</w:t>
      </w:r>
      <w:r>
        <w:rPr/>
        <w:t>耊</w:t>
      </w:r>
      <w:r>
        <w:rPr/>
        <w:t>(ę</w:t>
      </w:r>
      <w:r>
        <w:rPr/>
        <w:t>ᆱ륁?</w:t>
      </w:r>
      <w:r>
        <w:rPr/>
        <w:t>ᨀ</w:t>
      </w:r>
      <w:r>
        <w:rPr/>
        <w:t>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ࢮ</w:t>
      </w:r>
      <w:r>
        <w:rPr/>
        <w:t>ꀷ㚳宇?湆㎊槙?㏠鿃?</w:t>
      </w:r>
      <w:r>
        <w:rPr/>
        <w:t>ഴ</w:t>
      </w:r>
      <w:r>
        <w:rPr/>
        <w:t>輂谗휚榘볰䙑</w:t>
      </w:r>
      <w:r>
        <w:rPr/>
        <w:t>ῌ</w:t>
      </w:r>
      <w:r>
        <w:rPr/>
        <w:t>駤鸃ꇚ降样쎫?＀</w:t>
      </w:r>
      <w:r>
        <w:rPr/>
        <w:t>೵</w:t>
      </w:r>
      <w:r>
        <w:rPr/>
        <w:t>缁槚쑺峺龔</w:t>
      </w:r>
      <w:r>
        <w:rPr>
          <w:rtl w:val="true"/>
        </w:rPr>
        <w:t>׌</w:t>
      </w:r>
      <w:r>
        <w:rPr/>
        <w:t>醗吋⊳敁</w:t>
      </w:r>
      <w:r>
        <w:rPr/>
        <w:t>ᧈ</w:t>
      </w:r>
      <w:r>
        <w:rPr>
          <w:rtl w:val="true"/>
        </w:rPr>
        <w:t>޿</w:t>
      </w:r>
      <w:r>
        <w:rPr/>
        <w:t>屓讵솣륄壑捁肣</w:t>
      </w:r>
      <w:r>
        <w:rPr/>
        <w:t>ʤ</w:t>
      </w:r>
      <w:r>
        <w:rPr/>
        <w:t>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Ǔ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༵</w:t>
      </w:r>
      <w:r>
        <w:rPr/>
        <w:t>뚵褿梛쮠ヲ硉喆宐⸆</w:t>
      </w:r>
      <w:r>
        <w:rPr/>
        <w:t>ฺ</w:t>
      </w:r>
      <w:r>
        <w:rPr/>
        <w:t>竳艪隑恺㍛家睄뽜悊坠㱆莢</w:t>
      </w:r>
      <w:r>
        <w:rPr/>
        <w:t>Ǹ</w:t>
      </w:r>
      <w:r>
        <w:rPr/>
        <w:t>劸</w:t>
      </w:r>
      <w:r>
        <w:rPr/>
        <w:t>ୀ</w:t>
      </w:r>
      <w:r>
        <w:rPr/>
        <w:t>Ԁ</w:t>
      </w:r>
      <w:r>
        <w:rPr/>
        <w:t>㓋</w:t>
      </w:r>
      <w:r>
        <w:rPr/>
        <w:t>ኒಊ࣭</w:t>
      </w:r>
      <w:r>
        <w:rPr/>
        <w:t>鿳⨬̚</w:t>
      </w:r>
      <w:r>
        <w:rPr/>
        <w:t>ᦑ</w:t>
      </w:r>
      <w:r>
        <w:rPr/>
        <w:t>긣</w:t>
      </w:r>
      <w:r>
        <w:rPr/>
        <w:t>Ԕ</w:t>
      </w:r>
      <w:r>
        <w:rPr/>
        <w:t>댍쎁?䰈孕농플쌬瀏濎鼫뀕擱</w:t>
      </w:r>
      <w:r>
        <w:rPr/>
        <w:t>ච</w:t>
      </w:r>
      <w:r>
        <w:rPr/>
        <w:t>좵跧涹倆?룏専</w:t>
      </w:r>
      <w:r>
        <w:rPr/>
        <w:t>็᳓</w:t>
      </w:r>
      <w:r>
        <w:rPr/>
        <w:t>偠㏾</w:t>
      </w:r>
      <w:r>
        <w:rPr/>
        <w:t>ቋ</w:t>
      </w:r>
      <w:r>
        <w:rPr/>
        <w:t>綻ꎷ鉍ꒆᇠ䄃屵‌鯄쬜</w:t>
      </w:r>
      <w:r>
        <w:rPr/>
        <w:t>൱</w:t>
      </w:r>
      <w:r>
        <w:rPr/>
        <w:t>ᖔ</w:t>
      </w:r>
      <w:r>
        <w:rPr/>
        <w:t>躋</w:t>
      </w:r>
      <w:r>
        <w:rPr/>
        <w:t>᡼</w:t>
      </w:r>
      <w:r>
        <w:rPr/>
        <w:t>ꄼ麝뭧齮槲</w:t>
      </w:r>
      <w:r>
        <w:rPr/>
      </w:r>
      <w:r>
        <w:rPr/>
        <w:t>竤?뗄䖐戶셠㻰</w:t>
      </w:r>
      <w:r>
        <w:rPr/>
        <w:t>ᵊ</w:t>
      </w:r>
      <w:r>
        <w:rPr/>
        <w:t>㱑좀뚷휓䉚⭩垠</w:t>
      </w:r>
      <w:r>
        <w:rPr/>
        <w:t>Ҧ</w:t>
      </w:r>
      <w:r>
        <w:rPr/>
        <w:t>้</w:t>
      </w:r>
      <w:r>
        <w:rPr/>
        <w:t>왰紾뽜疥쪀묎㬓켄谜咻琁᝶</w:t>
      </w:r>
      <w:r>
        <w:rPr/>
        <w:t>ꕪ</w:t>
      </w:r>
      <w:r>
        <w:rPr/>
        <w:t>鰌캃</w:t>
      </w:r>
      <w:r>
        <w:rPr/>
        <w:t>ઔ⏘</w:t>
      </w:r>
      <w:r>
        <w:rPr/>
        <w:t>䌽鶽줞瑊?</w:t>
      </w:r>
      <w:r>
        <w:rPr/>
        <w:t>ޯ</w:t>
      </w:r>
      <w:r>
        <w:rPr/>
        <w:t>캚洀讧?좻놝ꌙ읁읮䴜찉</w:t>
      </w:r>
      <w:r>
        <w:rPr/>
        <w:t>ּ਀</w:t>
      </w:r>
      <w:r>
        <w:rPr/>
        <w:t>Ⴀä</w:t>
      </w:r>
      <w:r>
        <w:rPr/>
        <w:t>粣轊⻀灕</w:t>
      </w:r>
      <w:r>
        <w:rPr/>
        <w:t>ᴔ</w:t>
      </w:r>
      <w:r>
        <w:rPr/>
        <w:t>౱</w:t>
      </w:r>
      <w:r>
        <w:rPr/>
        <w:t>튐</w:t>
      </w:r>
      <w:r>
        <w:rPr/>
        <w:t>஀</w:t>
      </w:r>
      <w:r>
        <w:rPr/>
        <w:t>볰〨</w:t>
      </w:r>
      <w:r>
        <w:rPr/>
        <w:t>ύ</w:t>
      </w:r>
      <w:r>
        <w:rPr/>
        <w:t>㽨?簠횞振隍</w:t>
      </w:r>
      <w:r>
        <w:rPr/>
        <w:t>š</w:t>
      </w:r>
      <w:r>
        <w:rPr/>
        <w:t>ዥ</w:t>
      </w:r>
      <w:r>
        <w:rPr/>
        <w:t>蹦䇇쎽呺臩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ؿ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㲞沿棷䣟첞弈</w:t>
      </w:r>
      <w:r>
        <w:rPr/>
        <w:t>ሡ</w:t>
      </w:r>
      <w:r>
        <w:rPr/>
        <w:t>唥読쀼︽</w:t>
      </w:r>
      <w:r>
        <w:rPr>
          <w:rtl w:val="true"/>
        </w:rPr>
        <w:t>ٳ</w:t>
      </w:r>
      <w:r>
        <w:rPr/>
        <w:t>쬑?</w:t>
      </w:r>
      <w:r>
        <w:rPr/>
        <w:t>ᒬ</w:t>
      </w:r>
      <w:r>
        <w:rPr/>
        <w:t>솞茶꽱럌뚵邩</w:t>
      </w:r>
      <w:r>
        <w:rPr/>
        <w:t>ý</w:t>
      </w:r>
      <w:r>
        <w:rPr/>
        <w:t>첕座聸侀켏遃䗖냏ᄖ徛몓왏᤼提朾푚㘁科ꍳ뀑든</w:t>
      </w:r>
      <w:r>
        <w:rPr>
          <w:rtl w:val="true"/>
        </w:rPr>
        <w:t>ﯳ</w:t>
      </w:r>
      <w:r>
        <w:rPr/>
        <w:t>켞鵽</w:t>
      </w:r>
      <w:r>
        <w:rPr>
          <w:rtl w:val="true"/>
        </w:rPr>
        <w:t>ﯴ</w:t>
      </w:r>
      <w:r>
        <w:rPr/>
        <w:t>꟮</w:t>
      </w:r>
      <w:r>
        <w:rPr/>
        <w:t>ꃔ炴햄戯㨼ꊜ㌓쿩迳蹗㑂쑏ꋟ䥭</w:t>
      </w:r>
      <w:r>
        <w:rPr/>
        <w:t>ꢐ</w:t>
      </w:r>
      <w:r>
        <w:rPr/>
        <w:t>앾晅쌱죤</w:t>
      </w:r>
      <w:r>
        <w:rPr/>
        <w:t>ộ</w:t>
      </w:r>
      <w:r>
        <w:rPr/>
        <w:t>ᰟ</w:t>
      </w:r>
      <w:r>
        <w:rPr/>
        <w:t>쾊峈瘥洍饶鯩㈷</w:t>
      </w:r>
      <w:r>
        <w:rPr/>
        <w:t>Á</w:t>
      </w:r>
      <w:r>
        <w:rPr/>
        <w:t>圪</w:t>
      </w:r>
      <w:r>
        <w:rPr/>
        <w:t>ྦྷ</w:t>
      </w:r>
      <w:r>
        <w:rPr/>
        <w:t>뿴</w:t>
      </w:r>
      <w:r>
        <w:rPr>
          <w:rtl w:val="true"/>
        </w:rPr>
        <w:t>ﳨ</w:t>
      </w:r>
      <w:r>
        <w:rPr/>
        <w:t></w:t>
      </w:r>
      <w:r>
        <w:rPr/>
        <w:t>蒟쎶뜞孉</w:t>
      </w:r>
      <w:r>
        <w:rPr/>
        <w:t>ⲁⲼᏸ</w:t>
      </w:r>
      <w:r>
        <w:rPr/>
        <w:t>迃齪㧘墘梶㹒쓪찕㙲?퉲掱㩩똑</w:t>
      </w:r>
      <w:r>
        <w:rPr/>
        <w:t>ቒ</w:t>
      </w:r>
      <w:r>
        <w:rPr/>
        <w:t>툠䧉磊燐缳䜳</w:t>
      </w:r>
      <w:r>
        <w:rPr/>
        <w:t>ɕ</w:t>
      </w:r>
      <w:r>
        <w:rPr/>
        <w:t>舕</w:t>
      </w:r>
      <w:r>
        <w:rPr/>
        <w:t>᱆</w:t>
      </w:r>
      <w:r>
        <w:rPr/>
        <w:t>㬜鹉읎楝肢㣔</w:t>
      </w:r>
      <w:r>
        <w:rPr/>
        <w:t>¨</w:t>
      </w:r>
      <w:r>
        <w:rPr/>
        <w:t>ꀁ膁튋胪䀔</w:t>
      </w:r>
      <w:r>
        <w:rPr/>
        <w:t>P</w:t>
      </w:r>
      <w:r>
        <w:rPr>
          <w:rtl w:val="true"/>
        </w:rPr>
        <w:t>ގ</w:t>
      </w:r>
      <w:r>
        <w:rPr/>
        <w:t/>
      </w:r>
      <w:r>
        <w:rPr/>
        <w:t>骥鬁틡</w:t>
      </w:r>
      <w:r>
        <w:rPr/>
        <w:t>฿ꔈ</w:t>
      </w:r>
      <w:r>
        <w:rPr/>
        <w:t>ꆔ㣬</w:t>
      </w:r>
      <w:r>
        <w:rPr/>
        <w:t>꞊?</w:t>
      </w:r>
      <w:r>
        <w:rPr/>
        <w:t>晩䄫躟唘?⃖⃛왊軧㴈뾕圥蕲돫靏㾓</w:t>
      </w:r>
      <w:r>
        <w:rPr/>
        <w:t>ඔ</w:t>
      </w:r>
      <w:r>
        <w:rPr/>
        <w:t>쪤粯</w:t>
      </w:r>
      <w:r>
        <w:rPr/>
        <w:t>ᬽে</w:t>
      </w:r>
      <w:r>
        <w:rPr/>
        <w:t>㱵쀸销쯛</w:t>
      </w:r>
      <w:r>
        <w:rPr/>
        <w:t>⣟</w:t>
      </w:r>
      <w:r>
        <w:rPr>
          <w:rtl w:val="true"/>
        </w:rPr>
        <w:t>ﴕ</w:t>
      </w:r>
      <w:r>
        <w:rPr/>
        <w:t>颉</w:t>
      </w:r>
      <w:r>
        <w:rPr/>
        <w:t>ᔗ</w:t>
      </w:r>
      <w:r>
        <w:rPr/>
        <w:t>쭜撖</w:t>
      </w:r>
      <w:r>
        <w:rPr/>
        <w:t>#</w:t>
      </w:r>
      <w:r>
        <w:rPr/>
        <w:t>纽鱧㓭</w:t>
      </w:r>
      <w:r>
        <w:rPr/>
        <w:t>ᐖ</w:t>
      </w:r>
      <w:r>
        <w:rPr>
          <w:rtl w:val="true"/>
        </w:rPr>
        <w:t>ڋ</w:t>
      </w:r>
      <w:r>
        <w:rPr/>
        <w:t>墝搲䚼⥮讓쁮駈</w:t>
      </w:r>
      <w:r>
        <w:rPr>
          <w:rtl w:val="true"/>
        </w:rPr>
        <w:t>ڍ</w:t>
      </w:r>
      <w:r>
        <w:rPr/>
        <w:t>သ</w:t>
      </w:r>
      <w:r>
        <w:rPr/>
        <w:t>篻䋩﫟</w:t>
      </w:r>
      <w:r>
        <w:rPr>
          <w:rtl w:val="true"/>
        </w:rPr>
        <w:t>ﰩ</w:t>
      </w:r>
      <w:r>
        <w:rPr/>
        <w:t>＀</w:t>
      </w:r>
      <w:r>
        <w:rPr/>
        <w:t>ሱ</w:t>
      </w:r>
      <w:r>
        <w:rPr/>
        <w:t>륂괜祇㳠젃</w:t>
      </w:r>
      <w:r>
        <w:rPr/>
        <w:t xml:space="preserve">ಎ </w:t>
      </w:r>
      <w:r>
        <w:rPr/>
        <w:t>过㣫䫪컃䭓?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᷒</w:t>
      </w:r>
      <w:r>
        <w:rPr/>
        <w:t>㑩①</w:t>
      </w:r>
      <w:r>
        <w:rPr/>
        <w:t>ꪣ</w:t>
      </w:r>
      <w:r>
        <w:rPr/>
        <w:t>Ⳅ</w:t>
      </w:r>
      <w:r>
        <w:rPr/>
        <w:t>䀙</w:t>
      </w:r>
      <w:r>
        <w:rPr/>
        <w:t>ꧢ</w:t>
      </w:r>
      <w:r>
        <w:rPr/>
        <w:t>缍䧄縡팛</w:t>
      </w:r>
      <w:r>
        <w:rPr/>
        <w:t>﷛</w:t>
      </w:r>
      <w:r>
        <w:rPr/>
        <w:t>됿횫陝触轲歭潅뮜婙卌䙄凜⬱</w:t>
      </w:r>
      <w:r>
        <w:rPr/>
        <w:t>ᣎ</w:t>
      </w:r>
      <w:r>
        <w:rPr/>
        <w:t>瀎穒榢蔀</w:t>
      </w:r>
      <w:r>
        <w:rPr/>
        <w:t>᐀</w:t>
      </w:r>
      <w:r>
        <w:rPr/>
        <w:t>軫</w:t>
      </w:r>
      <w:r>
        <w:rPr/>
        <w:t>᪗</w:t>
      </w:r>
      <w:r>
        <w:rPr/>
        <w:t>瘊</w:t>
      </w:r>
      <w:r>
        <w:rPr/>
        <w:t>ꨲ</w:t>
      </w:r>
      <w:r>
        <w:rPr/>
        <w:t>䤸</w:t>
      </w:r>
      <w:r>
        <w:rPr/>
        <w:t>Pі</w:t>
      </w:r>
      <w:r>
        <w:rPr/>
        <w:t>埖媕ꑗ?囓껨</w:t>
      </w:r>
      <w:r>
        <w:rPr/>
        <w:t>Ꚃ</w:t>
      </w:r>
      <w:r>
        <w:rPr/>
        <w:t>䃨ᇁ</w:t>
      </w:r>
      <w:r>
        <w:rPr/>
        <w:t>ᑚ?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㽈薯</w:t>
      </w:r>
      <w:r>
        <w:rPr/>
        <w:t>ᯅ</w:t>
      </w:r>
      <w:r>
        <w:rPr/>
        <w:t>턵笻岵귘랙峛철</w:t>
      </w:r>
      <w:r>
        <w:rPr/>
        <w:t>ᚍ</w:t>
      </w:r>
      <w:r>
        <w:rPr/>
        <w:t>堂㠼듐錝깫?</w:t>
      </w:r>
      <w:r>
        <w:rPr/>
        <w:t>꧵</w:t>
      </w:r>
      <w:r>
        <w:rPr/>
        <w:t>켑穞鵪</w:t>
      </w:r>
      <w:r>
        <w:rPr/>
        <w:t>ƚ</w:t>
      </w:r>
      <w:r>
        <w:rPr/>
        <w:t>斊</w:t>
      </w:r>
      <w:r>
        <w:rPr/>
        <w:t>⣁‌</w:t>
      </w:r>
      <w:r>
        <w:rPr/>
        <w:t>댐</w:t>
      </w:r>
      <w:r>
        <w:rPr>
          <w:rtl w:val="true"/>
        </w:rPr>
        <w:t>ى</w:t>
      </w:r>
      <w:r>
        <w:rPr/>
        <w:t>ϱ</w:t>
      </w:r>
      <w:r>
        <w:rPr/>
        <w:t>ꄦ噖僊䄄搑?얠</w:t>
      </w:r>
      <w:r>
        <w:rPr/>
        <w:t>ʀ</w:t>
      </w:r>
      <w:r>
        <w:rPr/>
        <w:t>㎭㱇ꃟ欷?닕퓴푇벴䥁鈅糬</w:t>
      </w:r>
      <w:r>
        <w:rPr/>
        <w:t>ⲽ</w:t>
      </w:r>
      <w:r>
        <w:rPr/>
        <w:t>䀸㣺卩ꄦ梓聏</w:t>
      </w:r>
      <w:r>
        <w:rPr/>
        <w:t>ꔡ</w:t>
      </w:r>
      <w:r>
        <w:rPr/>
        <w:t>馾ᷱ⾇</w:t>
      </w:r>
      <w:r>
        <w:rPr>
          <w:rtl w:val="true"/>
        </w:rPr>
        <w:t>ﱛ</w:t>
      </w:r>
      <w:r>
        <w:rPr/>
        <w:t>ꕇ</w:t>
      </w:r>
      <w:r>
        <w:rPr/>
        <w:t>그捘듕㓹巒㮛奃웅墫</w:t>
      </w:r>
      <w:r>
        <w:rPr/>
        <w:t>G</w:t>
      </w:r>
      <w:r>
        <w:rPr>
          <w:rtl w:val="true"/>
        </w:rPr>
        <w:t>܌࠾</w:t>
      </w:r>
      <w:r>
        <w:rPr/>
        <w:t></w:t>
      </w:r>
      <w:r>
        <w:rPr/>
        <w:t>噶</w:t>
      </w:r>
      <w:r>
        <w:rPr/>
        <w:t>ቦ</w:t>
      </w:r>
      <w:r>
        <w:rPr/>
        <w:t>锡蔀柟䏒딽㭆푵孫毭嶝</w:t>
      </w:r>
      <w:r>
        <w:rPr/>
        <w:t>Ⱝ⯜</w:t>
      </w:r>
      <w:r>
        <w:rPr/>
        <w:t>鑝찐矀뎵앾蚅↙騇觼㷢衮涨䕣盶眏滻葓☷⇷᤟鴶궠錴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짱➊</w:t>
      </w:r>
      <w:r>
        <w:rPr>
          <w:rtl w:val="true"/>
        </w:rPr>
        <w:t>ﰷ</w:t>
      </w:r>
      <w:r>
        <w:rPr/>
        <w:t></w:t>
      </w:r>
      <w:r>
        <w:rPr/>
        <w:t>䭻멥뷕푶遉烻䏊菜퍈䷘횤㈡畫暷ᅽꅐ㦈㣞</w:t>
      </w:r>
      <w:r>
        <w:rPr/>
        <w:t>ᒜΎ</w:t>
      </w:r>
      <w:r>
        <w:rPr/>
        <w:t>룏究皸꺶㋼㷣⼋碮絎ퟃ童근먵톴뽈嬦?픛탐햁㍦郂耊</w:t>
      </w:r>
      <w:r>
        <w:rPr/>
        <w:t>(̫</w:t>
      </w:r>
      <w:r>
        <w:rPr/>
        <w:t>쑞⫰悴맱⚯澧䕽礝鶻챰⒙</w:t>
      </w:r>
      <w:r>
        <w:rPr>
          <w:rtl w:val="true"/>
        </w:rPr>
        <w:t>޹</w:t>
      </w:r>
      <w:r>
        <w:rPr/>
        <w:t>쇅㒛?ꐳ≟</w:t>
      </w:r>
      <w:r>
        <w:rPr/>
        <w:t>ᛸ</w:t>
      </w:r>
      <w:r>
        <w:rPr/>
        <w:t>狟앖︈靖蔵쮫⚽蛈莽ꅖ?鎎릧洮⯴㗩</w:t>
      </w:r>
      <w:r>
        <w:rPr/>
        <w:t>ఆ</w:t>
      </w:r>
      <w:r>
        <w:rPr/>
        <w:t>䟴ꀂ耊</w:t>
      </w:r>
      <w:r>
        <w:rPr/>
        <w:t>( ʀ</w:t>
      </w:r>
      <w:r>
        <w:rPr/>
        <w:t>਀</w:t>
      </w:r>
      <w:r>
        <w:rPr/>
        <w:t>죱䞋밹㸭叄瘝瘖돝䝫᲎걃䬣浅슂礿</w:t>
      </w:r>
      <w:r>
        <w:rPr>
          <w:rtl w:val="true"/>
        </w:rPr>
        <w:t>ﵺ</w:t>
      </w:r>
      <w:r>
        <w:rPr/>
        <w:t>楟愷捞郌诟</w:t>
      </w:r>
      <w:r>
        <w:rPr/>
        <w:t>ᛸ</w:t>
      </w:r>
      <w:r>
        <w:rPr/>
        <w:t>睎鯠</w:t>
      </w:r>
      <w:r>
        <w:rPr>
          <w:rtl w:val="true"/>
        </w:rPr>
        <w:t>﯍</w:t>
      </w:r>
      <w:r>
        <w:rPr/>
        <w:t>券떍帙暲딪?⹁̃</w:t>
      </w:r>
      <w:r>
        <w:rPr/>
        <w:t>ᤝ</w:t>
      </w:r>
      <w:r>
        <w:rPr/>
        <w:t>䣶</w:t>
      </w:r>
      <w:r>
        <w:rPr/>
        <w:t>ꝧ</w:t>
      </w:r>
      <w:r>
        <w:rPr/>
        <w:t>殊↔떭杊鍷껫韰?᦮渥氬䠆䤴␆㺯셺</w:t>
      </w:r>
      <w:r>
        <w:rPr/>
        <w:t>Ⴚ</w:t>
      </w:r>
      <w:r>
        <w:rPr>
          <w:rtl w:val="true"/>
        </w:rPr>
        <w:t>ﻕ</w:t>
      </w:r>
      <w:r>
        <w:rPr/>
        <w:t>횖?꣝⦂䋐害浗瀗⮓鰃켇踎⥅諦캗걩髎酩꽩垱?쥳潱</w:t>
      </w:r>
      <w:r>
        <w:rPr/>
        <w:t>᧹</w:t>
      </w:r>
      <w:r>
        <w:rPr/>
        <w:t>撉鐲냶₃䫝</w:t>
      </w:r>
      <w:r>
        <w:rPr/>
        <w:t>٥</w:t>
      </w:r>
      <w:r>
        <w:rPr/>
        <w:t>砛荾⑩㍫鸇흡핬淮嫖奢䙝銨</w:t>
      </w:r>
      <w:r>
        <w:rPr/>
        <w:t>ҩ</w:t>
      </w:r>
      <w:r>
        <w:rPr/>
        <w:t>ఁ</w:t>
      </w:r>
      <w:r>
        <w:rPr>
          <w:rtl w:val="true"/>
        </w:rPr>
        <w:t>܌</w:t>
      </w:r>
      <w:r>
        <w:rPr/>
        <w:t>ꞧ</w:t>
      </w:r>
      <w:r>
        <w:rPr/>
        <w:t>煃嘒敹︧?㔷衢嵋썖㽯픭</w:t>
      </w:r>
      <w:r>
        <w:rPr>
          <w:rtl w:val="true"/>
        </w:rPr>
        <w:t>ﲧ</w:t>
      </w:r>
      <w:r>
        <w:rPr/>
        <w:t>⛚ඡ</w:t>
      </w:r>
      <w:r>
        <w:rPr/>
        <w:t>랒</w:t>
      </w:r>
      <w:r>
        <w:rPr/>
        <w:t>ᜇ</w:t>
      </w:r>
      <w:r>
        <w:rPr/>
        <w:t>舸᤼쫭点릢歚很</w:t>
      </w:r>
      <w:r>
        <w:rPr/>
        <w:t>ἐ</w:t>
      </w:r>
      <w:r>
        <w:rPr/>
        <w:t>梗歵</w:t>
      </w:r>
      <w:r>
        <w:rPr/>
        <w:t>꟪</w:t>
      </w:r>
      <w:r>
        <w:rPr/>
        <w:t>囉獩㪂</w:t>
      </w:r>
      <w:r>
        <w:rPr/>
        <w:t>ұ</w:t>
      </w:r>
      <w:r>
        <w:rPr/>
        <w:t>몆嘀舏㒚뚃䗚䀔</w:t>
      </w:r>
      <w:r>
        <w:rPr/>
        <w:t>PŀԀ᐀</w:t>
      </w:r>
      <w:r>
        <w:rPr/>
        <w:t>倁䀅</w:t>
      </w:r>
      <w:r>
        <w:rPr/>
        <w:t>#PŀԀ᐀</w:t>
      </w:r>
      <w:r>
        <w:rPr/>
        <w:t>倅㬭歇푮</w:t>
      </w:r>
      <w:r>
        <w:rPr>
          <w:rtl w:val="true"/>
        </w:rPr>
        <w:t>ﴻ</w:t>
      </w:r>
      <w:r>
        <w:rPr/>
        <w:t>嚳몺펜䝹</w:t>
      </w:r>
      <w:r>
        <w:rPr/>
        <w:t>Гꮽ</w:t>
      </w:r>
      <w:r>
        <w:rPr/>
        <w:t>댑邮ꃥ䤜鶚</w:t>
      </w:r>
      <w:r>
        <w:rPr/>
        <w:t>஗⤀</w:t>
      </w:r>
      <w:r>
        <w:rPr/>
        <w:t>倁䀅</w:t>
      </w:r>
      <w:r>
        <w:rPr/>
        <w:t>#Ǐ</w:t>
      </w:r>
      <w:r>
        <w:rPr/>
        <w:t>잞᫱㞈㱁</w:t>
      </w:r>
      <w:r>
        <w:rPr/>
        <w:t>Ữ</w:t>
      </w:r>
      <w:r>
        <w:rPr/>
        <w:t>䤵</w:t>
      </w:r>
      <w:r>
        <w:rPr/>
        <w:t>༌</w:t>
      </w:r>
      <w:r>
        <w:rPr/>
        <w:t>䴜媔洋</w:t>
      </w:r>
      <w:r>
        <w:rPr/>
        <w:t>⢍</w:t>
      </w:r>
      <w:r>
        <w:rPr/>
        <w:t>ꑒ쮆⌍邧</w:t>
      </w:r>
      <w:r>
        <w:rPr/>
        <w:t>Ꝍ</w:t>
      </w:r>
      <w:r>
        <w:rPr/>
        <w:t>厶霕큒</w:t>
      </w:r>
      <w:r>
        <w:rPr/>
        <w:t>ᡐ</w:t>
      </w:r>
      <w:r>
        <w:rPr/>
        <w:t>ŀ᲏</w:t>
      </w:r>
      <w:r>
        <w:rPr/>
        <w:t>躾⭸⏡쳖</w:t>
      </w:r>
      <w:r>
        <w:rPr/>
        <w:t>ᘾⓔ</w:t>
      </w:r>
      <w:r>
        <w:rPr/>
        <w:t>蚨쑘雒屜?</w:t>
      </w:r>
      <w:r>
        <w:rPr/>
        <w:t>ᤫᱠ</w:t>
      </w:r>
      <w:r>
        <w:rPr/>
        <w:t>넃㲜抚䊸鸊</w:t>
      </w:r>
      <w:r>
        <w:rPr/>
        <w:t>ḝ</w:t>
      </w:r>
      <w:r>
        <w:rPr/>
        <w:t>䋟䊽뢎</w:t>
      </w:r>
      <w:r>
        <w:rPr>
          <w:rtl w:val="true"/>
        </w:rPr>
        <w:t>שּ</w:t>
      </w:r>
      <w:r>
        <w:rPr/>
        <w:t></w:t>
      </w:r>
      <w:r>
        <w:rPr/>
        <w:t>侽땻箫灳苑㠍莃菒蜛⮠佛</w:t>
      </w:r>
      <w:r>
        <w:rPr/>
        <w:t>᧞</w:t>
      </w:r>
      <w:r>
        <w:rPr/>
        <w:t>Ỹ?</w:t>
      </w:r>
      <w:r>
        <w:rPr/>
        <w:t>飴嵞榏讧릃䫍</w:t>
      </w:r>
      <w:r>
        <w:rPr/>
        <w:t>ꮯ</w:t>
      </w:r>
      <w:r>
        <w:rPr/>
        <w:t>飶</w:t>
      </w:r>
      <w:r>
        <w:rPr/>
        <w:t>⠹Ἦʓ</w:t>
      </w:r>
      <w:r>
        <w:rPr/>
        <w:t>鏁句㴂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Ṳ</w:t>
      </w:r>
      <w:r>
        <w:rPr/>
        <w:t>恗</w:t>
      </w:r>
      <w:r>
        <w:rPr>
          <w:rtl w:val="true"/>
        </w:rPr>
        <w:t>ﶡ</w:t>
      </w:r>
      <w:r>
        <w:rPr/>
        <w:t>ᙒ</w:t>
      </w:r>
      <w:r>
        <w:rPr/>
        <w:t>ꩼ</w:t>
      </w:r>
      <w:r>
        <w:rPr/>
        <w:t>鼈똎?깓᷿</w:t>
      </w:r>
      <w:r>
        <w:rPr/>
        <w:t>Ù</w:t>
      </w:r>
      <w:r>
        <w:rPr/>
        <w:t>㿤喯薁</w:t>
      </w:r>
      <w:r>
        <w:rPr/>
        <w:t>ẝ⨀⠀</w:t>
      </w:r>
      <w:r>
        <w:rPr/>
        <w:t>제搌鰊</w:t>
      </w:r>
      <w:r>
        <w:rPr/>
        <w:t>i</w:t>
      </w:r>
      <w:r>
        <w:rPr/>
        <w:t>阰盯</w:t>
      </w:r>
      <w:r>
        <w:rPr/>
        <w:t></w:t>
      </w:r>
      <w:r>
        <w:rPr/>
        <w:t>豦鶘ᆽ慈逶㘜纘䊋</w:t>
      </w:r>
      <w:r>
        <w:rPr/>
        <w:t>ț</w:t>
      </w:r>
      <w:r>
        <w:rPr/>
        <w:t>赖틑</w:t>
      </w:r>
      <w:r>
        <w:rPr/>
        <w:t>ᗤ⸷Ḿ</w:t>
      </w:r>
      <w:r>
        <w:rPr/>
        <w:t>屧艳麝</w:t>
      </w:r>
      <w:r>
        <w:rPr/>
        <w:t>ꦨ</w:t>
      </w:r>
      <w:r>
        <w:rPr/>
        <w:t>㛬⮑즬?쪓힧泿</w:t>
      </w:r>
      <w:r>
        <w:rPr/>
        <w:t>ᵍ</w:t>
      </w:r>
      <w:r>
        <w:rPr/>
        <w:t>㹆</w:t>
      </w:r>
      <w:r>
        <w:rPr/>
        <w:t>չ</w:t>
      </w:r>
      <w:r>
        <w:rPr/>
        <w:t>籃</w:t>
      </w:r>
      <w:r>
        <w:rPr/>
        <w:t>᱐</w:t>
      </w:r>
      <w:r>
        <w:rPr/>
        <w:t>줱謋</w:t>
      </w:r>
      <w:r>
        <w:rPr/>
        <w:t>ሖ</w:t>
      </w:r>
      <w:r>
        <w:rPr/>
        <w:t>牏</w:t>
      </w:r>
      <w:r>
        <w:rPr/>
        <w:t>஀</w:t>
      </w:r>
      <w:r>
        <w:rPr/>
        <w:t>社윜ᆚ粁熿댐₶</w:t>
      </w:r>
      <w:r>
        <w:rPr/>
        <w:t>ໄ</w:t>
      </w:r>
      <w:r>
        <w:rPr/>
        <w:t>緌?좀哖ꆷ뒒䑣屮</w:t>
      </w:r>
      <w:r>
        <w:rPr/>
        <w:t>ᣴ</w:t>
      </w:r>
      <w:r>
        <w:rPr/>
        <w:t>㷺㰊㤐</w:t>
      </w:r>
      <w:r>
        <w:rPr/>
        <w:t>з</w:t>
      </w:r>
      <w:r>
        <w:rPr/>
        <w:t>뫉띣▘</w:t>
      </w:r>
      <w:r>
        <w:rPr/>
        <w:t>ึ</w:t>
      </w:r>
      <w:r>
        <w:rPr/>
        <w:t>D</w:t>
      </w:r>
      <w:r>
        <w:rPr/>
        <w:t>茄鹘</w:t>
      </w:r>
      <w:r>
        <w:rPr/>
        <w:t>~Ꞟ</w:t>
      </w:r>
      <w:r>
        <w:rPr/>
        <w:t>鱑搅譵핎풗</w:t>
      </w:r>
      <w:r>
        <w:rPr>
          <w:rtl w:val="true"/>
        </w:rPr>
        <w:t>ࠂ</w:t>
      </w:r>
      <w:r>
        <w:rPr/>
        <w:t>⡣</w:t>
      </w:r>
      <w:r>
        <w:rPr/>
        <w:t>밒嬼＀</w:t>
      </w:r>
      <w:r>
        <w:rPr/>
        <w:t>ǫ</w:t>
      </w:r>
      <w:r>
        <w:rPr/>
        <w:t>䏥᥺℠届片䏜튡</w:t>
      </w:r>
      <w:r>
        <w:rPr/>
        <w:t>ྤ</w:t>
      </w:r>
      <w:r>
        <w:rPr>
          <w:rtl w:val="true"/>
        </w:rPr>
        <w:t>ޏ</w:t>
      </w:r>
      <w:r>
        <w:rPr/>
        <w:t>媐㕫⽫飿</w:t>
      </w:r>
      <w:r>
        <w:rPr/>
        <w:t>ô⅒⏘</w:t>
      </w:r>
      <w:r>
        <w:rPr/>
        <w:t>檆㖢貰暍䬎蒎䔻?</w:t>
      </w:r>
      <w:r>
        <w:rPr/>
        <w:t>ᡅ਽</w:t>
      </w:r>
      <w:r>
        <w:rPr/>
        <w:t>Å‖</w:t>
      </w:r>
      <w:r>
        <w:rPr/>
        <w:t>耂䊜</w:t>
      </w:r>
      <w:r>
        <w:rPr/>
        <w:t>ህ</w:t>
      </w:r>
      <w:r>
        <w:rPr/>
        <w:t>!</w:t>
      </w:r>
      <w:r>
        <w:rPr/>
        <w:t>琜潑怼?됿</w:t>
      </w:r>
      <w:r>
        <w:rPr>
          <w:rtl w:val="true"/>
        </w:rPr>
        <w:t>࠼</w:t>
      </w:r>
      <w:r>
        <w:rPr/>
        <w:t>䴒?慮ꌡퟤ㯔賤詠穕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ܓ</w:t>
      </w:r>
      <w:r>
        <w:rPr/>
        <w:t>︡⟃</w:t>
      </w:r>
      <w:r>
        <w:rPr/>
        <w:t>浦⾅똿槱⓱걖聈裑虠ᷗ礋렩⑤轞熃其眓?</w:t>
      </w:r>
      <w:r>
        <w:rPr>
          <w:rtl w:val="true"/>
        </w:rPr>
        <w:t>ﻎ</w:t>
      </w:r>
      <w:r>
        <w:rPr/>
        <w:t>㸃썝䟄濢?통</w:t>
      </w:r>
      <w:r>
        <w:rPr/>
        <w:t>࿸</w:t>
      </w:r>
      <w:r>
        <w:rPr/>
        <w:t>䣛妜?崤擤郇⌘</w:t>
      </w:r>
      <w:r>
        <w:rPr/>
        <w:t>︯</w:t>
      </w:r>
      <w:r>
        <w:rPr/>
        <w:t>婰牮춇</w:t>
      </w:r>
      <w:r>
        <w:rPr/>
        <w:t>ⱖ</w:t>
      </w:r>
      <w:r>
        <w:rPr/>
        <w:t>죵较帡퟼姰</w:t>
      </w:r>
      <w:r>
        <w:rPr/>
        <w:t>Ꟃ</w:t>
      </w:r>
      <w:r>
        <w:rPr/>
        <w:t>鸤攵嵇䪆殢揙凳</w:t>
      </w:r>
      <w:r>
        <w:rPr/>
        <w:t>ƻ&gt;</w:t>
      </w:r>
      <w:r>
        <w:rPr/>
        <w:t>檄왵鞶嚺薜墳佭焙蹘鱥嵈섇鶶</w:t>
      </w:r>
      <w:r>
        <w:rPr/>
        <w:t>Ϧ</w:t>
      </w:r>
      <w:r>
        <w:rPr/>
        <w:t>鿚㿠鿂弆簱鍗쏭㛆구</w:t>
      </w:r>
      <w:r>
        <w:rPr>
          <w:rtl w:val="true"/>
        </w:rPr>
        <w:t>ﳫ</w:t>
      </w:r>
      <w:r>
        <w:rPr/>
        <w:t>摥缮奂냏㧡觧뾽㣨鯲</w:t>
      </w:r>
      <w:r>
        <w:rPr>
          <w:rtl w:val="true"/>
        </w:rPr>
        <w:t>ٷ</w:t>
      </w:r>
      <w:r>
        <w:rPr/>
        <w:t>縭툾</w:t>
      </w:r>
      <w:r>
        <w:rPr/>
        <w:t>๾</w:t>
      </w:r>
      <w:r>
        <w:rPr/>
        <w:t>캺疯쐝㏡춅겋眍覞쨭닄뉥</w:t>
      </w:r>
      <w:r>
        <w:rPr/>
        <w:t>௷ⶅ</w:t>
      </w:r>
      <w:r>
        <w:rPr/>
        <w:t>칻醞楆㾀廄盛윭珃?횼翢侅骮鎧槳?坈➽䥜⥢耟</w:t>
      </w:r>
      <w:r>
        <w:rPr/>
        <w:t>⢮</w:t>
      </w:r>
      <w:r>
        <w:rPr/>
        <w:t>哭溹씻⵭큈</w:t>
      </w:r>
      <w:r>
        <w:rPr/>
        <w:t>⳼</w:t>
      </w:r>
      <w:r>
        <w:rPr/>
        <w:t>䊋聵伜쮥㺤㓕刭</w:t>
      </w:r>
      <w:r>
        <w:rPr/>
        <w:t>቟ⶥ</w:t>
      </w:r>
      <w:r>
        <w:rPr/>
        <w:t>ⳁ</w:t>
      </w:r>
      <w:r>
        <w:rPr/>
        <w:t>瀛</w:t>
      </w:r>
      <w:r>
        <w:rPr>
          <w:rtl w:val="true"/>
        </w:rPr>
        <w:t>ܝ</w:t>
      </w:r>
      <w:r>
        <w:rPr/>
        <w:t>珓띮ꂌ渌쿸迱塸</w:t>
      </w:r>
      <w:r>
        <w:rPr/>
        <w:t>Ώ⍈</w:t>
      </w:r>
      <w:r>
        <w:rPr/>
        <w:t>텼ㅻ</w:t>
      </w:r>
      <w:r>
        <w:rPr/>
        <w:t>፸</w:t>
      </w:r>
      <w:r>
        <w:rPr/>
        <w:t>肷赧⨣늨쯈</w:t>
      </w:r>
      <w:r>
        <w:rPr/>
        <w:t>х</w:t>
      </w:r>
      <w:r>
        <w:rPr/>
        <w:t>죋</w:t>
      </w:r>
      <w:r>
        <w:rPr/>
        <w:t>Ụ</w:t>
      </w:r>
      <w:r>
        <w:rPr/>
        <w:t>終詖묆旸篢뚹꫸諳轼</w:t>
      </w:r>
      <w:r>
        <w:rPr>
          <w:rtl w:val="true"/>
        </w:rPr>
        <w:t>ܯ</w:t>
      </w:r>
      <w:r>
        <w:rPr/>
        <w:t>蔵뮍㩛봵统ᷔ㞱</w:t>
      </w:r>
      <w:r>
        <w:rPr/>
        <w:t>⠁</w:t>
      </w:r>
      <w:r>
        <w:rPr/>
        <w:t>考⥡퀓咕꒚</w:t>
      </w:r>
      <w:r>
        <w:rPr/>
        <w:t>ງ⏰</w:t>
      </w:r>
      <w:r>
        <w:rPr/>
        <w:t>揇婏쌟?樱콻꣝뷔㩮饮矜忌溥∸샺貞訪呷</w:t>
      </w:r>
      <w:r>
        <w:rPr/>
        <w:t>ᯐ૫</w:t>
      </w:r>
      <w:r>
        <w:rPr/>
        <w:t>嚽툭⼵촥㒻念</w:t>
      </w:r>
      <w:r>
        <w:rPr/>
        <w:t>༽</w:t>
      </w:r>
      <w:r>
        <w:rPr/>
        <w:t>驜覄</w:t>
      </w:r>
      <w:r>
        <w:rPr/>
        <w:t>ӿ#</w:t>
      </w:r>
      <w:r>
        <w:rPr/>
        <w:t>戇尌朸⑲倜</w:t>
      </w:r>
      <w:r>
        <w:rPr/>
        <w:t>Ꞔ</w:t>
      </w:r>
      <w:r>
        <w:rPr/>
        <w:t>徉獸㝒탼</w:t>
      </w:r>
      <w:r>
        <w:rPr/>
        <w:t>ⶡ</w:t>
      </w:r>
      <w:r>
        <w:rPr/>
        <w:t>硺䵳쑾⒖䓓걼筣䋲㯈䄊</w:t>
      </w:r>
      <w:r>
        <w:rPr/>
        <w:t>ꪣ</w:t>
      </w:r>
      <w:r>
        <w:rPr/>
        <w:t>킓앒誵?觞ス윿</w:t>
      </w:r>
      <w:r>
        <w:rPr/>
        <w:t>෧</w:t>
      </w:r>
      <w:r>
        <w:rPr/>
        <w:t>턵夬</w:t>
      </w:r>
      <w:r>
        <w:rPr/>
        <w:t>Ỳ</w:t>
      </w:r>
      <w:r>
        <w:rPr/>
        <w:t>쫢??气輭</w:t>
      </w:r>
      <w:r>
        <w:rPr>
          <w:rtl w:val="true"/>
        </w:rPr>
        <w:t>ﯡ</w:t>
      </w:r>
      <w:r>
        <w:rPr/>
        <w:t>뭤賓닓뀞緻㿸뿢</w:t>
      </w:r>
      <w:r>
        <w:rPr/>
        <w:t>ා</w:t>
      </w:r>
      <w:r>
        <w:rPr/>
        <w:t>쑟褖?돒⏖撞﫲絩攚沢Ⓞ⪜</w:t>
      </w:r>
      <w:r>
        <w:rPr/>
        <w:t>ɷ⥐</w:t>
      </w:r>
      <w:r>
        <w:rPr/>
        <w:t>㣢鳾⾸䭃是趟</w:t>
      </w:r>
      <w:r>
        <w:rPr/>
        <w:t>᛼</w:t>
      </w:r>
      <w:r>
        <w:rPr/>
        <w:t>孫翢待缆ꇕ</w:t>
      </w:r>
      <w:r>
        <w:rPr>
          <w:rtl w:val="true"/>
        </w:rPr>
        <w:t>ﰷ</w:t>
      </w:r>
      <w:r>
        <w:rPr/>
        <w:t>挴釛?᪸떟哘션쌙䎁壳軇訜剶</w:t>
      </w:r>
      <w:r>
        <w:rPr/>
        <w:t>ல</w:t>
      </w:r>
      <w:r>
        <w:rPr/>
        <w:t>㽨䳸᳟</w:t>
      </w:r>
      <w:r>
        <w:rPr/>
        <w:t>᧼</w:t>
      </w:r>
      <w:r>
        <w:rPr/>
        <w:t>㷡</w:t>
      </w:r>
      <w:r>
        <w:rPr/>
        <w:t>ą</w:t>
      </w:r>
      <w:r>
        <w:rPr/>
        <w:t>쑶擓</w:t>
      </w:r>
      <w:r>
        <w:rPr>
          <w:rtl w:val="true"/>
        </w:rPr>
        <w:t>ࢤ</w:t>
      </w:r>
      <w:r>
        <w:rPr/>
        <w:t>뚐쨣鄜聾攧踹젽</w:t>
      </w:r>
      <w:r>
        <w:rPr/>
        <w:t>ഥ</w:t>
      </w:r>
      <w:r>
        <w:rPr/>
        <w:t>ᵚ</w:t>
      </w:r>
      <w:r>
        <w:rPr/>
        <w:t>ፓ</w:t>
      </w:r>
      <w:r>
        <w:rPr/>
        <w:t>䇑叢㚷䭟</w:t>
      </w:r>
      <w:r>
        <w:rPr/>
        <w:t>Ғ</w:t>
      </w:r>
      <w:r>
        <w:rPr/>
        <w:t>鉉＀</w:t>
      </w:r>
      <w:r>
        <w:rPr/>
        <w:t>ጴ</w:t>
      </w:r>
      <w:r>
        <w:rPr/>
        <w:t>浆</w:t>
      </w:r>
      <w:r>
        <w:rPr/>
        <w:t>᠘</w:t>
      </w:r>
      <w:r>
        <w:rPr/>
        <w:t>똦础⁼묉䳤滤谜㭇ꂵ㝾╾퀳砷嗰喇蔼</w:t>
      </w:r>
      <w:r>
        <w:rPr/>
        <w:t>ᴯ</w:t>
      </w:r>
      <w:r>
        <w:rPr/>
        <w:t>詓웶鹭꺄滭녚 </w:t>
      </w:r>
      <w:r>
        <w:rPr/>
        <w:t>ౠ</w:t>
      </w:r>
      <w:r>
        <w:rPr/>
        <w:t>褣櫤劊嚻</w:t>
      </w:r>
      <w:r>
        <w:rPr/>
        <w:t>ᬣ</w:t>
      </w:r>
      <w:r>
        <w:rPr/>
        <w:t>퇾ぼ仰＀諴洃썫</w:t>
      </w:r>
      <w:r>
        <w:rPr/>
        <w:t>ആ</w:t>
      </w:r>
      <w:r>
        <w:rPr/>
        <w:t>쟄뜂흍풴뵌嵇</w:t>
      </w:r>
      <w:r>
        <w:rPr/>
        <w:t>ᗁͬ</w:t>
      </w:r>
      <w:r>
        <w:rPr/>
        <w:t>㌂</w:t>
      </w:r>
      <w:r>
        <w:rPr/>
        <w:t>ą</w:t>
      </w:r>
      <w:r>
        <w:rPr/>
        <w:t>觀懆燯膥殠圭磣</w:t>
      </w:r>
      <w:r>
        <w:rPr/>
        <w:t></w:t>
      </w:r>
      <w:r>
        <w:rPr/>
        <w:t>螏鿡蟂</w:t>
      </w:r>
      <w:r>
        <w:rPr/>
        <w:t>ἆ</w:t>
      </w:r>
      <w:r>
        <w:rPr/>
        <w:t>奸譚낶宝廦﫿</w:t>
      </w:r>
      <w:r>
        <w:rPr/>
        <w:t>È</w:t>
      </w:r>
      <w:r>
        <w:rPr/>
        <w:t>뛓釾</w:t>
      </w:r>
      <w:r>
        <w:rPr/>
        <w:t></w:t>
      </w:r>
      <w:r>
        <w:rPr/>
        <w:t>曫臎㭷</w:t>
      </w:r>
      <w:r>
        <w:rPr/>
        <w:t>້ⵅ</w:t>
      </w:r>
      <w:r>
        <w:rPr/>
        <w:t>矐뷰캷걸ꍚ싐쑺</w:t>
      </w:r>
      <w:r>
        <w:rPr/>
        <w:t>ⶢ?෠</w:t>
      </w:r>
      <w:r>
        <w:rPr/>
        <w:t>黚褂呼</w:t>
      </w:r>
      <w:r>
        <w:rPr/>
        <w:t>Ȱ</w:t>
      </w:r>
      <w:r>
        <w:rPr/>
        <w:t>䘘ᇆ竵</w:t>
      </w:r>
      <w:r>
        <w:rPr/>
        <w:t>ĸ</w:t>
      </w:r>
      <w:r>
        <w:rPr/>
        <w:t>甚札懱鿣➎䗷詾</w:t>
      </w:r>
      <w:r>
        <w:rPr/>
        <w:t>ᑼ</w:t>
      </w:r>
      <w:r>
        <w:rPr/>
        <w:t>㋑</w:t>
      </w:r>
      <w:r>
        <w:rPr/>
        <w:t>࡚</w:t>
      </w:r>
      <w:r>
        <w:rPr/>
        <w:t>仱嫍</w:t>
      </w:r>
      <w:r>
        <w:rPr/>
        <w:t>ꡪ</w:t>
      </w:r>
      <w:r>
        <w:rPr/>
        <w:t>曞겍</w:t>
      </w:r>
      <w:r>
        <w:rPr/>
        <w:t>Ⴡ</w:t>
      </w:r>
      <w:r>
        <w:rPr/>
        <w:t>唙</w:t>
      </w:r>
      <w:r>
        <w:rPr/>
        <w:t>Ѝ?</w:t>
      </w:r>
      <w:r>
        <w:rPr/>
        <w:t>軂묛</w:t>
      </w:r>
      <w:r>
        <w:rPr>
          <w:rtl w:val="true"/>
        </w:rPr>
        <w:t>ﬤ</w:t>
      </w:r>
      <w:r>
        <w:rPr/>
        <w:t></w:t>
      </w:r>
      <w:r>
        <w:rPr/>
        <w:t>姒︢歇䪓䷻美⺦</w:t>
      </w:r>
      <w:r>
        <w:rPr>
          <w:rtl w:val="true"/>
        </w:rPr>
        <w:t>שּׁ</w:t>
      </w:r>
      <w:r>
        <w:rPr/>
        <w:t>ꌏ</w:t>
      </w:r>
      <w:r>
        <w:rPr/>
        <w:t>๡</w:t>
      </w:r>
      <w:r>
        <w:rPr/>
        <w:t>菤怉</w:t>
      </w:r>
      <w:r>
        <w:rPr/>
        <w:t>Ƈ</w:t>
      </w:r>
      <w:r>
        <w:rPr/>
        <w:t>䎎</w:t>
      </w:r>
      <w:r>
        <w:rPr/>
        <w:t>⢩</w:t>
      </w:r>
      <w:r>
        <w:rPr/>
        <w:t>궍</w:t>
      </w:r>
      <w:r>
        <w:rPr/>
        <w:t>࿛⍸</w:t>
      </w:r>
      <w:r>
        <w:rPr>
          <w:rtl w:val="true"/>
        </w:rPr>
        <w:t>ﶜ</w:t>
      </w:r>
      <w:r>
        <w:rPr/>
        <w:t>뱟뀩</w:t>
      </w:r>
      <w:r>
        <w:rPr>
          <w:rtl w:val="true"/>
        </w:rPr>
        <w:t>ب</w:t>
      </w:r>
      <w:r>
        <w:rPr/>
        <w:t>䌂?㷘㌭縰</w:t>
      </w:r>
      <w:r>
        <w:rPr>
          <w:rtl w:val="true"/>
        </w:rPr>
        <w:t>ﱸ</w:t>
      </w:r>
      <w:r>
        <w:rPr/>
        <w:t>폼╯욛</w:t>
      </w:r>
      <w:r>
        <w:rPr/>
        <w:t>ᾅ</w:t>
      </w:r>
      <w:r>
        <w:rPr/>
        <w:t>ꎳ</w:t>
      </w:r>
      <w:r>
        <w:rPr/>
        <w:t>ᝒ</w:t>
      </w:r>
      <w:r>
        <w:rPr/>
        <w:t>撝䥠?덠㭷㛎ꎀ䣤蔔굤⮳닱蟆촳䣰꾆</w:t>
      </w:r>
      <w:r>
        <w:rPr>
          <w:rtl w:val="true"/>
        </w:rPr>
        <w:t>ߩ</w:t>
      </w:r>
      <w:r>
        <w:rPr/>
        <w:t>鉸荔ꃰ㢏鐶嶏</w:t>
      </w:r>
      <w:r>
        <w:rPr>
          <w:rtl w:val="true"/>
        </w:rPr>
        <w:t>ࢪ</w:t>
      </w:r>
      <w:r>
        <w:rPr/>
        <w:t>᠖</w:t>
      </w:r>
      <w:r>
        <w:rPr/>
        <w:t>젢閮웴〴龋引簫</w:t>
      </w:r>
      <w:r>
        <w:rPr/>
        <w:t>ᯂ</w:t>
      </w:r>
      <w:r>
        <w:rPr/>
        <w:t>鼚㰗ꇘ?澦櫚◣줔玓⫈㎖적蜙逴굴</w:t>
      </w:r>
      <w:r>
        <w:rPr/>
        <w:t>ற</w:t>
      </w:r>
      <w:r>
        <w:rPr/>
        <w:t>쒿袾⁨</w:t>
      </w:r>
      <w:r>
        <w:rPr/>
        <w:t>＀딷쐽⟡꾃赃叓瓦驽䋩ꆷ년輅鲌鎝쌊ꀓ짧榪楩煺</w:t>
      </w:r>
      <w:r>
        <w:rPr/>
        <w:t>ạ</w:t>
      </w:r>
      <w:r>
        <w:rPr/>
        <w:t>諼䗢缐</w:t>
      </w:r>
      <w:r>
        <w:rPr>
          <w:rtl w:val="true"/>
        </w:rPr>
        <w:t>ﰷ</w:t>
      </w:r>
      <w:r>
        <w:rPr/>
        <w:t>ഫ</w:t>
      </w:r>
      <w:r>
        <w:rPr/>
        <w:t>쓞</w:t>
      </w:r>
      <w:r>
        <w:rPr/>
        <w:t>Ặ</w:t>
      </w:r>
      <w:r>
        <w:rPr/>
        <w:t>랹盓긚䭫롦</w:t>
      </w:r>
      <w:r>
        <w:rPr>
          <w:rtl w:val="true"/>
        </w:rPr>
        <w:t>܍</w:t>
      </w:r>
      <w:r>
        <w:rPr/>
        <w:t>ữ</w:t>
      </w:r>
      <w:r>
        <w:rPr/>
        <w:t>顡钃齑?</w:t>
      </w:r>
      <w:r>
        <w:rPr/>
        <w:t>ⵙꬍ</w:t>
      </w:r>
      <w:r>
        <w:rPr/>
        <w:t>汰멗웯罦륾</w:t>
      </w:r>
      <w:r>
        <w:rPr/>
        <w:t>⣸</w:t>
      </w:r>
      <w:r>
        <w:rPr/>
        <w:t>翀娶魯</w:t>
      </w:r>
      <w:r>
        <w:rPr/>
        <w:t>Ꝫ</w:t>
      </w:r>
      <w:r>
        <w:rPr/>
        <w:t>鍂璫㉣肧?觋瓫驪⮙껂뭉</w:t>
      </w:r>
      <w:r>
        <w:rPr/>
        <w:t>፸</w:t>
      </w:r>
      <w:r>
        <w:rPr/>
        <w:t>菣蟇㼃缐籭䒲췌䥱</w:t>
      </w:r>
      <w:r>
        <w:rPr/>
        <w:t>к</w:t>
      </w:r>
      <w:r>
        <w:rPr/>
        <w:t>鎾ꅡ</w:t>
      </w:r>
      <w:r>
        <w:rPr/>
        <w:t>ಌ</w:t>
      </w:r>
      <w:r>
        <w:rPr/>
        <w:t>ˉ</w:t>
      </w:r>
      <w:r>
        <w:rPr/>
        <w:t>⿋댠ᆕ</w:t>
      </w:r>
      <w:r>
        <w:rPr/>
        <w:t>ή</w:t>
      </w:r>
      <w:r>
        <w:rPr/>
        <w:t>ᜣ</w:t>
      </w:r>
      <w:r>
        <w:rPr/>
        <w:t>괖趴</w:t>
      </w:r>
      <w:r>
        <w:rPr/>
        <w:t>ள</w:t>
      </w:r>
      <w:r>
        <w:rPr/>
        <w:t>꿸ꏱ必娯誴龆뼋㰷掮咷㞒</w:t>
      </w:r>
      <w:r>
        <w:rPr/>
        <w:t>ⷵ</w:t>
      </w:r>
      <w:r>
        <w:rPr/>
        <w:t>솊?㳙</w:t>
      </w:r>
      <w:r>
        <w:rPr/>
        <w:t>ૼ</w:t>
      </w:r>
      <w:r>
        <w:rPr/>
        <w:t>쐒ㆁ</w:t>
      </w:r>
      <w:r>
        <w:rPr>
          <w:rtl w:val="true"/>
        </w:rPr>
        <w:t>ﳈ</w:t>
      </w:r>
      <w:r>
        <w:rPr/>
        <w:t>щ╶</w:t>
      </w:r>
      <w:r>
        <w:rPr/>
        <w:t>඾</w:t>
      </w:r>
      <w:r>
        <w:rPr/>
        <w:t>螙樞⛸醪绐鼉㰱솺亗</w:t>
      </w:r>
      <w:r>
        <w:rPr/>
        <w:t>ꭘ</w:t>
      </w:r>
      <w:r>
        <w:rPr/>
        <w:t>屪</w:t>
      </w:r>
      <w:r>
        <w:rPr/>
        <w:t>ᝐ</w:t>
      </w:r>
      <w:r>
        <w:rPr/>
        <w:t>彩睭</w:t>
      </w:r>
      <w:r>
        <w:rPr/>
        <w:t>ⶭ</w:t>
      </w:r>
      <w:r>
        <w:rPr/>
        <w:t>겊䉯</w:t>
      </w:r>
      <w:r>
        <w:rPr/>
        <w:t>ƕ</w:t>
      </w:r>
      <w:r>
        <w:rPr/>
        <w:t>蛒奉騟숋珪⪂辑㸀?</w:t>
      </w:r>
      <w:r>
        <w:rPr/>
        <w:t>੨⃱</w:t>
      </w:r>
      <w:r>
        <w:rPr/>
        <w:t>淵췖</w:t>
      </w:r>
      <w:r>
        <w:rPr/>
        <w:t>ꦮ</w:t>
      </w:r>
      <w:r>
        <w:rPr/>
        <w:t>峋</w:t>
      </w:r>
      <w:r>
        <w:rPr/>
        <w:t>ᐍ⎰Ș</w:t>
      </w:r>
      <w:r>
        <w:rPr/>
        <w:t>턁拁吱ⓠ</w:t>
      </w:r>
      <w:r>
        <w:rPr/>
        <w:t>ٟ</w:t>
      </w:r>
      <w:r>
        <w:rPr/>
        <w:t>嫒䨩눕퓢</w:t>
      </w:r>
      <w:r>
        <w:rPr/>
        <w:t>ዪ</w:t>
      </w:r>
      <w:r>
        <w:rPr/>
        <w:t>縗荍肷䞩燦䘜鿝끵왑왱?㧠鎕獘矐嗣</w:t>
      </w:r>
      <w:r>
        <w:rPr/>
        <w:t>ꮟ</w:t>
      </w:r>
      <w:r>
        <w:rPr/>
        <w:t>෼</w:t>
      </w:r>
      <w:r>
        <w:rPr/>
        <w:t>⢿</w:t>
      </w:r>
      <w:r>
        <w:rPr/>
        <w:t>멪쵳榢鯵듉?</w:t>
      </w:r>
      <w:r>
        <w:rPr/>
        <w:t>ੈᧆ</w:t>
      </w:r>
      <w:r>
        <w:rPr/>
        <w:t>三詍?㾈㸸碙簥︐＀</w:t>
      </w:r>
      <w:r>
        <w:rPr/>
        <w:t>ཀྵ</w:t>
      </w:r>
      <w:r>
        <w:rPr/>
        <w:t>睾⯸鍫</w:t>
      </w:r>
      <w:r>
        <w:rPr/>
        <w:t>ᒶ</w:t>
      </w:r>
      <w:r>
        <w:rPr/>
        <w:t>盷띆</w:t>
      </w:r>
      <w:r>
        <w:rPr/>
        <w:t>᭛</w:t>
      </w:r>
      <w:r>
        <w:rPr/>
        <w:t>泛覥昿碀</w:t>
      </w:r>
      <w:r>
        <w:rPr/>
        <w:t>ী</w:t>
      </w:r>
      <w:r>
        <w:rPr/>
        <w:t>Ჟ</w:t>
      </w:r>
      <w:r>
        <w:rPr/>
        <w:t>纅꒭烗ꆻ᣼墇욑莴묆몵혴</w:t>
      </w:r>
      <w:r>
        <w:rPr/>
        <w:t>ļ</w:t>
      </w:r>
      <w:r>
        <w:rPr/>
        <w:t>陪쫘梥㈯죄</w:t>
      </w:r>
      <w:r>
        <w:rPr/>
        <w:t>၆</w:t>
      </w:r>
      <w:r>
        <w:rPr/>
        <w:t>伽</w:t>
      </w:r>
      <w:r>
        <w:rPr>
          <w:rtl w:val="true"/>
        </w:rPr>
        <w:t>ٺ</w:t>
      </w:r>
      <w:r>
        <w:rPr/>
        <w:t>퉩孀䳴몑鸳淣뾏鸵퓵篏蟞</w:t>
      </w:r>
      <w:r>
        <w:rPr/>
        <w:t>ደ</w:t>
      </w:r>
      <w:r>
        <w:rPr/>
        <w:t>뺛ꁩ石奀?</w:t>
      </w:r>
      <w:r>
        <w:rPr/>
        <w:t>ᝑ?</w:t>
      </w:r>
      <w:r>
        <w:rPr/>
        <w:t>둤̢⪀ᄉ?쎟쎝</w:t>
      </w:r>
      <w:r>
        <w:rPr/>
        <w:t>ᱢ</w:t>
      </w:r>
      <w:r>
        <w:rPr/>
        <w:t>鶉믨寰?⮿ᅼ</w:t>
      </w:r>
      <w:r>
        <w:rPr/>
        <w:t>ᯱ⟄</w:t>
      </w:r>
      <w:r>
        <w:rPr/>
        <w:t>懡龱᣻吷驫䷦➟</w:t>
      </w:r>
      <w:r>
        <w:rPr/>
        <w:t>ʆ</w:t>
      </w:r>
      <w:r>
        <w:rPr/>
        <w:t>敗</w:t>
      </w:r>
      <w:r>
        <w:rPr/>
        <w:t>ᣜ</w:t>
      </w:r>
      <w:r>
        <w:rPr/>
        <w:t>ꐑ쿗꽒鑽靖</w:t>
      </w:r>
      <w:r>
        <w:rPr/>
        <w:t>꣸</w:t>
      </w:r>
      <w:r>
        <w:rPr/>
        <w:t>쯻䁝</w:t>
      </w:r>
      <w:r>
        <w:rPr>
          <w:rtl w:val="true"/>
        </w:rPr>
        <w:t>ﰼ</w:t>
      </w:r>
      <w:r>
        <w:rPr/>
        <w:t>澌㙟</w:t>
      </w:r>
      <w:r>
        <w:rPr/>
        <w:t>༼⭯</w:t>
      </w:r>
      <w:r>
        <w:rPr/>
        <w:t>뒱縴</w:t>
      </w:r>
      <w:r>
        <w:rPr>
          <w:rtl w:val="true"/>
        </w:rPr>
        <w:t>ﮫ</w:t>
      </w:r>
      <w:r>
        <w:rPr/>
        <w:t>?᠛</w:t>
      </w:r>
      <w:r>
        <w:rPr/>
        <w:t>驐쁬贊</w:t>
      </w:r>
      <w:r>
        <w:rPr>
          <w:rtl w:val="true"/>
        </w:rPr>
        <w:t>ﳀ</w:t>
      </w:r>
      <w:r>
        <w:rPr/>
        <w:t>Ⴭ</w:t>
      </w:r>
      <w:r>
        <w:rPr/>
        <w:t>軜ꈭ亟왟</w:t>
      </w:r>
      <w:r>
        <w:rPr/>
        <w:t>ἒ</w:t>
      </w:r>
      <w:r>
        <w:rPr/>
        <w:t>쏀鸎횼</w:t>
      </w:r>
      <w:r>
        <w:rPr/>
        <w:t>ྡྷ⚫</w:t>
      </w:r>
      <w:r>
        <w:rPr/>
        <w:t>衫</w:t>
      </w:r>
      <w:r>
        <w:rPr/>
        <w:t>ࣰ</w:t>
      </w:r>
      <w:r>
        <w:rPr/>
        <w:t>焸谖瑗暑蝅谰?</w:t>
      </w:r>
      <w:r>
        <w:rPr>
          <w:rtl w:val="true"/>
        </w:rPr>
        <w:t>ﺽ</w:t>
      </w:r>
      <w:r>
        <w:rPr/>
        <w:t>⒖</w:t>
      </w:r>
      <w:r>
        <w:rPr/>
        <w:t>ꯣ</w:t>
      </w:r>
      <w:r>
        <w:rPr/>
        <w:t>麽</w:t>
      </w:r>
      <w:r>
        <w:rPr/>
        <w:t>ണ</w:t>
      </w:r>
      <w:r>
        <w:rPr/>
        <w:t>슺</w:t>
      </w:r>
      <w:r>
        <w:rPr>
          <w:rtl w:val="true"/>
        </w:rPr>
        <w:t>߅</w:t>
      </w:r>
      <w:r>
        <w:rPr/>
        <w:t>輏硝⃔뱕꛽轑쓛⎔䦖詄鑮줇₩쟊槙犻</w:t>
      </w:r>
      <w:r>
        <w:rPr/>
        <w:t>୛</w:t>
      </w:r>
      <w:r>
        <w:rPr/>
        <w:t>齙퐔粯</w:t>
      </w:r>
      <w:r>
        <w:rPr/>
        <w:t>ꟿÂ</w:t>
      </w:r>
      <w:r>
        <w:rPr/>
        <w:t>푤譍錷蟂쫭㳃︥拪㰰槧첓쾥쫖䒫镾</w:t>
      </w:r>
      <w:r>
        <w:rPr/>
        <w:t>ᯟ</w:t>
      </w:r>
      <w:r>
        <w:rPr/>
        <w:t>籭뛸臱歁</w:t>
      </w:r>
      <w:r>
        <w:rPr/>
        <w:t>ท</w:t>
      </w:r>
      <w:r>
        <w:rPr/>
        <w:t>漗䵱㚫</w:t>
      </w:r>
      <w:r>
        <w:rPr/>
        <w:t>Ꙙ</w:t>
      </w:r>
      <w:r>
        <w:rPr/>
        <w:t>ᅏ</w:t>
      </w:r>
      <w:r>
        <w:rPr/>
        <w:t>ଚ</w:t>
      </w:r>
      <w:r>
        <w:rPr/>
        <w:t>ꑤ묷</w:t>
      </w:r>
      <w:r>
        <w:rPr/>
        <w:t>Ӯ</w:t>
      </w:r>
      <w:r>
        <w:rPr/>
        <w:t>滗묍稞맰</w:t>
      </w:r>
      <w:r>
        <w:rPr>
          <w:rtl w:val="true"/>
        </w:rPr>
        <w:t>ڱ</w:t>
      </w:r>
      <w:r>
        <w:rPr/>
        <w:t>疤磆⾊穅蚍걸</w:t>
      </w:r>
      <w:r>
        <w:rPr/>
        <w:t>উ</w:t>
      </w:r>
      <w:r>
        <w:rPr/>
        <w:t>핚쉣▼턔⺲잻逈囹䧏</w:t>
      </w:r>
      <w:r>
        <w:rPr/>
        <w:t>ᶳ</w:t>
      </w:r>
      <w:r>
        <w:rPr/>
        <w:t>脮㫙</w:t>
      </w:r>
      <w:r>
        <w:rPr/>
        <w:t>ഽๆྉ</w:t>
      </w:r>
      <w:r>
        <w:rPr/>
        <w:t>龴밮縨砻쁾</w:t>
      </w:r>
      <w:r>
        <w:rPr/>
        <w:t>ႋ</w:t>
      </w:r>
      <w:r>
        <w:rPr/>
        <w:t>썲쇶쬍</w:t>
      </w:r>
      <w:r>
        <w:rPr/>
        <w:t>Ỿ</w:t>
      </w:r>
      <w:r>
        <w:rPr/>
        <w:t>쭭膕顲</w:t>
      </w:r>
      <w:r>
        <w:rPr/>
        <w:t>ĝ</w:t>
      </w:r>
      <w:r>
        <w:rPr/>
        <w:t>ཾ</w:t>
      </w:r>
      <w:r>
        <w:rPr/>
        <w:t>㋭</w:t>
      </w:r>
      <w:r>
        <w:rPr/>
        <w:t>ᶅ</w:t>
      </w:r>
      <w:r>
        <w:rPr/>
        <w:t>ꧬ</w:t>
      </w:r>
      <w:r>
        <w:rPr/>
        <w:t>弎</w:t>
      </w:r>
      <w:r>
        <w:rPr>
          <w:rtl w:val="true"/>
        </w:rPr>
        <w:t>ﱯ</w:t>
      </w:r>
      <w:r>
        <w:rPr/>
        <w:t>ꗼ</w:t>
      </w:r>
      <w:r>
        <w:rPr/>
        <w:t>䣰䚍</w:t>
      </w:r>
      <w:r>
        <w:rPr/>
        <w:t>ᤞ</w:t>
      </w:r>
      <w:r>
        <w:rPr/>
        <w:t>㭍拕晘ꐣ琭톑뇆喃⧷</w:t>
      </w:r>
      <w:r>
        <w:rPr/>
        <w:t>ᔅ</w:t>
      </w:r>
      <w:r>
        <w:rPr/>
        <w:t>᳇</w:t>
      </w:r>
      <w:r>
        <w:rPr/>
        <w:t>왯誚</w:t>
      </w:r>
      <w:r>
        <w:rPr/>
        <w:t>Ꞁ</w:t>
      </w:r>
      <w:r>
        <w:rPr/>
        <w:t>坃荴歭柅︪봖驍跄</w:t>
      </w:r>
      <w:r>
        <w:rPr/>
        <w:t>ꔣ</w:t>
      </w:r>
      <w:r>
        <w:rPr/>
        <w:t>sⓒ</w:t>
      </w:r>
      <w:r>
        <w:rPr/>
        <w:t>ᇎ쑐䧇㾕呒?鸟壸콣</w:t>
      </w:r>
      <w:r>
        <w:rPr/>
        <w:t>ꕸ</w:t>
      </w:r>
      <w:r>
        <w:rPr/>
        <w:t>㍁</w:t>
      </w:r>
      <w:r>
        <w:rPr/>
        <w:t>ꙸ</w:t>
      </w:r>
      <w:r>
        <w:rPr/>
        <w:t>囡⽼控쭥</w:t>
      </w:r>
      <w:r>
        <w:rPr/>
        <w:t>꣨ⴾ</w:t>
      </w:r>
      <w:r>
        <w:rPr/>
        <w:t>쑴韦蹈᥂쐰㵗</w:t>
      </w:r>
      <w:r>
        <w:rPr/>
        <w:t>ᣩ</w:t>
      </w:r>
      <w:r>
        <w:rPr/>
        <w:t>嗮?籁䷸뙾</w:t>
      </w:r>
      <w:r>
        <w:rPr/>
        <w:t>ᓼ</w:t>
      </w:r>
      <w:r>
        <w:rPr/>
        <w:t>㧰皍</w:t>
      </w:r>
      <w:r>
        <w:rPr/>
        <w:t>ꫜ</w:t>
      </w:r>
      <w:r>
        <w:rPr/>
        <w:t>嵨䋶?购</w:t>
      </w:r>
      <w:r>
        <w:rPr/>
        <w:t>ꓳ</w:t>
      </w:r>
      <w:r>
        <w:rPr/>
        <w:t>㚴錐禉䘆픛謺䥘竴</w:t>
      </w:r>
      <w:r>
        <w:rPr/>
        <w:t>ⷁዘ</w:t>
      </w:r>
      <w:r>
        <w:rPr>
          <w:rtl w:val="true"/>
        </w:rPr>
        <w:t>ﱣ</w:t>
      </w:r>
      <w:r>
        <w:rPr/>
        <w:t></w:t>
      </w:r>
      <w:r>
        <w:rPr/>
        <w:t>荼䖡嵳僰蓓鶭돹酎費鈧掑</w:t>
      </w:r>
      <w:r>
        <w:rPr/>
        <w:t>Ų</w:t>
      </w:r>
      <w:r>
        <w:rPr/>
        <w:t>읩?썓揠꿄?잾</w:t>
      </w:r>
      <w:r>
        <w:rPr/>
        <w:t>ᗕ</w:t>
      </w:r>
      <w:r>
        <w:rPr/>
        <w:t>溼慣斧殾ᷕ⟓</w:t>
      </w:r>
      <w:r>
        <w:rPr/>
        <w:t>ⵉ</w:t>
      </w:r>
      <w:r>
        <w:rPr/>
        <w:t>錌겠댐</w:t>
      </w:r>
      <w:r>
        <w:rPr/>
        <w:t>ਲ</w:t>
      </w:r>
      <w:r>
        <w:rPr/>
        <w:t>䇩튓趝連蟓罨漘?㕟</w:t>
      </w:r>
      <w:r>
        <w:rPr/>
        <w:t>ᙅ</w:t>
      </w:r>
      <w:r>
        <w:rPr/>
        <w:t>㫯寱嚵㖏苴?裕葫⓬잦</w:t>
      </w:r>
      <w:r>
        <w:rPr/>
        <w:t>﷤</w:t>
      </w:r>
      <w:r>
        <w:rPr/>
        <w:t>龐</w:t>
      </w:r>
      <w:r>
        <w:rPr/>
        <w:t>ᗛ</w:t>
      </w:r>
      <w:r>
        <w:rPr/>
        <w:t>팥菥崅ꥦ뾴</w:t>
      </w:r>
      <w:r>
        <w:rPr/>
        <w:t>ៃⵃ</w:t>
      </w:r>
      <w:r>
        <w:rPr/>
        <w:t>䯖縮姸⛿</w:t>
      </w:r>
      <w:r>
        <w:rPr/>
        <w:t>Â</w:t>
      </w:r>
      <w:r>
        <w:rPr/>
        <w:t>骍</w:t>
      </w:r>
      <w:r>
        <w:rPr>
          <w:rtl w:val="true"/>
        </w:rPr>
        <w:t>ﰶ</w:t>
      </w:r>
      <w:r>
        <w:rPr/>
        <w:t>坳桟桉閶ꎷ駃옘聎㏏뜦轡?縮籌큾⫩?︜硇䫕紐?</w:t>
      </w:r>
      <w:r>
        <w:rPr/>
        <w:t>ⷬ</w:t>
      </w:r>
      <w:r>
        <w:rPr/>
        <w:t>輚嫈☪퉊샿</w:t>
      </w:r>
      <w:r>
        <w:rPr/>
        <w:t>ª</w:t>
      </w:r>
      <w:r>
        <w:rPr/>
        <w:t>吝</w:t>
      </w:r>
      <w:r>
        <w:rPr/>
        <w:t>É</w:t>
      </w:r>
      <w:r>
        <w:rPr/>
        <w:t>晑黄䥛偷㵋숱</w:t>
      </w:r>
      <w:r>
        <w:rPr/>
        <w:t>Ἅ</w:t>
      </w:r>
      <w:r>
        <w:rPr/>
        <w:t>槑磞齞䠀뾗乖</w:t>
      </w:r>
      <w:r>
        <w:rPr/>
        <w:t>ဴ</w:t>
      </w:r>
      <w:r>
        <w:rPr/>
        <w:t>鷊</w:t>
      </w:r>
      <w:r>
        <w:rPr/>
        <w:t>ۧ</w:t>
      </w:r>
      <w:r>
        <w:rPr/>
        <w:t>὚</w:t>
      </w:r>
      <w:r>
        <w:rPr/>
        <w:t>膣쮼篱䟇</w:t>
      </w:r>
      <w:r>
        <w:rPr/>
        <w:t>ᛓ</w:t>
      </w:r>
      <w:r>
        <w:rPr/>
        <w:t>쌇鶨솣</w:t>
      </w:r>
      <w:r>
        <w:rPr/>
        <w:t>ᵖ</w:t>
      </w:r>
      <w:r>
        <w:rPr/>
        <w:t>휼읒</w:t>
      </w:r>
      <w:r>
        <w:rPr/>
        <w:t>ꗂ⑑</w:t>
      </w:r>
      <w:r>
        <w:rPr/>
        <w:t>䚄</w:t>
      </w:r>
      <w:r>
        <w:rPr/>
        <w:t>ᙬ</w:t>
      </w:r>
      <w:r>
        <w:rPr/>
        <w:t>遉줘㺣</w:t>
      </w:r>
      <w:r>
        <w:rPr/>
        <w:t>ᕉ⒄</w:t>
      </w:r>
      <w:r>
        <w:rPr/>
        <w:t>璟</w:t>
      </w:r>
      <w:r>
        <w:rPr/>
        <w:t>฼䷱</w:t>
      </w:r>
      <w:r>
        <w:rPr/>
        <w:t>䓝毾</w:t>
      </w:r>
      <w:r>
        <w:rPr/>
        <w:t>Ỹ꟡ꭑ</w:t>
      </w:r>
      <w:r>
        <w:rPr/>
        <w:t>疢</w:t>
      </w:r>
      <w:r>
        <w:rPr/>
        <w:t>Ⱳ</w:t>
      </w:r>
      <w:r>
        <w:rPr/>
        <w:t>孪屮㊋嵍</w:t>
      </w:r>
      <w:r>
        <w:rPr/>
        <w:t>ᵉ∴</w:t>
      </w:r>
      <w:r>
        <w:rPr/>
        <w:t>粰酱舁⌧띲쮠</w:t>
      </w:r>
      <w:r>
        <w:rPr/>
        <w:t>ᱟ</w:t>
      </w:r>
      <w:r>
        <w:rPr>
          <w:rtl w:val="true"/>
        </w:rPr>
        <w:t>ﰤ</w:t>
      </w:r>
      <w:r>
        <w:rPr/>
        <w:t>뾴븠寛슶ᇄ媴鶮벤?素甑뤀</w:t>
      </w:r>
      <w:r>
        <w:rPr/>
        <w:t>က</w:t>
      </w:r>
      <w:r>
        <w:rPr/>
        <w:t>샏㺔싔鯆</w:t>
      </w:r>
      <w:r>
        <w:rPr/>
        <w:t>Ἑ</w:t>
      </w:r>
      <w:r>
        <w:rPr/>
        <w:t>諐䡛鵒춳퓓쾆?闁岕㮶鲎?</w:t>
      </w:r>
      <w:r>
        <w:rPr/>
        <w:t>ᑵ</w:t>
      </w:r>
      <w:r>
        <w:rPr/>
        <w:t>냵뚆쿄</w:t>
      </w:r>
      <w:r>
        <w:rPr/>
        <w:t>ᾈ</w:t>
      </w:r>
      <w:r>
        <w:rPr/>
        <w:t>帽뫸蝧</w:t>
      </w:r>
      <w:r>
        <w:rPr/>
        <w:t>ꚙᚱ</w:t>
      </w:r>
      <w:r>
        <w:rPr/>
        <w:t>卓햣皂컘뻁녔</w:t>
      </w:r>
      <w:r>
        <w:rPr>
          <w:rtl w:val="true"/>
        </w:rPr>
        <w:t>ﳲ</w:t>
      </w:r>
      <w:r>
        <w:rPr/>
        <w:t>᛬</w:t>
      </w:r>
      <w:r>
        <w:rPr/>
        <w:t>䣩咒䭐枞솨籅鏶</w:t>
      </w:r>
      <w:r>
        <w:rPr/>
        <w:t>꧰⚓</w:t>
      </w:r>
      <w:r>
        <w:rPr/>
        <w:t>䛒雺썈볲㔭⧜寝䛱㙰辖囜蜠鸰뺼횜먁昳鏸</w:t>
      </w:r>
      <w:r>
        <w:rPr/>
        <w:t>ꯠ</w:t>
      </w:r>
      <w:r>
        <w:rPr/>
        <w:t>뵃肵㼈⽯</w:t>
      </w:r>
      <w:r>
        <w:rPr/>
        <w:t>౏</w:t>
      </w:r>
      <w:r>
        <w:rPr/>
        <w:t>潾⇳绎鈫淈켩㬰㣨븉籾益鷢缋얤?㖒ꆚ哻囮䋴现</w:t>
      </w:r>
      <w:r>
        <w:rPr/>
        <w:t>ఃℽ꧳</w:t>
      </w:r>
      <w:r>
        <w:rPr/>
        <w:t>琕걹랄븡嵨徱</w:t>
      </w:r>
      <w:r>
        <w:rPr/>
        <w:t>ꗽ</w:t>
      </w:r>
      <w:r>
        <w:rPr/>
        <w:t>뤒잭棑?瘘眒煘遧躞?튪?</w:t>
      </w:r>
      <w:r>
        <w:rPr/>
        <w:t>ῂ</w:t>
      </w:r>
      <w:r>
        <w:rPr/>
        <w:t>䟠矅</w:t>
      </w:r>
      <w:r>
        <w:rPr/>
        <w:t>ൃ</w:t>
      </w:r>
      <w:r>
        <w:rPr/>
        <w:t>쬣򪸛듕投</w:t>
      </w:r>
      <w:r>
        <w:rPr>
          <w:rtl w:val="true"/>
        </w:rPr>
        <w:t>ﻣ</w:t>
      </w:r>
      <w:r>
        <w:rPr/>
        <w:t>巂㲫鶧행</w:t>
      </w:r>
      <w:r>
        <w:rPr/>
        <w:t>ྎ</w:t>
      </w:r>
      <w:r>
        <w:rPr/>
        <w:t>쁾</w:t>
      </w:r>
      <w:r>
        <w:rPr/>
        <w:t>ᒞ</w:t>
      </w:r>
      <w:r>
        <w:rPr/>
        <w:t>쁡</w:t>
      </w:r>
      <w:r>
        <w:rPr>
          <w:rtl w:val="true"/>
        </w:rPr>
        <w:t>ﰼ</w:t>
      </w:r>
      <w:r>
        <w:rPr/>
        <w:t>떲홼</w:t>
      </w:r>
      <w:r>
        <w:rPr/>
        <w:t>Ᏹ?</w:t>
      </w:r>
      <w:r>
        <w:rPr/>
        <w:t>匿褦퐭곮斌翇됑롎뱣猑柘턀＀蟺</w:t>
      </w:r>
      <w:r>
        <w:rPr/>
        <w:t>ὥ</w:t>
      </w:r>
      <w:r>
        <w:rPr/>
        <w:t>䏱侄㶞计</w:t>
      </w:r>
      <w:r>
        <w:rPr/>
        <w:t>፩</w:t>
      </w:r>
      <w:r>
        <w:rPr/>
        <w:t>捻</w:t>
      </w:r>
      <w:r>
        <w:rPr/>
        <w:t>ᗌ</w:t>
      </w:r>
      <w:r>
        <w:rPr/>
        <w:t>뜗냁</w:t>
      </w:r>
      <w:r>
        <w:rPr/>
        <w:t>᠌ꡍ</w:t>
      </w:r>
      <w:r>
        <w:rPr/>
        <w:t>啀㠄擳썶?뼟뗫赣닺喍랄︣䁠鰺㭜塞活᝸涬賥偼ꎹ</w:t>
      </w:r>
      <w:r>
        <w:rPr/>
        <w:t>ꗊ</w:t>
      </w:r>
      <w:r>
        <w:rPr/>
        <w:t>똍躷씟</w:t>
      </w:r>
      <w:r>
        <w:rPr/>
        <w:t>ြ</w:t>
      </w:r>
      <w:r>
        <w:rPr/>
        <w:t>䥫숿</w:t>
      </w:r>
      <w:r>
        <w:rPr/>
        <w:t>಼</w:t>
      </w:r>
      <w:r>
        <w:rPr/>
        <w:t>㍯愭뷵闆</w:t>
      </w:r>
      <w:r>
        <w:rPr/>
        <w:t>ꖯ</w:t>
      </w:r>
      <w:r>
        <w:rPr/>
        <w:t>䤼泒寛⃛᥂</w:t>
      </w:r>
      <w:r>
        <w:rPr/>
        <w:t>ᡠ</w:t>
      </w:r>
      <w:r>
        <w:rPr/>
        <w:t>뒥䜠詉⬃㴞ꑧ葅꫾풞㢻햵?</w:t>
      </w:r>
      <w:r>
        <w:rPr>
          <w:rtl w:val="true"/>
        </w:rPr>
        <w:t>ﰳ</w:t>
      </w:r>
      <w:r>
        <w:rPr/>
        <w:t>ᝏ</w:t>
      </w:r>
      <w:r>
        <w:rPr/>
        <w:t>몞</w:t>
      </w:r>
      <w:r>
        <w:rPr/>
        <w:t>ാ</w:t>
      </w:r>
      <w:r>
        <w:rPr/>
        <w:t>썙퍥뢹빔㠓䩷</w:t>
      </w:r>
      <w:r>
        <w:rPr/>
        <w:t>⡄</w:t>
      </w:r>
      <w:r>
        <w:rPr/>
        <w:t>戲뭇佑良䖠謚</w:t>
      </w:r>
      <w:r>
        <w:rPr>
          <w:rtl w:val="true"/>
        </w:rPr>
        <w:t>߇</w:t>
      </w:r>
      <w:r>
        <w:rPr/>
        <w:t>赫쐿뎎꿱慬듛</w:t>
      </w:r>
      <w:r>
        <w:rPr/>
        <w:t>ᵯ</w:t>
      </w:r>
      <w:r>
        <w:rPr/>
        <w:t>䦆哦孏㸦?棏</w:t>
      </w:r>
      <w:r>
        <w:rPr>
          <w:rtl w:val="true"/>
        </w:rPr>
        <w:t>ܛ</w:t>
      </w:r>
      <w:r>
        <w:rPr/>
        <w:t>붲窔퉌</w:t>
      </w:r>
      <w:r>
        <w:rPr/>
        <w:t>჏</w:t>
      </w:r>
      <w:r>
        <w:rPr>
          <w:rtl w:val="true"/>
        </w:rPr>
        <w:t>׼</w:t>
      </w:r>
      <w:r>
        <w:rPr/>
        <w:t>僸냞</w:t>
      </w:r>
      <w:r>
        <w:rPr/>
        <w:t>ᦼ</w:t>
      </w:r>
      <w:r>
        <w:rPr/>
        <w:t>썀툼</w:t>
      </w:r>
      <w:r>
        <w:rPr/>
        <w:t>ಾ</w:t>
      </w:r>
      <w:r>
        <w:rPr/>
        <w:t>ἷ</w:t>
      </w:r>
      <w:r>
        <w:rPr/>
        <w:t>뙚涙瞾閾嚎䘭瓎</w:t>
      </w:r>
      <w:r>
        <w:rPr/>
        <w:t>ጹᯔ</w:t>
      </w:r>
      <w:r>
        <w:rPr/>
        <w:t>ṁꜤ</w:t>
      </w:r>
      <w:r>
        <w:rPr/>
        <w:t>隈</w:t>
      </w:r>
      <w:r>
        <w:rPr/>
        <w:t>ᗊ</w:t>
      </w:r>
      <w:r>
        <w:rPr/>
        <w:t>ၸ</w:t>
      </w:r>
      <w:r>
        <w:rPr/>
        <w:t>ꟶ</w:t>
      </w:r>
      <w:r>
        <w:rPr/>
        <w:t>ꛔ</w:t>
      </w:r>
      <w:r>
        <w:rPr/>
        <w:t>簝濱协뛰狙콨⿣虓㏛關ꏎ켒</w:t>
      </w:r>
      <w:r>
        <w:rPr/>
        <w:t>ᐡ</w:t>
      </w:r>
      <w:r>
        <w:rPr/>
        <w:t>놎뱣㼭</w:t>
      </w:r>
      <w:r>
        <w:rPr/>
        <w:t>Ừ</w:t>
      </w:r>
      <w:r>
        <w:rPr/>
        <w:t>틂퓵＀蝞㛓縣䓱캑</w:t>
      </w:r>
      <w:r>
        <w:rPr/>
        <w:t>ᭅ</w:t>
      </w:r>
      <w:r>
        <w:rPr/>
        <w:t>涭妥싄</w:t>
      </w:r>
      <w:r>
        <w:rPr/>
        <w:t>଑</w:t>
      </w:r>
      <w:r>
        <w:rPr/>
        <w:t>㷊뀪䣠隬刹⾈缒㱅諟</w:t>
      </w:r>
      <w:r>
        <w:rPr/>
        <w:t>༼</w:t>
      </w:r>
      <w:r>
        <w:rPr/>
        <w:t>㳐</w:t>
      </w:r>
      <w:r>
        <w:rPr/>
        <w:t>൸</w:t>
      </w:r>
      <w:r>
        <w:rPr/>
        <w:t>뫦笛꥚</w:t>
      </w:r>
      <w:r>
        <w:rPr/>
        <w:t>ᘲ</w:t>
      </w:r>
      <w:r>
        <w:rPr/>
        <w:t>앰⌭</w:t>
      </w:r>
      <w:r>
        <w:rPr>
          <w:rtl w:val="true"/>
        </w:rPr>
        <w:t>ࠌᬀ</w:t>
      </w:r>
      <w:r>
        <w:rPr/>
        <w:t>㍠爽榥ꂎ滏</w:t>
      </w:r>
      <w:r>
        <w:rPr/>
        <w:t>ꝳ</w:t>
      </w:r>
      <w:r>
        <w:rPr>
          <w:rtl w:val="true"/>
        </w:rPr>
        <w:t>שּ</w:t>
      </w:r>
      <w:r>
        <w:rPr/>
        <w:t>龅</w:t>
      </w:r>
      <w:r>
        <w:rPr/>
        <w:t>ȋ⏡</w:t>
      </w:r>
      <w:r>
        <w:rPr/>
        <w:t>혰?</w:t>
      </w:r>
      <w:r>
        <w:rPr>
          <w:rtl w:val="true"/>
        </w:rPr>
        <w:t>ﭬ</w:t>
      </w:r>
      <w:r>
        <w:rPr/>
        <w:t>催</w:t>
      </w:r>
      <w:r>
        <w:rPr/>
        <w:t>ŷʸ</w:t>
      </w:r>
      <w:r>
        <w:rPr/>
        <w:t>켫霨甯嵼比濢躽</w:t>
      </w:r>
      <w:r>
        <w:rPr/>
        <w:t>꧇</w:t>
      </w:r>
      <w:r>
        <w:rPr/>
        <w:t>棞</w:t>
      </w:r>
      <w:r>
        <w:rPr/>
        <w:t>ჸ</w:t>
      </w:r>
      <w:r>
        <w:rPr/>
        <w:t>罫</w:t>
      </w:r>
      <w:r>
        <w:rPr/>
        <w:t>ᐰ</w:t>
      </w:r>
      <w:r>
        <w:rPr/>
        <w:t>걨䒷㞅</w:t>
      </w:r>
      <w:r>
        <w:rPr/>
        <w:t>ୈ</w:t>
      </w:r>
      <w:r>
        <w:rPr/>
        <w:t>鹡㭀</w:t>
      </w:r>
      <w:r>
        <w:rPr/>
        <w:t>᥅</w:t>
      </w:r>
      <w:r>
        <w:rPr/>
        <w:t>옸</w:t>
      </w:r>
      <w:r>
        <w:rPr/>
        <w:t>ⶓ</w:t>
      </w:r>
      <w:r>
        <w:rPr/>
        <w:t>䫉⃪捉</w:t>
      </w:r>
      <w:r>
        <w:rPr/>
        <w:t>ꩾ</w:t>
      </w:r>
      <w:r>
        <w:rPr/>
        <w:t>헖縘＀薓</w:t>
      </w:r>
      <w:r>
        <w:rPr/>
        <w:t>ⷧ</w:t>
      </w:r>
      <w:r>
        <w:rPr/>
        <w:t>若咶</w:t>
      </w:r>
      <w:r>
        <w:rPr>
          <w:rtl w:val="true"/>
        </w:rPr>
        <w:t>ﭬ</w:t>
      </w:r>
      <w:r>
        <w:rPr/>
        <w:t>鸕</w:t>
      </w:r>
      <w:r>
        <w:rPr/>
        <w:t>ᚒ</w:t>
      </w:r>
      <w:r>
        <w:rPr/>
        <w:t>ꄐ蔬挓㝮㭭</w:t>
      </w:r>
      <w:r>
        <w:rPr/>
        <w:t>ѷ</w:t>
      </w:r>
      <w:r>
        <w:rPr/>
        <w:t>娴</w:t>
      </w:r>
      <w:r>
        <w:rPr/>
        <w:t>ᘽ</w:t>
      </w:r>
      <w:r>
        <w:rPr/>
        <w:t>诀븮펼締?욚䪲??豁棷</w:t>
      </w:r>
      <w:r>
        <w:rPr/>
        <w:t>ಔ</w:t>
      </w:r>
      <w:r>
        <w:rPr/>
        <w:t>㣣⩲</w:t>
      </w:r>
      <w:r>
        <w:rPr/>
        <w:t>ྸ</w:t>
      </w:r>
      <w:r>
        <w:rPr/>
        <w:t>ꥪ컀踗쓽珁骏蓼</w:t>
      </w:r>
      <w:r>
        <w:rPr/>
        <w:t>១</w:t>
      </w:r>
      <w:r>
        <w:rPr/>
        <w:t>寝</w:t>
      </w:r>
      <w:r>
        <w:rPr/>
        <w:t>Ὄ</w:t>
      </w:r>
      <w:r>
        <w:rPr/>
        <w:t>혼慷</w:t>
      </w:r>
      <w:r>
        <w:rPr/>
        <w:t>ⰰ</w:t>
      </w:r>
      <w:r>
        <w:rPr/>
        <w:t>쪱떳䣐㌒</w:t>
      </w:r>
      <w:r>
        <w:rPr/>
        <w:t>ě</w:t>
      </w:r>
      <w:r>
        <w:rPr/>
        <w:t>鳮傫鹍ᅃ擞᎟藣</w:t>
      </w:r>
      <w:r>
        <w:rPr/>
        <w:t>୯໸</w:t>
      </w:r>
      <w:r>
        <w:rPr/>
        <w:t>췴꼓趼눮붧?逌ꋋ</w:t>
      </w:r>
      <w:r>
        <w:rPr/>
        <w:t>ᥲ᥏⨊</w:t>
      </w:r>
      <w:r>
        <w:rPr/>
        <w:t>ӱ</w:t>
      </w:r>
      <w:r>
        <w:rPr/>
        <w:t>鱓떻</w:t>
      </w:r>
      <w:r>
        <w:rPr/>
        <w:t>୔</w:t>
      </w:r>
      <w:r>
        <w:rPr/>
        <w:t>秇샣䷸쿱囿</w:t>
      </w:r>
      <w:r>
        <w:rPr/>
        <w:t>Ä</w:t>
      </w:r>
      <w:r>
        <w:rPr/>
        <w:t>븡턍蚗㰇嬑槯</w:t>
      </w:r>
      <w:r>
        <w:rPr/>
        <w:t>᭜</w:t>
      </w:r>
      <w:r>
        <w:rPr/>
        <w:t>め?貖숀ꑧ⃧</w:t>
      </w:r>
      <w:r>
        <w:rPr/>
        <w:t>ᶨ</w:t>
      </w:r>
      <w:r>
        <w:rPr/>
        <w:t>浲</w:t>
      </w:r>
      <w:r>
        <w:rPr/>
        <w:t>ֵ</w:t>
      </w:r>
      <w:r>
        <w:rPr/>
        <w:t>㙼⏢㿚</w:t>
      </w:r>
      <w:r>
        <w:rPr/>
        <w:t>ᯣຈ?</w:t>
      </w:r>
      <w:r>
        <w:rPr>
          <w:rtl w:val="true"/>
        </w:rPr>
        <w:t>ﰟ</w:t>
      </w:r>
      <w:r>
        <w:rPr/>
        <w:t>໸</w:t>
      </w:r>
      <w:r>
        <w:rPr/>
        <w:t>佂뱷洏䮽퉚뢕뚫켦</w:t>
      </w:r>
      <w:r>
        <w:rPr/>
        <w:t>๔﷑</w:t>
      </w:r>
      <w:r>
        <w:rPr/>
        <w:t>鰐约釨</w:t>
      </w:r>
      <w:r>
        <w:rPr/>
        <w:t>ᘳ</w:t>
      </w:r>
      <w:r>
        <w:rPr/>
        <w:t>딏?经竿</w:t>
      </w:r>
      <w:r>
        <w:rPr/>
        <w:t>Ä</w:t>
      </w:r>
      <w:r>
        <w:rPr/>
        <w:t>㭭</w:t>
      </w:r>
      <w:r>
        <w:rPr/>
        <w:t>ỗ</w:t>
      </w:r>
      <w:r>
        <w:rPr/>
        <w:t>䯱瞄</w:t>
      </w:r>
      <w:r>
        <w:rPr/>
        <w:t>ꕫ</w:t>
      </w:r>
      <w:r>
        <w:rPr/>
        <w:t>㩬넙别蒙</w:t>
      </w:r>
      <w:r>
        <w:rPr/>
        <w:t>ᗂ</w:t>
      </w:r>
      <w:r>
        <w:rPr/>
        <w:t>跀沃鎌醖?㐚꿻勸⯃폼囕㗟</w:t>
      </w:r>
      <w:r>
        <w:rPr/>
        <w:t>ढ़</w:t>
      </w:r>
      <w:r>
        <w:rPr/>
        <w:t>奩믿</w:t>
      </w:r>
      <w:r>
        <w:rPr/>
        <w:tab/>
      </w:r>
      <w:r>
        <w:rPr/>
        <w:t>䕠젢莩喺❱甜阠⼌灆</w:t>
      </w:r>
      <w:r>
        <w:rPr/>
        <w:t>Ԟ</w:t>
      </w:r>
      <w:r>
        <w:rPr/>
        <w:t>뀤촿</w:t>
      </w:r>
      <w:r>
        <w:rPr/>
        <w:t>ῼ</w:t>
      </w:r>
      <w:r>
        <w:rPr/>
        <w:t>峱쳾⋸憧</w:t>
      </w:r>
      <w:r>
        <w:rPr>
          <w:rtl w:val="true"/>
        </w:rPr>
        <w:t>ﰧ</w:t>
      </w:r>
      <w:r>
        <w:rPr/>
        <w:t>崶䢼罧㷂赎</w:t>
      </w:r>
      <w:r>
        <w:rPr/>
        <w:t>ᘪ</w:t>
      </w:r>
      <w:r>
        <w:rPr/>
        <w:t>蠡䤖䛚䅝꣌쐃윝씔魌㩨</w:t>
      </w:r>
      <w:r>
        <w:rPr/>
        <w:t>፸</w:t>
      </w:r>
      <w:r>
        <w:rPr/>
        <w:t>돢漙俸釢责앞</w:t>
      </w:r>
      <w:r>
        <w:rPr/>
        <w:t>ự</w:t>
      </w:r>
      <w:r>
        <w:rPr/>
        <w:t>纯</w:t>
      </w:r>
      <w:r>
        <w:rPr>
          <w:rtl w:val="true"/>
        </w:rPr>
        <w:t>ﶗᷕ</w:t>
      </w:r>
      <w:r>
        <w:rPr/>
        <w:t>뚗逓</w:t>
      </w:r>
      <w:r>
        <w:rPr>
          <w:rtl w:val="true"/>
        </w:rPr>
        <w:t>ࣀ</w:t>
      </w:r>
      <w:r>
        <w:rPr/>
        <w:t>抬蒂볳젹퇩欅騵㑟觞Ⓖ옽♳橬밑潪署걠㙞?죜ꌟ踪浨?丳쇚쿭㯱</w:t>
      </w:r>
      <w:r>
        <w:rPr/>
        <w:t>ᯡ</w:t>
      </w:r>
      <w:r>
        <w:rPr/>
        <w:t>薏쓋弞硫쏍煫</w:t>
      </w:r>
      <w:r>
        <w:rPr/>
        <w:t>ꚦ</w:t>
      </w:r>
      <w:r>
        <w:rPr/>
        <w:t>蘧</w:t>
      </w:r>
      <w:r>
        <w:rPr>
          <w:rtl w:val="true"/>
        </w:rPr>
        <w:t>ﻑ</w:t>
      </w:r>
      <w:r>
        <w:rPr/>
        <w:t>吇</w:t>
      </w:r>
      <w:r>
        <w:rPr/>
        <w:t>ⴴ</w:t>
      </w:r>
      <w:r>
        <w:rPr/>
        <w:t>賣쫞䄠⃡䫳鉱剱轂剽췭埣緰迁᫷葴쐙⎱퍡鲟돛?襤怉抈喸侨塽</w:t>
      </w:r>
      <w:r>
        <w:rPr/>
        <w:t>౯</w:t>
      </w:r>
      <w:r>
        <w:rPr/>
        <w:t>褞⋽ꉾ</w:t>
      </w:r>
      <w:r>
        <w:rPr/>
        <w:t>௸</w:t>
      </w:r>
      <w:r>
        <w:rPr/>
        <w:t>席罒觢?랹韻</w:t>
      </w:r>
      <w:r>
        <w:rPr/>
        <w:t>ᑛ</w:t>
      </w:r>
      <w:r>
        <w:rPr/>
        <w:t>䦧죮뭙䊱垏</w:t>
      </w:r>
      <w:r>
        <w:rPr/>
        <w:t>ᯔ</w:t>
      </w:r>
      <w:r>
        <w:rPr/>
        <w:t>㵩잕줫</w:t>
      </w:r>
      <w:r>
        <w:rPr/>
        <w:t>્⷏</w:t>
      </w:r>
      <w:r>
        <w:rPr/>
        <w:t>憗쀞</w:t>
      </w:r>
      <w:r>
        <w:rPr/>
        <w:t>ᶇ</w:t>
      </w:r>
      <w:r>
        <w:rPr>
          <w:rtl w:val="true"/>
        </w:rPr>
        <w:t>ﱚ</w:t>
      </w:r>
      <w:r>
        <w:rPr/>
        <w:t>몹鱪僨뿙檲먈₄䡤會</w:t>
      </w:r>
      <w:r>
        <w:rPr/>
        <w:t>ᤌ</w:t>
      </w:r>
      <w:r>
        <w:rPr/>
        <w:t>伄</w:t>
      </w:r>
      <w:r>
        <w:rPr/>
        <w:t>݊</w:t>
      </w:r>
      <w:r>
        <w:rPr/>
        <w:t>컶䔜</w:t>
      </w:r>
      <w:r>
        <w:rPr/>
        <w:t>ᾁ</w:t>
      </w:r>
      <w:r>
        <w:rPr>
          <w:rtl w:val="true"/>
        </w:rPr>
        <w:t>׏</w:t>
      </w:r>
      <w:r>
        <w:rPr/>
        <w:t>쒟谳籧토䭟</w:t>
      </w:r>
      <w:r>
        <w:rPr/>
        <w:t>୙</w:t>
      </w:r>
      <w:r>
        <w:rPr/>
        <w:t>ꏘ尲嗼</w:t>
      </w:r>
      <w:r>
        <w:rPr/>
        <w:t>⣿¦</w:t>
      </w:r>
      <w:r>
        <w:rPr/>
        <w:t>䮷</w:t>
      </w:r>
      <w:r>
        <w:rPr/>
        <w:t>ι</w:t>
      </w:r>
      <w:r>
        <w:rPr/>
        <w:t>㽂</w:t>
      </w:r>
      <w:r>
        <w:rPr/>
        <w:t>՛</w:t>
      </w:r>
      <w:r>
        <w:rPr/>
        <w:t>锿ㄝ隋仒</w:t>
      </w:r>
      <w:r>
        <w:rPr>
          <w:rtl w:val="true"/>
        </w:rPr>
        <w:t>ڄ</w:t>
      </w:r>
      <w:r>
        <w:rPr/>
        <w:t>擕魅푮땆⺨뽪뮸</w:t>
      </w:r>
      <w:r>
        <w:rPr/>
        <w:t>ሆ</w:t>
      </w:r>
      <w:r>
        <w:rPr/>
        <w:t>釰밀⚔⪌</w:t>
      </w:r>
      <w:r>
        <w:rPr/>
        <w:t>ƹ</w:t>
      </w:r>
      <w:r>
        <w:rPr/>
        <w:t>玝ꊒ큧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轑髶?鞶</w:t>
      </w:r>
      <w:r>
        <w:rPr>
          <w:rtl w:val="true"/>
        </w:rPr>
        <w:t>אַ</w:t>
      </w:r>
      <w:r>
        <w:rPr/>
        <w:t>崿猬概셍쫥놏刳?</w:t>
      </w:r>
      <w:r>
        <w:rPr/>
        <w:t>ꕦ</w:t>
      </w:r>
      <w:r>
        <w:rPr/>
        <w:t>ᴎ</w:t>
      </w:r>
      <w:r>
        <w:rPr/>
        <w:t>룢?⬀绦䫼쌼熓윽㵇㗮衁揢−椌♘钮㏋摣艳臐鈆熎乨</w:t>
      </w:r>
      <w:r>
        <w:rPr/>
        <w:t>ᛢ</w:t>
      </w:r>
      <w:r>
        <w:rPr/>
        <w:t>퉯䈕箵侔</w:t>
      </w:r>
      <w:r>
        <w:rPr/>
        <w:t>ɓ₷὞</w:t>
      </w:r>
      <w:r>
        <w:rPr>
          <w:rtl w:val="true"/>
        </w:rPr>
        <w:t>ٺ</w:t>
      </w:r>
      <w:r>
        <w:rPr/>
        <w:t>珇汒苃＀눦</w:t>
      </w:r>
      <w:r>
        <w:rPr>
          <w:rtl w:val="true"/>
        </w:rPr>
        <w:t>ﭑ</w:t>
      </w:r>
      <w:r>
        <w:rPr/>
        <w:t></w:t>
      </w:r>
      <w:r>
        <w:rPr/>
        <w:t>⺥㡢䘸쇣뽏彞楳夅腴</w:t>
      </w:r>
      <w:r>
        <w:rPr/>
        <w:t>୴</w:t>
      </w:r>
      <w:r>
        <w:rPr/>
        <w:t>醥姥勃适쌎㫱촜熤夆</w:t>
      </w:r>
      <w:r>
        <w:rPr/>
        <w:t>෥</w:t>
      </w:r>
      <w:r>
        <w:rPr/>
        <w:t>琘외玎뒹飬䢺涚륿␓耾湰</w:t>
      </w:r>
      <w:r>
        <w:rPr>
          <w:rtl w:val="true"/>
        </w:rPr>
        <w:t>ٿ</w:t>
      </w:r>
      <w:r>
        <w:rPr/>
        <w:t>ꤿ</w:t>
      </w:r>
      <w:r>
        <w:rPr/>
        <w:t>鴜찇䕣椄椔盱꫆ꀨ</w:t>
      </w:r>
      <w:r>
        <w:rPr/>
        <w:t>ਆ</w:t>
      </w:r>
      <w:r>
        <w:rPr/>
        <w:t>Æ</w:t>
      </w:r>
      <w:r>
        <w:rPr/>
        <w:t>㺝</w:t>
      </w:r>
      <w:r>
        <w:rPr>
          <w:rtl w:val="true"/>
        </w:rPr>
        <w:t>ߥ</w:t>
      </w:r>
      <w:r>
        <w:rPr/>
        <w:t>䫬</w:t>
      </w:r>
      <w:r>
        <w:rPr/>
        <w:t>खᡓᬢ</w:t>
      </w:r>
      <w:r>
        <w:rPr/>
        <w:t>䗁죂膎뿢缺䀼</w:t>
      </w:r>
      <w:r>
        <w:rPr/>
        <w:t>½#PŀԀᐁ</w:t>
      </w:r>
      <w:r>
        <w:rPr/>
        <w:t>茚붗䀅챽穽葻</w:t>
      </w:r>
      <w:r>
        <w:rPr/>
        <w:t>൐</w:t>
      </w:r>
      <w:r>
        <w:rPr/>
        <w:t>쪚藔횉먨摼</w:t>
      </w:r>
      <w:r>
        <w:rPr/>
        <w:t>࿠᧏</w:t>
      </w:r>
      <w:r>
        <w:rPr/>
        <w:t>똿쿳</w:t>
      </w:r>
      <w:r>
        <w:rPr/>
        <w:t>ꮌ</w:t>
      </w:r>
      <w:r>
        <w:rPr/>
        <w:t>匓</w:t>
      </w:r>
      <w:r>
        <w:rPr/>
        <w:t>⠥</w:t>
      </w:r>
      <w:r>
        <w:rPr/>
        <w:t>캱</w:t>
      </w:r>
      <w:r>
        <w:rPr/>
        <w:t>Ɫᣖ</w:t>
      </w:r>
      <w:r>
        <w:rPr/>
        <w:t>䄢膺䙐</w:t>
      </w:r>
      <w:r>
        <w:rPr/>
        <w:t>ᒜẇᳳ</w:t>
      </w:r>
      <w:r>
        <w:rPr/>
        <w:t>軟횪텀䛋龻</w:t>
      </w:r>
      <w:r>
        <w:rPr/>
        <w:t>ⴙ</w:t>
      </w:r>
      <w:r>
        <w:rPr/>
        <w:t>쎀</w:t>
      </w:r>
      <w:r>
        <w:rPr/>
        <w:t>Ŗ</w:t>
      </w:r>
      <w:r>
        <w:rPr/>
        <w:t>쇪</w:t>
      </w:r>
      <w:r>
        <w:rPr/>
        <w:t>Ꞟ</w:t>
      </w:r>
      <w:r>
        <w:rPr/>
        <w:t>뺝뤃풀뷔</w:t>
      </w:r>
      <w:r>
        <w:rPr/>
        <w:t>Ӓ</w:t>
      </w:r>
      <w:r>
        <w:rPr/>
        <w:t>槺뻶</w:t>
      </w:r>
      <w:r>
        <w:rPr/>
        <w:t>ક</w:t>
      </w:r>
      <w:r>
        <w:rPr/>
        <w:t>啒</w:t>
      </w:r>
      <w:r>
        <w:rPr/>
        <w:t>အ</w:t>
      </w:r>
      <w:r>
        <w:rPr/>
        <w:t>庙➱㣣?㊰堧턮꘭赂䑂</w:t>
      </w:r>
      <w:r>
        <w:rPr>
          <w:rtl w:val="true"/>
        </w:rPr>
        <w:t>ە</w:t>
      </w:r>
      <w:r>
        <w:rPr/>
        <w:t>ᵕ</w:t>
      </w:r>
      <w:r>
        <w:rPr/>
        <w:t>맧㷇⎃鍋鵴</w:t>
      </w:r>
      <w:r>
        <w:rPr/>
        <w:t>ଞ</w:t>
      </w:r>
      <w:r>
        <w:rPr/>
        <w:t>濻䋸瘘縎碅?餚㡢憵䎱⫪ㆌ糟蹉➏䈧箍棏悬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㥟觿</w:t>
      </w:r>
      <w:r>
        <w:rPr/>
        <w:t>#</w:t>
      </w:r>
      <w:r>
        <w:rPr/>
        <w:t>璿藞</w:t>
      </w:r>
      <w:r>
        <w:rPr/>
        <w:t>৔</w:t>
      </w:r>
      <w:r>
        <w:rPr/>
        <w:t>籧</w:t>
      </w:r>
      <w:r>
        <w:rPr/>
        <w:t>ꭄ</w:t>
      </w:r>
      <w:r>
        <w:rPr/>
        <w:t>틅撡掉丌눱</w:t>
      </w:r>
      <w:r>
        <w:rPr/>
        <w:t>ઋ</w:t>
      </w:r>
      <w:r>
        <w:rPr/>
        <w:t>黀넙㶆䵔嗞ꉮ작楞</w:t>
      </w:r>
      <w:r>
        <w:rPr/>
        <w:t>ෑ︠</w:t>
      </w:r>
      <w:r>
        <w:rPr/>
        <w:t>巙씽</w:t>
      </w:r>
      <w:r>
        <w:rPr/>
        <w:t>ፘ</w:t>
      </w:r>
      <w:r>
        <w:rPr/>
        <w:t>줓?剈뒫㎜</w:t>
      </w:r>
      <w:r>
        <w:rPr/>
        <w:t>ꡥ?</w:t>
      </w:r>
      <w:r>
        <w:rPr/>
        <w:t>勇</w:t>
      </w:r>
      <w:r>
        <w:rPr>
          <w:rtl w:val="true"/>
        </w:rPr>
        <w:t>ޑ</w:t>
      </w:r>
      <w:r>
        <w:rPr/>
        <w:t>舨桻亳</w:t>
      </w:r>
      <w:r>
        <w:rPr/>
        <w:t>Ѹ</w:t>
      </w:r>
      <w:r>
        <w:rPr/>
        <w:t>埃釸齛閧桤</w:t>
      </w:r>
      <w:r>
        <w:rPr/>
        <w:t>ꩇ</w:t>
      </w:r>
      <w:r>
        <w:rPr/>
        <w:t>紥쨬</w:t>
      </w:r>
      <w:r>
        <w:rPr/>
        <w:t>ܼ</w:t>
      </w:r>
      <w:r>
        <w:rPr/>
        <w:t>⠍</w:t>
      </w:r>
      <w:r>
        <w:rPr/>
        <w:t>鱶䫌⹯则똃泸䀈金蚵摁䇈</w:t>
      </w:r>
      <w:r>
        <w:rPr/>
        <w:t>﷨</w:t>
      </w:r>
      <w:r>
        <w:rPr/>
        <w:t>弌봃</w:t>
      </w:r>
      <w:r>
        <w:rPr/>
        <w:t>ꨮ</w:t>
      </w:r>
      <w:r>
        <w:rPr/>
        <w:t>绔</w:t>
      </w:r>
      <w:r>
        <w:rPr/>
        <w:t>೫ઢ</w:t>
      </w:r>
      <w:r>
        <w:rPr/>
        <w:t>쓎◱꺖辄젊曤齁＀䢡簲꡿늏胞⎞㢞䖷㛲좩鳭姐鏁</w:t>
      </w:r>
      <w:r>
        <w:rPr/>
        <w:t>ᣀ?</w:t>
      </w:r>
      <w:r>
        <w:rPr/>
        <w:t>䨖쵹</w:t>
      </w:r>
      <w:r>
        <w:rPr>
          <w:rtl w:val="true"/>
        </w:rPr>
        <w:t>ݓ</w:t>
      </w:r>
      <w:r>
        <w:rPr/>
        <w:t>鷽곾⃸剿脺麛</w:t>
      </w:r>
      <w:r>
        <w:rPr/>
        <w:t>ꕫ</w:t>
      </w:r>
      <w:r>
        <w:rPr/>
        <w:t>陚藏蠢衙䍩皌</w:t>
      </w:r>
      <w:r>
        <w:rPr/>
        <w:t>Ο</w:t>
      </w:r>
      <w:r>
        <w:rPr/>
        <w:t>燍㣭焚?</w:t>
      </w:r>
      <w:r>
        <w:rPr/>
        <w:t>ᓽ</w:t>
      </w:r>
      <w:r>
        <w:rPr/>
        <w:t>ꑼ㷢輒캶?矒</w:t>
      </w:r>
      <w:r>
        <w:rPr/>
        <w:t>꜡</w:t>
      </w:r>
      <w:r>
        <w:rPr/>
        <w:t>把埲쇆</w:t>
      </w:r>
      <w:r>
        <w:rPr/>
        <w:t>ť</w:t>
      </w:r>
      <w:r>
        <w:rPr>
          <w:rtl w:val="true"/>
        </w:rPr>
        <w:t>ޖ</w:t>
      </w:r>
      <w:r>
        <w:rPr/>
        <w:t>⌥</w:t>
      </w:r>
      <w:r>
        <w:rPr/>
        <w:t>耙潵礏晵㪏迼ㆫ</w:t>
      </w:r>
      <w:r>
        <w:rPr>
          <w:rtl w:val="true"/>
        </w:rPr>
        <w:t>ﰏ</w:t>
      </w:r>
      <w:r>
        <w:rPr/>
        <w:t>ꅩ髍隕㳗㪔</w:t>
      </w:r>
      <w:r>
        <w:rPr/>
        <w:t>ę</w:t>
      </w:r>
      <w:r>
        <w:rPr/>
        <w:t>㒵⨶ꌿ僎盼ꃺ</w:t>
      </w:r>
      <w:r>
        <w:rPr/>
        <w:t>ፔ</w:t>
      </w:r>
      <w:r>
        <w:rPr/>
        <w:t>꺚ᇳ?弃</w:t>
      </w:r>
      <w:r>
        <w:rPr/>
        <w:t>ཾ</w:t>
      </w:r>
      <w:r>
        <w:rPr/>
        <w:t>ᙸ</w:t>
      </w:r>
      <w:r>
        <w:rPr/>
        <w:t>篶莰뿔뱅</w:t>
      </w:r>
      <w:r>
        <w:rPr/>
        <w:t>꣨</w:t>
      </w:r>
      <w:r>
        <w:rPr/>
        <w:t>䭲柒鹬쏶</w:t>
      </w:r>
      <w:r>
        <w:rPr/>
        <w:t>ጳ</w:t>
      </w:r>
      <w:r>
        <w:rPr/>
        <w:t>Ⲿ</w:t>
      </w:r>
      <w:r>
        <w:rPr/>
        <w:t>䪒皾</w:t>
      </w:r>
      <w:r>
        <w:rPr/>
        <w:t>ᓉ</w:t>
      </w:r>
      <w:r>
        <w:rPr/>
        <w:t>힫᲎㥉巘稣</w:t>
      </w:r>
      <w:r>
        <w:rPr/>
        <w:t>๸</w:t>
      </w:r>
      <w:r>
        <w:rPr/>
        <w:t>草莧䆻宝㽓띋譩埸閆䙇揘躠</w:t>
      </w:r>
      <w:r>
        <w:rPr/>
        <w:t>Ǧ</w:t>
      </w:r>
      <w:r>
        <w:rPr/>
        <w:t>弚拸熬碣쌞</w:t>
      </w:r>
      <w:r>
        <w:rPr/>
        <w:t>ᯱ</w:t>
      </w:r>
      <w:r>
        <w:rPr/>
        <w:t>쓺뺇累鬾迢⬻薷䬹䝔陵蝀䄇臟</w:t>
      </w:r>
      <w:r>
        <w:rPr>
          <w:rtl w:val="true"/>
        </w:rPr>
        <w:t>ە</w:t>
      </w:r>
      <w:r>
        <w:rPr/>
        <w:t>聾퓁諼信澌祐쌋澉ꏇ멆</w:t>
      </w:r>
      <w:r>
        <w:rPr/>
        <w:t>ꝣ</w:t>
      </w:r>
      <w:r>
        <w:rPr/>
        <w:t>㓳嶺</w:t>
      </w:r>
      <w:r>
        <w:rPr/>
        <w:t>ᯜኜ</w:t>
      </w:r>
      <w:r>
        <w:rPr/>
        <w:t>㲒쟗猄徘츅⚬逯⊷쎛欫＀</w:t>
      </w:r>
      <w:r>
        <w:rPr/>
        <w:t>ၼ</w:t>
      </w:r>
      <w:r>
        <w:rPr/>
        <w:t>珰㑺됰욳烰宴</w:t>
      </w:r>
      <w:r>
        <w:rPr/>
        <w:t>ꪲ</w:t>
      </w:r>
      <w:r>
        <w:rPr/>
        <w:t>㈽몍쪧銠뀅뇔</w:t>
      </w:r>
      <w:r>
        <w:rPr>
          <w:rtl w:val="true"/>
        </w:rPr>
        <w:t>ﴪ</w:t>
      </w:r>
      <w:r>
        <w:rPr/>
        <w:t>븚觺</w:t>
      </w:r>
      <w:r>
        <w:rPr>
          <w:rtl w:val="true"/>
        </w:rPr>
        <w:t>݋</w:t>
      </w:r>
      <w:r>
        <w:rPr/>
        <w:t>᨟</w:t>
      </w:r>
      <w:r>
        <w:rPr/>
        <w:t>˾</w:t>
      </w:r>
      <w:r>
        <w:rPr/>
        <w:t>ぼ㯐縒榺</w:t>
      </w:r>
      <w:r>
        <w:rPr/>
        <w:t>ྊ</w:t>
      </w:r>
      <w:r>
        <w:rPr/>
        <w:t>籇</w:t>
      </w:r>
      <w:r>
        <w:rPr/>
        <w:t>ꟸ</w:t>
      </w:r>
      <w:r>
        <w:rPr/>
        <w:t>獖릱햴?鸉⌤</w:t>
      </w:r>
      <w:r>
        <w:rPr/>
        <w:t>ቕ</w:t>
      </w:r>
      <w:r>
        <w:rPr/>
        <w:t>迍뮆쫤撑鲂⩔ᷬ</w:t>
      </w:r>
      <w:r>
        <w:rPr/>
        <w:t>ඞ</w:t>
      </w:r>
      <w:r>
        <w:rPr/>
        <w:t>䎭壊뾳</w:t>
      </w:r>
      <w:r>
        <w:rPr>
          <w:rtl w:val="true"/>
        </w:rPr>
        <w:t>߄</w:t>
      </w:r>
      <w:r>
        <w:rPr/>
        <w:t>༜</w:t>
      </w:r>
      <w:r>
        <w:rPr/>
        <w:t>橚旄</w:t>
      </w:r>
      <w:r>
        <w:rPr/>
        <w:t>ᩇ</w:t>
      </w:r>
      <w:r>
        <w:rPr/>
        <w:t>諼晵봾칅?얱饏昈丈篕籎嘖혽鿢韇辅靟</w:t>
      </w:r>
      <w:r>
        <w:rPr>
          <w:rtl w:val="true"/>
        </w:rPr>
        <w:t>׵</w:t>
      </w:r>
      <w:r>
        <w:rPr/>
        <w:t>굇䋱暝</w:t>
      </w:r>
      <w:r>
        <w:rPr/>
        <w:t>ꥉ</w:t>
      </w:r>
      <w:r>
        <w:rPr/>
        <w:t>곩轩慡欨箙料瘢</w:t>
      </w:r>
      <w:r>
        <w:rPr>
          <w:rtl w:val="true"/>
        </w:rPr>
        <w:t>ࡇ</w:t>
      </w:r>
      <w:r>
        <w:rPr/>
        <w:t>찎塰䝪€䃻</w:t>
      </w:r>
      <w:r>
        <w:rPr/>
        <w:t>ṥ</w:t>
      </w:r>
      <w:r>
        <w:rPr/>
        <w:t>㓏腾</w:t>
      </w:r>
      <w:r>
        <w:rPr/>
        <w:t>ⷽ</w:t>
      </w:r>
      <w:r>
        <w:rPr/>
        <w:t>鵇輧デꋨ휶㟷</w:t>
      </w:r>
      <w:r>
        <w:rPr/>
        <w:t>ӯ</w:t>
      </w:r>
      <w:r>
        <w:rPr/>
        <w:t>䭩᫝</w:t>
      </w:r>
      <w:r>
        <w:rPr/>
        <w:t>႒</w:t>
      </w:r>
      <w:r>
        <w:rPr/>
        <w:t>䟰</w:t>
      </w:r>
      <w:r>
        <w:rPr/>
        <w:t>ꮾ</w:t>
      </w:r>
      <w:r>
        <w:rPr/>
        <w:t>㎎</w:t>
      </w:r>
      <w:r>
        <w:rPr/>
        <w:t>'</w:t>
      </w:r>
      <w:r>
        <w:rPr/>
        <w:t>ꀸ钽엪坓꿸꼊籗쏟蘾</w:t>
      </w:r>
      <w:r>
        <w:rPr/>
        <w:t>ӱ</w:t>
      </w:r>
      <w:r>
        <w:rPr/>
        <w:t>ඖ</w:t>
      </w:r>
      <w:r>
        <w:rPr/>
        <w:t>랩俢㭽囡钛끼켳㋤⿊繜醒䃯佨㯵</w:t>
      </w:r>
      <w:r>
        <w:rPr/>
        <w:t>ቺ</w:t>
      </w:r>
      <w:r>
        <w:rPr/>
        <w:t>鱽됽᯶軱햯迾⳸鏀뇫㶎</w:t>
      </w:r>
      <w:r>
        <w:rPr/>
        <w:t>ꪶ</w:t>
      </w:r>
      <w:r>
        <w:rPr/>
        <w:t>᛺</w:t>
      </w:r>
      <w:r>
        <w:rPr/>
        <w:t>葠㛵椘</w:t>
      </w:r>
      <w:r>
        <w:rPr/>
        <w:t>ၙ</w:t>
      </w:r>
      <w:r>
        <w:rPr/>
        <w:t>㈀</w:t>
      </w:r>
      <w:r>
        <w:rPr/>
        <w:t>ᤘ</w:t>
      </w:r>
      <w:r>
        <w:rPr/>
        <w:t>쭵촹瑨娣翡쾄</w:t>
      </w:r>
      <w:r>
        <w:rPr>
          <w:rtl w:val="true"/>
        </w:rPr>
        <w:t>ﰍ</w:t>
      </w:r>
      <w:r>
        <w:rPr/>
        <w:t></w:t>
      </w:r>
      <w:r>
        <w:rPr/>
        <w:t>詾≏</w:t>
      </w:r>
      <w:r>
        <w:rPr/>
        <w:t>੸</w:t>
      </w:r>
      <w:r>
        <w:rPr/>
        <w:t>쿆鸳黇썒奜毺隫᷍豍㽈</w:t>
      </w:r>
      <w:r>
        <w:rPr/>
        <w:t>ႄౘ</w:t>
      </w:r>
      <w:r>
        <w:rPr/>
        <w:t>艟䀇푥簭尽</w:t>
      </w:r>
      <w:r>
        <w:rPr/>
        <w:t>ൿ</w:t>
      </w:r>
      <w:r>
        <w:rPr/>
        <w:t>聿</w:t>
      </w:r>
      <w:r>
        <w:rPr/>
        <w:t>ᙼ</w:t>
      </w:r>
      <w:r>
        <w:rPr>
          <w:rtl w:val="true"/>
        </w:rPr>
        <w:t>נ྄</w:t>
      </w:r>
      <w:r>
        <w:rPr/>
        <w:t>灸㿢</w:t>
      </w:r>
      <w:r>
        <w:rPr/>
        <w:t>ྉ</w:t>
      </w:r>
      <w:r>
        <w:rPr/>
        <w:t>듿</w:t>
      </w:r>
      <w:r>
        <w:rPr/>
        <w:t></w:t>
      </w:r>
      <w:r>
        <w:rPr/>
        <w:t>౩</w:t>
      </w:r>
      <w:r>
        <w:rPr/>
        <w:t>괵欝䋠䜪閕졵厂䌂ꃧ㠔뤝鋾윺</w:t>
      </w:r>
      <w:r>
        <w:rPr/>
        <w:t>ꖾ</w:t>
      </w:r>
      <w:r>
        <w:rPr/>
        <w:t>맡鼟殖倘涯</w:t>
      </w:r>
      <w:r>
        <w:rPr>
          <w:rtl w:val="true"/>
        </w:rPr>
        <w:t>ﱵ</w:t>
      </w:r>
      <w:r>
        <w:rPr/>
        <w:t>笼</w:t>
      </w:r>
      <w:r>
        <w:rPr/>
        <w:t>૊</w:t>
      </w:r>
      <w:r>
        <w:rPr/>
        <w:t>嗂㑐㊆</w:t>
      </w:r>
      <w:r>
        <w:rPr>
          <w:rtl w:val="true"/>
        </w:rPr>
        <w:t>ސ</w:t>
      </w:r>
      <w:r>
        <w:rPr/>
        <w:t>灀쇤挔䶮杠娣揶쎀屾켞⦈送</w:t>
      </w:r>
      <w:r>
        <w:rPr>
          <w:rtl w:val="true"/>
        </w:rPr>
        <w:t>﬷</w:t>
      </w:r>
      <w:r>
        <w:rPr>
          <w:rtl w:val="true"/>
        </w:rPr>
        <w:t>׶</w:t>
      </w:r>
      <w:r>
        <w:rPr/>
        <w:t>艍쑠</w:t>
      </w:r>
      <w:r>
        <w:rPr/>
        <w:t>ɾ</w:t>
      </w:r>
      <w:r>
        <w:rPr/>
        <w:t>ꑓ蝐政᥾퀟</w:t>
      </w:r>
      <w:r>
        <w:rPr/>
        <w:t>ੵ</w:t>
      </w:r>
      <w:r>
        <w:rPr/>
        <w:t>꾂㨗褬⾯㖭◭</w:t>
      </w:r>
      <w:r>
        <w:rPr/>
        <w:t>Ⲵ</w:t>
      </w:r>
      <w:r>
        <w:rPr/>
        <w:t>栧췛켬攄㹘쮆</w:t>
      </w:r>
      <w:r>
        <w:rPr/>
        <w:t>ӣꝯ</w:t>
      </w:r>
      <w:r>
        <w:rPr/>
        <w:t>ꔐ</w:t>
      </w:r>
      <w:r>
        <w:rPr/>
        <w:t>噷約?쮼篰?</w:t>
      </w:r>
      <w:r>
        <w:rPr/>
        <w:t>ϩἃ</w:t>
      </w:r>
      <w:r>
        <w:rPr/>
        <w:t>澼箮</w:t>
      </w:r>
      <w:r>
        <w:rPr/>
        <w:t>ῒ</w:t>
      </w:r>
      <w:r>
        <w:rPr/>
        <w:t>㰽曶ᫎ</w:t>
      </w:r>
      <w:r>
        <w:rPr/>
        <w:t>ꖤ?</w:t>
      </w:r>
      <w:r>
        <w:rPr/>
        <w:t>擓枚ご饔</w:t>
      </w:r>
      <w:r>
        <w:rPr/>
        <w:t>ካ</w:t>
      </w:r>
      <w:r>
        <w:rPr/>
        <w:t>뿥</w:t>
      </w:r>
      <w:r>
        <w:rPr/>
        <w:t>ⷓ</w:t>
      </w:r>
      <w:r>
        <w:rPr/>
        <w:t>ó</w:t>
      </w:r>
      <w:r>
        <w:rPr/>
        <w:t>좡欑骒럣鼇硧쏿</w:t>
      </w:r>
      <w:r>
        <w:rPr/>
        <w:t>#</w:t>
      </w:r>
      <w:r>
        <w:rPr/>
        <w:t>㱱兝主?</w:t>
      </w:r>
      <w:r>
        <w:rPr/>
        <w:t>˲?</w:t>
      </w:r>
      <w:r>
        <w:rPr/>
        <w:t>ᄲ뾟⤪啂豠</w:t>
      </w:r>
      <w:r>
        <w:rPr/>
        <w:t>Ș</w:t>
      </w:r>
      <w:r>
        <w:rPr/>
        <w:t>艀햣</w:t>
      </w:r>
      <w:r>
        <w:rPr/>
        <w:t>ꢖ</w:t>
      </w:r>
      <w:r>
        <w:rPr/>
        <w:t>羽跰ꏽ</w:t>
      </w:r>
      <w:r>
        <w:rPr/>
        <w:t>Ꞿ</w:t>
      </w:r>
      <w:r>
        <w:rPr/>
        <w:t>ⶺ</w:t>
      </w:r>
      <w:r>
        <w:rPr/>
        <w:t>裕뒂䀼＀</w:t>
      </w:r>
      <w:r>
        <w:rPr/>
        <w:t>ꪐ</w:t>
      </w:r>
      <w:r>
        <w:rPr/>
        <w:t>擾鿧銥큨鍁鳿</w:t>
      </w:r>
      <w:r>
        <w:rPr/>
        <w:t>Ã</w:t>
      </w:r>
      <w:r>
        <w:rPr/>
        <w:t>哸숲貥㰥桖䱼ꁹ螌</w:t>
      </w:r>
      <w:r>
        <w:rPr/>
        <w:t>Ǘ⒟</w:t>
      </w:r>
      <w:r>
        <w:rPr/>
        <w:t>쑓罥罛襵㰾쁆龱㶠姣싸</w:t>
      </w:r>
      <w:r>
        <w:rPr/>
        <w:t>꧔</w:t>
      </w:r>
      <w:r>
        <w:rPr/>
        <w:t>ヤ擪⸸珟횎눎잴</w:t>
      </w:r>
      <w:r>
        <w:rPr>
          <w:rtl w:val="true"/>
        </w:rPr>
        <w:t>ﻙ</w:t>
      </w:r>
      <w:r>
        <w:rPr/>
        <w:t></w:t>
      </w:r>
      <w:r>
        <w:rPr>
          <w:rtl w:val="true"/>
        </w:rPr>
        <w:t>ﻎ</w:t>
      </w:r>
      <w:r>
        <w:rPr/>
        <w:t>ḭⷦ</w:t>
      </w:r>
      <w:r>
        <w:rPr/>
        <w:t>ྖ</w:t>
      </w:r>
    </w:p>
    <w:p>
      <w:pPr>
        <w:pStyle w:val="PreformattedText"/>
        <w:bidi w:val="0"/>
        <w:jc w:val="left"/>
        <w:rPr/>
      </w:pPr>
      <w:r>
        <w:rPr/>
        <w:t>⠸</w:t>
      </w:r>
      <w:r>
        <w:rPr/>
        <w:t>㹼磎筦鑺趙㸨해龄羴亙윗텘栾⓰단</w:t>
      </w:r>
      <w:r>
        <w:rPr/>
        <w:t>ꮩ</w:t>
      </w:r>
      <w:r>
        <w:rPr/>
        <w:t>䠈訛꒔䠕콅</w:t>
      </w:r>
      <w:r>
        <w:rPr/>
        <w:t>ಠ</w:t>
      </w:r>
      <w:r>
        <w:rPr/>
        <w:t>㼢䎵</w:t>
      </w:r>
      <w:r>
        <w:rPr/>
        <w:t>ᬙ</w:t>
      </w:r>
      <w:r>
        <w:rPr/>
        <w:t>ḥ</w:t>
      </w:r>
      <w:r>
        <w:rPr/>
        <w:t>袟딿숫伅毶節꺌骛峞夶抱複쫄</w:t>
      </w:r>
      <w:r>
        <w:rPr/>
        <w:t>Ӊ</w:t>
      </w:r>
      <w:r>
        <w:rPr/>
        <w:t>섿祽둒</w:t>
      </w:r>
      <w:r>
        <w:rPr/>
        <w:t>ዜ</w:t>
      </w:r>
      <w:r>
        <w:rPr/>
        <w:t>頻ꂣ?쏟</w:t>
      </w:r>
      <w:r>
        <w:rPr>
          <w:rtl w:val="true"/>
        </w:rPr>
        <w:t>ߛ</w:t>
      </w:r>
      <w:r>
        <w:rPr/>
        <w:t></w:t>
      </w:r>
      <w:r>
        <w:rPr/>
        <w:t>쌞ㇱ嚝ꍝ엢飧붙⊊蟜玀첤</w:t>
      </w:r>
      <w:r>
        <w:rPr/>
        <w:t>ᔫ</w:t>
      </w:r>
      <w:r>
        <w:rPr/>
        <w:t>힁횴鑟㎱⦫</w:t>
      </w:r>
      <w:r>
        <w:rPr/>
        <w:t>ᢋ</w:t>
      </w:r>
      <w:r>
        <w:rPr/>
        <w:t>Ꝝ</w:t>
      </w:r>
      <w:r>
        <w:rPr>
          <w:rtl w:val="true"/>
        </w:rPr>
        <w:t>ﱈ</w:t>
      </w:r>
      <w:r>
        <w:rPr/>
        <w:t></w:t>
      </w:r>
      <w:r>
        <w:rPr/>
        <w:t>잿諚⶛㚇壠탘쓟?⽒곝</w:t>
      </w:r>
      <w:r>
        <w:rPr/>
        <w:t>ྱ</w:t>
      </w:r>
      <w:r>
        <w:rPr/>
        <w:t>榮笇䍻잟蜷뾳鿶➇뗫浛巕</w:t>
      </w:r>
      <w:r>
        <w:rPr>
          <w:rtl w:val="true"/>
        </w:rPr>
        <w:t>ﰼ</w:t>
      </w:r>
      <w:r>
        <w:rPr/>
        <w:t>雐椶䝽쑭顝</w:t>
      </w:r>
      <w:r>
        <w:rPr/>
        <w:t>ٌ</w:t>
      </w:r>
      <w:r>
        <w:rPr/>
        <w:t>愆䤭鉅䰢횠?伒彼ㅏ薿</w:t>
      </w:r>
      <w:r>
        <w:rPr>
          <w:rtl w:val="true"/>
        </w:rPr>
        <w:t>࠼</w:t>
      </w:r>
      <w:r>
        <w:rPr/>
        <w:t>㿱睆黟䦾톭经飂驅쫚</w:t>
      </w:r>
      <w:r>
        <w:rPr/>
        <w:t>ꡜ</w:t>
      </w:r>
      <w:r>
        <w:rPr/>
        <w:t>좣鰂丳菛₊둁墓䣸砯얭䟇帍鍎驭程쮱笞鎅</w:t>
      </w:r>
      <w:r>
        <w:rPr>
          <w:rtl w:val="true"/>
        </w:rPr>
        <w:t>ﷁ</w:t>
      </w:r>
      <w:r>
        <w:rPr/>
        <w:t>蹰》㠃智</w:t>
      </w:r>
      <w:r>
        <w:rPr/>
        <w:t>᎐</w:t>
      </w:r>
      <w:r>
        <w:rPr/>
        <w:t>砠銰퇴?쑬挀뀇栽쵂</w:t>
      </w:r>
      <w:r>
        <w:rPr/>
        <w:t>᧱?</w:t>
      </w:r>
      <w:r>
        <w:rPr/>
        <w:t>籋쟺</w:t>
      </w:r>
      <w:r>
        <w:rPr>
          <w:rtl w:val="true"/>
        </w:rPr>
        <w:t>׏</w:t>
      </w:r>
      <w:r>
        <w:rPr/>
        <w:t>蠾㿼擱</w:t>
      </w:r>
      <w:r>
        <w:rPr/>
        <w:t>ў♝</w:t>
      </w:r>
      <w:r>
        <w:rPr/>
        <w:t>䉻殯</w:t>
      </w:r>
      <w:r>
        <w:rPr/>
        <w:t>੃</w:t>
      </w:r>
      <w:r>
        <w:rPr/>
        <w:t>ꭉ</w:t>
      </w:r>
      <w:r>
        <w:rPr/>
        <w:t>撐둲邑䕫ᄏ⛠</w:t>
      </w:r>
      <w:r>
        <w:rPr/>
        <w:t>ៗ</w:t>
      </w:r>
      <w:r>
        <w:rPr/>
        <w:t>㤣꠵</w:t>
      </w:r>
      <w:r>
        <w:rPr/>
        <w:t>ꖝ</w:t>
      </w:r>
      <w:r>
        <w:rPr/>
        <w:t>집↟</w:t>
      </w:r>
      <w:r>
        <w:rPr/>
        <w:t>঵</w:t>
      </w:r>
      <w:r>
        <w:rPr/>
        <w:t>翃⿼廰撲뷓渵</w:t>
      </w:r>
      <w:r>
        <w:rPr/>
        <w:t>थ</w:t>
      </w:r>
      <w:r>
        <w:rPr/>
        <w:t>틮擅얜漒蓞귈웖循ᇖ贔됎螺岸迶屩掓</w:t>
      </w:r>
      <w:r>
        <w:rPr>
          <w:rtl w:val="true"/>
        </w:rPr>
        <w:t>ﵟ</w:t>
      </w:r>
      <w:r>
        <w:rPr/>
        <w:t>胃</w:t>
      </w:r>
      <w:r>
        <w:rPr/>
        <w:t>ꬹ</w:t>
      </w:r>
      <w:r>
        <w:rPr/>
        <w:t>읋㲂橡ꌛ?㾆㰋</w:t>
      </w:r>
      <w:r>
        <w:rPr>
          <w:rtl w:val="true"/>
        </w:rPr>
        <w:t>מּﱤ</w:t>
      </w:r>
      <w:r>
        <w:rPr/>
        <w:t>鴞紧숶ᇇ</w:t>
      </w:r>
      <w:r>
        <w:rPr/>
        <w:t>ꯉ</w:t>
      </w:r>
      <w:r>
        <w:rPr/>
        <w:t>漋㫅</w:t>
      </w:r>
      <w:r>
        <w:rPr/>
        <w:t>ළ</w:t>
      </w:r>
      <w:r>
        <w:rPr/>
        <w:t>꾕偈唬嬿䩫怭绑㼙︘폁縕裭㖻褼妧嵉㶙㉅檢患简啙謐</w:t>
      </w:r>
      <w:r>
        <w:rPr/>
        <w:t>Ġ</w:t>
      </w:r>
      <w:r>
        <w:rPr/>
        <w:t>튎孅?齓同梨</w:t>
      </w:r>
      <w:r>
        <w:rPr>
          <w:rtl w:val="true"/>
        </w:rPr>
        <w:t>﯄</w:t>
      </w:r>
      <w:r>
        <w:rPr/>
        <w:t>娗菿</w:t>
      </w:r>
      <w:r>
        <w:rPr/>
        <w:t>l</w:t>
      </w:r>
      <w:r>
        <w:rPr/>
        <w:t>팷褵</w:t>
      </w:r>
      <w:r>
        <w:rPr/>
        <w:t>ࣴ྄</w:t>
      </w:r>
      <w:r>
        <w:rPr/>
        <w:t>ꋓ듖頜嵜㗌笣厌游怇</w:t>
      </w:r>
      <w:r>
        <w:rPr>
          <w:rtl w:val="true"/>
        </w:rPr>
        <w:t>ﬦ</w:t>
      </w:r>
      <w:r>
        <w:rPr/>
        <w:t>ꦭ</w:t>
      </w:r>
      <w:r>
        <w:rPr/>
        <w:t>Ⴖ</w:t>
      </w:r>
      <w:r>
        <w:rPr/>
        <w:t>㜿杋룮籑捤쑞㞜</w:t>
      </w:r>
      <w:r>
        <w:rPr/>
        <w:t>ᗚ̩</w:t>
      </w:r>
      <w:r>
        <w:rPr/>
        <w:t>츺便</w:t>
      </w:r>
      <w:r>
        <w:rPr/>
        <w:t>ꔒ?</w:t>
      </w:r>
      <w:r>
        <w:rPr/>
        <w:t>쓛鸥</w:t>
      </w:r>
      <w:r>
        <w:rPr>
          <w:rtl w:val="true"/>
        </w:rPr>
        <w:t>ﶥ</w:t>
      </w:r>
      <w:r>
        <w:rPr/>
        <w:t>밭</w:t>
      </w:r>
      <w:r>
        <w:rPr/>
        <w:t>ꕏ</w:t>
      </w:r>
      <w:r>
        <w:rPr/>
        <w:t>⿚쨫碐쐒</w:t>
      </w:r>
      <w:r>
        <w:rPr/>
        <w:t>ᔃ</w:t>
      </w:r>
      <w:r>
        <w:rPr/>
        <w:t>矝</w:t>
      </w:r>
      <w:r>
        <w:rPr/>
        <w:t>ⳋ</w:t>
      </w:r>
      <w:r>
        <w:rPr/>
        <w:t>뜽ㆃ탓뺡洎</w:t>
      </w:r>
      <w:r>
        <w:rPr>
          <w:rtl w:val="true"/>
        </w:rPr>
        <w:t>߂</w:t>
      </w:r>
      <w:r>
        <w:rPr/>
        <w:t>響</w:t>
      </w:r>
      <w:r>
        <w:rPr/>
        <w:t>³</w:t>
      </w:r>
      <w:r>
        <w:rPr/>
        <w:t>斷쌻㛱濄㼛?덋嵋쎃徼蹓爀䌄瀃띩熄</w:t>
      </w:r>
      <w:r>
        <w:rPr/>
        <w:t>ਰ</w:t>
      </w:r>
      <w:r>
        <w:rPr/>
        <w:t>ę</w:t>
      </w:r>
      <w:r>
        <w:rPr/>
        <w:t>옎</w:t>
      </w:r>
      <w:r>
        <w:rPr/>
        <w:t>ᶘ</w:t>
      </w:r>
      <w:r>
        <w:rPr/>
        <w:t>桽俰䝁뛰ퟂ?䮳?ꈐ㓃䪻먳쭫툕眠ᷙ沐䃁㣭僞먍</w:t>
      </w:r>
      <w:r>
        <w:rPr/>
        <w:t>ᰯ</w:t>
      </w:r>
      <w:r>
        <w:rPr/>
        <w:t>ǰ</w:t>
      </w:r>
      <w:r>
        <w:rPr/>
        <w:t>龎㸜籭벴鹽</w:t>
      </w:r>
      <w:r>
        <w:rPr/>
        <w:t>េ</w:t>
      </w:r>
      <w:r>
        <w:rPr/>
        <w:t>瞷㇫</w:t>
      </w:r>
      <w:r>
        <w:rPr/>
        <w:t>ؘ</w:t>
      </w:r>
      <w:r>
        <w:rPr/>
        <w:t>뚂</w:t>
      </w:r>
      <w:r>
        <w:rPr/>
        <w:t>វ</w:t>
      </w:r>
      <w:r>
        <w:rPr/>
        <w:t>ᅹ⅘艰</w:t>
      </w:r>
      <w:r>
        <w:rPr/>
        <w:t>৆</w:t>
      </w:r>
      <w:r>
        <w:rPr/>
        <w:t>煍浡</w:t>
      </w:r>
      <w:r>
        <w:rPr/>
        <w:t>᱇</w:t>
      </w:r>
      <w:r>
        <w:rPr/>
        <w:t>잟贾</w:t>
      </w:r>
      <w:r>
        <w:rPr/>
        <w:t>ø</w:t>
      </w:r>
      <w:r>
        <w:rPr/>
        <w:t>镭</w:t>
      </w:r>
      <w:r>
        <w:rPr/>
        <w:t>໼</w:t>
      </w:r>
      <w:r>
        <w:rPr/>
        <w:t>㷗㲏</w:t>
      </w:r>
      <w:r>
        <w:rPr/>
        <w:t>ᗩ</w:t>
      </w:r>
      <w:r>
        <w:rPr/>
        <w:t>睶於魿?꣌</w:t>
      </w:r>
      <w:r>
        <w:rPr/>
        <w:t>؃</w:t>
      </w:r>
      <w:r>
        <w:rPr/>
        <w:t>㙉</w:t>
      </w:r>
      <w:r>
        <w:rPr/>
        <w:t>ੱ꣙</w:t>
      </w:r>
      <w:r>
        <w:rPr>
          <w:rtl w:val="true"/>
        </w:rPr>
        <w:t>ݓ</w:t>
      </w:r>
      <w:r>
        <w:rPr/>
        <w:t>크</w:t>
      </w:r>
      <w:r>
        <w:rPr>
          <w:rtl w:val="true"/>
        </w:rPr>
        <w:t>ﭡ</w:t>
      </w:r>
      <w:r>
        <w:rPr/>
        <w:t>忎倌</w:t>
      </w:r>
      <w:r>
        <w:rPr>
          <w:rtl w:val="true"/>
        </w:rPr>
        <w:t>ﰾ</w:t>
      </w:r>
      <w:r>
        <w:rPr/>
        <w:t>䀎</w:t>
      </w:r>
      <w:r>
        <w:rPr>
          <w:rtl w:val="true"/>
        </w:rPr>
        <w:t>ﭠ</w:t>
      </w:r>
      <w:r>
        <w:rPr/>
        <w:t></w:t>
      </w:r>
      <w:r>
        <w:rPr/>
        <w:t>꽮풞졤㫬툏??᝵⃀옏麣꽼잽</w:t>
      </w:r>
      <w:r>
        <w:rPr/>
        <w:t>෻</w:t>
      </w:r>
      <w:r>
        <w:rPr/>
        <w:t>똃췾㟿</w:t>
      </w:r>
      <w:r>
        <w:rPr/>
        <w:t>Â</w:t>
      </w:r>
      <w:r>
        <w:rPr/>
        <w:t>姰ퟢ</w:t>
      </w:r>
      <w:r>
        <w:rPr/>
        <w:t>ꞈ</w:t>
      </w:r>
      <w:r>
        <w:rPr/>
        <w:t>㐟</w:t>
      </w:r>
      <w:r>
        <w:rPr/>
        <w:t>ࣛ</w:t>
      </w:r>
      <w:r>
        <w:rPr/>
        <w:t>峋</w:t>
      </w:r>
      <w:r>
        <w:rPr>
          <w:rtl w:val="true"/>
        </w:rPr>
        <w:t>߆</w:t>
      </w:r>
      <w:r>
        <w:rPr/>
        <w:t></w:t>
      </w:r>
      <w:r>
        <w:rPr/>
        <w:t>筋猎獩碎郊</w:t>
      </w:r>
      <w:r>
        <w:rPr>
          <w:rtl w:val="true"/>
        </w:rPr>
        <w:t>ޓ</w:t>
      </w:r>
      <w:r>
        <w:rPr/>
        <w:t>Ⅲ</w:t>
      </w:r>
      <w:r>
        <w:rPr/>
        <w:t>爹⎠</w:t>
      </w:r>
      <w:r>
        <w:rPr/>
        <w:t>ᤍ</w:t>
      </w:r>
      <w:r>
        <w:rPr/>
        <w:t>㖸髬瓿</w:t>
      </w:r>
      <w:r>
        <w:rPr/>
        <w:t>´</w:t>
      </w:r>
      <w:r>
        <w:rPr/>
        <w:t>柃</w:t>
      </w:r>
      <w:r>
        <w:rPr/>
        <w:t>ଭ</w:t>
      </w:r>
      <w:r>
        <w:rPr/>
        <w:t>⿂</w:t>
      </w:r>
      <w:r>
        <w:rPr/>
        <w:t>Ἇ</w:t>
      </w:r>
      <w:r>
        <w:rPr/>
        <w:t>뻋</w:t>
      </w:r>
      <w:r>
        <w:rPr/>
        <w:t>Ꝫ</w:t>
      </w:r>
      <w:r>
        <w:rPr/>
        <w:t>뜞</w:t>
      </w:r>
      <w:r>
        <w:rPr/>
        <w:t>࿰</w:t>
      </w:r>
      <w:r>
        <w:rPr/>
        <w:t>䗢꺳澦쳫状鬂饁䰱?</w:t>
      </w:r>
      <w:r>
        <w:rPr/>
        <w:t>༤</w:t>
      </w:r>
      <w:r>
        <w:rPr>
          <w:rtl w:val="true"/>
        </w:rPr>
        <w:t>ﮁ</w:t>
      </w:r>
      <w:r>
        <w:rPr/>
        <w:t>ケ쭸荇</w:t>
      </w:r>
      <w:r>
        <w:rPr>
          <w:rtl w:val="true"/>
        </w:rPr>
        <w:t>ﶜ</w:t>
      </w:r>
      <w:r>
        <w:rPr/>
        <w:t>籠瓏</w:t>
      </w:r>
      <w:r>
        <w:rPr/>
        <w:t>૸</w:t>
      </w:r>
      <w:r>
        <w:rPr>
          <w:rtl w:val="true"/>
        </w:rPr>
        <w:t>ۋ</w:t>
      </w:r>
      <w:r>
        <w:rPr/>
        <w:t>寸莬橷熁扼䖨⩁</w:t>
      </w:r>
      <w:r>
        <w:rPr/>
        <w:t>ᠪ⒚</w:t>
      </w:r>
      <w:r>
        <w:rPr/>
        <w:t>祛盅嗁㣆</w:t>
      </w:r>
      <w:r>
        <w:rPr/>
        <w:t>ধ</w:t>
      </w:r>
      <w:r>
        <w:rPr/>
        <w:t>歮</w:t>
      </w:r>
      <w:r>
        <w:rPr/>
        <w:t>ẇ</w:t>
      </w:r>
      <w:r>
        <w:rPr/>
        <w:t>꩝</w:t>
      </w:r>
      <w:r>
        <w:rPr/>
        <w:t>觗폙婃</w:t>
      </w:r>
      <w:r>
        <w:rPr/>
        <w:t>፼</w:t>
      </w:r>
      <w:r>
        <w:rPr/>
        <w:t>㾔㋯凜</w:t>
      </w:r>
      <w:r>
        <w:rPr>
          <w:rtl w:val="true"/>
        </w:rPr>
        <w:t>ﶱ</w:t>
      </w:r>
      <w:r>
        <w:rPr/>
        <w:t>燇糳켽㭱饛</w:t>
      </w:r>
      <w:r>
        <w:rPr/>
        <w:t>Ǭ</w:t>
      </w:r>
      <w:r>
        <w:rPr/>
        <w:t>锣㹱굼</w:t>
      </w:r>
      <w:r>
        <w:rPr/>
        <w:t>ẽ➅</w:t>
      </w:r>
      <w:r>
        <w:rPr/>
        <w:t>縺</w:t>
      </w:r>
      <w:r>
        <w:rPr/>
        <w:t>ﬖ</w:t>
      </w:r>
      <w:r>
        <w:rPr/>
        <w:t>옭㸹됯</w:t>
      </w:r>
      <w:r>
        <w:rPr/>
        <w:t>ᠬ</w:t>
      </w:r>
      <w:r>
        <w:rPr/>
        <w:t>鈣䳤鷱</w:t>
      </w:r>
      <w:r>
        <w:rPr/>
        <w:t>ण᥂</w:t>
      </w:r>
      <w:r>
        <w:rPr/>
        <w:t>Ꞑ</w:t>
      </w:r>
      <w:r>
        <w:rPr/>
        <w:t>ण꧀</w:t>
      </w:r>
      <w:r>
        <w:rPr/>
        <w:t>죍궴</w:t>
      </w:r>
      <w:r>
        <w:rPr/>
        <w:t>ᛆ</w:t>
      </w:r>
      <w:r>
        <w:rPr/>
        <w:t>⿂⵷앟</w:t>
      </w:r>
      <w:r>
        <w:rPr/>
        <w:t>ሠ</w:t>
      </w:r>
      <w:r>
        <w:rPr/>
        <w:t>翅縇펴</w:t>
      </w:r>
      <w:r>
        <w:rPr/>
        <w:t>ዚ</w:t>
      </w:r>
      <w:r>
        <w:rPr/>
        <w:t>ᗶ</w:t>
      </w:r>
      <w:r>
        <w:rPr/>
        <w:t>ꐞ噝䠩</w:t>
      </w:r>
      <w:r>
        <w:rPr/>
        <w:t>Ṝ</w:t>
      </w:r>
      <w:r>
        <w:rPr/>
        <w:t>༢</w:t>
      </w:r>
      <w:r>
        <w:rPr>
          <w:rtl w:val="true"/>
        </w:rPr>
        <w:t>ﻰ</w:t>
      </w:r>
      <w:r>
        <w:rPr/>
        <w:t>粤鰍뤫윹憤麡縔뻽黼䗠</w:t>
      </w:r>
      <w:r>
        <w:rPr/>
        <w:t>ꬭ</w:t>
      </w:r>
      <w:r>
        <w:rPr/>
        <w:t>濆띾⯱ퟄ鯸ㅵꏏ㺡㓩禌둋</w:t>
      </w:r>
      <w:r>
        <w:rPr/>
        <w:t>Ȑ</w:t>
      </w:r>
      <w:r>
        <w:rPr/>
        <w:t>謚뜙憌</w:t>
      </w:r>
      <w:r>
        <w:rPr/>
        <w:t>๎</w:t>
      </w:r>
      <w:r>
        <w:rPr/>
        <w:t>獍⵮</w:t>
      </w:r>
      <w:r>
        <w:rPr/>
        <w:t>ᬚ</w:t>
      </w:r>
      <w:r>
        <w:rPr/>
        <w:t>鞺蚙굾읞ᷓ䮻贓쑖뚗酹</w:t>
      </w:r>
      <w:r>
        <w:rPr/>
        <w:t>ఞ</w:t>
      </w:r>
      <w:r>
        <w:rPr/>
        <w:t>뫜喆㈈</w:t>
      </w:r>
      <w:r>
        <w:rPr/>
        <w:t>຤</w:t>
      </w:r>
      <w:r>
        <w:rPr/>
        <w:t>釫힨</w:t>
      </w:r>
      <w:r>
        <w:rPr/>
        <w:t>ꚴ</w:t>
      </w:r>
      <w:r>
        <w:rPr/>
        <w:t>逞</w:t>
      </w:r>
      <w:r>
        <w:rPr/>
        <w:t>ꧣ</w:t>
      </w:r>
      <w:r>
        <w:rPr/>
        <w:t>絗䷸㟱핾⥸</w:t>
      </w:r>
      <w:r>
        <w:rPr/>
        <w:t>ꓜ</w:t>
      </w:r>
      <w:r>
        <w:rPr/>
        <w:t>쇡缓桟?盍⑶㜱㪴繦쁈噝썱켣큔굕苆</w:t>
      </w:r>
      <w:r>
        <w:rPr/>
        <w:t>ⰿ</w:t>
      </w:r>
      <w:r>
        <w:rPr/>
        <w:t>ᆴ很?쾁딿</w:t>
      </w:r>
      <w:r>
        <w:rPr/>
        <w:t>ख़?</w:t>
      </w:r>
      <w:r>
        <w:rPr/>
        <w:t>멕欆칔랹皍馄泀</w:t>
      </w:r>
      <w:r>
        <w:rPr/>
        <w:t>ȗ</w:t>
      </w:r>
      <w:r>
        <w:rPr/>
        <w:t>櫳팭轌雥䁻⚁쎾⏱잉㸟槩確</w:t>
      </w:r>
      <w:r>
        <w:rPr/>
        <w:t>ꞅ</w:t>
      </w:r>
      <w:r>
        <w:rPr/>
        <w:t>切븲쎶㈦</w:t>
      </w:r>
      <w:r>
        <w:rPr/>
        <w:t>౓</w:t>
      </w:r>
      <w:r>
        <w:rPr/>
        <w:t>捧鸔縵⸶圃</w:t>
      </w:r>
      <w:r>
        <w:rPr/>
        <w:t>ꪤ</w:t>
      </w:r>
      <w:r>
        <w:rPr/>
        <w:t>゠</w:t>
      </w:r>
      <w:r>
        <w:rPr/>
        <w:t>ྐ</w:t>
      </w:r>
      <w:r>
        <w:rPr>
          <w:rtl w:val="true"/>
        </w:rPr>
        <w:t>ބﱀ</w:t>
      </w:r>
      <w:r>
        <w:rPr/>
        <w:t>뾵䓟</w:t>
      </w:r>
      <w:r>
        <w:rPr>
          <w:rtl w:val="true"/>
        </w:rPr>
        <w:t>ࢄ</w:t>
      </w:r>
      <w:r>
        <w:rPr/>
        <w:t>뉿숫㺶븷摈뀃⨏閎㥟㬃</w:t>
      </w:r>
      <w:r>
        <w:rPr/>
        <w:t>὎</w:t>
      </w:r>
      <w:r>
        <w:rPr/>
        <w:t>磅婺</w:t>
      </w:r>
      <w:r>
        <w:rPr/>
        <w:t>ે</w:t>
      </w:r>
      <w:r>
        <w:rPr/>
        <w:t>痻康衼⦧硟蔲⽼㕷㶴쎝괍찭</w:t>
      </w:r>
      <w:r>
        <w:rPr/>
        <w:t>ᤍ</w:t>
      </w:r>
      <w:r>
        <w:rPr/>
        <w:t>膜漉轲⥅?</w:t>
      </w:r>
      <w:r>
        <w:rPr/>
        <w:t></w:t>
      </w:r>
      <w:r>
        <w:rPr/>
        <w:t>㰯㞁＀攏魦毈簥㓷焸쇻䒱㒲菇弱?</w:t>
      </w:r>
      <w:r>
        <w:rPr/>
        <w:t>ꠗ</w:t>
      </w:r>
      <w:r>
        <w:rPr/>
        <w:t>簟</w:t>
      </w:r>
      <w:r>
        <w:rPr/>
        <w:t>ᬿꕀ</w:t>
      </w:r>
      <w:r>
        <w:rPr/>
        <w:t>뀴汼</w:t>
      </w:r>
      <w:r>
        <w:rPr/>
        <w:t>Ҋ⍵⩗</w:t>
      </w:r>
      <w:r>
        <w:rPr>
          <w:rtl w:val="true"/>
        </w:rPr>
        <w:t>ﴏ</w:t>
      </w:r>
      <w:r>
        <w:rPr/>
        <w:t>ᠽ</w:t>
      </w:r>
      <w:r>
        <w:rPr/>
        <w:t>씒?꼇⧽贴</w:t>
      </w:r>
      <w:r>
        <w:rPr/>
        <w:t>⣴</w:t>
      </w:r>
      <w:r>
        <w:rPr/>
        <w:t>᭶</w:t>
      </w:r>
      <w:r>
        <w:rPr/>
        <w:t>休棺櫪㩉磶뫜䌣㣚</w:t>
      </w:r>
      <w:r>
        <w:rPr>
          <w:rtl w:val="true"/>
        </w:rPr>
        <w:t>ࣈ</w:t>
      </w:r>
      <w:r>
        <w:rPr/>
        <w:t>Ⰱw?</w:t>
      </w:r>
      <w:r>
        <w:rPr/>
        <w:t>养㴂?诶櫕潾⛝</w:t>
      </w:r>
      <w:r>
        <w:rPr/>
        <w:t>Ꝩ</w:t>
      </w:r>
      <w:r>
        <w:rPr/>
        <w:t>훃庖㴿䲁魰訋痄貭鈏</w:t>
      </w:r>
      <w:r>
        <w:rPr>
          <w:rtl w:val="true"/>
        </w:rPr>
        <w:t>ﵲ᷺</w:t>
      </w:r>
      <w:r>
        <w:rPr/>
        <w:t>㥙梁⏜꘲걎恅椂鶊윀黀黕̾⃰㗯셏</w:t>
      </w:r>
      <w:r>
        <w:rPr/>
        <w:t>ᕩ</w:t>
      </w:r>
      <w:r>
        <w:rPr/>
        <w:t>몍</w:t>
      </w:r>
      <w:r>
        <w:rPr/>
        <w:t>፻</w:t>
      </w:r>
      <w:r>
        <w:rPr/>
        <w:t>ᇼ䕝乨㽰⾋⮫ゎ⭻硰뭝皜</w:t>
      </w:r>
      <w:r>
        <w:rPr/>
        <w:t>Ḳ</w:t>
      </w:r>
      <w:r>
        <w:rPr/>
        <w:t>笁娥</w:t>
      </w:r>
      <w:r>
        <w:rPr/>
        <w:t>ꚁ</w:t>
      </w:r>
      <w:r>
        <w:rPr/>
        <w:t>뚆뿃믽㫯ꏜ榗卑췰룑陋⒕覉</w:t>
      </w:r>
      <w:r>
        <w:rPr/>
        <w:t>णీ</w:t>
      </w:r>
      <w:r>
        <w:rPr/>
        <w:t>Ѥ</w:t>
      </w:r>
      <w:r>
        <w:rPr/>
        <w:t>罶</w:t>
      </w:r>
      <w:r>
        <w:rPr/>
        <w:t>ꖭ</w:t>
      </w:r>
      <w:r>
        <w:rPr/>
        <w:t>莩◰溥弇텟橞ᆷ䭨?</w:t>
      </w:r>
      <w:r>
        <w:rPr/>
        <w:t>⣊</w:t>
      </w:r>
      <w:r>
        <w:rPr/>
        <w:t>蜽㉀</w:t>
      </w:r>
      <w:r>
        <w:rPr/>
        <w:t>ᾍ</w:t>
      </w:r>
      <w:r>
        <w:rPr/>
        <w:t>፾</w:t>
      </w:r>
      <w:r>
        <w:rPr/>
        <w:t>䓰</w:t>
      </w:r>
      <w:r>
        <w:rPr/>
        <w:t>ⴾ</w:t>
      </w:r>
      <w:r>
        <w:rPr/>
        <w:t>侇숖뛚쾂뱕㞎氭雚缋襵ㅵ</w:t>
      </w:r>
      <w:r>
        <w:rPr/>
        <w:t>)</w:t>
      </w:r>
      <w:r>
        <w:rPr/>
        <w:t>녘⁖溇膃팹</w:t>
      </w:r>
      <w:r>
        <w:rPr/>
        <w:t>ᕏ</w:t>
      </w:r>
      <w:r>
        <w:rPr/>
        <w:t>먒盐請脏蘾</w:t>
      </w:r>
      <w:r>
        <w:rPr/>
        <w:t>᭨</w:t>
      </w:r>
      <w:r>
        <w:rPr/>
        <w:t>㨼㸓伌</w:t>
      </w:r>
      <w:r>
        <w:rPr/>
        <w:t>࣭</w:t>
      </w:r>
      <w:r>
        <w:rPr/>
        <w:t>볆툖㻆툱醐주뇜윾쀕</w:t>
      </w:r>
      <w:r>
        <w:rPr/>
        <w:t>ཽ</w:t>
      </w:r>
      <w:r>
        <w:rPr/>
        <w:t>Ĝ</w:t>
      </w:r>
      <w:r>
        <w:rPr/>
        <w:t>쟭⿡</w:t>
      </w:r>
      <w:r>
        <w:rPr/>
        <w:t>ꯝ</w:t>
      </w:r>
      <w:r>
        <w:rPr/>
        <w:t>毡蓚귡</w:t>
      </w:r>
      <w:r>
        <w:rPr/>
        <w:t>௘</w:t>
      </w:r>
      <w:r>
        <w:rPr/>
        <w:t>痝㯋䋄쭮?遗睏澥ᇑ賱폡弐対콺矆筍♯ꋱ䧱譁␍鉒蘲䃜</w:t>
      </w:r>
      <w:r>
        <w:rPr/>
        <w:t>Ƅ</w:t>
      </w:r>
      <w:r>
        <w:rPr/>
        <w:t>ꅡ豠ᆌ爪</w:t>
      </w:r>
      <w:r>
        <w:rPr>
          <w:rtl w:val="true"/>
        </w:rPr>
        <w:t>ﲭ</w:t>
      </w:r>
      <w:r>
        <w:rPr/>
        <w:t>▰</w:t>
      </w:r>
      <w:r>
        <w:rPr/>
        <w:t>ᵞ</w:t>
      </w:r>
      <w:r>
        <w:rPr/>
        <w:t>釰뿅</w:t>
      </w:r>
      <w:r>
        <w:rPr/>
        <w:t>Ḧ</w:t>
      </w:r>
      <w:r>
        <w:rPr>
          <w:rtl w:val="true"/>
        </w:rPr>
        <w:t>ﶕ</w:t>
      </w:r>
      <w:r>
        <w:rPr/>
        <w:t>㗽⹸凼凣暸훮</w:t>
      </w:r>
      <w:r>
        <w:rPr/>
        <w:t>ጘ</w:t>
      </w:r>
      <w:r>
        <w:rPr/>
        <w:t>夥驯㔔</w:t>
      </w:r>
      <w:r>
        <w:rPr/>
        <w:t>۩</w:t>
      </w:r>
      <w:r>
        <w:rPr>
          <w:rtl w:val="true"/>
        </w:rPr>
        <w:t>ﮥ</w:t>
      </w:r>
      <w:r>
        <w:rPr/>
        <w:t>赹䩚栈宯?㣴</w:t>
      </w:r>
      <w:r>
        <w:rPr>
          <w:rtl w:val="true"/>
        </w:rPr>
        <w:t>ﭯ</w:t>
      </w:r>
      <w:r>
        <w:rPr/>
        <w:t>蝚</w:t>
      </w:r>
      <w:r>
        <w:rPr/>
        <w:t>﷟</w:t>
      </w:r>
      <w:r>
        <w:rPr/>
        <w:t>赠赣漋㿶鋝</w:t>
      </w:r>
      <w:r>
        <w:rPr>
          <w:rtl w:val="true"/>
        </w:rPr>
        <w:t>ﶳ</w:t>
      </w:r>
      <w:r>
        <w:rPr/>
        <w:t>ᠨ</w:t>
      </w:r>
      <w:r>
        <w:rPr/>
        <w:t>䁭ꏦ짜</w:t>
      </w:r>
      <w:r>
        <w:rPr/>
        <w:t>฻</w:t>
      </w:r>
      <w:r>
        <w:rPr/>
        <w:t>蹸</w:t>
      </w:r>
      <w:r>
        <w:rPr/>
        <w:t>ꫫ</w:t>
      </w:r>
      <w:r>
        <w:rPr/>
        <w:t>琣蘚</w:t>
      </w:r>
      <w:r>
        <w:rPr/>
        <w:t>ዸ</w:t>
      </w:r>
      <w:r>
        <w:rPr/>
        <w:t>柡</w:t>
      </w:r>
      <w:r>
        <w:rPr>
          <w:rtl w:val="true"/>
        </w:rPr>
        <w:t>ﺅ</w:t>
      </w:r>
      <w:r>
        <w:rPr/>
        <w:t>ꊧ蜭밿䔭</w:t>
      </w:r>
      <w:r>
        <w:rPr/>
        <w:t>ꗛ?</w:t>
      </w:r>
      <w:r>
        <w:rPr/>
        <w:t>쥦췳㑡?쾯땄麣䜏廐킬㸡</w:t>
      </w:r>
      <w:r>
        <w:rPr>
          <w:rtl w:val="true"/>
        </w:rPr>
        <w:t>ﰹ</w:t>
      </w:r>
      <w:r>
        <w:rPr/>
        <w:t>伐砒爫</w:t>
      </w:r>
      <w:r>
        <w:rPr>
          <w:rtl w:val="true"/>
        </w:rPr>
        <w:t>ګ</w:t>
      </w:r>
      <w:r>
        <w:rPr/>
        <w:t>ꢭ</w:t>
      </w:r>
      <w:r>
        <w:rPr/>
        <w:t>믎社誹詍蠷</w:t>
      </w:r>
      <w:r>
        <w:rPr/>
        <w:t>Լ</w:t>
      </w:r>
      <w:r>
        <w:rPr/>
        <w:t>跋주脣惗ꇥ뼌</w:t>
      </w:r>
      <w:r>
        <w:rPr>
          <w:rtl w:val="true"/>
        </w:rPr>
        <w:t>ڀ</w:t>
      </w:r>
      <w:r>
        <w:rPr/>
        <w:t>㸱⿙齕︉?湅쭩퀯集╃瀷禅묌荵勛儝待얄뼙︱簵희꾬⛱鱰</w:t>
      </w:r>
      <w:r>
        <w:rPr>
          <w:rtl w:val="true"/>
        </w:rPr>
        <w:t>ﶂ</w:t>
      </w:r>
      <w:r>
        <w:rPr/>
        <w:t>憧䯥居夤?츷挤聈왉柂辍먟섯</w:t>
      </w:r>
      <w:r>
        <w:rPr/>
        <w:t>X</w:t>
      </w:r>
      <w:r>
        <w:rPr/>
        <w:t>簪ꉸ轊蘕겠訝</w:t>
      </w:r>
      <w:r>
        <w:rPr/>
        <w:t>ᙹ</w:t>
      </w:r>
      <w:r>
        <w:rPr/>
        <w:t>퍓赙豯</w:t>
      </w:r>
      <w:r>
        <w:rPr/>
        <w:t>φ</w:t>
      </w:r>
      <w:r>
        <w:rPr/>
        <w:t>견</w:t>
      </w:r>
      <w:r>
        <w:rPr/>
        <w:t>ૠ</w:t>
      </w:r>
      <w:r>
        <w:rPr/>
        <w:t>片찏庴</w:t>
      </w:r>
      <w:r>
        <w:rPr/>
        <w:t>ꡛᱧ</w:t>
      </w:r>
      <w:r>
        <w:rPr/>
        <w:t>軼</w:t>
      </w:r>
      <w:r>
        <w:rPr/>
        <w:t>ᾭ</w:t>
      </w:r>
      <w:r>
        <w:rPr/>
        <w:t>梿댧쑟᯸</w:t>
      </w:r>
      <w:r>
        <w:rPr/>
        <w:t>Ꝃ</w:t>
      </w:r>
      <w:r>
        <w:rPr/>
        <w:t>靊뻱龋卞洮</w:t>
      </w:r>
      <w:r>
        <w:rPr/>
        <w:t>ⶴ</w:t>
      </w:r>
      <w:r>
        <w:rPr/>
        <w:t>似∸㡮</w:t>
      </w:r>
      <w:r>
        <w:rPr/>
        <w:t>ଐ</w:t>
      </w:r>
      <w:r>
        <w:rPr/>
        <w:t>穮섀舨讳幃㯏</w:t>
      </w:r>
      <w:r>
        <w:rPr/>
        <w:t>Ṿ</w:t>
      </w:r>
      <w:r>
        <w:rPr/>
        <w:t>턚䞏㸞</w:t>
      </w:r>
      <w:r>
        <w:rPr/>
        <w:t>ོ</w:t>
      </w:r>
      <w:r>
        <w:rPr/>
        <w:t>㟠꼔䯣꼒?㼾錴潨䞒䤘</w:t>
      </w:r>
      <w:r>
        <w:rPr/>
        <w:t>ј</w:t>
      </w:r>
      <w:r>
        <w:rPr/>
        <w:t>霤?앴</w:t>
      </w:r>
      <w:r>
        <w:rPr/>
        <w:t>ቬ</w:t>
      </w:r>
      <w:r>
        <w:rPr/>
        <w:t>쿱簓쀋㖱뫖韃墳猆齬켬</w:t>
      </w:r>
      <w:r>
        <w:rPr/>
        <w:t>ꪖ</w:t>
      </w:r>
      <w:r>
        <w:rPr/>
        <w:t>䪲䪊㠸셭ꁧ땕</w:t>
      </w:r>
      <w:r>
        <w:rPr/>
        <w:t>ᛐ</w:t>
      </w:r>
      <w:r>
        <w:rPr/>
        <w:t>枊涿栏᯸</w:t>
      </w:r>
      <w:r>
        <w:rPr/>
        <w:t>௃</w:t>
      </w:r>
      <w:r>
        <w:rPr/>
        <w:t>븀폵妴缍</w:t>
      </w:r>
      <w:r>
        <w:rPr/>
        <w:t>ൿ</w:t>
      </w:r>
      <w:r>
        <w:rPr/>
        <w:t>壖⸴</w:t>
      </w:r>
      <w:r>
        <w:rPr>
          <w:rtl w:val="true"/>
        </w:rPr>
        <w:t>מּ</w:t>
      </w:r>
      <w:r>
        <w:rPr/>
        <w:t>娸䞚肳묐ソ</w:t>
      </w:r>
      <w:r>
        <w:rPr>
          <w:rtl w:val="true"/>
        </w:rPr>
        <w:t>ٽ</w:t>
      </w:r>
      <w:r>
        <w:rPr/>
        <w:t>ว</w:t>
      </w:r>
      <w:r>
        <w:rPr/>
        <w:t>雌</w:t>
      </w:r>
      <w:r>
        <w:rPr/>
        <w:t>൭ཉ</w:t>
      </w:r>
      <w:r>
        <w:rPr/>
        <w:t>횛읳㞇깭鋎徳</w:t>
      </w:r>
      <w:r>
        <w:rPr/>
        <w:t>Ⴗ</w:t>
      </w:r>
      <w:r>
        <w:rPr/>
        <w:t>췶䥃</w:t>
      </w:r>
      <w:r>
        <w:rPr/>
        <w:t>ᐸ</w:t>
      </w:r>
      <w:r>
        <w:rPr/>
        <w:t>쎑镒㏁鏸䟔</w:t>
      </w:r>
      <w:r>
        <w:rPr>
          <w:rtl w:val="true"/>
        </w:rPr>
        <w:t>ݩ</w:t>
      </w:r>
      <w:r>
        <w:rPr/>
        <w:t></w:t>
      </w:r>
      <w:r>
        <w:rPr/>
        <w:t>簇馨塞奌㑅蹛箘餥䎴谲?礗蛼</w:t>
      </w:r>
      <w:r>
        <w:rPr/>
        <w:t>ᯢ</w:t>
      </w:r>
      <w:r>
        <w:rPr/>
        <w:t>촿</w:t>
      </w:r>
      <w:r>
        <w:rPr/>
        <w:t>ୀ</w:t>
      </w:r>
      <w:r>
        <w:rPr/>
        <w:t>벺핼</w:t>
      </w:r>
      <w:r>
        <w:rPr/>
        <w:t>ඩ</w:t>
      </w:r>
      <w:r>
        <w:rPr/>
        <w:t>ᵆ</w:t>
      </w:r>
      <w:r>
        <w:rPr/>
        <w:t>䴯쫲뛳</w:t>
      </w:r>
      <w:r>
        <w:rPr/>
        <w:t>ᕕ</w:t>
      </w:r>
      <w:r>
        <w:rPr/>
        <w:t>㆜꽾磏䋜鉩量花⿭</w:t>
      </w:r>
      <w:r>
        <w:rPr/>
        <w:t>෱</w:t>
      </w:r>
      <w:r>
        <w:rPr/>
        <w:t>ꍇ싹璯</w:t>
      </w:r>
      <w:r>
        <w:rPr/>
        <w:t>೸</w:t>
      </w:r>
      <w:r>
        <w:rPr/>
        <w:t>範沒?㺡獷</w:t>
      </w:r>
      <w:r>
        <w:rPr/>
        <w:t>ꕋ</w:t>
      </w:r>
      <w:r>
        <w:rPr/>
        <w:t>洞龉</w:t>
      </w:r>
      <w:r>
        <w:rPr/>
        <w:t>ᖼ</w:t>
      </w:r>
      <w:r>
        <w:rPr/>
        <w:t>뤌考Ⅽ</w:t>
      </w:r>
      <w:r>
        <w:rPr/>
        <w:t>ꮴ</w:t>
      </w:r>
      <w:r>
        <w:rPr/>
        <w:t>枩</w:t>
      </w:r>
      <w:r>
        <w:rPr/>
        <w:t>ꡅ⦭</w:t>
      </w:r>
      <w:r>
        <w:rPr/>
        <w:t>䆽</w:t>
      </w:r>
      <w:r>
        <w:rPr/>
        <w:t>ྠ</w:t>
      </w:r>
      <w:r>
        <w:rPr/>
        <w:t>縡</w:t>
      </w:r>
      <w:r>
        <w:rPr/>
        <w:t>ⶃ</w:t>
      </w:r>
      <w:r>
        <w:rPr/>
        <w:t>砋쑩</w:t>
      </w:r>
      <w:r>
        <w:rPr/>
        <w:t>ꩩ</w:t>
      </w:r>
      <w:r>
        <w:rPr/>
        <w:t>홍</w:t>
      </w:r>
      <w:r>
        <w:rPr/>
        <w:t>ꓜⷍ</w:t>
      </w:r>
      <w:r>
        <w:rPr/>
        <w:t>떊蚞棌氙指</w:t>
      </w:r>
      <w:r>
        <w:rPr/>
        <w:t>ꮑ</w:t>
      </w:r>
      <w:r>
        <w:rPr/>
        <w:t>逽㬌迡둺尿</w:t>
      </w:r>
      <w:r>
        <w:rPr/>
        <w:t>ོ</w:t>
      </w:r>
      <w:r>
        <w:rPr/>
        <w:t>㌞覥忩驺＀斳뾈䝱溞嫭䥔炲</w:t>
      </w:r>
      <w:r>
        <w:rPr/>
        <w:t>ǃ</w:t>
      </w:r>
      <w:r>
        <w:rPr/>
        <w:t>ཛྷ</w:t>
      </w:r>
      <w:r>
        <w:rPr/>
        <w:t>핋灇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쒈埶誶扤썸㉜</w:t>
      </w:r>
      <w:r>
        <w:rPr/>
        <w:t>ෟ♅?</w:t>
      </w:r>
      <w:r>
        <w:rPr/>
        <w:t>뵹㾁㕋惨稶띰젙왪䀋</w:t>
      </w:r>
      <w:r>
        <w:rPr/>
        <w:t>ꠠ</w:t>
      </w:r>
      <w:r>
        <w:rPr/>
        <w:t>枩샺텠</w:t>
      </w:r>
      <w:r>
        <w:rPr/>
        <w:t>ᩧ</w:t>
      </w:r>
      <w:r>
        <w:rPr/>
        <w:t>蕁㹪肽秩仌</w:t>
      </w:r>
      <w:r>
        <w:rPr/>
        <w:t>ࠦ</w:t>
      </w:r>
      <w:r>
        <w:rPr/>
        <w:t>픴</w:t>
      </w:r>
      <w:r>
        <w:rPr>
          <w:rtl w:val="true"/>
        </w:rPr>
        <w:t>ﭢ</w:t>
      </w:r>
      <w:r>
        <w:rPr/>
        <w:t>ꬭ</w:t>
      </w:r>
      <w:r>
        <w:rPr/>
        <w:t>쨩犡䙹㮎</w:t>
      </w:r>
      <w:r>
        <w:rPr>
          <w:rtl w:val="true"/>
        </w:rPr>
        <w:t>ؽ</w:t>
      </w:r>
      <w:r>
        <w:rPr/>
        <w:t>牸</w:t>
      </w:r>
      <w:r>
        <w:rPr/>
        <w:t>ᣪ</w:t>
      </w:r>
      <w:r>
        <w:rPr/>
        <w:t>碧쫀詍櫎╆쬑⋮帱</w:t>
      </w:r>
      <w:r>
        <w:rPr>
          <w:rtl w:val="true"/>
        </w:rPr>
        <w:t>ﳽ</w:t>
      </w:r>
      <w:r>
        <w:rPr/>
        <w:t>犸</w:t>
      </w:r>
      <w:r>
        <w:rPr/>
        <w:t>ᵎ</w:t>
      </w:r>
      <w:r>
        <w:rPr/>
        <w:t>䜔落</w:t>
      </w:r>
      <w:r>
        <w:rPr/>
        <w:t>ီ</w:t>
      </w:r>
      <w:r>
        <w:rPr/>
        <w:t>뼄鉋</w:t>
      </w:r>
      <w:r>
        <w:rPr/>
        <w:t>ఋ</w:t>
      </w:r>
      <w:r>
        <w:rPr/>
        <w:t>릡邫淧栜ꜞ뻞둲</w:t>
      </w:r>
      <w:r>
        <w:rPr>
          <w:rtl w:val="true"/>
        </w:rPr>
        <w:t>࢏</w:t>
      </w:r>
      <w:r>
        <w:rPr>
          <w:rtl w:val="true"/>
        </w:rPr>
        <w:t>ﭺ</w:t>
      </w:r>
      <w:r>
        <w:rPr/>
        <w:t>皘씍몲藞</w:t>
      </w:r>
      <w:r>
        <w:rPr/>
        <w:t>῔</w:t>
      </w:r>
      <w:r>
        <w:rPr/>
        <w:t>燛띾槲•᫦곰禮멨饶</w:t>
      </w:r>
      <w:r>
        <w:rPr/>
        <w:t>ꤌः</w:t>
      </w:r>
      <w:r>
        <w:rPr/>
        <w:t>齁貜</w:t>
      </w:r>
      <w:r>
        <w:rPr/>
        <w:t>๺</w:t>
      </w:r>
      <w:r>
        <w:rPr/>
        <w:t>玑큳䜢</w:t>
      </w:r>
      <w:r>
        <w:rPr/>
        <w:t>Ȩ</w:t>
      </w:r>
      <w:r>
        <w:rPr/>
        <w:t>㔏</w:t>
      </w:r>
      <w:r>
        <w:rPr/>
        <w:t>቉ྗ▓</w:t>
      </w:r>
      <w:r>
        <w:rPr/>
        <w:t>Ⲯ</w:t>
      </w:r>
      <w:r>
        <w:rPr/>
        <w:t>᭬</w:t>
      </w:r>
      <w:r>
        <w:rPr/>
        <w:t>鬰</w:t>
      </w:r>
      <w:r>
        <w:rPr/>
        <w:t>ꩆ</w:t>
      </w:r>
      <w:r>
        <w:rPr/>
        <w:t>瀈</w:t>
      </w:r>
      <w:r>
        <w:rPr/>
        <w:t>ç</w:t>
      </w:r>
      <w:r>
        <w:rPr>
          <w:rtl w:val="true"/>
        </w:rPr>
        <w:t>ޒ</w:t>
      </w:r>
      <w:r>
        <w:rPr/>
        <w:t>網</w:t>
      </w:r>
      <w:r>
        <w:rPr/>
        <w:t>Θ</w:t>
      </w:r>
      <w:r>
        <w:rPr/>
        <w:t>癗阹⌰䡁</w:t>
      </w:r>
      <w:r>
        <w:rPr/>
        <w:t>ᯗ</w:t>
      </w:r>
      <w:r>
        <w:rPr/>
        <w:t>栙</w:t>
      </w:r>
      <w:r>
        <w:rPr/>
        <w:t>੆৉</w:t>
      </w:r>
      <w:r>
        <w:rPr/>
        <w:t>츉쪆定콕駞噰㚜䒀㲞鵸㠀</w:t>
      </w:r>
      <w:r>
        <w:rPr/>
        <w:t>ꔔ⬁</w:t>
      </w:r>
      <w:r>
        <w:rPr/>
        <w:t>턧刺</w:t>
      </w:r>
      <w:r>
        <w:rPr/>
        <w:t>Ó</w:t>
      </w:r>
      <w:r>
        <w:rPr/>
        <w:t>搜</w:t>
      </w:r>
      <w:r>
        <w:rPr/>
        <w:t>඄</w:t>
      </w:r>
      <w:r>
        <w:rPr/>
        <w:t>ㄜ＀⇏</w:t>
      </w:r>
      <w:r>
        <w:rPr/>
        <w:t>ᦩూ</w:t>
      </w:r>
      <w:r>
        <w:rPr/>
        <w:t>ᔪ</w:t>
      </w:r>
      <w:r>
        <w:rPr/>
        <w:t>ᢒ</w:t>
      </w:r>
      <w:r>
        <w:rPr/>
        <w:t>墒䵃怾逞䅧욳換</w:t>
      </w:r>
      <w:r>
        <w:rPr/>
        <w:t>ᝑ</w:t>
      </w:r>
      <w:r>
        <w:rPr/>
        <w:t>＀</w:t>
      </w:r>
      <w:r>
        <w:rPr/>
        <w:t>ꔈ</w:t>
      </w:r>
      <w:r>
        <w:rPr/>
        <w:t>ꆇ佪</w:t>
      </w:r>
      <w:r>
        <w:rPr/>
        <w:t>(ę</w:t>
      </w:r>
      <w:r>
        <w:rPr/>
        <w:t>툰姙吁鉉온뀍槡䘊툨➧㿧</w:t>
      </w:r>
      <w:r>
        <w:rPr>
          <w:rtl w:val="true"/>
        </w:rPr>
        <w:t>ﲃ</w:t>
      </w:r>
      <w:r>
        <w:rPr/>
        <w:t>侕脑푬傀휨㊻蜽</w:t>
      </w:r>
      <w:r>
        <w:rPr/>
        <w:t>꧲</w:t>
      </w:r>
      <w:r>
        <w:rPr/>
        <w:t>뀼돶髕등얎캬苙ㆸ늂糔옊㺝㯺卑栖⸶趽㇅䀋䀅</w:t>
      </w:r>
      <w:r>
        <w:rPr/>
        <w:t>#PŀԀ᐀</w:t>
      </w:r>
      <w:r>
        <w:rPr/>
        <w:t>倁䀅</w:t>
      </w:r>
      <w:r>
        <w:rPr/>
        <w:t>#Ɨ</w:t>
      </w:r>
      <w:r>
        <w:rPr/>
        <w:t>୸</w:t>
      </w:r>
      <w:r>
        <w:rPr/>
        <w:t>矆</w:t>
      </w:r>
      <w:r>
        <w:rPr/>
        <w:t>ᩣ</w:t>
      </w:r>
      <w:r>
        <w:rPr/>
        <w:t>梾</w:t>
      </w:r>
      <w:r>
        <w:rPr/>
        <w:t>⣑</w:t>
      </w:r>
      <w:r>
        <w:rPr/>
        <w:t>굵㬖疐?</w:t>
      </w:r>
      <w:r>
        <w:rPr/>
        <w:t>଩</w:t>
      </w:r>
      <w:r>
        <w:rPr/>
        <w:t>져❠㣶</w:t>
      </w:r>
      <w:r>
        <w:rPr>
          <w:rtl w:val="true"/>
        </w:rPr>
        <w:t>ﶝ</w:t>
      </w:r>
      <w:r>
        <w:rPr/>
        <w:t>븆둞䯼</w:t>
      </w:r>
      <w:r>
        <w:rPr/>
        <w:t>ⷰ▂</w:t>
      </w:r>
      <w:r>
        <w:rPr/>
        <w:t>떚鶤麝佊</w:t>
      </w:r>
      <w:r>
        <w:rPr/>
        <w:t>èṸᛷ</w:t>
      </w:r>
      <w:r>
        <w:rPr/>
        <w:t>싰</w:t>
      </w:r>
      <w:r>
        <w:rPr/>
        <w:t>ᩌ</w:t>
      </w:r>
      <w:r>
        <w:rPr/>
        <w:t>洞븼괶䭄栓</w:t>
      </w:r>
      <w:r>
        <w:rPr>
          <w:rtl w:val="true"/>
        </w:rPr>
        <w:t>ܣࡆ</w:t>
      </w:r>
      <w:r>
        <w:rPr/>
        <w:t>㫤︴氇䍀</w:t>
      </w:r>
      <w:r>
        <w:rPr/>
        <w:t>᧺</w:t>
      </w:r>
      <w:r>
        <w:rPr/>
        <w:t>琟</w:t>
      </w:r>
      <w:r>
        <w:rPr/>
        <w:t>ፙ</w:t>
      </w:r>
      <w:r>
        <w:rPr/>
        <w:t>⺛᫏労奖儅퐫∇厕氞㈍</w:t>
      </w:r>
      <w:r>
        <w:rPr/>
        <w:t>;</w:t>
      </w:r>
      <w:r>
        <w:rPr/>
        <w:t>囐둝稻硵괪훹⴮勦</w:t>
      </w:r>
      <w:r>
        <w:rPr/>
        <w:t>ָ</w:t>
      </w:r>
      <w:r>
        <w:rPr/>
        <w:t>蠸詔㥗峴懘퀅诋㭍䋒欋</w:t>
      </w:r>
      <w:r>
        <w:rPr>
          <w:rtl w:val="true"/>
        </w:rPr>
        <w:t>ﭘ</w:t>
      </w:r>
      <w:r>
        <w:rPr/>
        <w:t>湭긐꒰첁퉅㰐䇠菨栃鋒縋</w:t>
      </w:r>
      <w:r>
        <w:rPr>
          <w:rtl w:val="true"/>
        </w:rPr>
        <w:t>ﰦ</w:t>
      </w:r>
      <w:r>
        <w:rPr/>
        <w:t>킡뺷퉾</w:t>
      </w:r>
      <w:r>
        <w:rPr/>
        <w:t>Ṩ</w:t>
      </w:r>
      <w:r>
        <w:rPr/>
        <w:t>㚱橋닩</w:t>
      </w:r>
      <w:r>
        <w:rPr/>
        <w:t>ዉ</w:t>
      </w:r>
      <w:r>
        <w:rPr/>
        <w:t>ㄢ뜘玴熞煅샨뗿</w:t>
      </w:r>
      <w:r>
        <w:rPr/>
        <w:t></w:t>
      </w:r>
      <w:r>
        <w:rPr/>
        <w:t>씺珩</w:t>
      </w:r>
      <w:r>
        <w:rPr/>
        <w:t>Ḥ</w:t>
      </w:r>
      <w:r>
        <w:rPr/>
        <w:t>텬✹そ䊲⹱賠➟穩?珁</w:t>
      </w:r>
      <w:r>
        <w:rPr/>
        <w:t>Ḑ</w:t>
      </w:r>
      <w:r>
        <w:rPr/>
        <w:t>ꓶ</w:t>
      </w:r>
      <w:r>
        <w:rPr/>
        <w:t>ḗ</w:t>
      </w:r>
      <w:r>
        <w:rPr/>
        <w:t>鮥셴䆝</w:t>
      </w:r>
      <w:r>
        <w:rPr/>
        <w:t>ⶭ</w:t>
      </w:r>
      <w:r>
        <w:rPr/>
        <w:t>피톿</w:t>
      </w:r>
      <w:r>
        <w:rPr/>
        <w:t>Ϧ</w:t>
      </w:r>
      <w:r>
        <w:rPr/>
        <w:t>黔肿</w:t>
      </w:r>
      <w:r>
        <w:rPr/>
        <w:t>ꗨ</w:t>
      </w:r>
      <w:r>
        <w:rPr/>
        <w:t>먾覦䞢喥躟</w:t>
      </w:r>
      <w:r>
        <w:rPr/>
        <w:t>ક</w:t>
      </w:r>
      <w:r>
        <w:rPr/>
        <w:t>軖?踤</w:t>
      </w:r>
      <w:r>
        <w:rPr/>
        <w:t>Ғ</w:t>
      </w:r>
      <w:r>
        <w:rPr/>
        <w:t>䁐〲䤧휦趀崫䣒琫ⓓ瑍㋓侴趙鈋塖㣔넥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鉉</w:t>
      </w:r>
      <w:r>
        <w:rPr/>
        <w:t>Ğ</w:t>
      </w:r>
      <w:r>
        <w:rPr/>
        <w:t>맡</w:t>
      </w:r>
      <w:r>
        <w:rPr>
          <w:rtl w:val="true"/>
        </w:rPr>
        <w:t>ﴋ</w:t>
      </w:r>
      <w:r>
        <w:rPr/>
        <w:t>쒺篩㸢퇬✡騋렖䐤爎</w:t>
      </w:r>
      <w:r>
        <w:rPr/>
        <w:t>ᡵ</w:t>
      </w:r>
      <w:r>
        <w:rPr>
          <w:rtl w:val="true"/>
        </w:rPr>
        <w:t>ޡ</w:t>
      </w:r>
      <w:r>
        <w:rPr/>
        <w:t></w:t>
      </w:r>
      <w:r>
        <w:rPr/>
        <w:t>㬁埃帋茡鈏</w:t>
      </w:r>
      <w:r>
        <w:rPr/>
        <w:t>৸</w:t>
      </w:r>
      <w:r>
        <w:rPr/>
        <w:t>杌퇒汹ꋊ픢퍱冓貞뺦逓</w:t>
      </w:r>
      <w:r>
        <w:rPr/>
        <w:t>Ꞇ</w:t>
      </w:r>
      <w:r>
        <w:rPr/>
        <w:t>簹</w:t>
      </w:r>
      <w:r>
        <w:rPr/>
        <w:t>ᚶ?</w:t>
      </w:r>
      <w:r>
        <w:rPr/>
        <w:t>轀펗坸</w:t>
      </w:r>
      <w:r>
        <w:rPr>
          <w:rtl w:val="true"/>
        </w:rPr>
        <w:t>ﲶ</w:t>
      </w:r>
      <w:r>
        <w:rPr/>
        <w:t>뽛吓闾滇뙩?쏏</w:t>
      </w:r>
      <w:r>
        <w:rPr/>
        <w:t>ዪফ</w:t>
      </w:r>
      <w:r>
        <w:rPr/>
        <w:t>碋삾</w:t>
      </w:r>
      <w:r>
        <w:rPr/>
        <w:t>῔</w:t>
      </w:r>
      <w:r>
        <w:rPr/>
        <w:t>惋煹</w:t>
      </w:r>
      <w:r>
        <w:rPr/>
        <w:t>ꛅ</w:t>
      </w:r>
      <w:r>
        <w:rPr/>
        <w:t>Ⲁ</w:t>
      </w:r>
      <w:r>
        <w:rPr/>
        <w:t>躇猩㱑瀸뿚柀?숛?䱛믋讛灭蓉</w:t>
      </w:r>
      <w:r>
        <w:rPr/>
        <w:t>ၨ</w:t>
      </w:r>
      <w:r>
        <w:rPr/>
        <w:t>闆 軙</w:t>
      </w:r>
      <w:r>
        <w:rPr/>
        <w:t>ᐧ</w:t>
      </w:r>
      <w:r>
        <w:rPr/>
        <w:t>擬</w:t>
      </w:r>
      <w:r>
        <w:rPr>
          <w:rtl w:val="true"/>
        </w:rPr>
        <w:t>ݩ</w:t>
      </w:r>
      <w:r>
        <w:rPr/>
        <w:t>濰?롼䵫</w:t>
      </w:r>
      <w:r>
        <w:rPr>
          <w:rtl w:val="true"/>
        </w:rPr>
        <w:t>ح</w:t>
      </w:r>
      <w:r>
        <w:rPr/>
        <w:t>岾＀뜦鴐魷緳䗀≸</w:t>
      </w:r>
      <w:r>
        <w:rPr/>
        <w:t>௄</w:t>
      </w:r>
      <w:r>
        <w:rPr/>
        <w:t>㸩屝</w:t>
      </w:r>
      <w:r>
        <w:rPr/>
        <w:t>૞ᨬ᪇</w:t>
      </w:r>
      <w:r>
        <w:rPr/>
        <w:t>鍉</w:t>
      </w:r>
      <w:r>
        <w:rPr/>
        <w:t>ổ</w:t>
      </w:r>
      <w:r>
        <w:rPr/>
        <w:t>椠⤚磻鉺</w:t>
      </w:r>
      <w:r>
        <w:rPr/>
        <w:t>Ⱥ</w:t>
      </w:r>
      <w:r>
        <w:rPr/>
        <w:t>ꒂ?簓</w:t>
      </w:r>
      <w:r>
        <w:rPr/>
        <w:t>࠙</w:t>
      </w:r>
      <w:r>
        <w:rPr/>
        <w:t>辅㰧ꏨ웣</w:t>
      </w:r>
      <w:r>
        <w:rPr/>
        <w:t>ṱ</w:t>
      </w:r>
      <w:r>
        <w:rPr/>
        <w:t>낱踃☺渪</w:t>
      </w:r>
      <w:r>
        <w:rPr>
          <w:rtl w:val="true"/>
        </w:rPr>
        <w:t>ٿ</w:t>
      </w:r>
      <w:r>
        <w:rPr/>
        <w:t>᪐⛱྅</w:t>
      </w:r>
      <w:r>
        <w:rPr/>
        <w:t>簱㿬䳕䢆𣏕♑</w:t>
      </w:r>
      <w:r>
        <w:rPr/>
        <w:t>Ί</w:t>
      </w:r>
      <w:r>
        <w:rPr/>
        <w:t>様</w:t>
      </w:r>
      <w:r>
        <w:rPr/>
        <w:t>ଚ</w:t>
      </w:r>
      <w:r>
        <w:rPr/>
        <w:t>亍ꏨ</w:t>
      </w:r>
      <w:r>
        <w:rPr/>
        <w:t>ᙫꝨ</w:t>
      </w:r>
      <w:r>
        <w:rPr/>
        <w:t>婍麝梇⬅ꐋ</w:t>
      </w:r>
      <w:r>
        <w:rPr/>
        <w:t>ᑪ</w:t>
      </w:r>
      <w:r>
        <w:rPr/>
        <w:t>綕䀔胎풼</w:t>
      </w:r>
      <w:r>
        <w:rPr>
          <w:rtl w:val="true"/>
        </w:rPr>
        <w:t>נ</w:t>
      </w:r>
      <w:r>
        <w:rPr/>
        <w:t>絧噍睗蝽</w:t>
      </w:r>
      <w:r>
        <w:rPr/>
        <w:t>ꥆ</w:t>
      </w:r>
      <w:r>
        <w:rPr/>
        <w:t>K</w:t>
      </w:r>
      <w:r>
        <w:rPr/>
        <w:t>쮝㸩♜瓃闏懞说͚훂웃컻</w:t>
      </w:r>
      <w:r>
        <w:rPr/>
        <w:t>ඔ</w:t>
      </w:r>
      <w:r>
        <w:rPr/>
        <w:t>ᛟ</w:t>
      </w:r>
      <w:r>
        <w:rPr/>
        <w:t>梔쬷锘弱저덣</w:t>
      </w:r>
      <w:r>
        <w:rPr/>
        <w:t>ꤠ๏</w:t>
      </w:r>
      <w:r>
        <w:rPr/>
        <w:t>㰊</w:t>
      </w:r>
      <w:r>
        <w:rPr/>
        <w:t>/</w:t>
      </w:r>
      <w:r>
        <w:rPr/>
        <w:t>氬甫枲푬ꂺ라溊磃ꍠ</w:t>
      </w:r>
      <w:r>
        <w:rPr/>
        <w:t>Ḻ</w:t>
      </w:r>
      <w:r>
        <w:rPr/>
        <w:t>聨̺⼆</w:t>
      </w:r>
      <w:r>
        <w:rPr/>
        <w:t>൧︒</w:t>
      </w:r>
      <w:r>
        <w:rPr/>
        <w:t>⠼⮣</w:t>
      </w:r>
      <w:r>
        <w:rPr/>
        <w:t>잪迹繛</w:t>
      </w:r>
      <w:r>
        <w:rPr/>
        <w:t>ᣄ</w:t>
      </w:r>
      <w:r>
        <w:rPr>
          <w:rtl w:val="true"/>
        </w:rPr>
        <w:t>ﴈﯸ</w:t>
      </w:r>
      <w:r>
        <w:rPr/>
        <w:t>?</w:t>
      </w:r>
      <w:r>
        <w:rPr/>
        <w:t>黽촗͊콐뒖썐뒆琩</w:t>
      </w:r>
      <w:r>
        <w:rPr/>
        <w:t>ⰳ</w:t>
      </w:r>
      <w:r>
        <w:rPr/>
        <w:t>䘝⑓퐕㰑퀊</w:t>
      </w:r>
      <w:r>
        <w:rPr/>
        <w:t>ᨗ</w:t>
      </w:r>
      <w:r>
        <w:rPr/>
        <w:t>蔼⿡璒㼍硯䯒噓餅趜烯㻻䃏</w:t>
      </w:r>
      <w:r>
        <w:rPr/>
        <w:t>២</w:t>
      </w:r>
      <w:r>
        <w:rPr/>
        <w:t>늳苦毈洡転驕谇逯?窜擣㴳䀂??갫焢蕹䈀䁏刨</w:t>
      </w:r>
      <w:r>
        <w:rPr/>
        <w:t>ȕ</w:t>
      </w:r>
      <w:r>
        <w:rPr/>
        <w:t>텴撱䴱㒛△趃▸腼딠룀㧧</w:t>
      </w:r>
      <w:r>
        <w:rPr/>
        <w:t>Ꮬ</w:t>
      </w:r>
      <w:r>
        <w:rPr/>
        <w:t>廀횷雑伋</w:t>
      </w:r>
      <w:r>
        <w:rPr/>
        <w:t>﷨</w:t>
      </w:r>
      <w:r>
        <w:rPr/>
        <w:t>쫝龜言轑틴쵞퇬㕭㫚便</w:t>
      </w:r>
      <w:r>
        <w:rPr/>
        <w:t>෌⬢</w:t>
      </w:r>
      <w:r>
        <w:rPr/>
        <w:t>㟕堐栂뚙</w:t>
      </w:r>
      <w:r>
        <w:rPr/>
        <w:t>๨</w:t>
      </w:r>
      <w:r>
        <w:rPr/>
        <w:t>遛嫨?퍬↳쿙ꎵ둈혜蔀⹲空퀆销晞쌺豉</w:t>
      </w:r>
      <w:r>
        <w:rPr>
          <w:rtl w:val="true"/>
        </w:rPr>
        <w:t>ڣ</w:t>
      </w:r>
      <w:r>
        <w:rPr/>
        <w:t></w:t>
      </w:r>
      <w:r>
        <w:rPr/>
        <w:t>㋪</w:t>
      </w:r>
      <w:r>
        <w:rPr/>
        <w:t>⣥</w:t>
      </w:r>
      <w:r>
        <w:rPr/>
        <w:t>㌢䵨躪</w:t>
      </w:r>
      <w:r>
        <w:rPr/>
        <w:t>G</w:t>
      </w:r>
      <w:r>
        <w:rPr/>
        <w:t>౽</w:t>
      </w:r>
      <w:r>
        <w:rPr/>
        <w:t>竓묃䘨ꎆ㖆</w:t>
      </w:r>
      <w:r>
        <w:rPr/>
        <w:t>ᣖ</w:t>
      </w:r>
      <w:r>
        <w:rPr/>
        <w:t>㣣</w:t>
      </w:r>
      <w:r>
        <w:rPr/>
        <w:t>ŕ</w:t>
      </w:r>
      <w:r>
        <w:rPr/>
        <w:t>呠</w:t>
      </w:r>
      <w:r>
        <w:rPr/>
        <w:t>⠝#</w:t>
      </w:r>
      <w:r>
        <w:rPr/>
        <w:t>꤁</w:t>
      </w:r>
      <w:r>
        <w:rPr/>
        <w:t>齣</w:t>
      </w:r>
      <w:r>
        <w:rPr/>
        <w:t>෩</w:t>
      </w:r>
      <w:r>
        <w:rPr/>
        <w:t>獜?鸞퍭▼쿚撂턑</w:t>
      </w:r>
      <w:r>
        <w:rPr/>
        <w:t>ꛏ</w:t>
      </w:r>
      <w:r>
        <w:rPr/>
        <w:t>巄</w:t>
      </w:r>
      <w:r>
        <w:rPr/>
        <w:t>ྛ</w:t>
      </w:r>
      <w:r>
        <w:rPr/>
        <w:t>맓瓫</w:t>
      </w:r>
      <w:r>
        <w:rPr/>
        <w:t>ꛞ</w:t>
      </w:r>
      <w:r>
        <w:rPr/>
        <w:t>槶폚㋭㛲쒭</w:t>
      </w:r>
      <w:r>
        <w:rPr/>
        <w:t>ᤞ</w:t>
      </w:r>
      <w:r>
        <w:rPr/>
        <w:t>魈온부轍톴贖㞇䟒곬⎑뜺?㺤</w:t>
      </w:r>
      <w:r>
        <w:rPr/>
        <w:t>⠙</w:t>
      </w:r>
      <w:r>
        <w:rPr/>
        <w:t>㑜</w:t>
      </w:r>
      <w:r>
        <w:rPr/>
        <w:t>ஔ</w:t>
      </w:r>
      <w:r>
        <w:rPr/>
        <w:t>ƞ</w:t>
      </w:r>
      <w:r>
        <w:rPr/>
        <w:t>㰽ꀮ</w:t>
      </w:r>
      <w:r>
        <w:rPr/>
        <w:t>꡵</w:t>
      </w:r>
      <w:r>
        <w:rPr/>
        <w:t>에</w:t>
      </w:r>
      <w:r>
        <w:rPr/>
        <w:t>ꢑ</w:t>
      </w:r>
      <w:r>
        <w:rPr/>
        <w:t>荹賾듮삞㴳䶂箛顴</w:t>
      </w:r>
      <w:r>
        <w:rPr>
          <w:rtl w:val="true"/>
        </w:rPr>
        <w:t>ﭨ</w:t>
      </w:r>
      <w:r>
        <w:rPr/>
        <w:t></w:t>
      </w:r>
      <w:r>
        <w:rPr/>
        <w:t>쟚摘鐴</w:t>
      </w:r>
      <w:r>
        <w:rPr/>
        <w:t>ᮎ</w:t>
      </w:r>
      <w:r>
        <w:rPr/>
        <w:t>㹮㵩</w:t>
      </w:r>
      <w:r>
        <w:rPr/>
        <w:t>ķ</w:t>
      </w:r>
      <w:r>
        <w:rPr/>
        <w:t>錏鏶缩㲭뭶洛燓</w:t>
      </w:r>
      <w:r>
        <w:rPr/>
        <w:t>ᣴ</w:t>
      </w:r>
      <w:r>
        <w:rPr/>
        <w:t>ꀄ歛暶㙍漑뜩訍蕱趸熊</w:t>
      </w:r>
      <w:r>
        <w:rPr/>
        <w:t>¥</w:t>
      </w:r>
      <w:r>
        <w:rPr/>
        <w:t>握뼎騎鵨뉈╵苕</w:t>
      </w:r>
      <w:r>
        <w:rPr/>
        <w:t>ဳ</w:t>
      </w:r>
      <w:r>
        <w:rPr/>
        <w:t>蹃</w:t>
      </w:r>
      <w:r>
        <w:rPr/>
        <w:t>ᰎ</w:t>
      </w:r>
      <w:r>
        <w:rPr/>
        <w:t>伧齺⸆贀䔵鶤㓶냉␇ㄻꀦ㏪</w:t>
      </w:r>
      <w:r>
        <w:rPr/>
        <w:t>ཪ</w:t>
      </w:r>
      <w:r>
        <w:rPr/>
        <w:t>z</w:t>
      </w:r>
      <w:r>
        <w:rPr/>
        <w:t>䔜斌熪霹戆㜟區</w:t>
      </w:r>
      <w:r>
        <w:rPr/>
        <w:t>Ʌᑬ</w:t>
      </w:r>
      <w:r>
        <w:rPr/>
        <w:t>檭⇋逰壴짵ꀊ쾤椯粺鯩皍碿盠삦䇿</w:t>
      </w:r>
      <w:r>
        <w:rPr/>
        <w:t>#</w:t>
      </w:r>
      <w:r>
        <w:rPr/>
        <w:t>왻</w:t>
      </w:r>
      <w:r>
        <w:rPr/>
        <w:t>࿊</w:t>
      </w:r>
      <w:r>
        <w:rPr/>
        <w:t>耭퀀䀠</w:t>
      </w:r>
      <w:r>
        <w:rPr/>
        <w:t>꤀</w:t>
      </w:r>
      <w:r>
        <w:rPr/>
        <w:t>菔</w:t>
      </w:r>
      <w:r>
        <w:rPr/>
        <w:t>ᨀ</w:t>
      </w:r>
      <w:r>
        <w:rPr/>
        <w:t>꽩</w:t>
      </w:r>
      <w:r>
        <w:rPr/>
        <w:t>ꛩ</w:t>
      </w:r>
      <w:r>
        <w:rPr/>
        <w:t>洕超붲㏯⬔䪀랮</w:t>
      </w:r>
      <w:r>
        <w:rPr/>
        <w:t>ë</w:t>
      </w:r>
      <w:r>
        <w:rPr/>
        <w:t>샧?ꆋ蔁裆燍</w:t>
      </w:r>
      <w:r>
        <w:rPr/>
        <w:t>.</w:t>
      </w:r>
      <w:r>
        <w:rPr>
          <w:rtl w:val="true"/>
        </w:rPr>
        <w:t>ٷ</w:t>
      </w:r>
      <w:r>
        <w:rPr/>
        <w:t>恤熚</w:t>
      </w:r>
      <w:r>
        <w:rPr/>
        <w:t>6</w:t>
      </w:r>
      <w:r>
        <w:rPr/>
        <w:t>貃膑䀅</w:t>
      </w:r>
      <w:r>
        <w:rPr/>
        <w:t>E</w:t>
      </w:r>
      <w:r>
        <w:rPr/>
        <w:t>潩楦</w:t>
      </w:r>
      <w:r>
        <w:rPr/>
        <w:t>ᡚ</w:t>
      </w:r>
      <w:r>
        <w:rPr/>
        <w:t>c</w:t>
      </w:r>
      <w:r>
        <w:rPr/>
        <w:t>름栗⟗訮</w:t>
      </w:r>
      <w:r>
        <w:rPr/>
        <w:t>ҴPѷᛖ</w:t>
      </w:r>
      <w:r>
        <w:rPr/>
        <w:t>흑路囱촙︙</w:t>
      </w:r>
      <w:r>
        <w:rPr/>
        <w:t>ူ</w:t>
      </w:r>
      <w:r>
        <w:rPr>
          <w:rtl w:val="true"/>
        </w:rPr>
        <w:t>ﲍ</w:t>
      </w:r>
      <w:r>
        <w:rPr/>
        <w:t>,</w:t>
      </w:r>
      <w:r>
        <w:rPr/>
        <w:t>ぃ洚썯</w:t>
      </w:r>
      <w:r>
        <w:rPr/>
        <w:t>੅᫽</w:t>
      </w:r>
      <w:r>
        <w:rPr/>
        <w:t>푅</w:t>
      </w:r>
      <w:r>
        <w:rPr/>
        <w:t>#</w:t>
      </w:r>
      <w:r>
        <w:rPr/>
        <w:t>쁐</w:t>
      </w:r>
      <w:r>
        <w:rPr/>
        <w:t>ʬ</w:t>
      </w:r>
      <w:r>
        <w:rPr/>
        <w:t>ㄣ뒫</w:t>
      </w:r>
      <w:r>
        <w:rPr/>
        <w:t>ራ</w:t>
      </w:r>
      <w:r>
        <w:rPr/>
        <w:t>럞悼騀傪맚ꁤ疠</w:t>
      </w:r>
      <w:r>
        <w:rPr/>
        <w:t>Ғ</w:t>
      </w:r>
      <w:r>
        <w:rPr/>
        <w:t>㣥趢阵瑡虖</w:t>
      </w:r>
      <w:r>
        <w:rPr/>
        <w:t>ᤄ</w:t>
      </w:r>
      <w:r>
        <w:rPr/>
        <w:t>紨</w:t>
      </w:r>
      <w:r>
        <w:rPr/>
        <w:t>őᘵ</w:t>
      </w:r>
      <w:r>
        <w:rPr>
          <w:rtl w:val="true"/>
        </w:rPr>
        <w:t>ࢊ</w:t>
      </w:r>
      <w:r>
        <w:rPr/>
        <w:t>ᕔ</w:t>
      </w:r>
      <w:r>
        <w:rPr/>
        <w:t>怀　ꀌ䴧쉖穗覵꼖</w:t>
      </w:r>
      <w:r>
        <w:rPr/>
        <w:t>ᮻ</w:t>
      </w:r>
      <w:r>
        <w:rPr/>
        <w:t>讛</w:t>
      </w:r>
      <w:r>
        <w:rPr>
          <w:rtl w:val="true"/>
        </w:rPr>
        <w:t>ﵩ</w:t>
      </w:r>
      <w:r>
        <w:rPr/>
        <w:t>ↅ</w:t>
      </w:r>
      <w:r>
        <w:rPr/>
        <w:t>첻盁</w:t>
      </w:r>
      <w:r>
        <w:rPr/>
        <w:t>డ</w:t>
      </w:r>
      <w:r>
        <w:rPr/>
        <w:t>벸退㠍⒌䧉●㠀</w:t>
      </w:r>
      <w:r>
        <w:rPr>
          <w:rtl w:val="true"/>
        </w:rPr>
        <w:t>ݰ</w:t>
      </w:r>
      <w:r>
        <w:rPr/>
        <w:t>㜩</w:t>
      </w:r>
      <w:r>
        <w:rPr/>
        <w:t>PŀԀ᐀</w:t>
      </w:r>
      <w:r>
        <w:rPr/>
        <w:t>倇</w:t>
      </w:r>
      <w:r>
        <w:rPr/>
        <w:t>߱</w:t>
      </w:r>
      <w:r>
        <w:rPr/>
        <w:t>獏</w:t>
      </w:r>
      <w:r>
        <w:rPr/>
        <w:t>ꯨ?</w:t>
      </w:r>
      <w:r>
        <w:rPr/>
        <w:t>꿼㮧뷺䬅</w:t>
      </w:r>
      <w:r>
        <w:rPr>
          <w:rtl w:val="true"/>
        </w:rPr>
        <w:t>ﷶ</w:t>
      </w:r>
      <w:r>
        <w:rPr/>
        <w:t>ꩥ</w:t>
      </w:r>
      <w:r>
        <w:rPr/>
        <w:t>ᖀ</w:t>
      </w:r>
      <w:r>
        <w:rPr/>
        <w:t>ତ</w:t>
      </w:r>
      <w:r>
        <w:rPr/>
        <w:t>ā</w:t>
      </w:r>
      <w:r>
        <w:rPr/>
        <w:t>ೣ</w:t>
      </w:r>
      <w:r>
        <w:rPr/>
        <w:t>룎?栍＀</w:t>
      </w:r>
      <w:r>
        <w:rPr/>
        <w:t>˸</w:t>
      </w:r>
      <w:r>
        <w:rPr/>
        <w:t>㽋⯁먰㽥튭쑁</w:t>
      </w:r>
      <w:r>
        <w:rPr/>
        <w:t>ꕮ</w:t>
      </w:r>
      <w:r>
        <w:rPr/>
        <w:t>껧</w:t>
      </w:r>
      <w:r>
        <w:rPr>
          <w:rtl w:val="true"/>
        </w:rPr>
        <w:t>ﶦ</w:t>
      </w:r>
      <w:r>
        <w:rPr/>
        <w:t>拌緘타?</w:t>
      </w:r>
      <w:r>
        <w:rPr/>
        <w:t>ͼ</w:t>
      </w:r>
      <w:r>
        <w:rPr/>
        <w:t>룷鍊</w:t>
      </w:r>
      <w:r>
        <w:rPr/>
        <w:t>ᝰ</w:t>
      </w:r>
      <w:r>
        <w:rPr/>
        <w:t>ᶀ</w:t>
      </w:r>
      <w:r>
        <w:rPr/>
        <w:t>㨌倁䀉녷滚㝺</w:t>
      </w:r>
      <w:r>
        <w:rPr/>
        <w:t>Z( ʀ</w:t>
      </w:r>
      <w:r>
        <w:rPr/>
        <w:t>਀</w:t>
      </w:r>
      <w:r>
        <w:rPr/>
        <w:t>⠀</w:t>
      </w:r>
      <w:r>
        <w:rPr/>
        <w:t>ꀀ</w:t>
      </w:r>
      <w:r>
        <w:rPr/>
        <w:t>£</w:t>
      </w:r>
      <w:r>
        <w:rPr/>
        <w:t>਀</w:t>
      </w:r>
      <w:r>
        <w:rPr/>
        <w:t>ϒ</w:t>
      </w:r>
      <w:r>
        <w:rPr/>
        <w:t>耊</w:t>
      </w:r>
      <w:r>
        <w:rPr/>
        <w:t>(Ϗ</w:t>
      </w:r>
      <w:r>
        <w:rPr/>
        <w:t>績簲뻸뿰뭔鮨셡煽</w:t>
      </w:r>
      <w:r>
        <w:rPr/>
        <w:t>Ⰾ</w:t>
      </w:r>
      <w:r>
        <w:rPr/>
        <w:t>鏎</w:t>
      </w:r>
      <w:r>
        <w:rPr/>
        <w:t>ᢢ</w:t>
      </w:r>
      <w:r>
        <w:rPr/>
        <w:t>峤⼽</w:t>
      </w:r>
      <w:r>
        <w:rPr/>
        <w:t>ᓾ</w:t>
      </w:r>
      <w:r>
        <w:rPr/>
        <w:t>㾘歆</w:t>
      </w:r>
      <w:r>
        <w:rPr>
          <w:rtl w:val="true"/>
        </w:rPr>
        <w:t>ޡ</w:t>
      </w:r>
      <w:r>
        <w:rPr/>
        <w:t>刃쿼寰훻쑟</w:t>
      </w:r>
      <w:r>
        <w:rPr/>
        <w:t>᛼</w:t>
      </w:r>
      <w:r>
        <w:rPr>
          <w:rtl w:val="true"/>
        </w:rPr>
        <w:t>ױ</w:t>
      </w:r>
      <w:r>
        <w:rPr/>
        <w:t>ᨍ</w:t>
      </w:r>
      <w:r>
        <w:rPr/>
        <w:t>刨궼⊗쬽</w:t>
      </w:r>
      <w:r>
        <w:rPr/>
        <w:t>ꮩ?</w:t>
      </w:r>
      <w:r>
        <w:rPr/>
        <w:t>뢇쭒ꑺ</w:t>
      </w:r>
      <w:r>
        <w:rPr/>
        <w:t>Ṏ</w:t>
      </w:r>
      <w:r>
        <w:rPr/>
        <w:t>紆⦭⸇ꁒ </w:t>
      </w:r>
      <w:r>
        <w:rPr/>
        <w:t>ʀ</w:t>
      </w:r>
      <w:r>
        <w:rPr/>
        <w:t>㤿覞</w:t>
      </w:r>
      <w:r>
        <w:rPr/>
        <w:t>௕</w:t>
      </w:r>
      <w:r>
        <w:rPr/>
        <w:t>뱱퍴</w:t>
      </w:r>
      <w:r>
        <w:rPr/>
        <w:t>༗᧔</w:t>
      </w:r>
      <w:r>
        <w:rPr/>
        <w:t>鋪틾췏쫩鰫</w:t>
      </w:r>
      <w:r>
        <w:rPr/>
        <w:t>ꠣ</w:t>
      </w:r>
      <w:r>
        <w:rPr/>
        <w:t>籧␕㰚槙?烷</w:t>
      </w:r>
      <w:r>
        <w:rPr/>
        <w:t>Ἃ︬</w:t>
      </w:r>
      <w:r>
        <w:rPr>
          <w:rtl w:val="true"/>
        </w:rPr>
        <w:t>ﱀ</w:t>
      </w:r>
      <w:r>
        <w:rPr/>
        <w:t>믒涾へ꿃䶡椷녞뺝ꃘ첆﹘?⬝</w:t>
      </w:r>
      <w:r>
        <w:rPr/>
        <w:t>ꮝ</w:t>
      </w:r>
      <w:r>
        <w:rPr/>
        <w:t>꒨᳠廒괴땂뇬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㲇帚꒟듎赯柄⟁휎舅슌</w:t>
      </w:r>
      <w:r>
        <w:rPr/>
        <w:t>ῄ</w:t>
      </w:r>
      <w:r>
        <w:rPr/>
        <w:t>꽎絲⫠트㖡썚</w:t>
      </w:r>
      <w:r>
        <w:rPr/>
        <w:t>ആ</w:t>
      </w:r>
      <w:r>
        <w:rPr/>
        <w:t>졑襋</w:t>
      </w:r>
      <w:r>
        <w:rPr/>
        <w:t>ϜᲕ</w:t>
      </w:r>
      <w:r>
        <w:rPr/>
        <w:t>꧆</w:t>
      </w:r>
      <w:r>
        <w:rPr/>
        <w:t>㽂쎛䉗뜈팕遉倱鹱臘</w:t>
      </w:r>
      <w:r>
        <w:rPr/>
        <w:t>೤</w:t>
      </w:r>
      <w:r>
        <w:rPr/>
        <w:t>紇屑츖</w:t>
      </w:r>
      <w:r>
        <w:rPr/>
        <w:t>Ӱ</w:t>
      </w:r>
      <w:r>
        <w:rPr/>
        <w:t>虖祊좡撌럈쎎?秫켤퇍悱渭㛚</w:t>
      </w:r>
      <w:r>
        <w:rPr/>
        <w:t>Á</w:t>
      </w:r>
      <w:r>
        <w:rPr/>
        <w:t>䌒친阽죆缣辥⹦ㄢ틭≱⥖礶浦昧睁쿽㱩혪眭ꑀ豴彁臺勦恈</w:t>
      </w:r>
      <w:r>
        <w:rPr/>
        <w:t>ⷭ</w:t>
      </w:r>
      <w:r>
        <w:rPr/>
        <w:t>햷갑蛆㈔朙쿳⟳ꋬ</w:t>
      </w:r>
      <w:r>
        <w:rPr/>
        <w:t>ު≠⪅</w:t>
      </w:r>
      <w:r>
        <w:rPr/>
        <w:t>음</w:t>
      </w:r>
      <w:r>
        <w:rPr/>
        <w:t>౒</w:t>
      </w:r>
      <w:r>
        <w:rPr/>
        <w:t>Ũķ⠙?</w:t>
      </w:r>
      <w:r>
        <w:rPr/>
        <w:t>﫺텠</w:t>
      </w:r>
      <w:r>
        <w:rPr>
          <w:rtl w:val="true"/>
        </w:rPr>
        <w:t>ٴ</w:t>
      </w:r>
      <w:r>
        <w:rPr/>
        <w:t>起㬅</w:t>
      </w:r>
      <w:r>
        <w:rPr/>
        <w:t>ι</w:t>
      </w:r>
      <w:r>
        <w:rPr/>
        <w:t>ꄠ</w:t>
      </w:r>
      <w:r>
        <w:rPr/>
        <w:t>ᡮℜ</w:t>
      </w:r>
      <w:r>
        <w:rPr/>
        <w:t>渧</w:t>
      </w:r>
      <w:r>
        <w:rPr/>
        <w:t>Ўᒞ</w:t>
      </w:r>
      <w:r>
        <w:rPr/>
        <w:t>䧇識脠</w:t>
      </w:r>
      <w:r>
        <w:rPr/>
        <w:t>ŀṁ</w:t>
      </w:r>
      <w:r>
        <w:rPr/>
        <w:t>抹횬</w:t>
      </w:r>
      <w:r>
        <w:rPr>
          <w:rtl w:val="true"/>
        </w:rPr>
        <w:t>غ</w:t>
      </w:r>
      <w:r>
        <w:rPr/>
        <w:t>?</w:t>
      </w:r>
      <w:r>
        <w:rPr/>
        <w:t>㿱胵猪⥪㇪</w:t>
      </w:r>
      <w:r>
        <w:rPr/>
        <w:t>೑ᬙઅ</w:t>
      </w:r>
      <w:r>
        <w:rPr>
          <w:rtl w:val="true"/>
        </w:rPr>
        <w:t>ݰ</w:t>
      </w:r>
      <w:r>
        <w:rPr/>
        <w:t>᣾</w:t>
      </w:r>
      <w:r>
        <w:rPr/>
        <w:t>뷿</w:t>
      </w:r>
      <w:r>
        <w:rPr/>
        <w:t>N</w:t>
      </w:r>
      <w:r>
        <w:rPr/>
        <w:t>뻕冷儔홤颼眉</w:t>
      </w:r>
      <w:r>
        <w:rPr/>
        <w:t>Ṣ</w:t>
      </w:r>
      <w:r>
        <w:rPr/>
        <w:t>啱貂珉</w:t>
      </w:r>
      <w:r>
        <w:rPr/>
        <w:t>᧫</w:t>
      </w:r>
      <w:r>
        <w:rPr/>
        <w:t>웬</w:t>
      </w:r>
      <w:r>
        <w:rPr/>
        <w:t>Ύ</w:t>
      </w:r>
      <w:r>
        <w:rPr/>
        <w:t>䣩칪蜍</w:t>
      </w:r>
      <w:r>
        <w:rPr/>
        <w:t>ᛣ</w:t>
      </w:r>
      <w:r>
        <w:rPr/>
        <w:t>쨱㗟</w:t>
      </w:r>
      <w:r>
        <w:rPr/>
        <w:t>Պ</w:t>
      </w:r>
      <w:r>
        <w:rPr/>
        <w:t>掰刱迃꼹촜䒞</w:t>
      </w:r>
      <w:r>
        <w:rPr/>
        <w:t>ឌ</w:t>
      </w:r>
      <w:r>
        <w:rPr/>
        <w:t>씔块鈺쑺</w:t>
      </w:r>
      <w:r>
        <w:rPr/>
        <w:t>⠋</w:t>
      </w:r>
      <w:r>
        <w:rPr/>
        <w:t>렃䝑耸㧂쓱쵧</w:t>
      </w:r>
      <w:r>
        <w:rPr>
          <w:rtl w:val="true"/>
        </w:rPr>
        <w:t>בֿ</w:t>
      </w:r>
      <w:r>
        <w:rPr/>
        <w:t>퉋⏮?</w:t>
      </w:r>
      <w:r>
        <w:rPr/>
        <w:t>ḁᾇ</w:t>
      </w:r>
      <w:r>
        <w:rPr/>
        <w:t>䴧ケ둦腧⟁演</w:t>
      </w:r>
      <w:r>
        <w:rPr/>
        <w:t>їⴝ</w:t>
      </w:r>
      <w:r>
        <w:rPr/>
        <w:t>ꪘ</w:t>
      </w:r>
      <w:r>
        <w:rPr/>
        <w:t>쇧</w:t>
      </w:r>
      <w:r>
        <w:rPr/>
        <w:t>ᢑำ</w:t>
      </w:r>
      <w:r>
        <w:rPr/>
        <w:t>퐎</w:t>
      </w:r>
      <w:r>
        <w:rPr>
          <w:rtl w:val="true"/>
        </w:rPr>
        <w:t>ݾ</w:t>
      </w:r>
      <w:r>
        <w:rPr/>
        <w:t>㫐齁</w:t>
      </w:r>
      <w:r>
        <w:rPr/>
        <w:t>ꕣ</w:t>
      </w:r>
      <w:r>
        <w:rPr/>
        <w:t>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틶碭뽨촹幇豏휥聖⋪㈆㎞鯎燛괴뜟䏒䲑</w:t>
      </w:r>
      <w:r>
        <w:rPr/>
        <w:t>꧁</w:t>
      </w:r>
      <w:r>
        <w:rPr/>
        <w:t>甇팴갢ᅽ橂鑼</w:t>
      </w:r>
      <w:r>
        <w:rPr/>
        <w:t>9</w:t>
      </w:r>
      <w:r>
        <w:rPr/>
        <w:t>꽣侕ꀢ</w:t>
      </w:r>
      <w:r>
        <w:rPr>
          <w:rtl w:val="true"/>
        </w:rPr>
        <w:t>ﻘ</w:t>
      </w:r>
      <w:r>
        <w:rPr/>
        <w:t>뇲?⍢》粧賻笟䍏醀톬嬖</w:t>
      </w:r>
      <w:r>
        <w:rPr/>
        <w:t>ĕ</w:t>
      </w:r>
      <w:r>
        <w:rPr/>
        <w:t>誌</w:t>
      </w:r>
      <w:r>
        <w:rPr/>
        <w:t>᙮</w:t>
      </w:r>
      <w:r>
        <w:rPr/>
        <w:t>쀑遽</w:t>
      </w:r>
      <w:r>
        <w:rPr>
          <w:rtl w:val="true"/>
        </w:rPr>
        <w:t>ﯽ</w:t>
      </w:r>
      <w:r>
        <w:rPr/>
        <w:t>ど</w:t>
      </w:r>
      <w:r>
        <w:rPr/>
        <w:t>ꠁ</w:t>
      </w:r>
      <w:r>
        <w:rPr/>
        <w:t>峸諙砣錩赀</w:t>
      </w:r>
      <w:r>
        <w:rPr/>
        <w:t>Ӥ꣆</w:t>
      </w:r>
      <w:r>
        <w:rPr/>
        <w:t>礘凈∩뗫肟몳愠셤</w:t>
      </w:r>
      <w:r>
        <w:rPr>
          <w:rtl w:val="true"/>
        </w:rPr>
        <w:t>﯇</w:t>
      </w:r>
      <w:r>
        <w:rPr/>
        <w:t>渹㠃㰒㺣逩㇭羨鼮⼑</w:t>
      </w:r>
      <w:r>
        <w:rPr/>
        <w:t>ᠠ</w:t>
      </w:r>
      <w:r>
        <w:rPr/>
        <w:t>ᆁ콜迄빕낆䳺홷씔躆⃛䠉雠퀁칳왅悰?맙尢鰡⁧</w:t>
      </w:r>
      <w:r>
        <w:rPr/>
        <w:t>㧁죧䨮遘雫䒚熲䞏鳲私㳲</w:t>
      </w:r>
      <w:r>
        <w:rPr/>
        <w:t>ï</w:t>
      </w:r>
      <w:r>
        <w:rPr/>
        <w:t>䮝</w:t>
      </w:r>
      <w:r>
        <w:rPr/>
        <w:t>ഈ</w:t>
      </w:r>
      <w:r>
        <w:rPr/>
        <w:t>㰾</w:t>
      </w:r>
      <w:r>
        <w:rPr>
          <w:rtl w:val="true"/>
        </w:rPr>
        <w:t>ﬣ</w:t>
      </w:r>
      <w:r>
        <w:rPr/>
        <w:t>语㹜焕⍠閭?釓</w:t>
      </w:r>
      <w:r>
        <w:rPr/>
        <w:t>ᱣ?</w:t>
      </w:r>
      <w:r>
        <w:rPr/>
        <w:t>窓鰬岷퇬兣</w:t>
      </w:r>
      <w:r>
        <w:rPr/>
        <w:t>Օʨ⒝</w:t>
      </w:r>
      <w:r>
        <w:rPr/>
        <w:t>뵳貓橹頗儖ㆵ</w:t>
      </w:r>
      <w:r>
        <w:rPr/>
        <w:t>؅</w:t>
      </w:r>
      <w:r>
        <w:rPr/>
        <w:t>䠋䀞䎧迸鹩漢＀탅䨑䌑饑䬱</w:t>
      </w:r>
      <w:r>
        <w:rPr/>
        <w:t>਀</w:t>
      </w:r>
      <w:r>
        <w:rPr/>
        <w:t>줧딀→㓎瀲牺兠</w:t>
      </w:r>
      <w:r>
        <w:rPr/>
        <w:t>ᣗ</w:t>
      </w:r>
      <w:r>
        <w:rPr/>
        <w:t>囱貴</w:t>
      </w:r>
      <w:r>
        <w:rPr/>
        <w:t>ꨇ</w:t>
      </w:r>
      <w:r>
        <w:rPr/>
        <w:t>刺</w:t>
      </w:r>
      <w:r>
        <w:rPr/>
        <w:t>#</w:t>
      </w:r>
      <w:r>
        <w:rPr/>
        <w:t>粬</w:t>
      </w:r>
      <w:r>
        <w:rPr>
          <w:rtl w:val="true"/>
        </w:rPr>
        <w:t>࡮</w:t>
      </w:r>
      <w:r>
        <w:rPr/>
        <w:t>畋⬰</w:t>
      </w:r>
      <w:r>
        <w:rPr/>
        <w:t>೒</w:t>
      </w:r>
      <w:r>
        <w:rPr/>
        <w:t>蔌</w:t>
      </w:r>
      <w:r>
        <w:rPr/>
        <w:t>ꖗ</w:t>
      </w:r>
      <w:r>
        <w:rPr>
          <w:rtl w:val="true"/>
        </w:rPr>
        <w:t>ﶬ</w:t>
      </w:r>
      <w:r>
        <w:rPr/>
        <w:t>控꠰᫺붜滱돠쟗?퇈앳첿條拆⶘鑓</w:t>
      </w:r>
      <w:r>
        <w:rPr/>
        <w:t>౪</w:t>
      </w:r>
      <w:r>
        <w:rPr/>
        <w:t>컙</w:t>
      </w:r>
      <w:r>
        <w:rPr/>
        <w:t>ĉ</w:t>
      </w:r>
      <w:r>
        <w:rPr/>
        <w:t>镀제뙰㍔ꍡ</w:t>
      </w:r>
      <w:r>
        <w:rPr/>
        <w:t>ꞩ#</w:t>
      </w:r>
      <w:r>
        <w:rPr/>
        <w:t>㭖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ཪ</w:t>
      </w:r>
      <w:r>
        <w:rPr/>
        <w:t>( ʀF</w:t>
      </w:r>
      <w:r>
        <w:rPr/>
        <w:t>㠴</w:t>
      </w:r>
      <w:r>
        <w:rPr/>
        <w:t></w:t>
      </w:r>
      <w:r>
        <w:rPr/>
        <w:t>쪃猰倻鎊</w:t>
      </w:r>
      <w:r>
        <w:rPr/>
        <w:t>Z( Ў</w:t>
      </w:r>
      <w:r>
        <w:rPr/>
        <w:t>薙</w:t>
      </w:r>
      <w:r>
        <w:rPr/>
        <w:t>ᖁ</w:t>
      </w:r>
      <w:r>
        <w:rPr/>
        <w:t>旪</w:t>
      </w:r>
      <w:r>
        <w:rPr/>
        <w:t>Ǥ</w:t>
      </w:r>
      <w:r>
        <w:rPr/>
        <w:t>倂퀁䀅</w:t>
      </w:r>
      <w:r>
        <w:rPr/>
        <w:t>#Pŀ</w:t>
      </w:r>
      <w:r>
        <w:rPr/>
        <w:t>ඎ</w:t>
      </w:r>
      <w:r>
        <w:rPr/>
        <w:t>壤</w:t>
      </w:r>
      <w:r>
        <w:rPr/>
        <w:t>Ӆ⊰</w:t>
      </w:r>
      <w:r>
        <w:rPr/>
        <w:t>剁?設思䀅</w:t>
      </w:r>
      <w:r>
        <w:rPr/>
        <w:t>#PŀԀ</w:t>
      </w:r>
      <w:r>
        <w:rPr/>
        <w:t>䔕햬퉋</w:t>
      </w:r>
      <w:r>
        <w:rPr/>
        <w:t>ᐗ</w:t>
      </w:r>
      <w:r>
        <w:rPr/>
        <w:t>ᅈ</w:t>
      </w:r>
      <w:r>
        <w:rPr/>
        <w:t>ᰒ</w:t>
      </w:r>
      <w:r>
        <w:rPr/>
        <w:t>蟐軔堉栂⮋꭛</w:t>
      </w:r>
      <w:r>
        <w:rPr/>
        <w:t>⢼</w:t>
      </w:r>
      <w:r>
        <w:rPr/>
        <w:t>袠輠溑슌麃⚀■</w:t>
      </w:r>
      <w:r>
        <w:rPr/>
        <w:t>ʀ</w:t>
      </w:r>
      <w:r>
        <w:rPr/>
        <w:t>਀</w:t>
      </w:r>
      <w:r>
        <w:rPr/>
        <w:t>⠀</w:t>
      </w:r>
      <w:r>
        <w:rPr/>
        <w:t>ꀈ悽뎹陨</w:t>
      </w:r>
      <w:r>
        <w:rPr/>
        <w:t>ⶮ</w:t>
      </w:r>
      <w:r>
        <w:rPr/>
        <w:t>学</w:t>
      </w:r>
      <w:r>
        <w:rPr/>
        <w:t>ଲ⒀</w:t>
      </w:r>
      <w:r>
        <w:rPr/>
        <w:t>둄貀쁴㣵ꋀ䱈偙蠀甧딀䍧筧</w:t>
      </w:r>
      <w:r>
        <w:rPr/>
        <w:t>ꡛ◦</w:t>
      </w:r>
      <w:r>
        <w:rPr/>
        <w:t>齷</w:t>
      </w:r>
      <w:r>
        <w:rPr/>
        <w:t>෍</w:t>
      </w:r>
      <w:r>
        <w:rPr/>
        <w:t>벙?䛧</w:t>
      </w:r>
      <w:r>
        <w:rPr/>
        <w:t>ᰑ</w:t>
      </w:r>
      <w:r>
        <w:rPr/>
        <w:t>쇦識</w:t>
      </w:r>
      <w:r>
        <w:rPr/>
        <w:t>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¯</w:t>
      </w:r>
      <w:r>
        <w:rPr/>
        <w:t>ມ</w:t>
      </w:r>
      <w:r>
        <w:rPr/>
        <w:t>꟏</w:t>
      </w:r>
      <w:r>
        <w:rPr/>
        <w:t>睱</w:t>
      </w:r>
      <w:r>
        <w:rPr/>
        <w:t>ꟛ?</w:t>
      </w:r>
      <w:r>
        <w:rPr/>
        <w:t>쥵栔켂䨋쐛關ꎕ츎㏗</w:t>
      </w:r>
      <w:r>
        <w:rPr/>
        <w:t>ᓬ</w:t>
      </w:r>
      <w:r>
        <w:rPr/>
        <w:t>삱䠊奄</w:t>
      </w:r>
      <w:r>
        <w:rPr/>
        <w:t>ꖧ</w:t>
      </w:r>
      <w:r>
        <w:rPr/>
        <w:t>檶＀毒꼠?쪮뮔䇆䄄ᅅ갅言觮릊짮扛覑鸨讀跄</w:t>
      </w:r>
      <w:r>
        <w:rPr/>
        <w:t>຤෋</w:t>
      </w:r>
      <w:r>
        <w:rPr/>
        <w:t>鏛烵ꀊ?畴阶몽钷㋄晈掸噶䁰堀牗㱧</w:t>
      </w:r>
      <w:r>
        <w:rPr/>
        <w:t>ꔻ</w:t>
      </w:r>
      <w:r>
        <w:rPr/>
        <w:t>㐂캏ꐽ뱺꺫杤흲祖㫆晿俌綅</w:t>
      </w:r>
      <w:r>
        <w:rPr/>
        <w:t>र➺</w:t>
      </w:r>
      <w:r>
        <w:rPr/>
        <w:t>몶놶雲⭻筴㉋</w:t>
      </w:r>
      <w:r>
        <w:rPr/>
        <w:t>Ⲯᔣ</w:t>
      </w:r>
      <w:r>
        <w:rPr/>
        <w:t>倲墓쀀瞤</w:t>
      </w:r>
      <w:r>
        <w:rPr/>
        <w:t>՛</w:t>
      </w:r>
      <w:r>
        <w:rPr/>
        <w:t>絿䆺鋎⭝滂柔∲?웡</w:t>
      </w:r>
      <w:r>
        <w:rPr>
          <w:rtl w:val="true"/>
        </w:rPr>
        <w:t>ݖ</w:t>
      </w:r>
      <w:r>
        <w:rPr/>
        <w:t>䀏찇</w:t>
      </w:r>
      <w:r>
        <w:rPr/>
        <w:t>꣢</w:t>
      </w:r>
      <w:r>
        <w:rPr/>
        <w:t>鶚</w:t>
      </w:r>
      <w:r>
        <w:rPr/>
        <w:t>஗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ŏ</w:t>
      </w:r>
      <w:r>
        <w:rPr/>
        <w:t>壖璟</w:t>
      </w:r>
      <w:r>
        <w:rPr/>
        <w:t>ཀྵ</w:t>
      </w:r>
      <w:r>
        <w:rPr/>
        <w:t>眺횻꥛槺綔晋讛饄燄ꎻ㇠</w:t>
      </w:r>
      <w:r>
        <w:rPr/>
        <w:t>਀</w:t>
      </w:r>
      <w:r>
        <w:rPr/>
        <w:t>덯㰗假畫㉋</w:t>
      </w:r>
      <w:r>
        <w:rPr/>
        <w:t>ೈ</w:t>
      </w:r>
      <w:r>
        <w:rPr/>
        <w:t>ḹ</w:t>
      </w:r>
      <w:r>
        <w:rPr/>
        <w:t>ᆁ坒㈈⎨⊀</w:t>
      </w:r>
      <w:r>
        <w:rPr/>
        <w:t>ὀԀᐁ</w:t>
      </w:r>
      <w:r>
        <w:rPr/>
        <w:t>쩪编㸘񌊭</w:t>
      </w:r>
      <w:r>
        <w:rPr/>
        <w:t>ˏ</w:t>
      </w:r>
      <w:r>
        <w:rPr/>
        <w:t>匒祭欮ꄚ뱯跛塧</w:t>
      </w:r>
      <w:r>
        <w:rPr/>
        <w:t>ᧁ</w:t>
      </w:r>
      <w:r>
        <w:rPr/>
        <w:t>섢驏ꂮ淪縢퀴䚱嵣媱넺鷊</w:t>
      </w:r>
      <w:r>
        <w:rPr/>
        <w:t>உ</w:t>
      </w:r>
      <w:r>
        <w:rPr/>
        <w:t>픾팫緔䲟馏怹㑘憣䋱</w:t>
      </w:r>
      <w:r>
        <w:rPr/>
        <w:t>˝</w:t>
      </w:r>
      <w:r>
        <w:rPr/>
        <w:t>뚅걙?㻭</w:t>
      </w:r>
      <w:r>
        <w:rPr>
          <w:rtl w:val="true"/>
        </w:rPr>
        <w:t>ﻍ</w:t>
      </w:r>
      <w:r>
        <w:rPr>
          <w:rtl w:val="true"/>
        </w:rPr>
        <w:t>㊿</w:t>
      </w:r>
      <w:r>
        <w:rPr/>
        <w:t>鄺緸?䙁識</w:t>
      </w:r>
      <w:r>
        <w:rPr/>
        <w:t>ഊ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➅</w:t>
      </w:r>
      <w:r>
        <w:rPr/>
        <w:t>ꗽ</w:t>
      </w:r>
      <w:r>
        <w:rPr/>
        <w:t>ꃼ⼂餑</w:t>
      </w:r>
      <w:r>
        <w:rPr/>
        <w:t>꛰</w:t>
      </w:r>
      <w:r>
        <w:rPr/>
        <w:t>헩蹀肈</w:t>
      </w:r>
      <w:r>
        <w:rPr/>
        <w:t>ᙈ</w:t>
      </w:r>
      <w:r>
        <w:rPr/>
        <w:t>㺿㫻瀪샯螇膙</w:t>
      </w:r>
      <w:r>
        <w:rPr/>
        <w:t>Ꞗ</w:t>
      </w:r>
      <w:r>
        <w:rPr/>
        <w:t>杒걹䲓䜰墑</w:t>
      </w:r>
      <w:r>
        <w:rPr>
          <w:rtl w:val="true"/>
        </w:rPr>
        <w:t>ﰿ</w:t>
      </w:r>
      <w:r>
        <w:rPr/>
        <w:t>攢윜괡䢛爨㣚秧＀㢣鶅謏</w:t>
      </w:r>
      <w:r>
        <w:rPr/>
        <w:t>ꕚ</w:t>
      </w:r>
      <w:r>
        <w:rPr/>
        <w:t>《喰</w:t>
      </w:r>
      <w:r>
        <w:rPr/>
        <w:t>เ?</w:t>
      </w:r>
      <w:r>
        <w:rPr/>
        <w:t>＀㿖霳</w:t>
      </w:r>
      <w:r>
        <w:rPr/>
        <w:t>ଓⶥ</w:t>
      </w:r>
      <w:r>
        <w:rPr/>
        <w:t>먰焐</w:t>
      </w:r>
      <w:r>
        <w:rPr/>
        <w:t>ⲽ</w:t>
      </w:r>
      <w:r>
        <w:rPr/>
        <w:t>৪</w:t>
      </w:r>
      <w:r>
        <w:rPr/>
        <w:t>㶾钹願狁</w:t>
      </w:r>
      <w:r>
        <w:rPr/>
        <w:t>ਸ</w:t>
      </w:r>
      <w:r>
        <w:rPr/>
        <w:t>酣</w:t>
      </w:r>
      <w:r>
        <w:rPr/>
        <w:t>Ɔ</w:t>
      </w:r>
      <w:r>
        <w:rPr/>
        <w:t>灾뵿邢ꐁ䀇佪</w:t>
      </w:r>
      <w:r>
        <w:rPr/>
        <w:t>o</w:t>
      </w:r>
      <w:r>
        <w:rPr/>
        <w:t>餘涻왱鱧鱑怘靖캻ꊸ趆㝥堞㵾铬퀍篫䣕鯏䈐</w:t>
      </w:r>
      <w:r>
        <w:rPr/>
        <w:t>ቂ</w:t>
      </w:r>
      <w:r>
        <w:rPr/>
        <w:t>鲐</w:t>
      </w:r>
      <w:r>
        <w:rPr>
          <w:rtl w:val="true"/>
        </w:rPr>
        <w:t>޷</w:t>
      </w:r>
      <w:r>
        <w:rPr/>
        <w:t>婼갇㗄焧餱㉷週</w:t>
      </w:r>
      <w:r>
        <w:rPr/>
        <w:t>ᒹ</w:t>
      </w:r>
      <w:r>
        <w:rPr/>
        <w:t>䂑堰쪜詖뀋䀞䖧</w:t>
      </w:r>
      <w:r>
        <w:rPr/>
        <w:t>Ὸ</w:t>
      </w:r>
      <w:r>
        <w:rPr/>
        <w:t>黩?礗</w:t>
      </w:r>
      <w:r>
        <w:rPr>
          <w:rtl w:val="true"/>
        </w:rPr>
        <w:t>ﺆ⩒</w:t>
      </w:r>
      <w:r>
        <w:rPr/>
        <w:t>ᇫ땃⧟夵짊㤙嶬㜜ᇏ</w:t>
      </w:r>
      <w:r>
        <w:rPr/>
        <w:t>ѧ?ᚐ</w:t>
      </w:r>
      <w:r>
        <w:rPr/>
        <w:t>衎鋪뼥첅?➷</w:t>
      </w:r>
      <w:r>
        <w:rPr/>
        <w:t>Ꟗ</w:t>
      </w:r>
      <w:r>
        <w:rPr/>
        <w:t>ꥍ</w:t>
      </w:r>
      <w:r>
        <w:rPr/>
        <w:t>ք</w:t>
      </w:r>
      <w:r>
        <w:rPr/>
        <w:t>ᨚ</w:t>
      </w:r>
      <w:r>
        <w:rPr/>
        <w:t>⾕讇</w:t>
      </w:r>
      <w:r>
        <w:rPr/>
        <w:t>﷘</w:t>
      </w:r>
      <w:r>
        <w:rPr/>
        <w:t>섻裏춟帺鿲</w:t>
      </w:r>
      <w:r>
        <w:rPr/>
        <w:t>؎</w:t>
      </w:r>
      <w:r>
        <w:rPr/>
        <w:t>炰헰鰮斞礧?</w:t>
      </w:r>
      <w:r>
        <w:rPr/>
        <w:t>ಁ</w:t>
      </w:r>
      <w:r>
        <w:rPr/>
        <w:t>莌</w:t>
      </w:r>
      <w:r>
        <w:rPr/>
        <w:t>Ǝ</w:t>
      </w:r>
      <w:r>
        <w:rPr/>
        <w:t>뤿鶅譱榖酄퀈쥂、⟥</w:t>
      </w:r>
      <w:r>
        <w:rPr/>
        <w:t>Ѡ</w:t>
      </w:r>
      <w:r>
        <w:rPr/>
        <w:t>뒹願㯚?쑆䢶ꑶ</w:t>
      </w:r>
      <w:r>
        <w:rPr/>
        <w:t>ꨔ</w:t>
      </w:r>
      <w:r>
        <w:rPr/>
        <w:t>ꀙ依䀫鈹</w:t>
      </w:r>
      <w:r>
        <w:rPr/>
        <w:t>᧣័</w:t>
      </w:r>
      <w:r>
        <w:rPr/>
        <w:t>ⱺ⃨⨆᐀</w:t>
      </w:r>
      <w:r>
        <w:rPr/>
        <w:t>倁䀅</w:t>
      </w:r>
      <w:r>
        <w:rPr/>
        <w:t>#PŀԀ᐀</w:t>
      </w:r>
      <w:r>
        <w:rPr/>
        <w:t>倁䀜뿄슞</w:t>
      </w:r>
      <w:r>
        <w:rPr/>
        <w:t>˖</w:t>
      </w:r>
      <w:r>
        <w:rPr/>
        <w:t>뗿</w:t>
      </w:r>
    </w:p>
    <w:p>
      <w:pPr>
        <w:pStyle w:val="PreformattedText"/>
        <w:bidi w:val="0"/>
        <w:jc w:val="left"/>
        <w:rPr/>
      </w:pPr>
      <w:r>
        <w:rPr/>
        <w:t>样ᫎ녩濾蕣</w:t>
      </w:r>
      <w:r>
        <w:rPr/>
        <w:t>Э⯋⌐</w:t>
      </w:r>
      <w:r>
        <w:rPr/>
        <w:t>꯲ꠤ</w:t>
      </w:r>
      <w:r>
        <w:rPr/>
        <w:t>聎主͍␇鉸럁뼗簟?靟ᳵ주䆦塽뛪솭㶘</w:t>
      </w:r>
      <w:r>
        <w:rPr/>
        <w:t>Zᖈ</w:t>
      </w:r>
      <w:r>
        <w:rPr/>
        <w:t>꽾吜䀄㚖阖잱簻?蟼孳槶妵贶</w:t>
      </w:r>
      <w:r>
        <w:rPr/>
        <w:t>ᮩ⇁</w:t>
      </w:r>
      <w:r>
        <w:rPr/>
        <w:t>ę</w:t>
      </w:r>
      <w:r>
        <w:rPr/>
        <w:t>퀒</w:t>
      </w:r>
      <w:r>
        <w:rPr>
          <w:rtl w:val="true"/>
        </w:rPr>
        <w:t>ٹ</w:t>
      </w:r>
      <w:r>
        <w:rPr/>
        <w:t>왏</w:t>
      </w:r>
      <w:r>
        <w:rPr/>
        <w:t>᧭</w:t>
      </w:r>
      <w:r>
        <w:rPr/>
        <w:t>諍</w:t>
      </w:r>
      <w:r>
        <w:rPr/>
        <w:t>೨</w:t>
      </w:r>
      <w:r>
        <w:rPr/>
        <w:t>榁Ⓙ욟贚?鴟쒺螇㰝砤훮듇꾧饋⑉⟰</w:t>
      </w:r>
      <w:r>
        <w:rPr/>
        <w:t>ꣁ</w:t>
      </w:r>
      <w:r>
        <w:rPr/>
        <w:t>줃</w:t>
      </w:r>
      <w:r>
        <w:rPr/>
        <w:t>ꨑ</w:t>
      </w:r>
      <w:r>
        <w:rPr/>
        <w:t>칁</w:t>
      </w:r>
      <w:r>
        <w:rPr/>
        <w:t>ᗰ</w:t>
      </w:r>
      <w:r>
        <w:rPr/>
        <w:t>히㸀</w:t>
      </w:r>
      <w:r>
        <w:rPr/>
        <w:t>ӑ?</w:t>
      </w:r>
      <w:r>
        <w:rPr/>
        <w:t>狋쑶溒謫</w:t>
      </w:r>
      <w:r>
        <w:rPr>
          <w:rtl w:val="true"/>
        </w:rPr>
        <w:t>ﵖ</w:t>
      </w:r>
      <w:r>
        <w:rPr/>
        <w:t>䧭田</w:t>
      </w:r>
      <w:r>
        <w:rPr/>
        <w:t>Ꞙ</w:t>
      </w:r>
      <w:r>
        <w:rPr/>
        <w:t>ᬜ</w:t>
      </w:r>
      <w:r>
        <w:rPr/>
        <w:t>艀沌繄</w:t>
      </w:r>
      <w:r>
        <w:rPr/>
        <w:t>૏</w:t>
      </w:r>
      <w:r>
        <w:rPr/>
        <w:t>䘉壴㼕</w:t>
      </w:r>
      <w:r>
        <w:rPr>
          <w:rtl w:val="true"/>
        </w:rPr>
        <w:t>ﱏ</w:t>
      </w:r>
      <w:r>
        <w:rPr/>
        <w:t>턾</w:t>
      </w:r>
      <w:r>
        <w:rPr/>
        <w:t>Ὸ</w:t>
      </w:r>
      <w:r>
        <w:rPr/>
        <w:t>捋훼潯獣綪</w:t>
      </w:r>
      <w:r>
        <w:rPr/>
        <w:t>ᣠ</w:t>
      </w:r>
      <w:r>
        <w:rPr/>
        <w:t>蝊땏드䭲쮓</w:t>
      </w:r>
      <w:r>
        <w:rPr/>
        <w:t>Ѫ</w:t>
      </w:r>
      <w:r>
        <w:rPr/>
        <w:t>駞샤摰磧酉❫놲랄㸱얞⒗쇲椞⃐㖸앥귩꽬휑莂镰㣎</w:t>
      </w:r>
      <w:r>
        <w:rPr/>
        <w:t>๹</w:t>
      </w:r>
      <w:r>
        <w:rPr/>
        <w:t>閬̼己쏀帋퓯勦咱ᅿꁘ?搅鑆讒윃➠</w:t>
      </w:r>
      <w:r>
        <w:rPr/>
        <w:t>ᤙ</w:t>
      </w:r>
      <w:r>
        <w:rPr/>
        <w:t>㳕犱峮</w:t>
      </w:r>
      <w:r>
        <w:rPr/>
        <w:t>Ⲯ</w:t>
      </w:r>
      <w:r>
        <w:rPr/>
        <w:t>零츋쒊墖碖䂒ꅗ偆烀ꊥ</w:t>
      </w:r>
      <w:r>
        <w:rPr/>
        <w:t>ೠ</w:t>
      </w:r>
      <w:r>
        <w:rPr/>
        <w:t>籡썞</w:t>
      </w:r>
      <w:r>
        <w:rPr/>
        <w:t>ᓱӞᎱ</w:t>
      </w:r>
      <w:r>
        <w:rPr/>
        <w:t>証侬娢뷥龇뒦멫䕬</w:t>
      </w:r>
      <w:r>
        <w:rPr/>
        <w:t>ᔲᲅ</w:t>
      </w:r>
      <w:r>
        <w:rPr/>
        <w:t>岃逳鱽䔶갢隯䇕縓㟰葺첳?寇</w:t>
      </w:r>
      <w:r>
        <w:rPr/>
        <w:t>ꞷ?Ꜣ</w:t>
      </w:r>
      <w:r>
        <w:rPr/>
        <w:t>梘粛</w:t>
      </w:r>
      <w:r>
        <w:rPr/>
        <w:t>ऌ</w:t>
      </w:r>
      <w:r>
        <w:rPr/>
        <w:t>쒂㇏⎫諔㘙麡ퟆ?몿댚嶊鵋凔</w:t>
      </w:r>
      <w:r>
        <w:rPr/>
        <w:t>ⶌ</w:t>
      </w:r>
      <w:r>
        <w:rPr/>
        <w:t>楰쁼퉆吁‧</w:t>
      </w:r>
      <w:r>
        <w:rPr/>
        <w:t>ꛑ</w:t>
      </w:r>
      <w:r>
        <w:rPr/>
        <w:t>힌暒讽遞셧</w:t>
      </w:r>
      <w:r>
        <w:rPr>
          <w:rtl w:val="true"/>
        </w:rPr>
        <w:t>פּ</w:t>
      </w:r>
      <w:r>
        <w:rPr/>
        <w:t></w:t>
      </w:r>
      <w:r>
        <w:rPr/>
        <w:t>얍</w:t>
      </w:r>
      <w:r>
        <w:rPr/>
        <w:t>ᕨ</w:t>
      </w:r>
      <w:r>
        <w:rPr/>
        <w:t>娮ꑔ嫫㪞院둢쐅?┃</w:t>
      </w:r>
      <w:r>
        <w:rPr/>
        <w:t>Ꮑ</w:t>
      </w:r>
      <w:r>
        <w:rPr/>
        <w:t>态᳧</w:t>
      </w:r>
      <w:r>
        <w:rPr/>
        <w:t>ᑛ</w:t>
      </w:r>
      <w:r>
        <w:rPr/>
        <w:t>뀚＀ᆾ㕸㟡皧</w:t>
      </w:r>
      <w:r>
        <w:rPr/>
        <w:t>ꓩ</w:t>
      </w:r>
      <w:r>
        <w:rPr/>
        <w:t>㸦䵉</w:t>
      </w:r>
      <w:r>
        <w:rPr/>
        <w:t>Ꟗ</w:t>
      </w:r>
      <w:r>
        <w:rPr/>
        <w:t>ꎑ겅鶩鯍琪</w:t>
      </w:r>
      <w:r>
        <w:rPr/>
        <w:t>Ѡθ</w:t>
      </w:r>
      <w:r>
        <w:rPr/>
        <w:t>묗</w:t>
      </w:r>
      <w:r>
        <w:rPr/>
        <w:t>ŀ</w:t>
      </w:r>
      <w:r>
        <w:rPr/>
        <w:t>ܼ</w:t>
      </w:r>
      <w:r>
        <w:rPr/>
        <w:t>䝋藊</w:t>
      </w:r>
      <w:r>
        <w:rPr/>
        <w:t>ḓჸ</w:t>
      </w:r>
      <w:r>
        <w:rPr/>
        <w:t>ꋟ솚잆뱉廽</w:t>
      </w:r>
      <w:r>
        <w:rPr/>
        <w:t>௩</w:t>
      </w:r>
      <w:r>
        <w:rPr/>
        <w:t>큫혿査渔댈컢</w:t>
      </w:r>
      <w:r>
        <w:rPr/>
        <w:t>଀ण</w:t>
      </w:r>
      <w:r>
        <w:rPr/>
        <w:t>六欁䍘</w:t>
      </w:r>
      <w:r>
        <w:rPr>
          <w:rtl w:val="true"/>
        </w:rPr>
        <w:t>ﶥ</w:t>
      </w:r>
      <w:r>
        <w:rPr/>
        <w:t>밗</w:t>
      </w:r>
      <w:r>
        <w:rPr/>
        <w:t>ꟸ</w:t>
      </w:r>
      <w:r>
        <w:rPr/>
        <w:t>꽕醠碓廱⺓瘭璻</w:t>
      </w:r>
      <w:r>
        <w:rPr/>
        <w:t>༵?ఛ</w:t>
      </w:r>
      <w:r>
        <w:rPr/>
        <w:t>檢阣鎊渶</w:t>
      </w:r>
      <w:r>
        <w:rPr/>
        <w:t>஝࿃</w:t>
      </w:r>
      <w:r>
        <w:rPr/>
        <w:t>羌㸘玨㙚꺏귨뽇헭䶽퐀뤡铣</w:t>
      </w:r>
      <w:r>
        <w:rPr/>
        <w:t>ꠧ</w:t>
      </w:r>
      <w:r>
        <w:rPr/>
        <w:t>램첵憜뺫</w:t>
      </w:r>
      <w:r>
        <w:rPr>
          <w:rtl w:val="true"/>
        </w:rPr>
        <w:t>וֹ</w:t>
      </w:r>
      <w:r>
        <w:rPr/>
        <w:t></w:t>
      </w:r>
      <w:r>
        <w:rPr/>
        <w:t>欺蚗</w:t>
      </w:r>
      <w:r>
        <w:rPr/>
        <w:t>x</w:t>
      </w:r>
      <w:r>
        <w:rPr/>
        <w:t>쿆</w:t>
      </w:r>
      <w:r>
        <w:rPr/>
        <w:t>ᛚ</w:t>
      </w:r>
      <w:r>
        <w:rPr/>
        <w:t>㳆</w:t>
      </w:r>
      <w:r>
        <w:rPr/>
        <w:t>௽</w:t>
      </w:r>
      <w:r>
        <w:rPr/>
        <w:t>䝄퍼?</w:t>
      </w:r>
      <w:r>
        <w:rPr/>
        <w:t>ಁ</w:t>
      </w:r>
      <w:r>
        <w:rPr/>
        <w:t>쬍찳츸유骧</w:t>
      </w:r>
      <w:r>
        <w:rPr/>
        <w:t>ᬻ</w:t>
      </w:r>
      <w:r>
        <w:rPr/>
        <w:t>甒綎뫏쏫?귱樝甇蚣蓋○ꄌ萶슅端?옳酉䖷悾螏</w:t>
      </w:r>
      <w:r>
        <w:rPr>
          <w:rtl w:val="true"/>
        </w:rPr>
        <w:t>ﱏﶢ</w:t>
      </w:r>
      <w:r>
        <w:rPr/>
        <w:t>듽濡瞉겵侇</w:t>
      </w:r>
      <w:r>
        <w:rPr/>
        <w:t>ḷ</w:t>
      </w:r>
      <w:r>
        <w:rPr/>
        <w:t>龭?ꆦ뤲䓛</w:t>
      </w:r>
      <w:r>
        <w:rPr/>
        <w:t>ť</w:t>
      </w:r>
      <w:r>
        <w:rPr/>
        <w:t>打磩롣骨⽸</w:t>
      </w:r>
      <w:r>
        <w:rPr/>
        <w:t>ệ</w:t>
      </w:r>
      <w:r>
        <w:rPr/>
        <w:t>돼⁳⟂弄졎䭸盈猂噫憞㧱＀욶븀</w:t>
      </w:r>
      <w:r>
        <w:rPr>
          <w:rtl w:val="true"/>
        </w:rPr>
        <w:t>ﶡ</w:t>
      </w:r>
      <w:r>
        <w:rPr/>
        <w:t>㸕碏冶풯洭</w:t>
      </w:r>
      <w:r>
        <w:rPr/>
        <w:t>ᐶ</w:t>
      </w:r>
      <w:r>
        <w:rPr/>
        <w:t>穴䙩䣂䚩</w:t>
      </w:r>
      <w:r>
        <w:rPr/>
        <w:t>ᣥ</w:t>
      </w:r>
      <w:r>
        <w:rPr/>
        <w:t>馝芁颭</w:t>
      </w:r>
      <w:r>
        <w:rPr/>
        <w:t>ⷮ</w:t>
      </w:r>
      <w:r>
        <w:rPr/>
        <w:t>⽑画</w:t>
      </w:r>
      <w:r>
        <w:rPr>
          <w:rtl w:val="true"/>
        </w:rPr>
        <w:t>ﱺ</w:t>
      </w:r>
      <w:r>
        <w:rPr/>
        <w:t>폵伕?縆药❊浦?㯒㪢눳</w:t>
      </w:r>
      <w:r>
        <w:rPr/>
        <w:t>տ⩭</w:t>
      </w:r>
      <w:r>
        <w:rPr/>
        <w:t>퐋㸽ꑸ㟄</w:t>
      </w:r>
      <w:r>
        <w:rPr/>
        <w:t>ᝇ</w:t>
      </w:r>
      <w:r>
        <w:rPr/>
        <w:t>맢鼒쥫퍴議맃죄肠쏖鼮腾엯蜿</w:t>
      </w:r>
      <w:r>
        <w:rPr/>
        <w:t>ᛴ</w:t>
      </w:r>
      <w:r>
        <w:rPr/>
        <w:t>羈鍪먰통崃쐚⁃</w:t>
      </w:r>
      <w:r>
        <w:rPr/>
        <w:t>ꡨ</w:t>
      </w:r>
      <w:r>
        <w:rPr/>
        <w:t>蝹뾗㰢䁊㣁⫨灹</w:t>
      </w:r>
      <w:r>
        <w:rPr>
          <w:rtl w:val="true"/>
        </w:rPr>
        <w:t>޷</w:t>
      </w:r>
      <w:r>
        <w:rPr/>
        <w:t>沌꒬샰?㗯虾</w:t>
      </w:r>
      <w:r>
        <w:rPr/>
        <w:t>቙</w:t>
      </w:r>
      <w:r>
        <w:rPr/>
        <w:t>栾</w:t>
      </w:r>
      <w:r>
        <w:rPr/>
        <w:t>Ὸ</w:t>
      </w:r>
      <w:r>
        <w:rPr/>
        <w:t>既꼖?韗趪뺙</w:t>
      </w:r>
      <w:r>
        <w:rPr/>
        <w:t>ዹ</w:t>
      </w:r>
      <w:r>
        <w:rPr/>
        <w:t>囆䮙␃现?尶엉</w:t>
      </w:r>
      <w:r>
        <w:rPr/>
        <w:t></w:t>
      </w:r>
      <w:r>
        <w:rPr/>
        <w:t>鲚</w:t>
      </w:r>
      <w:r>
        <w:rPr/>
        <w:t>꤯</w:t>
      </w:r>
      <w:r>
        <w:rPr/>
        <w:t>禂㴣达</w:t>
      </w:r>
      <w:r>
        <w:rPr/>
        <w:t>៼</w:t>
      </w:r>
      <w:r>
        <w:rPr/>
        <w:t>䣽鱵缙欶窮ꇡ㯋燶쭋刢뫊䲠쟉</w:t>
      </w:r>
      <w:r>
        <w:rPr/>
        <w:t>0</w:t>
      </w:r>
      <w:r>
        <w:rPr/>
        <w:t>甙</w:t>
      </w:r>
      <w:r>
        <w:rPr/>
        <w:t>ฉ</w:t>
      </w:r>
      <w:r>
        <w:rPr/>
        <w:t>ђ</w:t>
      </w:r>
      <w:r>
        <w:rPr/>
        <w:t>艷큏捣읟᲼</w:t>
      </w:r>
      <w:r>
        <w:rPr/>
        <w:t>῰</w:t>
      </w:r>
      <w:r>
        <w:rPr/>
        <w:t>덐蜵㴣媹鍞뉹㓨䒮</w:t>
      </w:r>
      <w:r>
        <w:rPr/>
        <w:t>ֈ⛠</w:t>
      </w:r>
      <w:r>
        <w:rPr/>
        <w:t>엘몀</w:t>
      </w:r>
      <w:r>
        <w:rPr/>
        <w:t>Æ</w:t>
      </w:r>
      <w:r>
        <w:rPr/>
        <w:t>伤疤ꏮ?냏</w:t>
      </w:r>
      <w:r>
        <w:rPr>
          <w:rtl w:val="true"/>
        </w:rPr>
        <w:t>ټ</w:t>
      </w:r>
      <w:r>
        <w:rPr/>
        <w:t>璃쐞㎋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