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 2 0 R/Count 6/Type/Pages/Kids[2551 0 R 2544 0 R 2538 0 R 2531 0 R 2526 0 R 2515 0 R]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 0 obj&lt;&lt;/Subtype/XML/Length 3311/Type/Metadata&gt;&gt;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packet begin="</w:t>
      </w:r>
      <w:r>
        <w:rPr/>
        <w:t>﻿</w:t>
      </w:r>
      <w:r>
        <w:rPr/>
        <w:t>" id="W5M0MpCehiHzreSzNTczkc9d"?&gt;</w:t>
        <w:br/>
        <w:t>&lt;x:xmpmeta xmlns:x="adobe:ns:meta/" x:xmptk="3.1-70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pdf="http://ns.adobe.com/pdf/1.3/"&gt;</w:t>
        <w:br/>
        <w:t xml:space="preserve">         &lt;pdf:Producer&gt;Adobe PDF Library 5.0&lt;/pdf:Producer&gt;</w:t>
        <w:br/>
        <w:t xml:space="preserve">      &lt;/rdf:Description&gt;</w:t>
        <w:br/>
        <w:t xml:space="preserve">      &lt;rdf:Description rdf:about=""</w:t>
        <w:br/>
        <w:t xml:space="preserve">            xmlns:xap="http://ns.adobe.com/xap/1.0/"&gt;</w:t>
        <w:br/>
        <w:t xml:space="preserve">         &lt;xap:ModifyDate&gt;2006-07-18T11:49:43-04:00&lt;/xap:ModifyDate&gt;</w:t>
        <w:br/>
        <w:t xml:space="preserve">         &lt;xap:CreateDate&gt;2006-04-28T11:21:34-03:00&lt;/xap:CreateDate&gt;</w:t>
        <w:br/>
        <w:t xml:space="preserve">         &lt;xap:MetadataDate&gt;2006-07-18T11:49:43-04:00&lt;/xap:MetadataDate&gt;</w:t>
        <w:br/>
        <w:t xml:space="preserve">         &lt;xap:CreatorTool&gt;HP PDF Formatter version 1.0.0.229&lt;/xap:CreatorTool&gt;</w:t>
        <w:br/>
        <w:t xml:space="preserve">      &lt;/rdf:Description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application/pdf&lt;/dc:format&gt;</w:t>
        <w:br/>
        <w:t xml:space="preserve">      &lt;/rdf:Description&gt;</w:t>
        <w:br/>
        <w:t xml:space="preserve">      &lt;rdf:Description rdf:about=""</w:t>
        <w:br/>
        <w:t xml:space="preserve">            xmlns:xapMM="http://ns.adobe.com/xap/1.0/mm/"&gt;</w:t>
        <w:br/>
        <w:t xml:space="preserve">         &lt;xapMM:DocumentID&gt;uuid:3fe1cfd1-3f3b-4187-a7dc-4974399f4308&lt;/xapMM:DocumentID&gt;</w:t>
        <w:br/>
        <w:t xml:space="preserve">         &lt;xapMM:InstanceID&gt;uuid:8a31c618-4985-4121-9510-362afea2caf2&lt;/xapMM:InstanceID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</w:t>
        <w:br/>
        <w:t>&lt;?xpacket end="w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476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482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489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506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527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550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570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592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614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637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657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679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700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722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747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756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765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775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784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4787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4183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4527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4529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4540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4549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4571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4581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77429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77496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77498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77522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77531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77541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77551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794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969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971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5993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6003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6012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33286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33563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33566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33589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33599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336096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336189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53460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53907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539100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53933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539433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539534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539627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779881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782615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782638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782752 000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/Size 2560/Root 1 0 R/Info 3 0 R/ID[&lt;6CDF804163ECA203F51E64EE92599A6B&gt;&lt;186844E7B7004041BEE5CC78CB45F338&gt;]/Prev 2194299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###[�vV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M.&lt;� t-�c&gt;��V+����#�W��f�W��#��EK�CR�#�\,c���t(Ei#e�.���?�`�m�)�\jWw#�#���-��F��#;�8##ȡ�+#o�~#�#�^���Q��1#�G{8�#Ȕ�y�</w:t>
      </w:r>
      <w:r>
        <w:rPr>
          <w:rtl w:val="true"/>
        </w:rPr>
        <w:t>ڸ</w:t>
      </w:r>
      <w:r>
        <w:rPr/>
        <w:t>lp8�#���H�##�7�ǃ5�4�#xq��</w:t>
      </w:r>
      <w:r>
        <w:rPr>
          <w:rtl w:val="true"/>
        </w:rPr>
        <w:t>ێ</w:t>
      </w:r>
      <w:r>
        <w:rPr/>
        <w:t>�򅢗�</w:t>
      </w:r>
      <w:r>
        <w:rPr/>
        <w:t>K+q����s��a����z,�W�Yiz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_tP;�!�3ԝ�9#�#�)t�#E�;�&lt;'�k����3R�&lt;5q&lt;#��N��#eH�U#s#c c�z��#���.��O��mi���O���id</w:t>
        <w:br/>
        <w:t>d�*�&gt;</w:t>
      </w:r>
      <w:r>
        <w:rPr>
          <w:rtl w:val="true"/>
        </w:rPr>
        <w:t>ܓ</w:t>
      </w:r>
      <w:r>
        <w:rPr/>
        <w:t>��</w:t>
      </w:r>
      <w:r>
        <w:rPr/>
        <w:t>{�'##��##�#|�?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:##��f!�2"��#r�,�##�E$�lC.�=����3�#k0#-�$��C��#�`##��w#^�X�~�)�t5�,#M40if����$����#A</w:t>
      </w:r>
      <w:r>
        <w:rPr/>
        <w:t>۟�</w:t>
      </w:r>
      <w:r>
        <w:rPr/>
        <w:t>F#�#[�����Ƶ�^�#��#6�Y|�E#*�N�+2��'�d�##</w:t>
      </w:r>
      <w:r>
        <w:rPr>
          <w:rtl w:val="true"/>
        </w:rPr>
        <w:t>ڎ��</w:t>
      </w:r>
      <w:r>
        <w:rPr>
          <w:rtl w:val="true"/>
        </w:rPr>
        <w:t>^�}�#</w:t>
      </w:r>
      <w:r>
        <w:rPr/>
        <w:t>4</w:t>
      </w:r>
      <w:r>
        <w:rPr/>
        <w:t>��IP#-�}��#3�0A'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�y-��#�&amp;x� u#Hl�#�</w:t>
      </w:r>
      <w:r>
        <w:rPr/>
        <w:t>ؓ�</w:t>
      </w:r>
      <w:r>
        <w:rPr/>
        <w:t>-�</w:t>
      </w:r>
      <w:r>
        <w:rPr>
          <w:rtl w:val="true"/>
        </w:rPr>
        <w:t>ݵ�</w:t>
      </w:r>
      <w:r>
        <w:rPr/>
        <w:t>6</w:t>
      </w:r>
      <w:r>
        <w:rPr/>
        <w:t>�%�v̷#��#����Q�&gt;�=��#�}mis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m#��#�Ɏ2</w:t>
        <w:br/>
        <w:t>�#?##��q#��v,#1�4�|�wy##��##�&amp;�]]#</w:t>
        <w:br/>
        <w:t>C##�&lt;�`#8�`$�ź[i�Z�Db��i��1</w:t>
        <w:br/>
        <w:t>0w#&gt;P@FPr@'8�#Ʌ.%���~�j"ey�-`h���#�RN#��x9#����#M��^']Q��K��k#��&gt;�##.O#$�#=�3�4�w#�����fդ��#��[ı</w:t>
      </w:r>
      <w:r>
        <w:rPr/>
        <w:t>ۭ�</w:t>
      </w:r>
      <w:r>
        <w:rPr/>
        <w:t>j#�&amp;6���#���}��#*�</w:t>
      </w:r>
      <w:r>
        <w:rPr/>
        <w:t>፽�̾</w:t>
      </w:r>
      <w:r>
        <w:rPr/>
        <w:t>#�Y��2�Y�+�!#��#8$dpr���`�t�#%�xY�8Ĉ�</w:t>
      </w:r>
      <w:r>
        <w:rPr>
          <w:rtl w:val="true"/>
        </w:rPr>
        <w:t>ٹ</w:t>
      </w:r>
      <w:r>
        <w:rPr/>
        <w:t>���</w:t>
      </w:r>
      <w:r>
        <w:rPr/>
        <w:t>c#?�z�C�#SP{k�#I�i0�F�#H�'��H</w:t>
        <w:tab/>
        <w:t>o��Ė��c$.�#bǇ-�[��=�#�a=Š��D�`#��#V^�</w:t>
      </w:r>
      <w:r>
        <w:rPr/>
        <w:t>ٜ</w:t>
      </w:r>
      <w:r>
        <w:rPr/>
        <w:br/>
        <w:t>#</w:t>
        <w:tab/>
        <w:t>#�n�#S��Sl�#TҰ�a</w:t>
      </w:r>
      <w:r>
        <w:rPr/>
        <w:t>۴��</w:t>
      </w:r>
      <w:r>
        <w:rPr/>
        <w:t>b�����####t-�?m�/</w:t>
        <w:tab/>
        <w:t>�{x�PYB$R|�#�##*��q��N#�d!�#խ�9-</w:t>
      </w:r>
      <w:r>
        <w:rPr/>
        <w:t>֦�</w:t>
      </w:r>
      <w:r>
        <w:rPr/>
        <w:t>st�w@#�Y�+# ���&amp;O�#�(Z#�-S�#���=�x�e����@</w:t>
      </w:r>
      <w:r>
        <w:rPr>
          <w:rtl w:val="true"/>
        </w:rPr>
        <w:t>ۥ</w:t>
      </w:r>
      <w:r>
        <w:rPr/>
        <w:t>��</w:t>
      </w:r>
      <w:r>
        <w:rPr/>
        <w:t>B:���2#2##q��#��6�#��ay&amp;�##J�=��&lt;��r#��}@��Q�����#���B6-��</w:t>
      </w:r>
      <w:r>
        <w:rPr/>
        <w:t>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r#��##�=q���Vy��V;�pU6�� ��#�I#��A���?@�#g?#��c�e�"�Jc̻�;T��F{(fo�4��HH��#��[</w:t>
        <w:tab/>
        <w:t>Q�b�#,rF</w:t>
      </w:r>
      <w:r>
        <w:rPr>
          <w:rtl w:val="true"/>
        </w:rPr>
        <w:t>ۂ�</w:t>
      </w:r>
      <w:r>
        <w:rPr>
          <w:rtl w:val="true"/>
        </w:rPr>
        <w:t>##</w:t>
      </w:r>
      <w:r>
        <w:rPr/>
        <w:t>8</w:t>
      </w:r>
      <w:r>
        <w:rPr/>
        <w:t>=�q��=�F</w:t>
        <w:tab/>
        <w:t>##$�h�A�$V�,����##�N##p^##���w�]��J�����%PDF-1.4</w:t>
      </w:r>
    </w:p>
    <w:p>
      <w:pPr>
        <w:pStyle w:val="PreformattedText"/>
        <w:bidi w:val="0"/>
        <w:jc w:val="left"/>
        <w:rPr/>
      </w:pPr>
      <w:r>
        <w:rPr/>
        <w:t>%����</w:t>
      </w:r>
    </w:p>
    <w:p>
      <w:pPr>
        <w:pStyle w:val="PreformattedText"/>
        <w:bidi w:val="0"/>
        <w:jc w:val="left"/>
        <w:rPr/>
      </w:pPr>
      <w:r>
        <w:rPr/>
        <w:t>1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Catalog </w:t>
      </w:r>
    </w:p>
    <w:p>
      <w:pPr>
        <w:pStyle w:val="PreformattedText"/>
        <w:bidi w:val="0"/>
        <w:jc w:val="left"/>
        <w:rPr/>
      </w:pPr>
      <w:r>
        <w:rPr/>
        <w:t xml:space="preserve">/Pages 2 0 R </w:t>
      </w:r>
    </w:p>
    <w:p>
      <w:pPr>
        <w:pStyle w:val="PreformattedText"/>
        <w:bidi w:val="0"/>
        <w:jc w:val="left"/>
        <w:rPr/>
      </w:pPr>
      <w:r>
        <w:rPr/>
        <w:t xml:space="preserve">/Metadata 2786 0 R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2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s </w:t>
      </w:r>
    </w:p>
    <w:p>
      <w:pPr>
        <w:pStyle w:val="PreformattedText"/>
        <w:bidi w:val="0"/>
        <w:jc w:val="left"/>
        <w:rPr/>
      </w:pPr>
      <w:r>
        <w:rPr/>
        <w:t xml:space="preserve">/Kids [ 5 0 R 571 0 R 1135 0 R 1895 0 R 2273 0 R 2672 0 R ] </w:t>
      </w:r>
    </w:p>
    <w:p>
      <w:pPr>
        <w:pStyle w:val="PreformattedText"/>
        <w:bidi w:val="0"/>
        <w:jc w:val="left"/>
        <w:rPr/>
      </w:pPr>
      <w:r>
        <w:rPr/>
        <w:t xml:space="preserve">/Count 6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>/ModDate (D:20060428135356-03'00')</w:t>
      </w:r>
    </w:p>
    <w:p>
      <w:pPr>
        <w:pStyle w:val="PreformattedText"/>
        <w:bidi w:val="0"/>
        <w:jc w:val="left"/>
        <w:rPr/>
      </w:pPr>
      <w:r>
        <w:rPr/>
        <w:t>/CreationDate (D:20060428135321-03'00')</w:t>
      </w:r>
    </w:p>
    <w:p>
      <w:pPr>
        <w:pStyle w:val="PreformattedText"/>
        <w:bidi w:val="0"/>
        <w:jc w:val="left"/>
        <w:rPr/>
      </w:pPr>
      <w:r>
        <w:rPr/>
        <w:t>/Producer (Adobe PDF Library 5.0)</w:t>
      </w:r>
    </w:p>
    <w:p>
      <w:pPr>
        <w:pStyle w:val="PreformattedText"/>
        <w:bidi w:val="0"/>
        <w:jc w:val="left"/>
        <w:rPr/>
      </w:pPr>
      <w:r>
        <w:rPr/>
        <w:t>/Creator (HP PDF Formatter version 1.0.0.229)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5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Page </w:t>
      </w:r>
    </w:p>
    <w:p>
      <w:pPr>
        <w:pStyle w:val="PreformattedText"/>
        <w:bidi w:val="0"/>
        <w:jc w:val="left"/>
        <w:rPr/>
      </w:pPr>
      <w:r>
        <w:rPr/>
        <w:t xml:space="preserve">/MediaBox [ 0 0 610.56 741.12 ] </w:t>
      </w:r>
    </w:p>
    <w:p>
      <w:pPr>
        <w:pStyle w:val="PreformattedText"/>
        <w:bidi w:val="0"/>
        <w:jc w:val="left"/>
        <w:rPr/>
      </w:pPr>
      <w:r>
        <w:rPr/>
        <w:t xml:space="preserve">/Parent 2 0 R </w:t>
      </w:r>
    </w:p>
    <w:p>
      <w:pPr>
        <w:pStyle w:val="PreformattedText"/>
        <w:bidi w:val="0"/>
        <w:jc w:val="left"/>
        <w:rPr/>
      </w:pPr>
      <w:r>
        <w:rPr/>
        <w:t xml:space="preserve">/Contents 569 0 R </w:t>
      </w:r>
    </w:p>
    <w:p>
      <w:pPr>
        <w:pStyle w:val="PreformattedText"/>
        <w:bidi w:val="0"/>
        <w:jc w:val="left"/>
        <w:rPr/>
      </w:pPr>
      <w:r>
        <w:rPr/>
        <w:t xml:space="preserve">/Resources &lt;&lt; /ColorSpace &lt;&lt; /CS0 7 0 R &gt;&gt; /Font &lt;&lt; /TT0 8 0 R /TT1 45 0 R /TT2 60 0 R /TT3 63 0 R /TT4 106 0 R /TT5 565 0 R &gt;&gt; </w:t>
      </w:r>
    </w:p>
    <w:p>
      <w:pPr>
        <w:pStyle w:val="PreformattedText"/>
        <w:bidi w:val="0"/>
        <w:jc w:val="left"/>
        <w:rPr/>
      </w:pPr>
      <w:r>
        <w:rPr/>
        <w:t xml:space="preserve">/XObject &lt;&lt; /Im0 568 0 R &gt;&gt; /ProcSet [ /PDF /Text /ImageC ] &gt;&gt;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7 0 obj</w:t>
      </w:r>
    </w:p>
    <w:p>
      <w:pPr>
        <w:pStyle w:val="PreformattedText"/>
        <w:bidi w:val="0"/>
        <w:jc w:val="left"/>
        <w:rPr/>
      </w:pPr>
      <w:r>
        <w:rPr/>
        <w:t xml:space="preserve">/DeviceGray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8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45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Bold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60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Bold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63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-Oblique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106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Helvetica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565 0 obj</w:t>
      </w:r>
    </w:p>
    <w:p>
      <w:pPr>
        <w:pStyle w:val="PreformattedText"/>
        <w:bidi w:val="0"/>
        <w:jc w:val="left"/>
        <w:rPr/>
      </w:pPr>
      <w:r>
        <w:rPr/>
        <w:t xml:space="preserve">&lt;&lt; </w:t>
      </w:r>
    </w:p>
    <w:p>
      <w:pPr>
        <w:pStyle w:val="PreformattedText"/>
        <w:bidi w:val="0"/>
        <w:jc w:val="left"/>
        <w:rPr/>
      </w:pPr>
      <w:r>
        <w:rPr/>
        <w:t xml:space="preserve">/Type /Font </w:t>
      </w:r>
    </w:p>
    <w:p>
      <w:pPr>
        <w:pStyle w:val="PreformattedText"/>
        <w:bidi w:val="0"/>
        <w:jc w:val="left"/>
        <w:rPr/>
      </w:pPr>
      <w:r>
        <w:rPr/>
        <w:t xml:space="preserve">/Subtype /TrueType </w:t>
      </w:r>
    </w:p>
    <w:p>
      <w:pPr>
        <w:pStyle w:val="PreformattedText"/>
        <w:bidi w:val="0"/>
        <w:jc w:val="left"/>
        <w:rPr/>
      </w:pPr>
      <w:r>
        <w:rPr/>
        <w:t xml:space="preserve">/BaseFont /Times-Roman </w:t>
      </w:r>
    </w:p>
    <w:p>
      <w:pPr>
        <w:pStyle w:val="PreformattedText"/>
        <w:bidi w:val="0"/>
        <w:jc w:val="left"/>
        <w:rPr/>
      </w:pPr>
      <w:r>
        <w:rPr/>
        <w:t xml:space="preserve">/Encoding /WinAnsiEncoding </w:t>
      </w:r>
    </w:p>
    <w:p>
      <w:pPr>
        <w:pStyle w:val="PreformattedText"/>
        <w:bidi w:val="0"/>
        <w:jc w:val="left"/>
        <w:rPr/>
      </w:pPr>
      <w:r>
        <w:rPr/>
        <w:t xml:space="preserve">&gt;&gt; </w:t>
      </w:r>
    </w:p>
    <w:p>
      <w:pPr>
        <w:pStyle w:val="PreformattedText"/>
        <w:bidi w:val="0"/>
        <w:jc w:val="left"/>
        <w:rPr/>
      </w:pPr>
      <w:r>
        <w:rPr/>
        <w:t>endobj</w:t>
      </w:r>
    </w:p>
    <w:p>
      <w:pPr>
        <w:pStyle w:val="PreformattedText"/>
        <w:bidi w:val="0"/>
        <w:jc w:val="left"/>
        <w:rPr/>
      </w:pPr>
      <w:r>
        <w:rPr/>
        <w:t>568 0 obj</w:t>
      </w:r>
    </w:p>
    <w:p>
      <w:pPr>
        <w:pStyle w:val="PreformattedText"/>
        <w:bidi w:val="0"/>
        <w:jc w:val="left"/>
        <w:rPr/>
      </w:pPr>
      <w:r>
        <w:rPr/>
        <w:t xml:space="preserve">&lt;&lt; /Type /XObject /Subtype /Image /Name /X /Width 1272 /Height 1544 </w:t>
      </w:r>
    </w:p>
    <w:p>
      <w:pPr>
        <w:pStyle w:val="PreformattedText"/>
        <w:bidi w:val="0"/>
        <w:jc w:val="left"/>
        <w:rPr/>
      </w:pPr>
      <w:r>
        <w:rPr/>
        <w:t xml:space="preserve">/BitsPerComponent 8 /ColorSpace /DeviceRGB /Filter /DCTDecode /Length 399207 &gt;&gt; </w:t>
      </w:r>
    </w:p>
    <w:p>
      <w:pPr>
        <w:pStyle w:val="PreformattedText"/>
        <w:bidi w:val="0"/>
        <w:jc w:val="left"/>
        <w:rPr/>
      </w:pPr>
      <w:r>
        <w:rPr/>
        <w:t>strea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JFIF#####�#�##��##LEAD Technologies Inc. V1.01#��#�###################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#####�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R�#�!��#i"�M���S#��?�#�#r��#�c|ɝ�q�#�J|�5u$h#U�Ef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&lt;u�ph�#���b���s#�{�$.�����m&lt;#��}���}���ɺ&amp;bO�g� s��#�</w:t>
        <w:br/>
        <w:t>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m{L��5{#�o�)y#O��9���A#���E�#Ꮜ�##&lt;C��}n-9��.�#.�#fr</w:t>
      </w:r>
      <w:r>
        <w:rPr/>
        <w:t>ۖ</w:t>
      </w:r>
      <w:r>
        <w:rPr/>
        <w:t>98�#q���8�</w:t>
      </w:r>
      <w:r>
        <w:rPr/>
        <w:t>۠��</w:t>
      </w:r>
      <w:r>
        <w:rPr/>
        <w:t>j��Kǅb�#TE��#</w:t>
        <w:tab/>
        <w:t>2##l��O\��&lt;�#�]c�Κ}�F��#R����l#��rq���H'��#b�2��#��###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F���s�#v�#���%�j#l��##��</w:t>
        <w:br/>
        <w:t>H</w:t>
        <w:br/>
        <w:t>#\#�</w:t>
      </w:r>
      <w:r>
        <w:rPr/>
        <w:t>뻥 �</w:t>
      </w:r>
      <w:r>
        <w:rPr/>
        <w:t>Kkqi/</w:t>
      </w:r>
      <w:r>
        <w:rPr>
          <w:rtl w:val="true"/>
        </w:rPr>
        <w:t>ي��</w:t>
      </w:r>
      <w:r>
        <w:rPr>
          <w:rtl w:val="true"/>
        </w:rPr>
        <w:t>#</w:t>
      </w:r>
      <w:r>
        <w:rPr/>
        <w:t>0</w:t>
      </w:r>
      <w:r>
        <w:rPr/>
        <w:t>�-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zc�&amp;�#�62""�l�!#�NSy�</w:t>
        <w:tab/>
        <w:t>8###�9�9"� �mt�LX^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pB��FO#����3�#H#ϕ�W��U</w:t>
      </w:r>
      <w:r>
        <w:rPr/>
        <w:t>߳</w:t>
      </w:r>
      <w:r>
        <w:rPr/>
        <w:br/>
        <w:t>��Q##��Xm�&gt;��#�x</w:t>
        <w:br/>
        <w:t>\�i#�v����B�f&lt;#p��r3���</w:t>
      </w:r>
      <w:r>
        <w:rPr>
          <w:rtl w:val="true"/>
        </w:rPr>
        <w:t>ښ</w:t>
      </w:r>
      <w:r>
        <w:rPr/>
        <w:t>�</w:t>
      </w:r>
      <w:r>
        <w:rPr/>
        <w:t>V#�[)��%</w:t>
      </w:r>
      <w:r>
        <w:rPr/>
        <w:t>甦</w:t>
      </w:r>
      <w:r>
        <w:rPr/>
        <w:t>I#|�#�T?)���18#���#�#�&lt;V�QO-�[VU!#�#</w:t>
        <w:br/>
        <w:t>�#��#�����D#$dK����C�x2#�ii</w:t>
        <w:tab/>
        <w:t>�I�##I ��@#�k��f)'u��=�F�`ɸn�s�#�c#��(��^��0�z��{UY��##���#[��*��##9�0��LNe�g9�#&lt;#!R#d��ǌ���#�)#&amp;��#��si�E#�p</w:t>
        <w:br/>
        <w:t>ŒY�#K`�#</w:t>
      </w:r>
      <w:r>
        <w:rPr>
          <w:rtl w:val="true"/>
        </w:rPr>
        <w:t>ۓ</w:t>
      </w:r>
      <w:r>
        <w:rPr/>
        <w:t xml:space="preserve">���� </w:t>
      </w:r>
      <w:r>
        <w:rPr/>
        <w:t>[#�^[[�#��ɶp�</w:t>
        <w:br/>
        <w:t>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2�u</w:t>
      </w:r>
      <w:r>
        <w:rPr>
          <w:rtl w:val="true"/>
        </w:rPr>
        <w:t>ܛ�ۮ</w:t>
      </w:r>
      <w:r>
        <w:rPr/>
        <w:t>h�!�{#��������dVC#6</w:t>
        <w:tab/>
        <w:t>}�[#�#���9�Q�f��dE��&gt;�l�#c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ڱ</w:t>
      </w:r>
      <w:r>
        <w:rPr/>
        <w:t>Fñ*6�0##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+~n��Q�[|E#2L\H��d�#</w:t>
      </w:r>
      <w:r>
        <w:rPr>
          <w:rtl w:val="true"/>
        </w:rPr>
        <w:t>ق</w:t>
      </w:r>
      <w:r>
        <w:rPr/>
        <w:t>q���1�:��#��V#lf��eI</w:t>
      </w:r>
      <w:r>
        <w:rPr>
          <w:rtl w:val="true"/>
        </w:rPr>
        <w:t>ݢ</w:t>
      </w:r>
      <w:r>
        <w:rPr/>
        <w:t>�</w:t>
      </w:r>
      <w:r>
        <w:rPr/>
        <w:t>#(�#�#�@]�=:g�#�v�&gt;�#�������fA#x�?#T�##�.#�#d� 4-t�{�#�8Z[=���VB6)*�[�UH&gt;��#�!#�M�GV�)�s� Ȓ��&lt;1B#c�#��`#ˌ�`sz���</w:t>
      </w:r>
      <w:r>
        <w:rPr>
          <w:rtl w:val="true"/>
        </w:rPr>
        <w:t>׹</w:t>
      </w:r>
      <w:r>
        <w:rPr/>
        <w:t>3</w:t>
      </w:r>
      <w:r>
        <w:rPr/>
        <w:t>�zg��)q�#�</w:t>
      </w:r>
      <w:r>
        <w:rPr/>
        <w:t>䓍�</w:t>
      </w:r>
      <w:r>
        <w:rPr/>
        <w:t>FGP;��J#���t��kƗʚ&gt;#�###�x���I��#�^�#&lt;�c+�y-���a�M9�</w:t>
        <w:tab/>
        <w:t>�E�K��ʱ�@s�q�|�X��#�7����Cp��_4�#nm��</w:t>
      </w:r>
      <w:r>
        <w:rPr>
          <w:rtl w:val="true"/>
        </w:rPr>
        <w:t>ݏ</w:t>
      </w:r>
      <w:r>
        <w:rPr/>
        <w:t>��</w:t>
      </w:r>
      <w:r>
        <w:rPr/>
        <w:t>r{v-�#�#~�)���n##���&amp;��</w:t>
      </w:r>
      <w:r>
        <w:rPr/>
        <w:t>۱</w:t>
      </w:r>
      <w:r>
        <w:rPr/>
        <w:t>NAN@�</w:t>
      </w:r>
      <w:r>
        <w:rPr>
          <w:rtl w:val="true"/>
        </w:rPr>
        <w:t>ߍ��</w:t>
      </w:r>
      <w:r>
        <w:rPr>
          <w:rtl w:val="true"/>
        </w:rPr>
        <w:t>#��</w:t>
      </w:r>
      <w:r>
        <w:rPr/>
        <w:t>#9</w:t>
      </w:r>
      <w:r>
        <w:rPr/>
        <w:t>-b�#]m�#'s#��#��fw A�#;G��#�@fI�#</w:t>
      </w:r>
      <w:r>
        <w:rPr/>
        <w:t>ֱ</w:t>
      </w:r>
      <w:r>
        <w:rPr/>
        <w:t>Kx�mB8�#��o#�#&lt;0#�8#��a�</w:t>
      </w:r>
      <w:r>
        <w:rPr>
          <w:rtl w:val="true"/>
        </w:rPr>
        <w:t>ڇ</w:t>
      </w:r>
      <w:r>
        <w:rPr/>
        <w:t>A��_��_�4��#�C�(P##��#�m�N�#�o��:�</w:t>
      </w:r>
      <w:r>
        <w:rPr/>
        <w:t>滟�</w:t>
      </w:r>
      <w:r>
        <w:rPr/>
        <w:t>"`�C`#%NT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#�mϫZKu#�&amp;9�#y#�r�N#$�,#[?(���M;�X�-a-Է�Q��#��E�`)-����}s�(#,i�ĩ�O�B��UiW-�W#i,2#�H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+-2�#/Z�c(�HeuA#�v0l���#20@l�4h5�_d�k�}�</w:t>
        <w:tab/>
        <w:t>$/c�ʨ�Sq 6#�w �:�H#�)u6����8��#��#ɵ�#'#�w#�hV!��ҪⰖ�</w:t>
      </w:r>
      <w:r>
        <w:rPr>
          <w:rtl w:val="true"/>
        </w:rPr>
        <w:t>ش</w:t>
      </w:r>
      <w:r>
        <w:rPr/>
        <w:t>A��������~V#?���#�J�#�^.��ưJm��cL��ym�[��p ������+#������-�!�$a�##:�s�W8#��@#����W</w:t>
        <w:tab/>
        <w:t>#��m��1�B�#Y��U*##�Ӝ#�#�#�30�\Z��n�K[��g�(�ϱ��##~�##�Аit#V�{�~�ωd</w:t>
        <w:tab/>
        <w:t>.�#�##�#t�eq�q</w:t>
      </w:r>
      <w:r>
        <w:rPr/>
        <w:t>ׂ</w:t>
      </w:r>
      <w:r>
        <w:rPr/>
        <w:t>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-��bԥ��,$����#��#��#����#=�1E�#Th�#���ɠ�'A#Ƈ#&gt;L���#�~�#��#�a�Ec.�t��\"��on�DDa�#+�#��$#�#�"�#�"�RH��</w:t>
      </w:r>
      <w:r>
        <w:rPr>
          <w:rtl w:val="true"/>
        </w:rPr>
        <w:t>ݕ</w:t>
      </w:r>
      <w:r>
        <w:rPr/>
        <w:t>�</w:t>
      </w:r>
      <w:r>
        <w:rPr/>
        <w:t>ʕv#E#E\�#E###y4�u</w:t>
      </w:r>
      <w:r>
        <w:rPr>
          <w:rtl w:val="true"/>
        </w:rPr>
        <w:t>ݜ</w:t>
      </w:r>
      <w:r>
        <w:rPr/>
        <w:t>s�%��,%�8�##�###.I�c�:#%�����Ct�#:�"e!�dL�9\</w:t>
      </w:r>
      <w:r>
        <w:rPr/>
        <w:t>䁀</w:t>
      </w:r>
      <w:r>
        <w:rPr/>
        <w:t>O�#�#u��?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�2dg�w#8!�# �|��</w:t>
      </w:r>
    </w:p>
    <w:p>
      <w:pPr>
        <w:pStyle w:val="PreformattedText"/>
        <w:bidi w:val="0"/>
        <w:jc w:val="left"/>
        <w:rPr/>
      </w:pPr>
      <w:r>
        <w:rPr/>
        <w:t>5�u2���syb$kE#+I�c|�#T�#l��#�ry^@m]O����h ���</w:t>
        <w:tab/>
        <w:t>#�6c# �#��#@##�0}]�ū{C%��#�G��Y��:e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'#��#��J�!tH�#�</w:t>
      </w:r>
      <w:r>
        <w:rPr/>
        <w:t>䕸</w:t>
      </w:r>
      <w:r>
        <w:rPr/>
        <w:t>##�l6z�`I� g�#</w:t>
        <w:tab/>
        <w:t>h2</w:t>
        <w:tab/>
        <w:t>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2����o�&lt;v�N0X#W#X�#�!�#LVH���eU�#�8#�</w:t>
      </w:r>
      <w:r>
        <w:rPr>
          <w:rtl w:val="true"/>
        </w:rPr>
        <w:t>ہ�</w:t>
      </w:r>
      <w:r>
        <w:rPr/>
        <w:t>1</w:t>
      </w:r>
      <w:r>
        <w:rPr/>
        <w:t>��P</w:t>
        <w:br/>
        <w:t>�#��#�ɬ���vM#^U�a�.W*#�9�</w:t>
      </w:r>
      <w:r>
        <w:rPr/>
        <w:t>瑜</w:t>
      </w:r>
      <w:r>
        <w:rPr/>
        <w:t>P���[8��ĳ��#ě#^1���0#�#;�J�`q��#�0��84ɾ�x��b#�!�pĸ@��b#�2q�#�c,]i��i��#}��\#f#�o�#�#�#�s��#ũ��Ui��&gt;#-���Gz#�r##�F</w:t>
        <w:br/>
        <w:t>y#�&lt;#�##���Y�.�(�vQ$r�ë�v##p$�$�#�4�#:�L���Z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#v��"���#�#������#��\��-#�u#d���#��:��L[#�\h</w:t>
      </w:r>
      <w:r>
        <w:rPr>
          <w:rtl w:val="true"/>
        </w:rPr>
        <w:t>ڌ</w:t>
      </w:r>
      <w:r>
        <w:rPr/>
        <w:t>�</w:t>
      </w:r>
      <w:r>
        <w:rPr/>
        <w:t>v��*�,�:�#��|�s��{�Hv7���X%�-#��#����##������</w:t>
        <w:tab/>
        <w:t>#�!</w:t>
        <w:tab/>
        <w:t>�(F#���{K�'3�_)</w:t>
      </w:r>
      <w:r>
        <w:rPr>
          <w:rtl w:val="true"/>
        </w:rPr>
        <w:t>ݶ</w:t>
      </w:r>
      <w:r>
        <w:rPr/>
        <w:t>�</w:t>
      </w:r>
      <w:r>
        <w:rPr/>
        <w:t>''#�H#2xP</w:t>
        <w:tab/>
        <w:t>ɩ#ķ#��#��y��|�vʹ�X��#d����s��###�#�#��1@Ρ�Vfc�a�rr��:�s�)�V*Il�mK�Usq=�+#3�#���$)#��#�#���_�H_���&gt;�&gt;�X��</w:t>
      </w:r>
      <w:r>
        <w:rPr/>
        <w:t>闑�</w:t>
      </w:r>
      <w:r>
        <w:rPr/>
        <w:t>�[��s�&gt;Q��X�]~�K����O#�&amp;�s</w:t>
      </w:r>
      <w:r>
        <w:rPr/>
        <w:t>圄</w:t>
      </w:r>
      <w:r>
        <w:rPr/>
        <w:t>Vw###J��#N#&amp;4A�yVW�Wv���o#g{���I#�e-���#&gt;��z##�#��Q��X�y�"Rv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#z5�Ι�[�cz�%�#)�Y�#�#|�}#�#2{�k@-xkY&gt;#�Ǉ��l#�:�2^$�0��6��,@�##�##�i=4##��g��G��/Q�����[��-�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ۊ</w:t>
      </w:r>
      <w:r>
        <w:rPr/>
        <w:t>##���&gt;�&lt;#M#VB&lt;���wm=��[��\�M�B��}���� ��#&lt;1�4�&amp;��V��+#�y�2�1�j�##�###�#7#r�#pe(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ܫ</w:t>
      </w:r>
      <w:r>
        <w:rPr/>
        <w:t>#�#��,�P�T��##��y��4##���#�y��(�R��*#�[��2&gt;P3���d#�=-4��n���8��R��#�#d���l#�#&amp;%Յ��7�B�I�A#�`P�]��pv��E##wJ�үՖ#2He.O�e��f��#�#a�S��l#(���'#K2�2K"�*6�#��@&lt;�#^2#�U�8�!Z��r��#</w:t>
        <w:tab/>
        <w:t>&lt;#</w:t>
      </w:r>
      <w:r>
        <w:rPr/>
        <w:t>㲂</w:t>
      </w:r>
      <w:r>
        <w:rPr/>
        <w:t>:���R#;�[?g3H�G��_�#�n'�#�1�</w:t>
        <w:br/>
        <w:t>#;#gjw��\�Ӵ�#�b�#��Vp2#���##�#�#P��k7#����{=Ĳ[�#�&amp;Q�J�\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g#��##]�ŨY�ѳ�.S=��*#O�#�1���b#cm��</w:t>
        <w:tab/>
        <w:t>v]��ȑ�##</w:t>
      </w:r>
      <w:r>
        <w:rPr>
          <w:rtl w:val="true"/>
        </w:rPr>
        <w:t>ۂ</w:t>
      </w:r>
      <w:r>
        <w:rPr/>
        <w:t>�</w:t>
      </w:r>
      <w:r>
        <w:rPr/>
        <w:t>?S�1�=A�i#�9#k8��������U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R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�#�m##�K}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+\(,̻#P~RY�bv��</w:t>
      </w:r>
      <w:r>
        <w:rPr/>
        <w:t>둗��</w:t>
      </w:r>
      <w:r>
        <w:rPr/>
        <w:t>]���#d��4v��#�#���;2�2#</w:t>
      </w:r>
      <w:r>
        <w:rPr>
          <w:rtl w:val="true"/>
        </w:rPr>
        <w:t>܃</w:t>
      </w:r>
      <w:r>
        <w:rPr/>
        <w:t>��</w:t>
      </w:r>
      <w:r>
        <w:rPr/>
        <w:t>RA#</w:t>
      </w:r>
      <w:r>
        <w:rPr/>
        <w:t>䲉</w:t>
      </w:r>
      <w:r>
        <w:rPr/>
        <w:t>bk#y")�I�H</w:t>
        <w:tab/>
        <w:t>�##J|��P3��8###y�lm�KK�#�@K_(�\���v���3</w:t>
      </w:r>
      <w:r>
        <w:rPr>
          <w:rtl w:val="true"/>
        </w:rPr>
        <w:t>ڍ</w:t>
      </w:r>
      <w:r>
        <w:rPr/>
        <w:t>�</w:t>
      </w:r>
      <w:r>
        <w:rPr/>
        <w:t>и##��0Y�-#��</w:t>
      </w:r>
      <w:r>
        <w:rPr>
          <w:rtl w:val="true"/>
        </w:rPr>
        <w:t>ڌ</w:t>
      </w:r>
      <w:r>
        <w:rPr/>
        <w:t>ኂ</w:t>
      </w:r>
      <w:r>
        <w:rPr/>
        <w:t>r�##�#�8�L�#fKh�V�O�xZ� i#�nx�#</w:t>
        <w:tab/>
        <w:t>#&lt;�#��N{#z#�����#</w:t>
      </w:r>
    </w:p>
    <w:p>
      <w:pPr>
        <w:pStyle w:val="PreformattedText"/>
        <w:bidi w:val="0"/>
        <w:jc w:val="left"/>
        <w:rPr/>
      </w:pPr>
      <w:r>
        <w:rPr/>
        <w:t>ۗ</w:t>
      </w:r>
      <w:r>
        <w:rPr/>
        <w:t>f�PR5�x##�A��</w:t>
      </w:r>
      <w:r>
        <w:rPr>
          <w:rtl w:val="true"/>
        </w:rPr>
        <w:t>܎</w:t>
      </w:r>
      <w:r>
        <w:rPr/>
        <w:t>�</w:t>
      </w:r>
      <w:r>
        <w:rPr/>
        <w:t>`��e���MZQ%��r�"a|$Q#��#��8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QF�0����wg�u�@�p�r�##y�H#�p#�{��C���e���i&amp;��w2���*ɀq�p#`#��#Ҁ�\��u</w:t>
        <w:tab/>
        <w:t>#�n�#�#ǆ#�#�q�##q�}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+w�d�##f#W�O��b��</w:t>
        <w:tab/>
        <w:t>�#�#��###�%�</w:t>
      </w:r>
      <w:r>
        <w:rPr>
          <w:rtl w:val="true"/>
        </w:rPr>
        <w:t>ݼ</w:t>
      </w:r>
      <w:r>
        <w:rPr/>
        <w:t>#�gog5���</w:t>
      </w:r>
      <w:r>
        <w:rPr/>
        <w:t>悬</w:t>
      </w:r>
      <w:r>
        <w:rPr/>
        <w:t>v��O$�����@�#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1�#@z���F[#�p#l##w��%��</w:t>
        <w:tab/>
        <w:t>lt�з���!U#�Y[#`��zc�#�@E4���D��a���8E����W������#.#s�#�#���8/�%�bd[b�|�#q9m�$��F#�nh�#R�b�Ӱ$�O�@�#�#̍�j`�&gt;�#n:#�#�,E#�y"�$�c�cO)���c#p3��� �#�)#�����5�+o+#Y��`&gt;�ď�G8��ld�#]#�!��P�#�@V�e!^Ip�w�eG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$��.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Ȍc#2D�8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~�#ˏ</w:t>
      </w:r>
      <w:r>
        <w:rPr/>
        <w:t>巽����</w:t>
      </w:r>
      <w:r>
        <w:rPr/>
        <w:t>7�ɽ�T��###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@Z�s\^��l&amp;�I�D�4x,S=�6�#�##�</w:t>
        <w:tab/>
        <w:t>�#�#��_�'�'���E1�H]��#�o8�#�x#"#7\�H�[Q#��1����</w:t>
        <w:tab/>
      </w:r>
      <w:r>
        <w:rPr>
          <w:rtl w:val="true"/>
        </w:rPr>
        <w:t>݌</w:t>
      </w:r>
      <w:r>
        <w:rPr/>
        <w:t>��</w:t>
      </w:r>
      <w:r>
        <w:rPr/>
        <w:t>#�:(�P#�e����H��*Y����#rGv#'� #��#�#�Z�ɥ2�j##���#�d�#�FWi�q</w:t>
      </w:r>
      <w:r>
        <w:rPr>
          <w:rtl w:val="true"/>
        </w:rPr>
        <w:t>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"�5�H��T� 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 #</w:t>
      </w:r>
      <w:r>
        <w:rPr/>
        <w:t>灎��</w:t>
      </w:r>
      <w:r>
        <w:rPr/>
        <w:t>#k��3+�;K,p,�Ò2Nv����^@ #}z�#�"�;#&amp;#��=���D�+�##AV%J�&lt;v�##A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�AH�y�5u#I��#�,##�#�}΀j���i�h�"�,\7�4V��*��J�I,#&lt;t$#@#�d#��&lt;_�+;ѫ���K���#�k�#V�m8v�#�#~�#f�#/k��#%���5-rmRX�x�����J����\�#'�:�#�X�u���5MRk��1#˚�S#�R�Uq��#�1����6:##O�#Ş#���_���M�tfIʢ��6#�#'���{Qn��#��~ Kyb�u���]&amp;�9`#R3�L���BH</w:t>
        <w:br/>
        <w:t>#E�c��#2��u�#^lh#��Z�3�^lw#IA"���h��q�,��rl#.�5�#.�s�-B����D��)}�;1�#</w:t>
      </w:r>
      <w:r>
        <w:rPr/>
        <w:t>۴</w:t>
      </w:r>
      <w:r>
        <w:rPr/>
        <w:t>##1��#�#���4#D�#j��</w:t>
      </w:r>
      <w:r>
        <w:rPr>
          <w:rtl w:val="true"/>
        </w:rPr>
        <w:t>ݹ</w:t>
      </w:r>
      <w:r>
        <w:rPr/>
        <w:t>i,��#�#�(#i$m\</w:t>
      </w:r>
      <w:r>
        <w:rPr/>
        <w:t>瞜</w:t>
      </w:r>
      <w:r>
        <w:rPr/>
        <w:t>## 0����-G�#�fG*�6�#vg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�#��+G�#m�#,�;�##��##�##��9#1@#��?#�a2�B�ui#h��#9'��1�I&lt;#:��X</w:t>
        <w:br/>
        <w:t>�Y���$#w#ē�42|�V7�@���##NN{#��#��Y/-</w:t>
        <w:br/>
        <w:t>��w&lt;�####e</w:t>
      </w:r>
      <w:r>
        <w:rPr>
          <w:rtl w:val="true"/>
        </w:rPr>
        <w:t>܅</w:t>
      </w:r>
      <w:r>
        <w:rPr/>
        <w:t>q��;��`q�`}+�&lt;|6��G����$��U*�,�#�#S�#�#���</w:t>
        <w:br/>
        <w:t>�g"���#V#</w:t>
      </w:r>
      <w:r>
        <w:rPr>
          <w:rtl w:val="true"/>
        </w:rPr>
        <w:t>ډ</w:t>
      </w:r>
      <w:r>
        <w:rPr/>
        <w:t>�</w:t>
      </w:r>
      <w:r>
        <w:rPr/>
        <w:t>U�vƹ$�|�B21</w:t>
      </w:r>
      <w:r>
        <w:rPr/>
        <w:t>۟�</w:t>
      </w:r>
      <w:r>
        <w:rPr/>
        <w:t>J�#�1%2����8�c#N�#</w:t>
      </w:r>
      <w:r>
        <w:rPr/>
        <w:t>֕�</w:t>
      </w:r>
      <w:r>
        <w:rPr/>
        <w:br/>
        <w:t>`c�L�8�\z��Sm#F#.</w:t>
      </w:r>
      <w:r>
        <w:rPr>
          <w:rtl w:val="true"/>
        </w:rPr>
        <w:t>ޛ</w:t>
      </w:r>
      <w:r>
        <w:rPr/>
        <w:t>X�t�#</w:t>
        <w:br/>
        <w:t>.#�K</w:t>
      </w:r>
      <w:r>
        <w:rPr>
          <w:rtl w:val="true"/>
        </w:rPr>
        <w:t>ߜ</w:t>
      </w:r>
      <w:r>
        <w:rPr>
          <w:rtl w:val="true"/>
        </w:rPr>
        <w:t>#�</w:t>
      </w:r>
      <w:r>
        <w:rPr>
          <w:rtl w:val="true"/>
        </w:rPr>
        <w:t>ڋ</w:t>
      </w:r>
      <w:r>
        <w:rPr/>
        <w:t>��</w:t>
      </w:r>
      <w:r>
        <w:rPr/>
        <w:t>#��Q�=�#�00#c�.#�#P#@###"67(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</w:t>
        <w:tab/>
        <w:t>�I#</w:t>
        <w:tab/>
        <w:t>#;�p#*.v��&lt;z�v#�#P#@#�K-+U���5[kk�;��sA:�I#�A#�)���&lt;�#��w���#�#�#�M��n]��ʰ�#�##��Ug�\�#�e}?�^?�&lt;-#��#�j)դ���D#�%$�Mè��oEq#�~ƨ�#C�#��i�#���#vw#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a�Z���#���M##�Ζ�k#el~�#J��#g��##��4BP�#�x�ch�Y4ϙ</w:t>
        <w:br/>
        <w:t>��&amp;O�#���#Ӝ��#��#c�B�?�℮�*����N8�$#�#��#d#��bd�4</w:t>
      </w:r>
      <w:r>
        <w:rPr>
          <w:rtl w:val="true"/>
        </w:rPr>
        <w:t>ح �</w:t>
      </w:r>
      <w:r>
        <w:rPr>
          <w:rtl w:val="true"/>
        </w:rPr>
        <w:t>#</w:t>
      </w:r>
      <w:r>
        <w:rPr/>
        <w:t>3</w:t>
      </w:r>
      <w:r>
        <w:rPr/>
        <w:t>w#�##}�F�#a�#9�</w:t>
        <w:tab/>
        <w:t>$#</w:t>
      </w:r>
      <w:r>
        <w:rPr>
          <w:rtl w:val="true"/>
        </w:rPr>
        <w:t>ڋ</w:t>
      </w:r>
      <w:r>
        <w:rPr/>
        <w:t>������</w:t>
      </w:r>
      <w:r>
        <w:rPr/>
        <w:t>n�##</w:t>
      </w:r>
      <w:r>
        <w:rPr/>
        <w:t>۶</w:t>
      </w:r>
      <w:r>
        <w:rPr/>
        <w:t>#RN���\��s�`@&lt;``�k#a?d���7��[�v�_+�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率</w:t>
      </w:r>
      <w:r>
        <w:rPr/>
        <w:t>օ+#l��TQ��O#D</w:t>
      </w:r>
      <w:r>
        <w:rPr>
          <w:rtl w:val="true"/>
        </w:rPr>
        <w:t>ۑ</w:t>
      </w:r>
      <w:r>
        <w:rPr/>
        <w:t>�</w:t>
      </w:r>
      <w:r>
        <w:rPr/>
        <w:t>t�e�#�?62H# #���!�#�l)���</w:t>
        <w:br/>
        <w:t>�*#</w:t>
      </w:r>
      <w:r>
        <w:rPr>
          <w:rtl w:val="true"/>
        </w:rPr>
        <w:t>܇</w:t>
      </w:r>
      <w:r>
        <w:rPr/>
        <w:t xml:space="preserve">-��}�c�&lt;��0��?c���/��xhUQ��#W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ێ</w:t>
      </w:r>
      <w:r>
        <w:rPr/>
        <w:t>(�@O#�</w:t>
        <w:tab/>
        <w:t>�#�U��P(#�}�</w:t>
        <w:br/>
        <w:t>W�I�p��=1G2#�~�w0�&gt;���Qp�ZW�Ո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�M#�#</w:t>
      </w:r>
      <w:r>
        <w:rPr/>
        <w:t>߲</w:t>
      </w:r>
      <w:r>
        <w:rPr/>
        <w:t>#�L#�#</w:t>
      </w:r>
      <w:r>
        <w:rPr/>
        <w:t>٬</w:t>
      </w:r>
      <w:r>
        <w:rPr/>
        <w:t>0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S��###{t�J#�#H�#c</w:t>
      </w:r>
    </w:p>
    <w:p>
      <w:pPr>
        <w:pStyle w:val="PreformattedText"/>
        <w:bidi w:val="0"/>
        <w:jc w:val="left"/>
        <w:rPr/>
      </w:pPr>
      <w:r>
        <w:rPr/>
        <w:t>B?�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-#��#\#�c�8�##��D���72B"_#�DQ3#�l˶L���m�#9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m�[Y&lt;Q��#B��|�\|�~#:#���#�#2�#?d-}n#X�_a#W#P�##n#�`1��s��=�G0#ncO#���G��</w:t>
        <w:tab/>
        <w:t>]$</w:t>
      </w:r>
      <w:r>
        <w:rPr>
          <w:rtl w:val="true"/>
        </w:rPr>
        <w:t>ܭ</w:t>
      </w:r>
      <w:r>
        <w:rPr/>
        <w:t>5</w:t>
      </w:r>
      <w:r>
        <w:rPr/>
        <w:t>��:##��py��Ҹ#r~�#�Z�Gm�</w:t>
      </w:r>
    </w:p>
    <w:p>
      <w:pPr>
        <w:pStyle w:val="PreformattedText"/>
        <w:bidi w:val="0"/>
        <w:jc w:val="left"/>
        <w:rPr/>
      </w:pPr>
      <w:r>
        <w:rPr/>
        <w:t>8�kq�x�#;�#�u�#��S�H</w:t>
        <w:br/>
        <w:t>/� j�</w:t>
        <w:tab/>
        <w:br/>
        <w:t>�z}�0��$�1</w:t>
      </w:r>
      <w:r>
        <w:rPr>
          <w:rtl w:val="true"/>
        </w:rPr>
        <w:t>ݐ�</w:t>
      </w:r>
      <w:r>
        <w:rPr/>
        <w:t>1</w:t>
      </w:r>
      <w:r>
        <w:rPr/>
        <w:t>���j.��e#Ai=���KKq4k#��w&amp;%B�0x_��#=�rh��#W?�'�%�$�/#��o*�hĎrH#c�&lt;�#=p}�&gt;up2���7�w3�6����Ѩ)&lt;#'#r�*##�3��}zR�]#H?eo##&gt;[#�#�8�#�G��$�#r�a��󞞧0#?�♮d���zL��_�&lt;R###�##��;#I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Sm3k�#�,H�0�\�#YB�m�g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�</w:t>
      </w:r>
    </w:p>
    <w:p>
      <w:pPr>
        <w:pStyle w:val="PreformattedText"/>
        <w:bidi w:val="0"/>
        <w:jc w:val="left"/>
        <w:rPr/>
      </w:pPr>
      <w:r>
        <w:rPr/>
        <w:t>˿�[�#L^�]�`RY�F�.K&amp;���9%�#�c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x���/|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U��r���#&lt;��p#�̀�c�##��ŋ�#,V�###}�gm���wFF@#�</w:t>
      </w:r>
      <w:r>
        <w:rPr>
          <w:rtl w:val="true"/>
        </w:rPr>
        <w:t>׏</w:t>
      </w:r>
      <w:r>
        <w:rPr/>
        <w:t>L�̮##�G�%��mC���H�ŎyA#����#VG!���s</w:t>
      </w:r>
      <w:r>
        <w:rPr/>
        <w:t>ׁ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3#:�q</w:t>
        <w:br/>
        <w:t>̮a�W�*�#w#��#����</w:t>
      </w:r>
      <w:r>
        <w:rPr>
          <w:rtl w:val="true"/>
        </w:rPr>
        <w:t>ܐ</w:t>
      </w:r>
      <w:r>
        <w:rPr/>
        <w:t>#���Yf�^YϠ��g�8��6�###�����##��@#�˞?�����#</w:t>
      </w:r>
    </w:p>
    <w:p>
      <w:pPr>
        <w:pStyle w:val="PreformattedText"/>
        <w:bidi w:val="0"/>
        <w:jc w:val="left"/>
        <w:rPr/>
      </w:pPr>
      <w:r>
        <w:rPr/>
        <w:t>}�r��#iU�-#@�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-��'����#�����A#�#L302�@�6�#�###�2#��3'�~�#���b@#��t�#b#��@��#�RRH#��~ ��t�tՐ#R�͆#�v���1��ʼQt#=c�Q���sum��~Kʎ�;�N#��Q����O�t##�#�~�^.����#2���#:H�</w:t>
      </w:r>
      <w:r>
        <w:rPr/>
        <w:t>۸</w:t>
      </w:r>
      <w:r>
        <w:rPr/>
        <w:t>#�S��#&lt;w#</w:t>
        <w:br/>
        <w:t>.�#M�1x�x�-�Q�Ⅶs#Y��#�#n\�#��8��#�#�e�/|I��m#����CLV��#q�^#@H#����[#�f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^�#���[�|���#�2H;</w:t>
        <w:tab/>
        <w:t>$d��G2#�~�_#F�5��c2�##</w:t>
        <w:tab/>
        <w:t>}</w:t>
      </w:r>
      <w:r>
        <w:rPr/>
        <w:t>媂</w:t>
      </w:r>
      <w:r>
        <w:rPr/>
        <w:t>#y#���##{��#�c�'|K���_��</w:t>
        <w:tab/>
        <w:tab/>
        <w:t>+���.NW�bz#����g##1t#�~˿#��t�"#�#�Un�#��?�### ~Y|�E#/�K�#�-��c�b|�Ԇ#-�e���dd��&lt;��]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��#X]O���# #�#�T}�q���q�|�#��V�&lt;'Z��!#��#��"t</w:t>
      </w:r>
      <w:r>
        <w:rPr/>
        <w:t>߸</w:t>
      </w:r>
      <w:r>
        <w:rPr/>
        <w:t>#��O^y&lt;�v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?#[�##ia�#}�P��R�s�A##��G�K�#�~��#,m.m-�g�;��w#I*#�.�`#L#�;TM#</w:t>
      </w:r>
      <w:r>
        <w:rPr>
          <w:rtl w:val="true"/>
        </w:rPr>
        <w:t>ۯ</w:t>
      </w:r>
      <w:r>
        <w:rPr/>
        <w:t>����</w:t>
      </w:r>
      <w:r>
        <w:rPr/>
        <w:t>h�Ek���</w:t>
      </w:r>
      <w:r>
        <w:rPr/>
        <w:t>ܱ</w:t>
      </w:r>
    </w:p>
    <w:p>
      <w:pPr>
        <w:pStyle w:val="PreformattedText"/>
        <w:bidi w:val="0"/>
        <w:jc w:val="left"/>
        <w:rPr/>
      </w:pPr>
      <w:r>
        <w:rPr/>
        <w:t>#�V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����#��U��.��_i#/�#`��[�[#0��x#��H����t2��?#�1���-�#�gk��#(#�C`��</w:t>
        <w:br/>
        <w:t>8#��]#���p�%Ԡ�~#%�#̊�"��s#A#��#���#4�#���6�.n�ǎY#�#\�J)��#�#�8##�zSM#J��r�b%����4��|�Y��#�)Æ�*��#jWHd��/Ż�#H�#�Υ#2�#�#q$��2#�#���z�t#!�~/\O42xB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amp;#�</w:t>
      </w:r>
      <w:r>
        <w:rPr/>
        <w:t>븮�</w:t>
      </w:r>
      <w:r>
        <w:rPr/>
        <w:t>)#�</w:t>
        <w:tab/>
        <w:t>#�⋠.Z�Ο# �}5�+֊2�nņ##r���K��=2s�;�#Y�1�R�o�?�#�?�##Y#�JJUF�d�#���hm#�?�ňTȾ</w:t>
        <w:tab/>
        <w:t>�3�</w:t>
      </w:r>
      <w:r>
        <w:rPr>
          <w:rtl w:val="true"/>
        </w:rPr>
        <w:t>ܒ</w:t>
      </w:r>
      <w:r>
        <w:rPr/>
        <w:t>[�*#c8;I#</w:t>
      </w:r>
      <w:r>
        <w:rPr>
          <w:rtl w:val="true"/>
        </w:rPr>
        <w:t>ڤ</w:t>
      </w:r>
      <w:r>
        <w:rPr/>
        <w:t>�</w:t>
      </w:r>
      <w:r>
        <w:rPr/>
        <w:t>g##��y��F]��ύ6,\x+Wy</w:t>
      </w:r>
      <w:r>
        <w:rPr/>
        <w:t>瑞</w:t>
      </w:r>
      <w:r>
        <w:rPr/>
        <w:t>E6�x�#'8�,wu�W#�\44����y�)�##5�yV�#��R���b#X��}�z�]#�G���?n���###M$,�2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O�u�Z�m�| �Ģ���;X�XD�oXY0&lt;���N#��'�</w:t>
      </w:r>
      <w:r>
        <w:rPr/>
        <w:t>㱭</w:t>
      </w:r>
      <w:r>
        <w:rPr/>
        <w:t>#d\�&amp;�$���z�b�d�!#�+|͹��d#�b#�gv�'A�#�[�#�#h&lt;9��e�$��to�M</w:t>
      </w:r>
      <w:r>
        <w:rPr>
          <w:rtl w:val="true"/>
        </w:rPr>
        <w:t>ۆ</w:t>
      </w:r>
      <w:r>
        <w:rPr/>
        <w:t>6</w:t>
      </w:r>
      <w:r>
        <w:rPr/>
        <w:t>������v</w:t>
      </w:r>
      <w:r>
        <w:rPr>
          <w:rtl w:val="true"/>
        </w:rPr>
        <w:t>܊</w:t>
      </w:r>
      <w:r>
        <w:rPr/>
        <w:t>�</w:t>
      </w:r>
      <w:r>
        <w:rPr/>
        <w:t>##�##|~&lt;�#E</w:t>
      </w:r>
      <w:r>
        <w:rPr/>
        <w:t>֡��</w:t>
      </w:r>
      <w:r>
        <w:rPr/>
        <w:t>G2ư�������####��#Һ#���U�o�</w:t>
        <w:tab/>
        <w:t>����U#���i#H���9#�:u#�ck</w:t>
        <w:br/>
        <w:t>�#[�é�x#T�#�-#�f</w:t>
      </w:r>
      <w:r>
        <w:rPr>
          <w:rtl w:val="true"/>
        </w:rPr>
        <w:t>ۃ</w:t>
      </w:r>
      <w:r>
        <w:rPr/>
        <w:t>#®�U%#W�</w:t>
        <w:tab/>
        <w:t>#��)1� ��"i��_#k#���D6###��#W#G �f#��w#*�=�[H��z��V</w:t>
        <w:tab/>
        <w:t>#X3�</w:t>
        <w:br/>
        <w:t>O,#</w:t>
      </w:r>
      <w:r>
        <w:rPr/>
        <w:t>䎀</w:t>
      </w:r>
      <w:r>
        <w:rPr/>
        <w:t>#�#@�</w:t>
      </w:r>
      <w:r>
        <w:rPr/>
        <w:t>ၕ</w:t>
      </w:r>
      <w:r>
        <w:rPr/>
        <w:t>q���</w:t>
        <w:tab/>
        <w:t>p�x3Tk��#�Z�]6ȸ#^zFrH�v�R</w:t>
      </w:r>
    </w:p>
    <w:p>
      <w:pPr>
        <w:pStyle w:val="PreformattedText"/>
        <w:bidi w:val="0"/>
        <w:jc w:val="left"/>
        <w:rPr/>
      </w:pPr>
      <w:r>
        <w:rPr/>
        <w:t>#M�#��x-��#�\��$j�Gh�`# �0�#=�N#3��`���#R�K{�#ks�N�##e.�#Y��d|�2�#�$pr#WB��s�#f����#�F1�^�N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`����1���B</w:t>
      </w:r>
      <w:r>
        <w:rPr>
          <w:rtl w:val="true"/>
        </w:rPr>
        <w:t>߆</w:t>
      </w:r>
      <w:r>
        <w:rPr/>
        <w:t>~#���Z</w:t>
      </w:r>
      <w:r>
        <w:rPr/>
        <w:t>蚟�</w:t>
      </w:r>
      <w:r>
        <w:rPr/>
        <w:t>5YG��C��7��F,Uv{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@Z?#�#��æ�����=�#�#�a�#�2#�#��&amp;��|=�.�d#@���"�p#�#�g#n#�Q�#��B@б#��Mm,�U</w:t>
      </w:r>
      <w:r>
        <w:rPr>
          <w:rtl w:val="true"/>
        </w:rPr>
        <w:t>߅</w:t>
      </w:r>
      <w:r>
        <w:rPr/>
        <w:t>u�ʿf�</w:t>
      </w:r>
      <w:r>
        <w:rPr/>
        <w:t>ᡑ�</w:t>
      </w:r>
      <w:r>
        <w:rPr/>
        <w:t>R�#g`0#��wn#$#����9�Y#��bYb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N#�#���#5-#�,</w:t>
      </w:r>
      <w:r>
        <w:rPr>
          <w:rtl w:val="true"/>
        </w:rPr>
        <w:t>چ</w:t>
      </w:r>
      <w:r>
        <w:rPr/>
        <w:t>�</w:t>
      </w:r>
      <w:r>
        <w:rPr/>
        <w:t>|%��F�Yeh��V]�#�B�##��##@8/�#K�#��ky�#R1#,���F�T�3���U#ӣs�4#���#�l6�#�u#�0��e� d�w#A!�q�2~N8#�#�?H�3Ģ#)</w:t>
      </w:r>
      <w:r>
        <w:rPr/>
        <w:t>ᝃ���</w:t>
      </w:r>
      <w:r>
        <w:rPr/>
        <w:tab/>
        <w:t>#+`d)m͏3#t'#��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s}s���#�aA#�F#p���#�?08�zsC@�P��đ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,҈�T�#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3��Ϧh#R=#Zyn#�K�#(��E�8�2Gl���#h�#�]i���#�5�^��k�~V$�+���r9�#Rj�G-|D���Y�#�/�</w:t>
      </w:r>
      <w:r>
        <w:rPr/>
        <w:t>֕���</w:t>
      </w:r>
      <w:r>
        <w:rPr/>
        <w:t>p;���#wk#G q�ʰ#I/�e#�</w:t>
      </w:r>
      <w:r>
        <w:rPr>
          <w:rtl w:val="true"/>
        </w:rPr>
        <w:t>ء</w:t>
      </w:r>
      <w:r>
        <w:rPr/>
        <w:t>��</w:t>
      </w:r>
      <w:r>
        <w:rPr/>
        <w:t>#</w:t>
        <w:br/>
        <w:t>�#�s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9�A�"�����#&amp;���X��2�##�f$#�Uy�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P��G�u{�#��f#�J9f��q�#��N1�h#Q��J�(#Cs#ŻD���4#�</w:t>
        <w:br/>
        <w:t>�#�8#09�b��G�#��m&gt;�g,�#�Y#��#�\p��F�I##�@#P_�#��'��ŀ#O G�1�8$r[=)���C�4#I###l��R#��#��p#�N�Z-�^����\Z�y�##ʶ</w:t>
      </w:r>
      <w:r>
        <w:rPr>
          <w:rtl w:val="true"/>
        </w:rPr>
        <w:t>޸</w:t>
      </w:r>
      <w:r>
        <w:rPr/>
        <w:t>RF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E��q{r��}�r</w:t>
        <w:tab/>
        <w:t>�{�E�9=y9lt&lt;�z�i�</w:t>
        <w:tab/>
        <w:t>���</w:t>
        <w:tab/>
        <w:t>B���#bd� #U#U#|s�q�z#A4###�#6�PYA?�n#g��*�_#'s�=N&gt;�&gt;�@c@�#�H�f��#3ǸD�D�6Y�rH# ����#�r���#���p�a�</w:t>
        <w:tab/>
        <w:t>$#p��vze�g�A#&lt;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sk#���h�Z;�d��r##�w##$�#�,T�n$���#L��E</w:t>
        <w:br/>
        <w:t>��!�.A-���8 ���#,#u����#�#2##�N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9�#�q�#����M</w:t>
      </w:r>
      <w:r>
        <w:rPr>
          <w:rtl w:val="true"/>
        </w:rPr>
        <w:t>ݧ</w:t>
      </w:r>
      <w:r>
        <w:rPr/>
        <w:t>���</w:t>
      </w:r>
      <w:r>
        <w:rPr/>
        <w:t>p�Ɗ#�#-���#��#��B��M_W##s#�#���V0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>
          <w:rtl w:val="true"/>
        </w:rPr>
        <w:t>ڄ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ǂs@#l��]�##Q}�L�#g@���e9�##�#�'��-�?Q3��,��^$#j�#�K?T�</w:t>
      </w:r>
      <w:r>
        <w:rPr/>
        <w:t>ؑ�</w:t>
      </w:r>
      <w:r>
        <w:rPr/>
        <w:t>#��</w:t>
        <w:tab/>
        <w:t>�#�j��#4S:�0�lL�$9(�##?t�#�Zb#����#=:����J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�#�#|��</w:t>
      </w:r>
      <w:r>
        <w:rPr>
          <w:rtl w:val="true"/>
        </w:rPr>
        <w:t>ݖ</w:t>
      </w:r>
      <w:r>
        <w:rPr/>
        <w:t>#�'��|%�I&lt;d��[�[hb�(</w:t>
        <w:br/>
        <w:t>�#Y��#H�Bj@��`k�6VQ��#sB#gH́HL##�`�=##</w:t>
      </w:r>
      <w:r>
        <w:rPr/>
        <w:t>ީ</w:t>
      </w:r>
      <w:r>
        <w:rPr/>
        <w:t>w@j���^mV��</w:t>
      </w:r>
      <w:r>
        <w:rPr>
          <w:rtl w:val="true"/>
        </w:rPr>
        <w:t>ܫ</w:t>
      </w:r>
      <w:r>
        <w:rPr/>
        <w:t>G�4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#@�(#��me�D��##�#'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S��F0x�}@(6'�#�:u�\���A!3��$p���W%�l��s�-�3[��ai%��|Q|�&lt;�͂#?S�?)��#b##\^���o##9#0�#-��oC�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J`��#,��\Z[[�G#�p�+#�М#�,1�##���#&gt;V�����Hn#���C�'�</w:t>
        <w:br/>
        <w:t>1���#�#{�p���E���]��#�`##�##j#f</w:t>
      </w:r>
      <w:r>
        <w:rPr/>
        <w:t>ٖ��</w:t>
      </w:r>
      <w:r>
        <w:rPr/>
        <w:t>#�</w:t>
        <w:tab/>
        <w:t>��9?L��O�jdN�*Fg���,��P#0#�#��#��z#����$��#���d@�[��#@</w:t>
        <w:br/>
        <w:t>�py&lt;�9#�oQX��d���y�##��m�Ƨj�n#?6wc'#�#д#�̚v�o&amp;�f���6�d�*����3��#��#�#��ı_6�4B`�s�</w:t>
      </w:r>
      <w:r>
        <w:rPr>
          <w:rtl w:val="true"/>
        </w:rPr>
        <w:t>ܟ</w:t>
      </w:r>
      <w:r>
        <w:rPr/>
        <w:t>�</w:t>
      </w:r>
      <w:r>
        <w:rPr/>
        <w:t>a�Nz��#�#�#&lt;P�#B�9��#KK#-��#"|��#-����</w:t>
      </w:r>
      <w:r>
        <w:rPr>
          <w:rtl w:val="true"/>
        </w:rPr>
        <w:t>ג</w:t>
      </w:r>
      <w:r>
        <w:rPr/>
        <w:t>��</w:t>
      </w:r>
      <w:r>
        <w:rPr/>
        <w:t>#�#: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f;#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�#40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�#-��r;M� �#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L��I&lt;�/��#�*)#`##A#'�&lt;#�o^�h��^�����#1q#�e�&gt;6�#T#�U�Np��#1l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w���E��#��##v#��c�r</w:t>
      </w:r>
      <w:r>
        <w:rPr/>
        <w:t>㱟�</w:t>
      </w:r>
      <w:r>
        <w:rPr/>
        <w:t>M�[�Y#�(��n��O0#�#r2;�=O�-�#X\#v�n-�x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Er�#�G,�#8��##$��#4K��lv]�H��#�#��#w)�8#��9�K`h��u}J��h󼪮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ԟ,�rA�Dt��%���c�ҭ$#��P��0�y#���v###�&lt;v�#�#~Ϋi$#</w:t>
      </w:r>
      <w:r>
        <w:rPr>
          <w:rtl w:val="true"/>
        </w:rPr>
        <w:t>ߏ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1f#oI#�{#�{��*\����*#(#�{P##U�@��3�#�,#��oN��#��@*&gt;��X#��C}ю�lg�,#�l]�)###(�Q`$�#@####Z����#</w:t>
        <w:br/>
        <w:t>L�#rs�t��=��H</w:t>
        <w:br/>
        <w:t>�</w:t>
      </w:r>
      <w:r>
        <w:rPr>
          <w:rtl w:val="true"/>
        </w:rPr>
        <w:t>ڗ</w:t>
      </w:r>
      <w:r>
        <w:rPr/>
        <w:t>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�?(�g�u�wʀs]�#��r���#��#&gt;����r�#�6�#4�n\��cV#;�J-##���#B̪#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g�#���DW�ӵ�v���=</w:t>
      </w:r>
      <w:r>
        <w:rPr/>
        <w:t>ً�</w:t>
      </w:r>
      <w:r>
        <w:rPr/>
        <w:t>9A�</w:t>
      </w:r>
      <w:r>
        <w:rPr>
          <w:rtl w:val="true"/>
        </w:rPr>
        <w:t>מ</w:t>
      </w:r>
      <w:r>
        <w:rPr/>
        <w:t>{#�=}E.d2e�g.�</w:t>
        <w:tab/>
        <w:t>#��-GG��F9���</w:t>
      </w:r>
      <w:r>
        <w:rPr>
          <w:rtl w:val="true"/>
        </w:rPr>
        <w:t>ڎ</w:t>
      </w:r>
      <w:r>
        <w:rPr/>
        <w:t>aX��#���Y�'i\##~;v�#AG;##s�(tώ�#�#u#6��a���#�3��&gt;���OA�c�j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*�#T#�#�#6�#</w:t>
        <w:br/>
        <w:t>##�\#"��@���#!�3�E89�N�#�{s��Fv�ʎ(�#&gt;�k��,_/O�q�p?*.�w�#6�)��h��#��t�&gt;�m��#R�}=@��#�'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9�W�#��Qv#dѴy3��6m���#9�(�#�i�r�}�##b^�;Qv#CA��;�#�4�#~̙o�#�v#?��##d�,#d�5�#��#`7�#�#��#�i�#���T�'�F=�#`5�-</w:t>
      </w:r>
      <w:r>
        <w:rPr/>
        <w:t>ᆏ�</w:t>
      </w:r>
      <w:r>
        <w:rPr/>
        <w:t>o#if0�6�8��F1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AB�/�m\m#b�##;Qv#i�#�#��#*�#���#:#j.�sx3��ho</w:t>
        <w:br/>
        <w:t>h�a#sc#ˎ��#`J�#��#Súb�9#Z ���E�#�L#ռ;�#W�f�</w:t>
        <w:br/>
        <w:t>��#���#���*�Ξ#ҕ�</w:t>
      </w:r>
      <w:r>
        <w:rPr/>
        <w:t>刲�</w:t>
      </w:r>
      <w:r>
        <w:rPr/>
        <w:t>$�#��]�"�oè�D�4�aх�#?Os��v#y&lt;#��U�_</w:t>
        <w:tab/>
        <w:t>��#�0k#���'�z���v#'��#*�K�-#�?�#�"#�x�x��4]�</w:t>
        <w:br/>
        <w:t>�=�</w:t>
        <w:br/>
        <w:t>L.#�#YT�#i��#�;h�#D�7���M#�4D�1m��#I�9���#h#?#�*#+#�4H�##]&gt;!�1��{`c�(�##���</w:t>
      </w:r>
      <w:r>
        <w:rPr/>
        <w:t>ꬊ�</w:t>
      </w:r>
      <w:r>
        <w:rPr/>
        <w:t>#��Sː</w:t>
      </w:r>
    </w:p>
    <w:p>
      <w:pPr>
        <w:pStyle w:val="PreformattedText"/>
        <w:bidi w:val="0"/>
        <w:jc w:val="left"/>
        <w:rPr/>
      </w:pPr>
      <w:r>
        <w:rPr/>
        <w:t>2#�s����g�##;_�#</w:t>
      </w:r>
    </w:p>
    <w:p>
      <w:pPr>
        <w:pStyle w:val="PreformattedText"/>
        <w:bidi w:val="0"/>
        <w:jc w:val="left"/>
        <w:rPr/>
      </w:pPr>
      <w:r>
        <w:rPr/>
        <w:t>ls�/��#��3�i0.q�:/�G�4]���i��FG��~#f����e1�c����#!�c����#��#�� �WK�##�~Z.��#|/h#վ#�oʗ��\8o��E�#��#��X��#��Vc�A#�#�;�d�z�9��E�#��</w:t>
      </w:r>
      <w:r>
        <w:rPr/>
        <w:t>፼</w:t>
      </w:r>
      <w:r>
        <w:rPr/>
        <w:t>~T?#�&lt;�#8#M��# ��</w:t>
        <w:tab/>
        <w:t>��#A�ᕥȼ��#��#��i��`��⋁"|1�q##��##�n�#�</w:t>
      </w:r>
      <w:r>
        <w:rPr>
          <w:rtl w:val="true"/>
        </w:rPr>
        <w:t>׏</w:t>
      </w:r>
      <w:r>
        <w:rPr/>
        <w:t>��</w:t>
      </w:r>
      <w:r>
        <w:rPr/>
        <w:t>=(�`K#ÿ#�#�?#hK#�#4�3��#�����x#�(�xWJ�#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29#���'�</w:t>
      </w:r>
      <w:r>
        <w:rPr>
          <w:rtl w:val="true"/>
        </w:rPr>
        <w:t>߆</w:t>
      </w:r>
      <w:r>
        <w:rPr/>
        <w:t>���</w:t>
      </w:r>
      <w:r>
        <w:rPr/>
        <w:t>I�M#��#E�#`9�</w:t>
      </w:r>
      <w:r>
        <w:rPr/>
        <w:t>㞃��</w:t>
      </w:r>
      <w:r>
        <w:rPr/>
        <w:t>#�#O��</w:t>
      </w:r>
    </w:p>
    <w:p>
      <w:pPr>
        <w:pStyle w:val="PreformattedText"/>
        <w:bidi w:val="0"/>
        <w:jc w:val="left"/>
        <w:rPr/>
      </w:pPr>
      <w:r>
        <w:rPr/>
        <w:t>e#_�Z##�@��#O�#t�E�#��'��XV_</w:t>
        <w:br/>
        <w:t>i,-�h��O���G#Q��o��#�T�o#i,��&amp;�~Q�GoP?*.�d_#�#�X��"2�#��F�:c�</w:t>
      </w:r>
      <w:r>
        <w:rPr/>
        <w:t>𣙀����</w:t>
      </w:r>
      <w:r>
        <w:rPr/>
        <w:t>M��ij##�`#$���#]�#�</w:t>
        <w:tab/>
        <w:t>&gt;#I4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K#b4u�)U#�#v�t]�#�#�b�x3O���˴�_sE�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lt;�'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#��H�x��</w:t>
        <w:br/>
        <w:t>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4</w:t>
        <w:tab/>
        <w:t>��H�</w:t>
      </w:r>
      <w:r>
        <w:rPr>
          <w:rtl w:val="true"/>
        </w:rPr>
        <w:t>ٷ�</w:t>
      </w:r>
      <w:r>
        <w:rPr/>
        <w:t>0</w:t>
      </w:r>
      <w:r>
        <w:rPr/>
        <w:t>�n���h�#/��#x</w:t>
        <w:br/>
        <w:t>��'����#��i�5������#H�&lt;���Q�p�z���Ţdh#-��J</w:t>
      </w:r>
      <w:r>
        <w:rPr/>
        <w:t>ఆ�</w:t>
      </w:r>
      <w:r>
        <w:rPr/>
        <w:t>c$#7#�#2q���ֆ�P��8#�#O9#`IM��;#�x�h�@�!���#�#T`7#�#_ғh#�#�ǔ</w:t>
      </w:r>
      <w:r>
        <w:rPr/>
        <w:t>ٰ</w:t>
      </w:r>
      <w:r>
        <w:rPr/>
        <w:t>p�����&amp;�Akʴ��#=;u��\</w:t>
        <w:tab/>
        <w:t>#1�#�#���#�##V5N#n�#(�</w:t>
        <w:br/>
        <w:t>#A�#�i#�G��</w:t>
        <w:br/>
        <w:t>#(#�#�</w:t>
        <w:br/>
        <w:t>#(#�#�</w:t>
        <w:br/>
        <w:t>#M�#��#��##�q#_~E##��#�k#��@#�#?����J9X#I�X���4�</w:t>
      </w:r>
      <w:r>
        <w:rPr/>
        <w:t>ᝆ</w:t>
      </w:r>
      <w:r>
        <w:rPr/>
        <w:t>#���ӽ5##��Q�Q����ED�s(@UU� ��r#�w45h�=6�#�</w:t>
        <w:br/>
        <w:t>#(#�#�</w:t>
        <w:br/>
        <w:t>#(#�#�</w:t>
        <w:br/>
        <w:t>#(#�#�</w:t>
        <w:br/>
        <w:t>#(#�#]��#=�#-###P#@####P#@####P#@####P#@####P#@####P#@####P#@####P#@####P#@####P#@####P#@####P#@####P#@####P#@####P#@####P#@####P#@####P#@####P#@####P#@####P#@####P#@####P#@####P#@####P#@####P#@####P#@####P#@####P#@##p�.��į#:�_.K���#GOA�Ӟ�{����w#"#@#'#P##�#�# #N(##X���##(#2�##�#</w:t>
      </w:r>
      <w:r>
        <w:rPr>
          <w:rtl w:val="true"/>
        </w:rPr>
        <w:t>מ</w:t>
      </w:r>
      <w:r>
        <w:rPr/>
        <w:t>�</w:t>
      </w:r>
      <w:r>
        <w:rPr/>
        <w:t>g�S�#���"7F###��#'򣕀#��l</w:t>
        <w:br/>
        <w:t>v�#�����#7#\G�'�#A�G(</w:t>
        <w:tab/>
        <w:t>�K��� 8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A@####^��{wA#�H�@$v��#���@A#�[#�]�Σ#��?���Uh���tD�T�CH[9-�#�#9�@*M��s#K[��###�9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g��$#�4��#�#���*�e��ϵ.aX�'�m�FF��#F#1��q�T�#}is1�M�YM"I!����ԟ�#�OZ9��##i!�#�#9Ub#�#(�v�#W��m~*�#{8P#%</w:t>
      </w:r>
      <w:r>
        <w:rPr/>
        <w:t>ᜐ</w:t>
      </w:r>
      <w:r>
        <w:rPr/>
        <w:t>K#[8R#�Y��-�y#�@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,�fx�#*��$%v�9�#�##9#��y�#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&gt;�#��###��E�#���##G��!FG�'��\UG��#��u�#�(#�-�����#Bh�2[#�Df�u#d�#O\�#�B���</w:t>
      </w:r>
      <w:r>
        <w:rPr/>
        <w:t>۹</w:t>
      </w:r>
      <w:r>
        <w:rPr/>
        <w:t>p�s�#B��9���p##�F�#PB#�##���#Y</w:t>
      </w:r>
      <w:r>
        <w:rPr/>
        <w:t>۳��</w:t>
      </w:r>
      <w:r>
        <w:rPr/>
        <w:t>ʡ_�����m##|�#������#,h�#_��&lt;��v?J#0#�#�#(#�#�</w:t>
        <w:br/>
        <w:t>#(#�#�#B�H#��#�b�D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h��O#PpN��ME�#jvH�_4#��</w:t>
      </w:r>
      <w:r>
        <w:rPr>
          <w:rtl w:val="true"/>
        </w:rPr>
        <w:t>ב</w:t>
      </w:r>
      <w:r>
        <w:rPr/>
        <w:t>G+##S�$*ɒWp��8���Z|�</w:t>
        <w:br/>
        <w:t>o�[##��#T##&gt;�#{g���</w:t>
      </w:r>
      <w:r>
        <w:rPr>
          <w:rtl w:val="true"/>
        </w:rPr>
        <w:t>ڎ</w:t>
      </w:r>
      <w:r>
        <w:rPr/>
        <w:t>Q#_��#o~.x#"\m]A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G�'�#�#�3��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#���ex#M�Uf�#�c�l�/�q�������*D e���#�h�#eR#8���5�=</w:t>
      </w:r>
      <w:r>
        <w:rPr/>
        <w:t>ۘ</w:t>
      </w:r>
      <w:r>
        <w:rPr/>
        <w:t>#�#s��❀�</w:t>
      </w:r>
      <w:r>
        <w:rPr/>
        <w:t>퐀</w:t>
      </w:r>
      <w:r>
        <w:rPr/>
        <w:t xml:space="preserve">#�##3��g��E�U���p~E��:q֎P#�3y)##c$/#py����#�$�1���#�s��$�#R��#�8=�#2.C�]�q�'�~��##5 </w:t>
        <w:br/>
        <w:t>#(#�</w:t>
        <w:br/>
      </w:r>
      <w:r>
        <w:rPr>
          <w:rtl w:val="true"/>
        </w:rPr>
        <w:t>׍</w:t>
      </w:r>
      <w:r>
        <w:rPr/>
        <w:t>|���$`s������MX#��</w:t>
      </w:r>
      <w:r>
        <w:rPr>
          <w:rtl w:val="true"/>
        </w:rPr>
        <w:t>ك</w:t>
      </w:r>
      <w:r>
        <w:rPr/>
        <w:t>�</w:t>
      </w:r>
      <w:r>
        <w:rPr/>
        <w:br/>
        <w:t>�y</w:t>
        <w:br/>
        <w:t>N[</w:t>
      </w:r>
      <w:r>
        <w:rPr/>
        <w:t>铁�</w:t>
      </w:r>
      <w:r>
        <w:rPr/>
        <w:t>s�</w:t>
      </w:r>
      <w:r>
        <w:rPr>
          <w:rtl w:val="true"/>
        </w:rPr>
        <w:t>ۻ</w:t>
      </w:r>
      <w:r>
        <w:rPr/>
        <w:t>�</w:t>
      </w:r>
      <w:r>
        <w:rPr/>
        <w:t>#;m&gt;hp|ͬ#</w:t>
        <w:tab/>
        <w:t>#���zu�&gt;��r#�h�Pћ�6:� �;�=N#=8#J9�#EH�#�(\��A���d#��&lt;s�9�a�h�Q#</w:t>
        <w:br/>
        <w:t>�f?/�|���zs�v�.f1�i�y0`� �b#� �{Q��be��IL�m#�NK#�'</w:t>
      </w:r>
      <w:r>
        <w:rPr/>
        <w:t>֕��</w:t>
      </w:r>
      <w:r>
        <w:rPr/>
        <w:t>p~3��&gt;-|:��"�</w:t>
      </w:r>
      <w:r>
        <w:rPr>
          <w:rtl w:val="true"/>
        </w:rPr>
        <w:t>ݨ</w:t>
      </w:r>
      <w:r>
        <w:rPr/>
        <w:t>D$##T�l��a�oҟ�#Ъ@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#�q�##�#��##�]e�`G�v9#���f�:#C���8#`$��Nz~=i\##�H)#.#c�{</w:t>
        <w:br/>
        <w:t>.#��A#;�Npz�p#&amp; ���#&lt;#FsJ�8*����###�</w:t>
        <w:br/>
        <w:t>#(#�#�</w:t>
        <w:br/>
        <w:t>#(#�#�</w:t>
        <w:br/>
        <w:t>#(#�#�@</w:t>
      </w:r>
    </w:p>
    <w:p>
      <w:pPr>
        <w:pStyle w:val="PreformattedText"/>
        <w:bidi w:val="0"/>
        <w:jc w:val="left"/>
        <w:rPr/>
      </w:pPr>
      <w:r>
        <w:rPr/>
        <w:t>2F�X��:�h�#�B�-"��9</w:t>
      </w:r>
      <w:r>
        <w:rPr/>
        <w:t>鎴��</w:t>
      </w:r>
      <w:r>
        <w:rPr/>
        <w:t>A&lt;[K#</w:t>
        <w:br/>
        <w:t>#�$`#Z,��C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��+#9��}�ǹ�#;�s�v�O�D��:�C##'�'#~^�r��&gt;�$�W�#�#\M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</w:t>
      </w:r>
      <w:r>
        <w:rPr/>
        <w:t>嬑�����</w:t>
      </w:r>
      <w:r>
        <w:rPr/>
        <w:t>H#�#��rID#��</w:t>
        <w:br/>
        <w:t>#d�Gm#�#�#$,�#�#���B@a�7Ǟ#���#��Qy#��E´/#�&amp;��Y###0 �#&lt;Q��#��Q�����Ab��m�12��s�###&lt;���#�@####P#@####P#@####P#@####P#@####P#@####P#@####P#@####P#@####P#@####P#@####P#@####P#@####P#@####P#@####P#@####P#@####P#@####P#@####P#@####P#@####P#@####P#@####P#@####P#@####P#@####P#@####P#@####P#@####P#@####P#@####P#@####P#@#����Ǿ</w:t>
        <w:br/>
        <w:t>��62I-</w:t>
      </w:r>
      <w:r>
        <w:rPr>
          <w:rtl w:val="true"/>
        </w:rPr>
        <w:t>ߐ</w:t>
      </w:r>
      <w:r>
        <w:rPr/>
        <w:t>�</w:t>
      </w:r>
      <w:r>
        <w:rPr/>
        <w:t>;U��#y�8$#�MTv`u�#ddv�#�&lt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F:�#:i#�E#9��z,#E�c�#��#���)�#���####w6��J�z�`#�n# .9#���</w:t>
      </w:r>
      <w:r>
        <w:rPr/>
        <w:t>ۚ</w:t>
      </w:r>
      <w:r>
        <w:rPr/>
        <w:t>4#���#m##�NOQ�A���#�(��##�G�~\#�</w:t>
      </w:r>
      <w:r>
        <w:rPr>
          <w:rtl w:val="true"/>
        </w:rPr>
        <w:t>ߚ</w:t>
      </w:r>
      <w:r>
        <w:rPr/>
        <w:t>@)�B���#N1��#�sE�#�#�#�</w:t>
        <w:br/>
        <w:t>#�u#�:#iBm#9#�x��V#1k?M�s�j��##����#�j|��#r3����?�' #���c3�D+��#~s�#^�`#ҭ#��|�#f#N?��J9�#m2ɋy�#W#*</w:t>
      </w:r>
      <w:r>
        <w:rPr>
          <w:rtl w:val="true"/>
        </w:rPr>
        <w:t>܁</w:t>
      </w:r>
      <w:r>
        <w:rPr/>
        <w:t>��</w:t>
      </w:r>
      <w:r>
        <w:rPr/>
        <w:t>z{t���[§p�g$�}h�#�T��##��#7�##�?�#�0J^�#�\#r#W�#�}9�k��T�P#@#5��H�(�#[&gt;#�&gt;S�&lt;UG�@Ϙ&gt;#iI���</w:t>
      </w:r>
      <w:r>
        <w:rPr>
          <w:rtl w:val="true"/>
        </w:rPr>
        <w:t>߇</w:t>
      </w:r>
      <w:r>
        <w:rPr>
          <w:rtl w:val="true"/>
        </w:rPr>
        <w:t>~</w:t>
      </w:r>
      <w:r>
        <w:rPr/>
        <w:t>0</w:t>
      </w:r>
      <w:r>
        <w:rPr/>
        <w:t>�S˧��%��#Q�L��D��#� #wRA#�sB�6=c�2���k�_uk��#�j2G:a�_��#l#��t#�~h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ϊzό�=3I�O�|=�ī#�wlg��VL��#B����I#g?)�#x/�:�7�t�r��/�-w��#ҴAն��&lt;� ���{�#�)����#��#�8�b�</w:t>
      </w:r>
      <w:r>
        <w:rPr>
          <w:rtl w:val="true"/>
        </w:rPr>
        <w:t>݌</w:t>
      </w:r>
      <w:r>
        <w:rPr/>
        <w:t>#���#�R#|�9�����#�G$�#N#ò��jY��#�Mg�R�I�tO#��[��#����Iq#e��#.Й#����I^���|Nx�5�]CÚI���f!�˵����###���S��4E+]��3�&lt;Q�/�z]</w:t>
      </w:r>
      <w:r>
        <w:rPr/>
        <w:t>珤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#Q�[[���%��$��#��#�A'#p}�ek�=6�a@####P#@####P#@####P#@####P#@####P#@####P#@####P#@####P#@####P#@####P#@####P#@####P#@####P#@####P#@####P#@####P#@####P#@####P#@####P#@####P#@#Q$�#�C�c�##��#�}#H��E�]*#�##��#�#=s��`sj�7##��/�?#���&lt;q�[?#�nI�#�`��6E�j��yW^FG#&lt;#�$��#Ǧ�##�&lt;=�</w:t>
      </w:r>
    </w:p>
    <w:p>
      <w:pPr>
        <w:pStyle w:val="PreformattedText"/>
        <w:bidi w:val="0"/>
        <w:jc w:val="left"/>
        <w:rPr/>
      </w:pPr>
      <w:r>
        <w:rPr/>
        <w:t>_\</w:t>
      </w:r>
      <w:r>
        <w:rPr/>
        <w:t>֬�</w:t>
      </w:r>
      <w:r>
        <w:rPr/>
        <w:t>,�6�q:�6F@#�N;</w:t>
        <w:br/>
        <w:t>�1��{��#�d/q�#</w:t>
      </w:r>
      <w:r>
        <w:rPr/>
        <w:t>麬</w:t>
      </w:r>
      <w:r>
        <w:rPr/>
        <w:t>q#H�wI.������@q�#����#|W�#Ǭhd�@�/#��-</w:t>
      </w:r>
      <w:r>
        <w:rPr>
          <w:rtl w:val="true"/>
        </w:rPr>
        <w:t>܌</w:t>
      </w:r>
      <w:r>
        <w:rPr/>
        <w:t>#ʁ;��3��w�|�#��#x3�##Zx��zF�4����8��Ge?�+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׶��������</w:t>
      </w:r>
      <w:r>
        <w:rPr/>
        <w:t>9</w:t>
      </w:r>
      <w:r>
        <w:rPr/>
        <w:t>�#�,N#]H� �##� $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&lt;�#�#��_#l�%f�Q�x�</w:t>
      </w:r>
      <w:r>
        <w:rPr>
          <w:rtl w:val="true"/>
        </w:rPr>
        <w:t>܃��ف</w:t>
      </w:r>
      <w:r>
        <w:rPr/>
        <w:t xml:space="preserve">� </w:t>
      </w:r>
      <w:r>
        <w:rPr/>
        <w:t>~`UGA�;�����#`�#oҕ�4#�$%�#p�#�#\#m���ՉC#���(�##�#����8�#�#@####P#@####P#@# u P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>
          <w:rtl w:val="true"/>
        </w:rPr>
        <w:t>ޝ</w:t>
      </w:r>
      <w:r>
        <w:rPr/>
        <w:t>�</w:t>
      </w:r>
      <w:r>
        <w:rPr/>
        <w:t>A4[r#t�\���0#��l�Y���NO\t���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</w:t>
      </w:r>
    </w:p>
    <w:p>
      <w:pPr>
        <w:pStyle w:val="PreformattedText"/>
        <w:bidi w:val="0"/>
        <w:jc w:val="left"/>
        <w:rPr/>
      </w:pPr>
      <w:r>
        <w:rPr/>
        <w:t>&gt;V#M�@��*#:���A#���T�#r(5��#a�s&amp;́��O</w:t>
      </w:r>
      <w:r>
        <w:rPr>
          <w:rtl w:val="true"/>
        </w:rPr>
        <w:t>׷</w:t>
      </w:r>
      <w:r>
        <w:rPr>
          <w:rtl w:val="true"/>
        </w:rPr>
        <w:t>&lt;#��</w:t>
      </w:r>
      <w:r>
        <w:rPr/>
        <w:t>4</w:t>
      </w:r>
      <w:r>
        <w:rPr/>
        <w:t>r�#�j</w:t>
      </w:r>
      <w:r>
        <w:rPr>
          <w:rtl w:val="true"/>
        </w:rPr>
        <w:t>ۿ</w:t>
      </w:r>
      <w:r>
        <w:rPr/>
        <w:t>ue�+|��W#���,�#7�_T�#���?�</w:t>
      </w:r>
      <w:r>
        <w:rPr>
          <w:rtl w:val="true"/>
        </w:rPr>
        <w:t>ۅ</w:t>
      </w:r>
      <w:r>
        <w:rPr/>
        <w:t>���</w:t>
      </w:r>
      <w:r>
        <w:rPr/>
        <w:t>Ƭ�|��Y��zq�#�����=2�#�</w:t>
        <w:br/>
        <w:t>#��#4��a2�l�#�S��#)�񪋳@�5��#��#�x{W���*]�q#�D##s)9</w:t>
      </w:r>
    </w:p>
    <w:p>
      <w:pPr>
        <w:pStyle w:val="PreformattedText"/>
        <w:bidi w:val="0"/>
        <w:jc w:val="left"/>
        <w:rPr/>
      </w:pPr>
      <w:r>
        <w:rPr/>
        <w:t>؃</w:t>
      </w:r>
      <w:r>
        <w:rPr/>
        <w:t>�</w:t>
      </w:r>
      <w:r>
        <w:rPr/>
        <w:t>B#G#)��##�i�&lt;��#</w:t>
        <w:tab/>
        <w:t>�#R�k�#h�}�:e�#�Y#b8��B���#SRj�#r�#R�Ϗ�G�|j��#_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ԧ##\H�� �q�{l&amp;j|#k(�_��#O#_h6��q���@c2B�l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9#7�&amp;����#�&gt;#�F���q�#�bu!�#����s�#c�K�����#w�#�%���</w:t>
      </w:r>
      <w:r>
        <w:rPr/>
        <w:t>㼏�</w:t>
      </w:r>
      <w:r>
        <w:rPr/>
        <w:t>S�#��#��#�</w:t>
      </w:r>
      <w:r>
        <w:rPr/>
        <w:t>秥</w:t>
      </w:r>
      <w:r>
        <w:rPr/>
        <w:t>(|_1���'�mn~#|#�~����G�4�T�`�2��C5� �</w:t>
        <w:tab/>
        <w:t>��#);y�4��б|�|#</w:t>
      </w:r>
      <w:r>
        <w:rPr>
          <w:rtl w:val="true"/>
        </w:rPr>
        <w:t>׮</w:t>
      </w:r>
      <w:r>
        <w:rPr/>
        <w:t>4</w:t>
      </w:r>
      <w:r>
        <w:rPr/>
        <w:t>�#�</w:t>
      </w:r>
      <w:r>
        <w:rPr/>
        <w:t>惩</w:t>
      </w:r>
      <w:r>
        <w:rPr/>
        <w:t>x���(U�#�oLZp#&amp;i�V!#�?)��9��&amp;OS�j��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#;sǡ�#�</w:t>
        <w:br/>
        <w:t>#(#ȼ#s;~ѿ#m���#�ZqW�Ĝ?&gt;��#���"�\��#-?�#�Y��#[B����E###�:�s�Lw#K���sO��#���#�#�~$��#�h�yf7�#,�I�|�aQ�H�aԑWմM�#�q�#��-W�1�N{�2��#��#��(W̾X��o���s�#-��o</w:t>
        <w:br/>
        <w:t>xK�#��#�u{=#N#�i����n����e8�Y�# ���C��|'��źf��Mg���o�mRr��Z�#Ő��#�LƩ�i## d��d���#4/#xgN�#���7zF���O�Z��G1��EVhT�6##v?��</w:t>
      </w:r>
      <w:r>
        <w:rPr/>
        <w:t>֥�</w:t>
      </w:r>
      <w:r>
        <w:rPr/>
        <w:t>#z�H####P#@####P#@####P#@####P#@####P#@####P#@####P#@####P#@##y�#�e���7é�N-���d1�F�eP</w:t>
      </w:r>
      <w:r>
        <w:rPr/>
        <w:t>݂���</w:t>
      </w:r>
      <w:r>
        <w:rPr/>
        <w:t>#�TV�}#�#�jV#�&gt;=�#�2��zQ`#�#]�#�#�(�</w:t>
        <w:br/>
        <w:t>Ҹ%B#�#���E��f����#́��##����; #Z~</w:t>
        <w:br/>
        <w:t>�F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Qd#�p��Tlw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#�q�dg��#��;�$�#"�#�e�#��ҽ�H���#��m���C`J)#P#@##Csng���ѓ�{���4�#h�#��m�Öl�wd�G�8�^�</w:t>
      </w:r>
      <w:r>
        <w:rPr>
          <w:rtl w:val="true"/>
        </w:rPr>
        <w:t>܀</w:t>
      </w:r>
      <w:r>
        <w:rPr/>
        <w:t>�</w:t>
      </w:r>
      <w:r>
        <w:rPr/>
        <w:t>X@#�\#1�c��&gt;�y�����#e�y^O��1�y�1�#s�Aӥ#�</w:t>
        <w:tab/>
        <w:t>c���#qĪ��G#R�#�(</w:t>
      </w:r>
      <w:r>
        <w:rPr>
          <w:rtl w:val="true"/>
        </w:rPr>
        <w:t>ע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`8#�</w:t>
        <w:br/>
        <w:t>##Ґ##p~.k4��##?�#��#�q�#I#�#@�b����#��#�#�3��]�#&amp;mQ4�CRhv���!$�e��A q����4�#���#�n���(P6��:�Ga��=��#�##ş�#��#�~#|At�����Us����N��##�#�,�&gt;#��A'�$�'�0#l���;#^)��.W���#�&gt;#�F�!s��#���;����2�#-E�r'ke?#|y#�8Vm</w:t>
        <w:tab/>
        <w:t>�C�#7?/�Oj,##?�#{h</w:t>
      </w:r>
      <w:r>
        <w:rPr/>
        <w:t>敾</w:t>
      </w:r>
      <w:r>
        <w:rPr/>
        <w:t>#��$�n���#�9�#��##w���/5�#���#����?�#�qG(\�?��cN�G���#"B���#�.��^,�#/�.1�;iq@��ï�K���#�;.�#v�=�Q�##�_#&amp;��@� *#m,�#�y�G#g�#���#�&gt;=�{��N�</w:t>
        <w:br/>
        <w:t>��4*#�|99v�e��?��#�rQ����d�_#�м�#q�MԎ��9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[�_��͡��D�8�Q�6�:�-��{u&gt;���# ?#�.'��#/�#�#F�#v</w:t>
        <w:tab/>
        <w:t>�~b##��@�K�.:/�&gt;#��t?#�v��~�</w:t>
        <w:br/>
        <w:t>v��;8���"�P#�#|*�_/J�)�U����3�#�#y�x�#u��##~0xi|��&gt;#####Ѧ#c#�#���#zQ�#3��##}�.����#&lt;##�p �m�_ʅ#�a�8x=.#�m/��IU�#�\���89##}E#�2O��#�7Km�$��@m#�#�d#�s�z�Q��.%�Ǐ#[�#5��#҅,#-#�#r~�N#=;u�P������I#G\f��`�%���#~��r��.&gt;9x#�!�kq���#t[�#H��:py��&gt;F.b���#���#-�</w:t>
      </w:r>
      <w:r>
        <w:rPr/>
        <w:t>ֳ</w:t>
      </w:r>
      <w:r>
        <w:rPr/>
        <w:t>.#\"hw{�#������F(�c����Xd�#�j�d�yj��w{�n#����#������|~�[</w:t>
        <w:br/>
        <w:t>H��7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ǻ �)%q#̀�g�#�.$�'�9p�x�Y#��M6��������f���#-�j�#�ovEΛs�s���&gt;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\#b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R6�-�1�+~T�#]#-�7�.�.�x�1�w#�9�#wq�rv��s�|�#�K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�#\e���@###J�#=~���##���o�W#�K�#e�*�|�/�S��x?2�y#���Ї��u�kF�̀�#I#���m�#�F��_�_# �[K�;#��B�� 9BG###�^(�at&gt;��#�=I�;##��X##b���#�#��N(�atI/�</w:t>
      </w:r>
      <w:r>
        <w:rPr>
          <w:rtl w:val="true"/>
        </w:rPr>
        <w:t>߆</w:t>
      </w:r>
      <w:r>
        <w:rPr/>
        <w:t>�</w:t>
      </w:r>
      <w:r>
        <w:rPr/>
        <w:t>M�y|[g#�wm`�#�sӦ#9�h�atC#Ɵ��H"�Ɩ!���</w:t>
      </w:r>
      <w:r>
        <w:rPr>
          <w:rtl w:val="true"/>
        </w:rPr>
        <w:t>ܡ���</w:t>
      </w:r>
      <w:r>
        <w:rPr>
          <w:rtl w:val="true"/>
        </w:rPr>
        <w:t>#</w:t>
      </w:r>
      <w:r>
        <w:rPr/>
        <w:t>9</w:t>
      </w:r>
      <w:r>
        <w:rPr/>
        <w:t>#]"&amp;���##�Ξ�,�4f�#1�#�;g��J9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#��/��Șc�f\��drGp:w�#�#���#��*�|C�T3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(�aq�|z�;#*~!i%���$,s��#��9#]#m�4�)��`�ǚI��2��#�##g�#�r0����?</w:t>
      </w:r>
      <w:r>
        <w:rPr>
          <w:rtl w:val="true"/>
        </w:rPr>
        <w:t>ښ</w:t>
      </w:r>
      <w:r>
        <w:rPr/>
        <w:t>�</w:t>
      </w:r>
      <w:r>
        <w:rPr/>
        <w:t>#�#N�z3&gt;#u��#z�����##~#</w:t>
      </w:r>
      <w:r>
        <w:rPr>
          <w:rtl w:val="true"/>
        </w:rPr>
        <w:t>ٮ</w:t>
      </w:r>
      <w:r>
        <w:rPr/>
        <w:t>�</w:t>
      </w:r>
      <w:r>
        <w:rPr/>
        <w:t>#��(�ǖ�#�##~d~tr0����Wϟ#�����6�P2O&gt;�r�#D��Z�g*�E�#�###+�\��#9X\�7ƿ�V�#ku�#��K#ˬ��F@���d�G+#��|U�d�&gt; x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ڔ</w:t>
      </w:r>
      <w:r>
        <w:rPr/>
        <w:t>@## ��#�qG+Aqc���Gh����h�##��v�����c#󣕎�?�_�#6�&gt;"�e#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+#ǟ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����g �</w:t>
      </w:r>
      <w:r>
        <w:rPr>
          <w:rtl w:val="true"/>
        </w:rPr>
        <w:t>ݰ</w:t>
      </w:r>
      <w:r>
        <w:rPr/>
        <w:t>ir��#�##7�W�X&gt;###w��X0�]�?7#^~����Q�+���&gt;����1���#��z#�����O�#�k��#�2�X)έ#�'h#{�x��G+#X~#|=��K�#�zH$`�"j��b{###���#C�#���#:��H@H�T��#20#s�#��\�O#�##d��Z#l�x6�##��#{ӟ�&gt;W�.K#�&lt;%&amp;�#+�:Cyk���Fv������r��I#��5s��x�L� ���#C���4r��=&lt;C�8S#���f</w:t>
      </w:r>
      <w:r>
        <w:rPr>
          <w:rtl w:val="true"/>
        </w:rPr>
        <w:t>ڸ</w:t>
      </w:r>
      <w:r>
        <w:rPr/>
        <w:t>�</w:t>
      </w:r>
      <w:r>
        <w:rPr/>
        <w:t>NO�Z,�tz�$Bx��#���[�#��#`K#��ʻ��-�q���F??cE�#��B�#���#��֋0#��,�b^�P#�`Qf#�</w:t>
      </w:r>
      <w:r>
        <w:rPr/>
        <w:t>園</w:t>
      </w:r>
      <w:r>
        <w:rPr/>
        <w:t>41]BΣ%U�#�O�~tY��#�ZdQ��w��"�0#:#G��u�#Y��X�</w:t>
      </w:r>
      <w:r>
        <w:rPr>
          <w:rtl w:val="true"/>
        </w:rPr>
        <w:t>ݑ</w:t>
      </w:r>
      <w:r>
        <w:rPr/>
        <w:t>ON�</w:t>
      </w:r>
      <w:r>
        <w:rPr>
          <w:rtl w:val="true"/>
        </w:rPr>
        <w:t>ץ</w:t>
      </w:r>
      <w:r>
        <w:rPr/>
        <w:t>+#���#X#zr##���ҋ#�#P#@####P#@####P#@####P#@####P#@##y����[��;�</w:t>
      </w:r>
      <w:r>
        <w:rPr/>
        <w:t>ۭ</w:t>
      </w:r>
      <w:r>
        <w:rPr/>
        <w:br/>
        <w:t>mB#��#�c�H#@\��O`:թ$�aX�k�c�&amp;ҼS�##j�)��T����Z�) �(��#g8��G5�##�o��Q�#�4�#x[ŏ��sL��ͦ6ks#�#�21#�r#s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ϴ�E����/Ǘ�#�u</w:t>
      </w:r>
    </w:p>
    <w:p>
      <w:pPr>
        <w:pStyle w:val="PreformattedText"/>
        <w:bidi w:val="0"/>
        <w:jc w:val="left"/>
        <w:rPr/>
      </w:pPr>
      <w:r>
        <w:rPr/>
        <w:t>nͶ\��(��$' �#JG�v�#��''v#�����i�ýZ�℟#�O#�;}B�(5]:KA(�X�l��vr��#��!&amp;��̘~#x�º��7�_#Z�#&gt;�;\��y�#��fs�#&amp;#�n$��#$К��#W�|#a�[#�-�./o5[�/��.#�&lt;�y&lt;tP#P;#&gt;��#V:ZC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�u#\x���#��'�s�-��9#&gt;�#��##�v�#t^�v##��1�=x�p#*��P#Ҁ#*�##�#�</w:t>
        <w:br/>
        <w:t>#(##*cs#����@#%�s q��=(�</w:t>
        <w:br/>
        <w:t>YT#�#��J,#�#@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-�</w:t>
      </w:r>
      <w:r>
        <w:rPr>
          <w:rtl w:val="true"/>
        </w:rPr>
        <w:t>۽</w:t>
      </w:r>
      <w:r>
        <w:rPr/>
        <w:t>��</w:t>
      </w:r>
      <w:r>
        <w:rPr/>
        <w:t>#�#�oZi0#ym�,"PY�</w:t>
        <w:tab/>
        <w:t>�w#�#N�Y��^��#��B#��#�j,W#���yh7�]�{c���#�� \�u�#�"C���B�#�#��#�G #O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v���#g$�N#&gt;T#��Nl#�UP99#�pG#� ��#Z(</w:t>
        <w:tab/>
        <w:t>�MS2nd �;w'�=##�/t##�p�A�[��]#Ҹ�\�ͷ�s�C�}I϶@��#G�T#P#@####P#@####P#@####P#@####P#@####P#@####P#@####P#@####qӧ�##�N(#��##Ҁ#�F�&lt;j�</w:t>
      </w:r>
      <w:r>
        <w:rPr/>
        <w:t>鑚</w:t>
      </w:r>
      <w:r>
        <w:rPr/>
        <w:t>.#b���#�#�⋅�</w:t>
        <w:br/>
        <w:t>�0�#�#�#�##Z5!��:ӻ##-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裷</w:t>
      </w:r>
      <w:r>
        <w:rPr/>
        <w:t>J.��#��Dx</w:t>
      </w:r>
      <w:r>
        <w:rPr/>
        <w:t>䳅�</w:t>
      </w:r>
      <w:r>
        <w:rPr/>
        <w:t>N#Z0Cq�}x⋰�#�v���-</w:t>
      </w:r>
      <w:r>
        <w:rPr>
          <w:rtl w:val="true"/>
        </w:rPr>
        <w:t>ض</w:t>
      </w:r>
      <w:r>
        <w:rPr/>
        <w:t xml:space="preserve">w##9�Z.�dB�#�T�h�%Xm </w:t>
      </w:r>
      <w:r>
        <w:rPr>
          <w:rtl w:val="true"/>
        </w:rPr>
        <w:t>ۦ</w:t>
      </w:r>
      <w:r>
        <w:rPr/>
        <w:t>#�q�֋��#�h�#�#�#0#�ӏ��t]���C�#!t{!�g#��:v�E�Y#�2#</w:t>
        <w:tab/>
        <w:t>�Y(O��u�~�Qv#Dk�##3.���s���NO��f#Ce�f���úc�FbfkD$��qӓǽ#�,��#�S��̟�i[ʅ-�8��t�(�adG'�&lt;##�%��H%��2I#�Q��/�| ��I�]#S��X�##8�j|��#D��#{I�##f��ԫ7�tY �#��K��#"#�V�##2?����I#�+��NI��h�ad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%</w:t>
      </w:r>
      <w:r>
        <w:rPr>
          <w:rtl w:val="true"/>
        </w:rPr>
        <w:t>߀�</w:t>
      </w:r>
      <w:r>
        <w:rPr>
          <w:rtl w:val="true"/>
        </w:rPr>
        <w:t>;</w:t>
      </w:r>
      <w:r>
        <w:rPr/>
        <w:t>2</w:t>
      </w:r>
      <w:r>
        <w:rPr/>
        <w:t>�%��\'$�������f#D-��#F�#�3���#�0`�##��#?#.��m�����&gt;�����yG)�G�m�#|�p#�(�#�����9"?</w:t>
      </w:r>
    </w:p>
    <w:p>
      <w:pPr>
        <w:pStyle w:val="PreformattedText"/>
        <w:bidi w:val="0"/>
        <w:jc w:val="left"/>
        <w:rPr/>
      </w:pPr>
      <w:r>
        <w:rPr/>
        <w:t>&lt;1�R���*#1b</w:t>
        <w:tab/>
        <w:t>'��H#�&gt;f+!O�#�?fK?�V�##���#�##���a�#J\�,���&amp;�ac*�i����ȍ�Y4�S�8����adU���)���_��#)</w:t>
        <w:br/>
        <w:t>,q�#ľ&lt;��6�8�##�j9�Y#��5��0��}�ý#ge��(#`z##OAG3##A�C�#�I#�ý#%�##%����?#\�,-��?��#</w:t>
      </w:r>
    </w:p>
    <w:p>
      <w:pPr>
        <w:pStyle w:val="PreformattedText"/>
        <w:bidi w:val="0"/>
        <w:jc w:val="left"/>
        <w:rPr/>
      </w:pPr>
      <w:r>
        <w:rPr/>
        <w:t>wc�</w:t>
      </w:r>
    </w:p>
    <w:p>
      <w:pPr>
        <w:pStyle w:val="PreformattedText"/>
        <w:bidi w:val="0"/>
        <w:jc w:val="left"/>
        <w:rPr/>
      </w:pPr>
      <w:r>
        <w:rPr/>
        <w:t>#�v$�[�`H �GBC#�Ni�0�#?��76��#�#l@###ˀ#�=0?�����đ�#�c#�m�2</w:t>
      </w:r>
      <w:r>
        <w:rPr/>
        <w:t>ܷ�</w:t>
      </w:r>
      <w:r>
        <w:rPr/>
        <w:t>A#�G�#��#�8�G3#�#�#</w:t>
        <w:br/>
        <w:t>� ##Җ)#cF�aJ�c��֎f#$��C���#���u�1ȅ#QH#I�#x#�����Ȏ/�_#�B�x2�-�c,�����n#=(�c�0�M��d�o�F /#1�,�i</w:t>
      </w:r>
      <w:r>
        <w:rPr/>
        <w:t>矽</w:t>
      </w:r>
      <w:r>
        <w:rPr>
          <w:rtl w:val="true"/>
        </w:rPr>
        <w:t>ד</w:t>
      </w:r>
      <w:r>
        <w:rPr/>
        <w:t>Ͻ&gt;y</w:t>
        <w:br/>
        <w:t>Ȣ�#�#�&lt;rx#Op�����Ӓ�#���Ȩ����#O#@���#��a� �##L#�On(�c�b��7�[�������F#8�P#[vxn��#�8�G;#�\|#�Cs#�/��©�#&lt;��[�7�#�,�?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M�.�B�l����#ON��č�&gt;�%ye��1;4�#n�.�n�G��}8�M#�,N�#�#Ǎ�#�m�F?�gs��v�#3�#C</w:t>
      </w:r>
      <w:r>
        <w:rPr>
          <w:rtl w:val="true"/>
        </w:rPr>
        <w:t>׿</w:t>
      </w:r>
      <w:r>
        <w:rPr/>
        <w:t>Z9</w:t>
      </w:r>
      <w:r>
        <w:rPr>
          <w:rtl w:val="true"/>
        </w:rPr>
        <w:t>ج</w:t>
      </w:r>
      <w:r>
        <w:rPr/>
        <w:t>;�#�M�#C�@1����####w�r?.##��aa �#���I�Юm�</w:t>
      </w:r>
      <w:r>
        <w:rPr/>
        <w:t>豔</w:t>
      </w:r>
      <w:r>
        <w:rPr/>
        <w:t>ũ</w:t>
      </w:r>
      <w:r>
        <w:rPr>
          <w:rtl w:val="true"/>
        </w:rPr>
        <w:t>ܮ</w:t>
      </w:r>
      <w:r>
        <w:rPr/>
        <w:t>���</w:t>
      </w:r>
      <w:r>
        <w:rPr/>
        <w:t>q'�#�v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zn�.H#�O2w�&gt;��9�Xt�#&gt;#M#[�a�Ȭ�2���0#v�L��#����#�V#'���Heh5�0�c��u�#�o#�#s��</w:t>
        <w:br/>
        <w:t>|#�z���</w:t>
      </w:r>
      <w:r>
        <w:rPr/>
        <w:t>ۛ�</w:t>
      </w:r>
      <w:r>
        <w:rPr/>
        <w:t>B�N�q�NI�#��</w:t>
      </w:r>
      <w:r>
        <w:rPr>
          <w:rtl w:val="true"/>
        </w:rPr>
        <w:t>أ</w:t>
      </w:r>
      <w:r>
        <w:rPr/>
        <w:t>�����</w:t>
      </w:r>
      <w:r>
        <w:rPr/>
        <w:t>;�$T��#��#1˜�##;�#4s�X�~#x+�H�R�*yG�#Z� c#u�#���.f#,��^##������zH5��!�sӁ�&gt;v#)�~Ͼ</w:t>
        <w:tab/>
        <w:t>��wj�*��(��Z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q��$��;#���#C#�##��-��/�'�Py��#��O���Y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/S��6�Q#��A2��'v:n�7�����##m�#C�����^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ӑ�#����#s�#���f�#F��'�#*�#&lt;A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1�#3��p���u�#�g�B+�,#��=&gt;�##8�#A��</w:t>
        <w:tab/>
        <w:t>?�I</w:t>
      </w:r>
      <w:r>
        <w:rPr/>
        <w:t>ۭ�</w:t>
      </w:r>
      <w:r>
        <w:rPr/>
        <w:t>V��M�</w:t>
        <w:br/>
        <w:t>�</w:t>
      </w:r>
      <w:r>
        <w:rPr>
          <w:rtl w:val="true"/>
        </w:rPr>
        <w:t>ۋ</w:t>
      </w:r>
      <w:r>
        <w:rPr/>
        <w:t>&amp;�</w:t>
      </w:r>
      <w:r>
        <w:rPr/>
        <w:t>۟ؒ�</w:t>
      </w:r>
      <w:r>
        <w:rPr/>
        <w:t>=�?AK��V#&gt;</w:t>
        <w:br/>
        <w:t xml:space="preserve">$w#u��#�Y#\%[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s�s�0s#�O�ID�$#�#"�[6m##�#��:�'�9�Ŗ�EpZF?#�|7��</w:t>
      </w:r>
    </w:p>
    <w:p>
      <w:pPr>
        <w:pStyle w:val="PreformattedText"/>
        <w:bidi w:val="0"/>
        <w:jc w:val="left"/>
        <w:rPr/>
      </w:pPr>
      <w:r>
        <w:rPr/>
        <w:t>UF</w:t>
      </w:r>
      <w:r>
        <w:rPr>
          <w:rtl w:val="true"/>
        </w:rPr>
        <w:t>ߘ</w:t>
      </w:r>
      <w:r>
        <w:rPr/>
        <w:t>�����</w:t>
      </w:r>
      <w:r>
        <w:rPr/>
        <w:t>&gt;��̗AXl?#�!�?#&lt;x�F#[S_���s�&gt;</w:t>
      </w:r>
      <w:r>
        <w:rPr>
          <w:rtl w:val="true"/>
        </w:rPr>
        <w:t>ޘ</w:t>
      </w:r>
      <w:r>
        <w:rPr/>
        <w:t>�</w:t>
      </w:r>
      <w:r>
        <w:rPr/>
        <w:t>#�s.�#����:��0�A�#RTj�r#n2c</w:t>
      </w:r>
      <w:r>
        <w:rPr>
          <w:rtl w:val="true"/>
        </w:rPr>
        <w:t>ﻟ</w:t>
      </w:r>
      <w:r>
        <w:rPr/>
        <w:t>�</w:t>
      </w:r>
      <w:r>
        <w:rPr/>
        <w:t>G~i�.�N&gt;#jk�oſ##��</w:t>
      </w:r>
      <w:r>
        <w:rPr>
          <w:rtl w:val="true"/>
        </w:rPr>
        <w:t>ױ</w:t>
      </w:r>
      <w:r>
        <w:rPr/>
        <w:t>#ð?��F</w:t>
        <w:tab/>
        <w:t>ɣ�v##½l27�-�#��A��\�8?s#Q̻</w:t>
        <w:br/>
        <w:t>�#�J��#�^,,�[�0##�#l</w:t>
      </w:r>
      <w:r>
        <w:rPr/>
        <w:t>푏��</w:t>
      </w:r>
      <w:r>
        <w:rPr/>
        <w:t>u�v!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&lt;]1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 ���#4&amp;�</w:t>
        <w:br/>
        <w:t>�/¯#J���Y#�6�#�m�P���#*��##,R�##��$2����</w:t>
      </w:r>
      <w:r>
        <w:rPr/>
        <w:t>ܼ�</w:t>
      </w:r>
      <w:r>
        <w:rPr/>
        <w:t>vd��{c� ��|#��A��&gt;��Q���#� v#'8#��9�`��#�##��&gt;0�Gc��D$/9�#}(��##��ǌ���/��"�bġKk|(?T�#\{Q̻#�CᏍ#��ux�,�C�{���#0x*:#�9.�#���w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_#�$Ql�m-X3p#���p:t#��#]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l���^�</w:t>
        <w:br/>
        <w:t>I&amp;m&gt;�'����</w:t>
      </w:r>
      <w:r>
        <w:rPr>
          <w:rtl w:val="true"/>
        </w:rPr>
        <w:t>ל�</w:t>
      </w:r>
      <w:r>
        <w:rPr/>
        <w:t>#9</w:t>
      </w:r>
      <w:r>
        <w:rPr/>
        <w:t>�������E#q|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��G͝�x�O�#� �,�#|xc�#�}r7��N�jG�Ӎ��4]v##�ï#Z+��#5�ē#f{K}�y�#�</w:t>
        <w:br/>
        <w:t>#�A�G�E�#{�#�#.�#g�ϫ�# #&amp;�jJ6&gt;�%=�#z�l###��H��.�#��3.�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�=(�XI�#�#M�#�mV(</w:t>
      </w:r>
      <w:r>
        <w:rPr/>
        <w:t>؃</w:t>
      </w:r>
      <w:r>
        <w:rPr/>
        <w:t>�</w:t>
      </w:r>
      <w:r>
        <w:rPr/>
        <w:t># �b�#�{���0y#�` _�?#�b_�]�yhP���~s��</w:t>
      </w:r>
      <w:r>
        <w:rPr>
          <w:rtl w:val="true"/>
        </w:rPr>
        <w:t>ל</w:t>
      </w:r>
      <w:r>
        <w:rPr/>
        <w:t>~#�R�@J�#�"�"9~4��v]t�e#-�#1��</w:t>
      </w:r>
      <w:r>
        <w:rPr/>
        <w:t>篵</w:t>
      </w:r>
      <w:r>
        <w:rPr/>
        <w:t>#]��#���H�x�;j</w:t>
        <w:br/>
        <w:t>Ų�.�h�#�x�Ӧ8�N#W#f�#�</w:t>
      </w:r>
      <w:r>
        <w:rPr>
          <w:rtl w:val="true"/>
        </w:rPr>
        <w:t>ߵ</w:t>
      </w:r>
      <w:r>
        <w:rPr/>
        <w:t>�</w:t>
      </w:r>
      <w:r>
        <w:rPr/>
        <w:t>,#u#�IC�#E�%�##-���s�&gt;��#��#⃘�|o��ʒG`4;\H#e#q�G#c?�K��</w:t>
        <w:tab/>
        <w:t>O��)}�a_���6f��� �:``�}�'�#�#��#�z(�Y~8���#f&gt;#�#�#-��#��x�#��'��6�oq�I�-���v�YGq��c�\</w:t>
      </w:r>
      <w:r>
        <w:rPr/>
        <w:t>籠</w:t>
      </w:r>
      <w:r>
        <w:rPr/>
        <w:t>##�?#�V�[�#����A�#xd���&gt;�Qu�</w:t>
        <w:br/>
        <w:t>#�##�F#�{��b&lt;/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}��#̾#�Q�#����̬|;#!~]��</w:t>
      </w:r>
      <w:r>
        <w:rPr>
          <w:rtl w:val="true"/>
        </w:rPr>
        <w:t>ٲ</w:t>
      </w:r>
      <w:r>
        <w:rPr/>
        <w:t>q���#�]�m�&gt;.L���|h��E#���#�#�nrr[</w:t>
        <w:br/>
        <w:t>#G#q��]v#�##�?�x�+#\�##%��w��#~#�#]��&lt;'�V9#?� tRC��v,��q�##�#0qE�`#�#�ct##�Vf#8��_(�#�#�=x�(�#��Ic�8�͑P#�n��#�#��#�#�#�8#]=��|#1h�#rf�z#n�#�</w:t>
      </w:r>
      <w:r>
        <w:rPr/>
        <w:t>ؚ��</w:t>
      </w:r>
      <w:r>
        <w:rPr/>
        <w:t>;'��C#`Yx�N9�q�+#ǽD.##����1���#�#</w:t>
      </w:r>
      <w:r>
        <w:rPr>
          <w:rtl w:val="true"/>
        </w:rPr>
        <w:t>ݸ</w:t>
      </w:r>
      <w:r>
        <w:rPr/>
        <w:t>2</w:t>
      </w:r>
      <w:r>
        <w:rPr/>
        <w:t>(��#�*Fy&lt;w�#�sN�#,���c+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R�@1#��#�h��#]�I#�~}��#��`#q�#���I�#b�`��#�#��\�#�Ӻ#O��</w:t>
        <w:br/>
        <w:t>##g��##?�###�6m��I��7#p#:�i)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�#�y=:�##�(#�#�+]XCv��q��#n#�#�N�#N�#�k��# ��\�r`&gt;K+IT�</w:t>
      </w:r>
      <w:r>
        <w:rPr/>
        <w:t>ۡ</w:t>
      </w:r>
      <w:r>
        <w:rPr/>
        <w:t>###</w:t>
      </w:r>
      <w:r>
        <w:rPr/>
        <w:t>냑��</w:t>
      </w:r>
      <w:r>
        <w:rPr/>
        <w:t>J�#�#���p0##�#`;j��#�#�#A��#@##y�#�M��-�e�|��##�#,#C�?_ýU�#�*@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#ǐ#�!|;V$E��</w:t>
      </w:r>
      <w:r>
        <w:rPr/>
        <w:t>ؓ</w:t>
      </w:r>
      <w:r>
        <w:rPr/>
        <w:t>n�-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a�;�*&lt;���$�w�q#��#(#�#�#B�I##��#ƚ(�ZE#�L�#��#n!U,_#N##�X#�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8#t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dm�#�y�#��&lt;u��##�(#�#�"����#|����I�Uu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8e?{#q�#ʟ(X#W��"F\#`Y9#������O�6!#��K�,e#&gt;O˜�q�}9�����+�D#~���[o��C*�]�v�q�|�#�'#�##�#o�##�#�r#;S#�#��Þ��ʵ#�e�0#\�##�88�l~x�</w:t>
        <w:tab/>
        <w:t>�E�#���6#&amp;�fW#6</w:t>
        <w:tab/>
        <w:t>#�#��</w:t>
      </w:r>
      <w:r>
        <w:rPr/>
        <w:t>㯢�</w:t>
      </w:r>
      <w:r>
        <w:rPr/>
        <w:t>##�.t�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O�+)��"��##�Ԟpp#3C~��=F�#�</w:t>
        <w:br/>
        <w:t>#Gt�K�#U�I�##�sm�E�x#�)]#�$���n�?�9�#�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Ӵ#1�%ʲ����#9�#��0;#y���#�Z/A�X$�`��#���֎P#�ɀ̛3��i���d#+\Ƞ���##&gt;��'�3@!�;�c���!�#J�pF��=�n�(v##��[�w�&amp;?3t`9�T#��$��{v�]#g�}�D�#s�y�#�u�t\#��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b02O�p%�"�c���#`#DY</w:t>
      </w:r>
      <w:r>
        <w:rPr>
          <w:rtl w:val="true"/>
        </w:rPr>
        <w:t>ݳ</w:t>
      </w:r>
      <w:r>
        <w:rPr/>
        <w:t>����</w:t>
      </w:r>
      <w:r>
        <w:rPr/>
        <w:t>#�Qv#���#�Z#(#�#�"���y#I�Wh�##��?Ji�#�x#H�`���^�]��-��#�o#����g$����v#�"�p�#��ri#�c��(#�#�#\��`��Ҁ#20#</w:t>
      </w:r>
      <w:r>
        <w:rPr>
          <w:rtl w:val="true"/>
        </w:rPr>
        <w:t>ޠ</w:t>
      </w:r>
      <w:r>
        <w:rPr/>
        <w:t>61</w:t>
      </w:r>
      <w:r>
        <w:rPr>
          <w:rtl w:val="true"/>
        </w:rPr>
        <w:t>�\�#</w:t>
      </w:r>
      <w:r>
        <w:rPr/>
        <w:t>8</w:t>
      </w:r>
      <w:r>
        <w:rPr/>
        <w:t>�#|Z�eu#�A.���#@kV!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L�Z�#�j@(#�</w:t>
        <w:br/>
        <w:t>#�H��u�%���M��Ā�9��#�4�##�[����#R�U���_�.��+k;�#���#s��n##�#�;�p;�_M�k�2!�/#�&amp;�mcQ&amp;���M-%��;#*��#ʩ'�Q�##��54��W#_��;�##�#�W#�#\�SA+�&amp;"�#�p#^9�#���#6��*KO#M��</w:t>
        <w:br/>
        <w:t>�OQ�#�e#M|�I#1Z����H�#=���S���~�##����#P�}#QѵM"U��#O��D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)*�G �i5a�����#���#�##x�E��x�5M=b#1BC�A�4� �#8&lt;���[#s#��&lt;&lt;�|0��Z��J�\3�����S#��#ͻv#0Nx��F3����#k�f��#��K�]}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~�1F;#�#�=�4��+�^7�x?^Ӽ#e��� ��8��Xi��0�#&lt;�X�#� ���J�]�k�#t�##��6�{�k�^&gt;</w:t>
      </w:r>
      <w:r>
        <w:rPr>
          <w:rtl w:val="true"/>
        </w:rPr>
        <w:t>ߤ</w:t>
      </w:r>
      <w:r>
        <w:rPr/>
        <w:t>_�#�#���#[i ��#225a�#ß#�##k�x{�~#�#��{5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V�t�#*#�fP</w:t>
        <w:tab/>
        <w:t>$#pp#q�#�K�#P#@####P#@####P#@####P#@####P#@####P#@####P#@####P#@####P#@####P#@####P#@####P#@####P#@####P#@####P#@####P#@####P#@####P#@####P#@####P#@#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ƅ/�|Y���Z���"F�d�\##�:��:�F"fU�į�&gt;</w:t>
        <w:br/>
        <w:t>�F��C�v�b��U�z�"�2#gB��</w:t>
      </w:r>
      <w:r>
        <w:rPr/>
        <w:t>璹��</w:t>
      </w:r>
      <w:r>
        <w:rPr/>
        <w:br/>
        <w:t>iE�Tze�</w:t>
      </w:r>
      <w:r>
        <w:rPr>
          <w:rtl w:val="true"/>
        </w:rPr>
        <w:t>ݵ�</w:t>
      </w:r>
      <w:r>
        <w:rPr/>
        <w:t>7</w:t>
      </w:r>
      <w:r>
        <w:rPr/>
        <w:t>�S���#��H�*�FA#ЃPՆK@####�x��g@�#t�2�]���#��#���#��3՗#�Қ@ut�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�#��èX!�k3�+6</w:t>
        <w:tab/>
        <w:t>+i3.=�#�#</w:t>
      </w:r>
      <w:r>
        <w:rPr/>
        <w:t>ؚ</w:t>
      </w:r>
      <w:r>
        <w:rPr/>
        <w:t>q�#�A#d#Ԁ(#�#�#z#</w:t>
      </w:r>
      <w:r>
        <w:rPr>
          <w:rtl w:val="true"/>
        </w:rPr>
        <w:t>۽</w:t>
      </w:r>
      <w:r>
        <w:rPr/>
        <w:t>Cq�y�#I##�Ԍ� �E�##�[#��#8#t�`#n�s��tz�ӿ�}(�</w:t>
      </w:r>
    </w:p>
    <w:p>
      <w:pPr>
        <w:pStyle w:val="PreformattedText"/>
        <w:bidi w:val="0"/>
        <w:jc w:val="left"/>
        <w:rPr/>
      </w:pPr>
      <w:r>
        <w:rPr/>
        <w:t>[�v</w:t>
        <w:tab/>
        <w:t>##C�#8�3���</w:t>
      </w:r>
    </w:p>
    <w:p>
      <w:pPr>
        <w:pStyle w:val="PreformattedText"/>
        <w:bidi w:val="0"/>
        <w:jc w:val="left"/>
        <w:rPr/>
      </w:pPr>
      <w:r>
        <w:rPr/>
        <w:t>#�yK/�_�8#~����G(#�@(#�#�*^�1X����a�</w:t>
        <w:br/>
        <w:t>H�@�</w:t>
      </w:r>
      <w:r>
        <w:rPr>
          <w:rtl w:val="true"/>
        </w:rPr>
        <w:t>מ</w:t>
      </w:r>
      <w:r>
        <w:rPr/>
        <w:t>#���n#c�~��d����#�8?ww|s����#��P��i</w:t>
      </w:r>
      <w:r>
        <w:rPr/>
        <w:t>庱��</w:t>
      </w:r>
      <w:r>
        <w:rPr/>
        <w:t>p8�?�����@+��Mq�%�</w:t>
      </w:r>
      <w:r>
        <w:rPr/>
        <w:t>؀</w:t>
      </w:r>
      <w:r>
        <w:rPr/>
        <w:t>��</w:t>
      </w:r>
      <w:r>
        <w:rPr/>
        <w:t>~�N��y=z�h�#��4̲DЅb##�=�$#���4#�Η�H��K#�k#b##�#�����</w:t>
      </w:r>
      <w:r>
        <w:rPr>
          <w:rtl w:val="true"/>
        </w:rPr>
        <w:t>ޟ</w:t>
      </w:r>
      <w:r>
        <w:rPr/>
        <w:t>2</w:t>
      </w:r>
      <w:r>
        <w:rPr/>
        <w:t>�"�i#�1�j$.</w:t>
      </w:r>
      <w:r>
        <w:rPr>
          <w:rtl w:val="true"/>
        </w:rPr>
        <w:t>ݢ</w:t>
      </w:r>
      <w:r>
        <w:rPr/>
        <w:t>&lt;##�?�Q̂ċ�</w:t>
      </w:r>
      <w:r>
        <w:rPr>
          <w:rtl w:val="true"/>
        </w:rPr>
        <w:t>ڤ</w:t>
      </w:r>
      <w:r>
        <w:rPr/>
        <w:t xml:space="preserve">� </w:t>
      </w:r>
      <w:r>
        <w:rPr/>
        <w:t>$�#!��#����K�,r#-�k��#%�?5E����|�#�+�</w:t>
        <w:tab/>
        <w:t>9#�3��7�V=</w:t>
        <w:br/>
        <w:t>�a@####�#�b�Ծ#oE%�]h��##.#n�$#N#=�#���ԋ���9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ݗ����</w:t>
      </w:r>
      <w:r>
        <w:rPr/>
        <w:t>7</w:t>
      </w:r>
      <w:r>
        <w:rPr/>
        <w:t>w#E-�M�V��@#�#�YF}�⚷(lQ��5#o|#m�O�#4�"�����B]�#(�)�m�W#�1;@nx#�r����o�x��#|Y�xoY��Ş��E,�NY��]�%�|##_�N#N{#U��~�W��'�����#|F���6�P��V5y�#̮</w:t>
        <w:br/>
        <w:t>&amp;#v��##n��m$.�I�J�DҾ#iO��O���/�_lv�,�e#'��y�EE��3��6���p|"�|#�#M</w:t>
        <w:br/>
        <w:t>##��-ͰP#\#/�#�=9#8�4���D�7~?;�����Y�i�#Oo�u�##z#������_�#_�����~5���z%����G#h�0#&amp;]H�</w:t>
      </w:r>
      <w:r>
        <w:rPr/>
        <w:t>峴��</w:t>
      </w:r>
      <w:r>
        <w:rPr/>
        <w:t>\��hv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c�}��I�#�Y��Ah</w:t>
      </w:r>
      <w:r>
        <w:rPr/>
        <w:t>氶</w:t>
      </w:r>
      <w:r>
        <w:rPr/>
        <w:t>ў�d#D*w</w:t>
        <w:tab/>
        <w:t>#F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##���~�Kl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E$�&amp;Ԍ�X#s��^</w:t>
      </w:r>
      <w:r>
        <w:rPr>
          <w:rtl w:val="true"/>
        </w:rPr>
        <w:t>ށ</w:t>
      </w:r>
      <w:r>
        <w:rPr/>
        <w:t>T}#�/����Y!��p{�T�[#���##P#@####P#@####P#@####P#@####P#@####P#@####P#@####P#@####P#@####P#@####P#@####P#@####P#@####P#@####P#@####P#@####P#@####P#@####P#@####�?</w:t>
        <w:br/>
        <w:t>�^�z��0i�O��#�Q#�##L#�O~#�V�#S���&lt;jzm����oF#�sK#�2�#'�� �2�G9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g�7_�#��VCj�tpLc#ʲ��J#��W#Њv�ĴZ##��#�#x#X�|T�����)�#w[�#[�*$�##Fv���#.�kh#�N#Z�#���4k�#�?#5�KU]Z�n�K��k�Y�(��Qr#�0C##���#v##luo�##m&gt;#���WAѴ�(�Z��d�)�K���#��#��^#:##J�c}��s���#|k�qb�&amp;յ}"i�#��U�3�j�l</w:t>
      </w:r>
      <w:r>
        <w:rPr/>
        <w:t>們��</w:t>
      </w:r>
      <w:r>
        <w:rPr/>
        <w:t>##@#�7u�4�b3�A�x{��3�#�ƭC�Z^��gi�f����#�H�e�f #��A&amp;������|#񬚥�|#�-��6�#�#a�JU��#7#-�@#�#[#�9 �Mu#</w:t>
      </w:r>
      <w:r>
        <w:rPr>
          <w:rtl w:val="true"/>
        </w:rPr>
        <w:t>ת</w:t>
      </w:r>
      <w:r>
        <w:rPr/>
        <w:t>F##P#@####P#@####P#@####P#@####P#@####P#@####P#@####P#@#/�=JM;�##�#O�&lt;`�</w:t>
      </w:r>
      <w:r>
        <w:rPr>
          <w:rtl w:val="true"/>
        </w:rPr>
        <w:t>ݷ</w:t>
      </w:r>
      <w:r>
        <w:rPr/>
        <w:t>0</w:t>
      </w:r>
      <w:r>
        <w:rPr>
          <w:rtl w:val="true"/>
        </w:rPr>
        <w:t>���</w:t>
      </w:r>
      <w:r>
        <w:rPr/>
        <w:t>8</w:t>
      </w:r>
      <w:r>
        <w:rPr/>
        <w:t>'���#�y���-</w:t>
        <w:br/>
        <w:t>�s���Nzq���#@#I##��$�#�{�?֍#"��`3�##���8</w:t>
      </w:r>
      <w:r>
        <w:rPr/>
        <w:t>㑎</w:t>
      </w:r>
      <w:r>
        <w:rPr/>
        <w:t>?#˻Ӡ#��rq#ϒ#�'˜�:g���t#��#I!u##��#2{��#y#�####�4�#�Ļ��n9'#OO�?*.�######�##��#V(��#U&lt;�#��W#B���#�P#�#@####֎6!�#+�#�4��###a@#v#�(#�#�#�)�u#К#�][d(�#s�#;�;0#:��#��\[��7�?NG�G+#��&amp;�o�(x</w:t>
        <w:tab/>
        <w:t>l�-o#�#Fx��S�&lt;�z���@�:�</w:t>
        <w:br/>
        <w:t xml:space="preserve">#(#����-�������Y�3%���#i�9f </w:t>
        <w:br/>
        <w:t>#�u�#�#�Z�m{�##�:}��Y��Xw"7#�78a��Q~�I�/#�#�6�6��_#xV�O�3$w#�%@`W ��!�#z�Bv#���o��#�?��+w�Ծ��m��jk&lt;�F#!U�</w:t>
      </w:r>
      <w:r>
        <w:rPr>
          <w:rtl w:val="true"/>
        </w:rPr>
        <w:t>ب</w:t>
      </w:r>
      <w:r>
        <w:rPr/>
        <w:t>�</w:t>
      </w:r>
      <w:r>
        <w:rPr/>
        <w:t>G###��-6"�&amp;��#�#�</w:t>
      </w:r>
      <w:r>
        <w:rPr>
          <w:rtl w:val="true"/>
        </w:rPr>
        <w:t>ۺ���</w:t>
      </w:r>
      <w:r>
        <w:rPr/>
        <w:t>1</w:t>
      </w:r>
      <w:r>
        <w:rPr/>
        <w:t>#k���#:7</w:t>
        <w:br/>
        <w:t>#��w#�3�G3#��o�kH�-�#��V7�Z415��q/��$lV</w:t>
        <w:br/>
        <w:t>FOR#</w:t>
        <w:tab/>
        <w:t>�#v��#�~#�.u]Jm#Yo##�#�c��1Ĉ�#�`�##�s�S�##�?�5#����4~#�K�4W��jv##B�#</w:t>
      </w:r>
      <w:r>
        <w:rPr>
          <w:rtl w:val="true"/>
        </w:rPr>
        <w:t>ې</w:t>
      </w:r>
      <w:r>
        <w:rPr/>
        <w:t>#OʗK#�~_��&amp;#V���}��#�ek�R����~#d##`�p84_�X��#�~&lt;kc���=�Վ�kuo�#n-��#H�:��##8�;#�^#�</w:t>
      </w:r>
      <w:r>
        <w:rPr/>
        <w:t>ោ ��</w:t>
      </w:r>
      <w:r>
        <w:rPr/>
        <w:t>ú��#]6�}DK5���v,���O#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-%��-gJ���e��?�#c�H��#Y��#v�(��kE�/#L�`�t�#@�]!</w:t>
      </w:r>
      <w:r>
        <w:rPr/>
        <w:t>䌎��</w:t>
      </w:r>
      <w:r>
        <w:rPr/>
        <w:t>#��#</w:t>
        <w:br/>
        <w:t>�.N�`!e</w:t>
      </w:r>
      <w:r>
        <w:rPr>
          <w:rtl w:val="true"/>
        </w:rPr>
        <w:t>޲</w:t>
      </w:r>
      <w:r>
        <w:rPr>
          <w:rtl w:val="true"/>
        </w:rPr>
        <w:t>}�</w:t>
      </w:r>
      <w:r>
        <w:rPr/>
        <w:t>6</w:t>
      </w:r>
      <w:r>
        <w:rPr/>
        <w:t>���zP#���9##�`Ķ�#�rzc�##�Y��g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z�#���#</w:t>
      </w:r>
    </w:p>
    <w:p>
      <w:pPr>
        <w:pStyle w:val="PreformattedText"/>
        <w:bidi w:val="0"/>
        <w:jc w:val="left"/>
        <w:rPr/>
      </w:pPr>
      <w:r>
        <w:rPr/>
        <w:t>WK #ԭH&lt;#&amp;^Z#���</w:t>
        <w:br/>
        <w:t>#6�`�#0nS�u�@#����ճ#X)&gt;z�I�#z��+�%[�#�#qă�0#u=5</w:t>
        <w:br/>
        <w:t>)�-���#�~o�&lt;�#���FL�?�##ս�`</w:t>
        <w:br/>
        <w:t>]�A�##/��y�#I����#���#��2WΏ ��Â:�#��#μ��{P#�#�</w:t>
        <w:br/>
        <w:t>###�#�# w�###P#@####P#@####P#@####P#@####P#@####P#@####P#@####P#@####P#@####P#@####P#@####P#@####P#@####P#@####P#@####�&gt;9�o#G�7�|#���B��Əs/���a�++��t]�'��</w:t>
      </w:r>
    </w:p>
    <w:p>
      <w:pPr>
        <w:pStyle w:val="PreformattedText"/>
        <w:bidi w:val="0"/>
        <w:jc w:val="left"/>
        <w:rPr/>
      </w:pPr>
      <w:r>
        <w:rPr/>
        <w:t>E���#�w�Ǻ|�#O#A��kͱ�jw#�w2,$�1bD#|��-��g��d���'�k�#�#�~#���:��б�]U7���#I#���#ᶹ�.��Ə#��'�Ռ~#�l5���V#�t�</w:t>
      </w:r>
      <w:r>
        <w:rPr>
          <w:rtl w:val="true"/>
        </w:rPr>
        <w:t>ټ</w:t>
      </w:r>
      <w:r>
        <w:rPr/>
        <w:t>��</w:t>
      </w:r>
      <w:r>
        <w:rPr/>
        <w:t>#���</w:t>
      </w:r>
      <w:r>
        <w:rPr/>
        <w:t>䂹</w:t>
      </w:r>
      <w:r>
        <w:rPr/>
        <w:t>=&gt;n99�C1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2_��9�ȳҼ#�#Z�#�Z��P���#DHbb��r���#98j��#��t/#X��F��#��#�#�Xэ�$�#�E*��2#�#y#��Z]#�#��##�S��#��4=#�_�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9P��j#�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#K�G�/#��L�ys��#��MD5�Љl%(#ŲR#F*#�#%�9�Y�#�e���L���K]-u</w:t>
        <w:tab/>
        <w:t>���##��F�</w:t>
      </w:r>
      <w:r>
        <w:rPr/>
        <w:t>伈</w:t>
      </w:r>
      <w:r>
        <w:rPr/>
        <w:t>#�brFH#�$R���#�Ԍ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</w:t>
        <w:br/>
        <w:t>#(#�#�8�#[���#K,l�#�s�#�?e��_�C�8�##</w:t>
      </w:r>
      <w:r>
        <w:rPr>
          <w:rtl w:val="true"/>
        </w:rPr>
        <w:t>֐</w:t>
      </w:r>
      <w:r>
        <w:rPr>
          <w:rtl w:val="true"/>
        </w:rPr>
        <w:t>###�#�#^��#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1.m�U��#7��s�q�N�##V��#�;r3��h�`F</w:t>
      </w:r>
      <w:r>
        <w:rPr>
          <w:rtl w:val="true"/>
        </w:rPr>
        <w:t>ר</w:t>
      </w:r>
      <w:r>
        <w:rPr/>
        <w:t>#*�ħQ�OQO�#��(� #�M�=���#�#�H�#FuVm�B���</w:t>
      </w:r>
      <w:r>
        <w:rPr/>
        <w:t>֕��</w:t>
      </w:r>
      <w:r>
        <w:rPr/>
        <w:t>\]2����q��q����)�#j�#�</w:t>
        <w:br/>
        <w:t>#(#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