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6082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4248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5088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5091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5120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5132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5143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5154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5165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5176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2318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2654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2656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2683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2694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2705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2716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89566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0021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0024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0051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0063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0075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0086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8342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8463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8465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e 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nfo 3 0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oot 1 0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[&lt;011aa890775dc56656cce6585f846412&gt;&lt;75793e52fce7fb96ed19ae594d5ef7bb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-��#�#�#?,��H!�}I'��#f/#xZ##x�P&gt;#�[�#k#o���#��g�Y"�(1��Oˁ�qEM4#}#��\�h�</w:t>
      </w:r>
      <w:r>
        <w:rPr>
          <w:rtl w:val="true"/>
        </w:rPr>
        <w:t>ז</w:t>
      </w:r>
      <w:r>
        <w:rPr/>
        <w:t>Q,�#��I#7F`��#��#c�o�c�#�~!�;_�O�M#k��</w:t>
      </w:r>
      <w:r>
        <w:rPr/>
        <w:t>֫</w:t>
      </w:r>
      <w:r>
        <w:rPr/>
        <w:t>-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Ǳ#�� #-#��##F1U&amp;�</w:t>
        <w:tab/>
        <w:tab/>
        <w:t>�)$�y�M�c#��6�#&lt;�1(���ѐI;@##�#qm{�#�A�8�%�g�#�x��&gt;#�յ=V�q4�;���s�')����w#�Q)5-#-#;�_��_��#�#�˹��C�m�&lt;��#dY��&amp;(q�e#l#�I�*�j"ǁ|!�j�#l��#�pg��l�ȵ��8#g�o#�a�p#�#+�ZI�ga�φ_#&lt;g�:h�#�$v#�v:�6�w��u#H�J#�r#���C�R��C8�[�&gt;#�&lt;O�c��}��-ť�oo��#-UY0�v#�E*#</w:t>
        <w:br/>
        <w:t>ŀ�#���h#�f�#�/�|5����</w:t>
      </w:r>
      <w:r>
        <w:rPr/>
        <w:t>ܰ�</w:t>
      </w:r>
      <w:r>
        <w:rPr/>
        <w:t>犴</w:t>
      </w:r>
      <w:r>
        <w:rPr/>
        <w:t>h�����0DNR�%�lH1�0#�G#���":#���#�]xb���}��c{��qumlB$��\)</w:t>
        <w:br/>
        <w:t>��d�###J#x�/�#|?���C�</w:t>
      </w:r>
      <w:r>
        <w:rPr>
          <w:rtl w:val="true"/>
        </w:rPr>
        <w:t>׍</w:t>
      </w:r>
      <w:r>
        <w:rPr/>
        <w:t>�</w:t>
      </w:r>
      <w:r>
        <w:rPr/>
        <w:t>&amp;X��xz�X�{K��=�wm�v.��}�#</w:t>
      </w:r>
    </w:p>
    <w:p>
      <w:pPr>
        <w:pStyle w:val="PreformattedText"/>
        <w:bidi w:val="0"/>
        <w:jc w:val="left"/>
        <w:rPr/>
      </w:pPr>
      <w:r>
        <w:rPr/>
        <w:t>9h�#C��#K�#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/�o��*0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#@��ʄ��##�G��¾#?#�o,^#�#�#]�{�P|�</w:t>
      </w:r>
      <w:r>
        <w:rPr/>
        <w:t>݆</w:t>
      </w:r>
      <w:r>
        <w:rPr/>
        <w:t>d���#�r���</w:t>
      </w:r>
      <w:r>
        <w:rPr>
          <w:rtl w:val="true"/>
        </w:rPr>
        <w:t>މ</w:t>
      </w:r>
      <w:r>
        <w:rPr/>
        <w:t>�</w:t>
      </w:r>
      <w:r>
        <w:rPr/>
        <w:t>#�&amp;�#����O</w:t>
        <w:tab/>
        <w:t>x��##5�#h�Z��k#n��H�E</w:t>
        <w:tab/>
        <w:t>���1nv�==;</w:t>
      </w:r>
      <w:r>
        <w:rPr/>
        <w:t>֒�</w:t>
      </w:r>
      <w:r>
        <w:rPr/>
        <w:t>#o���&lt;[�t8LVv�1��)</w:t>
        <w:tab/>
        <w:t>��$�p#�O&lt;#</w:t>
      </w:r>
      <w:r>
        <w:rPr>
          <w:rtl w:val="true"/>
        </w:rPr>
        <w:t>ޛ</w:t>
      </w:r>
      <w:r>
        <w:rPr/>
        <w:t>Z�0&gt;#i&gt;%�#���o�&gt;iz�#�ҏ</w:t>
      </w:r>
      <w:r>
        <w:rPr/>
        <w:t>틽</w:t>
      </w:r>
      <w:r>
        <w:rPr/>
        <w:t>^#�</w:t>
      </w:r>
      <w:r>
        <w:rPr>
          <w:rtl w:val="true"/>
        </w:rPr>
        <w:t>ݼ</w:t>
      </w:r>
      <w:r>
        <w:rPr/>
        <w:t> </w:t>
      </w:r>
      <w:r>
        <w:rPr/>
        <w:t>*H��`#�2N#��A�(&gt;4x#�r��ω-&amp;[��y�v��\b�ŹQ�w#�#��##��A��c�ƾ.𶃥x�E��#�H']f�^�{����~T�I#�6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К�###4��ǯ�^#�a��iH�6#�#;��Wp�##��W ���em##io��</w:t>
        <w:br/>
        <w:t>�g�~#��~#��M�D��+H�+$&gt;dcy#���#�@'##1l4&gt;��#���</w:t>
      </w:r>
    </w:p>
    <w:p>
      <w:pPr>
        <w:pStyle w:val="PreformattedText"/>
        <w:bidi w:val="0"/>
        <w:jc w:val="left"/>
        <w:rPr/>
      </w:pPr>
      <w:r>
        <w:rPr/>
        <w:t>#MO�#��l�#��L�l�K�0��e#�0��99@#FO��</w:t>
        <w:tab/>
        <w:t>�#�V#�o#�4�t�#x�#�t#K(���B�6)#̱�#�.�Ǟ|���</w:t>
        <w:br/>
        <w:t>ZGA��Fi:#��?</w:t>
      </w:r>
    </w:p>
    <w:p>
      <w:pPr>
        <w:pStyle w:val="PreformattedText"/>
        <w:bidi w:val="0"/>
        <w:jc w:val="left"/>
        <w:rPr/>
      </w:pPr>
      <w:r>
        <w:rPr/>
        <w:t>|E�[]#\��D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L�&amp;J(��&amp;�X�&lt;aŁ�5f#͚#�r~</w:t>
      </w:r>
      <w:r>
        <w:rPr>
          <w:rtl w:val="true"/>
        </w:rPr>
        <w:t>ۺ</w:t>
      </w:r>
      <w:r>
        <w:rPr/>
        <w:t>��</w:t>
      </w:r>
      <w:r>
        <w:rPr/>
        <w:t>an���?#�q#�N9#�3��_�#/#Cy/��k</w:t>
      </w:r>
      <w:r>
        <w:rPr/>
        <w:t>庳</w:t>
      </w:r>
      <w:r>
        <w:rPr/>
        <w:t>6��I#A�y��rs���*;�����&lt;i</w:t>
      </w:r>
      <w:r>
        <w:rPr/>
        <w:t>៌</w:t>
      </w:r>
      <w:r>
        <w:rPr/>
        <w:t>##�Mo�#�=�##i�{e{"4� #�#v�c��###2(OK#���|#���#!�&lt;+�{m#Y�##s,�ʐ����N��&lt;�#Q�&lt;#�#�##</w:t>
      </w:r>
    </w:p>
    <w:p>
      <w:pPr>
        <w:pStyle w:val="PreformattedText"/>
        <w:bidi w:val="0"/>
        <w:jc w:val="left"/>
        <w:rPr/>
      </w:pPr>
      <w:r>
        <w:rPr/>
        <w:t>|-�#�#�[o�##�#ĒO%Ưww#w#��$#T�G##��2I�+#�?�g��W�#��@�]�]=��1�t�I���X.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c&lt;b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쭮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,�wn�"�#�Zd�#�@&lt;#�</w:t>
      </w:r>
      <w:r>
        <w:rPr>
          <w:rtl w:val="true"/>
        </w:rPr>
        <w:t>޴</w:t>
      </w:r>
      <w:r>
        <w:rPr/>
        <w:t>��</w:t>
      </w:r>
      <w:r>
        <w:rPr/>
        <w:t>#gŨt�/��D[8P[��#n�#!|�x�#���-���#�#~'�#�z#���#Ú]��#�eu�P�;�a��9;�#�z#d#��J�G�|n�u�</w:t>
      </w:r>
      <w:r>
        <w:rPr>
          <w:rtl w:val="true"/>
        </w:rPr>
        <w:t>߃</w:t>
      </w:r>
      <w:r>
        <w:rPr/>
        <w:t>�</w:t>
      </w:r>
      <w:r>
        <w:rPr/>
        <w:t>##�&lt;��s#���m&amp;�</w:t>
        <w:tab/>
        <w:t>#</w:t>
      </w:r>
      <w:r>
        <w:rPr/>
        <w:t>툐</w:t>
      </w:r>
      <w:r>
        <w:rPr/>
        <w:t>#�H*�����#;��7�#;��##�)kZǅ���)�?#_�?�[�Q�g</w:t>
        <w:br/>
        <w:t>�QF��8#��5}#[#YVC&gt;'�z&lt;]��_�#���KÚ</w:t>
      </w:r>
      <w:r>
        <w:rPr/>
        <w:t>ީ�</w:t>
      </w:r>
      <w:r>
        <w:rPr/>
        <w:t>\\���#�XTJQL`��l0#r;���#G��#�W��5�{ĺ��#���;gk�#D��Ƴ�0�#&lt;g�I$#�1�o�#�&gt; i~#����o#Xx�Q�&lt;#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nZ#bAx�&amp;0�|�</w:t>
        <w:tab/>
        <w:t>�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^�cgп������?#4�/V�o���Ek��6��[�##*�1#��|�t?0��#M##�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:����#�WO���4�Fg�%&lt;���</w:t>
      </w:r>
      <w:r>
        <w:rPr>
          <w:rtl w:val="true"/>
        </w:rPr>
        <w:t>ۀ</w:t>
      </w:r>
      <w:r>
        <w:rPr/>
        <w:t>�</w:t>
      </w:r>
      <w:r>
        <w:rPr/>
        <w:t>@U��rOLi#i�m#��-��#��=#ĄM��d$#�l&lt;�[ʘ�U�z#A�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ga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/#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ĩ�(�,�0I@</w:t>
      </w:r>
      <w:r>
        <w:rPr>
          <w:rtl w:val="true"/>
        </w:rPr>
        <w:t>ܞ</w:t>
      </w:r>
      <w:r>
        <w:rPr/>
        <w:t>v��r��3��{#��5��%PDF-1.4</w:t>
      </w:r>
    </w:p>
    <w:p>
      <w:pPr>
        <w:pStyle w:val="PreformattedText"/>
        <w:bidi w:val="0"/>
        <w:jc w:val="left"/>
        <w:rPr/>
      </w:pPr>
      <w:r>
        <w:rPr/>
        <w:t>%����</w:t>
      </w:r>
    </w:p>
    <w:p>
      <w:pPr>
        <w:pStyle w:val="PreformattedText"/>
        <w:bidi w:val="0"/>
        <w:jc w:val="left"/>
        <w:rPr/>
      </w:pPr>
      <w:r>
        <w:rPr/>
        <w:t>1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Catalog </w:t>
      </w:r>
    </w:p>
    <w:p>
      <w:pPr>
        <w:pStyle w:val="PreformattedText"/>
        <w:bidi w:val="0"/>
        <w:jc w:val="left"/>
        <w:rPr/>
      </w:pPr>
      <w:r>
        <w:rPr/>
        <w:t xml:space="preserve">/Pages 2 0 R </w:t>
      </w:r>
    </w:p>
    <w:p>
      <w:pPr>
        <w:pStyle w:val="PreformattedText"/>
        <w:bidi w:val="0"/>
        <w:jc w:val="left"/>
        <w:rPr/>
      </w:pPr>
      <w:r>
        <w:rPr/>
        <w:t xml:space="preserve">/Metadata 1459 0 R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2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Pages </w:t>
      </w:r>
    </w:p>
    <w:p>
      <w:pPr>
        <w:pStyle w:val="PreformattedText"/>
        <w:bidi w:val="0"/>
        <w:jc w:val="left"/>
        <w:rPr/>
      </w:pPr>
      <w:r>
        <w:rPr/>
        <w:t xml:space="preserve">/Kids [ 5 0 R 93 0 R 246 0 R 430 0 R 780 0 R 791 0 R 974 0 R 1159 0 R ] </w:t>
      </w:r>
    </w:p>
    <w:p>
      <w:pPr>
        <w:pStyle w:val="PreformattedText"/>
        <w:bidi w:val="0"/>
        <w:jc w:val="left"/>
        <w:rPr/>
      </w:pPr>
      <w:r>
        <w:rPr/>
        <w:t xml:space="preserve">/Count 8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>/ModDate (D:20060421143102-03'00')</w:t>
      </w:r>
    </w:p>
    <w:p>
      <w:pPr>
        <w:pStyle w:val="PreformattedText"/>
        <w:bidi w:val="0"/>
        <w:jc w:val="left"/>
        <w:rPr/>
      </w:pPr>
      <w:r>
        <w:rPr/>
        <w:t>/CreationDate (D:20060421143032-03'00')</w:t>
      </w:r>
    </w:p>
    <w:p>
      <w:pPr>
        <w:pStyle w:val="PreformattedText"/>
        <w:bidi w:val="0"/>
        <w:jc w:val="left"/>
        <w:rPr/>
      </w:pPr>
      <w:r>
        <w:rPr/>
        <w:t>/Producer (Adobe PDF Library 5.0)</w:t>
      </w:r>
    </w:p>
    <w:p>
      <w:pPr>
        <w:pStyle w:val="PreformattedText"/>
        <w:bidi w:val="0"/>
        <w:jc w:val="left"/>
        <w:rPr/>
      </w:pPr>
      <w:r>
        <w:rPr/>
        <w:t>/Creator (HP PDF Formatter version 1.0.0.229)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5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Page </w:t>
      </w:r>
    </w:p>
    <w:p>
      <w:pPr>
        <w:pStyle w:val="PreformattedText"/>
        <w:bidi w:val="0"/>
        <w:jc w:val="left"/>
        <w:rPr/>
      </w:pPr>
      <w:r>
        <w:rPr/>
        <w:t xml:space="preserve">/MediaBox [ 0 0 468.96001 760.32001 ] </w:t>
      </w:r>
    </w:p>
    <w:p>
      <w:pPr>
        <w:pStyle w:val="PreformattedText"/>
        <w:bidi w:val="0"/>
        <w:jc w:val="left"/>
        <w:rPr/>
      </w:pPr>
      <w:r>
        <w:rPr/>
        <w:t xml:space="preserve">/Parent 2 0 R </w:t>
      </w:r>
    </w:p>
    <w:p>
      <w:pPr>
        <w:pStyle w:val="PreformattedText"/>
        <w:bidi w:val="0"/>
        <w:jc w:val="left"/>
        <w:rPr/>
      </w:pPr>
      <w:r>
        <w:rPr/>
        <w:t xml:space="preserve">/Contents 91 0 R </w:t>
      </w:r>
    </w:p>
    <w:p>
      <w:pPr>
        <w:pStyle w:val="PreformattedText"/>
        <w:bidi w:val="0"/>
        <w:jc w:val="left"/>
        <w:rPr/>
      </w:pPr>
      <w:r>
        <w:rPr/>
        <w:t xml:space="preserve">/Resources &lt;&lt; /ColorSpace &lt;&lt; /CS0 7 0 R &gt;&gt; /Font &lt;&lt; /TT0 8 0 R /TT1 11 0 R /TT2 28 0 R /TT3 83 0 R &gt;&gt; </w:t>
      </w:r>
    </w:p>
    <w:p>
      <w:pPr>
        <w:pStyle w:val="PreformattedText"/>
        <w:bidi w:val="0"/>
        <w:jc w:val="left"/>
        <w:rPr/>
      </w:pPr>
      <w:r>
        <w:rPr/>
        <w:t xml:space="preserve">/XObject &lt;&lt; /Im0 90 0 R &gt;&gt; /ProcSet [ /PDF /Text /ImageC ] &gt;&gt;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7 0 obj</w:t>
      </w:r>
    </w:p>
    <w:p>
      <w:pPr>
        <w:pStyle w:val="PreformattedText"/>
        <w:bidi w:val="0"/>
        <w:jc w:val="left"/>
        <w:rPr/>
      </w:pPr>
      <w:r>
        <w:rPr/>
        <w:t xml:space="preserve">/DeviceGray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Times-Bold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11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Times-Roman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2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Times-Italic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8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Courier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90 0 obj</w:t>
      </w:r>
    </w:p>
    <w:p>
      <w:pPr>
        <w:pStyle w:val="PreformattedText"/>
        <w:bidi w:val="0"/>
        <w:jc w:val="left"/>
        <w:rPr/>
      </w:pPr>
      <w:r>
        <w:rPr/>
        <w:t xml:space="preserve">&lt;&lt; /Type /XObject /Subtype /Image /Name /X /Width 977 /Height 1584 /BitsPerComponent 8 </w:t>
      </w:r>
    </w:p>
    <w:p>
      <w:pPr>
        <w:pStyle w:val="PreformattedText"/>
        <w:bidi w:val="0"/>
        <w:jc w:val="left"/>
        <w:rPr/>
      </w:pPr>
      <w:r>
        <w:rPr/>
        <w:t xml:space="preserve">/ColorSpace /DeviceRGB /Filter /DCTDecode /Length 195799 &gt;&gt; </w:t>
      </w:r>
    </w:p>
    <w:p>
      <w:pPr>
        <w:pStyle w:val="PreformattedText"/>
        <w:bidi w:val="0"/>
        <w:jc w:val="left"/>
        <w:rPr/>
      </w:pPr>
      <w:r>
        <w:rPr/>
        <w:t>strea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JFIF#####�#�##��##LEAD Technologies Inc. V1.01#��#�###################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###0#�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R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#�)4#�P#T#@####P#@####P#@####P#@####P#@####P#@####P#@####P#@####P#@####P#@####P#@####P#@####P#@####P#@####P#@####P#@####P#@####P#@####P#@####P#@####P#@####P#@####P#@####P#@####P#@####P#@####P#@####P#@####P#@####P#@####P#H#�</w:t>
        <w:br/>
        <w:t>`##P#@####P#@####P#@####P#@####P#@####P#@####P#@#nh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03�P#@####P#@####P#@####P#@####P#@####b�</w:t>
        <w:br/>
        <w:t>#(##m#�?Z##@##�#0#�##P#@####P#@####P#@####P#@####P#@####P#@####P#@####P#@####P#@####P#@####P#@####P#@####P#@####P#@####P#@####P#@####P#@####P#@####P#@####P#@####P#@####P#@####P#@####P#@####P#@####P#@####P#@####P#@####P#@####P#@##4#t�#��NY�c��� �</w:t>
        <w:tab/>
        <w:t>b=$_Ύh�Ç�R#P#@####P#@####P#@###P#�@#@�##`��##dP#��@#G�###P#@####�#��##�#a&lt;</w:t>
      </w:r>
      <w:r>
        <w:rPr/>
        <w:t>؇�</w:t>
      </w:r>
      <w:r>
        <w:rPr/>
        <w:t>Q��;</w:t>
        <w:tab/>
        <w:t>�#�N?�#\,7�V�[���B���l�#��#��(#���^c�#��##�m?��?�</w:t>
      </w:r>
      <w:r>
        <w:rPr/>
        <w:t>ꀰ</w:t>
      </w:r>
      <w:r>
        <w:rPr/>
        <w:t>}�ӵ���#aE</w:t>
      </w:r>
      <w:r>
        <w:rPr>
          <w:rtl w:val="true"/>
        </w:rPr>
        <w:t>ݯ</w:t>
      </w:r>
      <w:r>
        <w:rPr/>
        <w:t>��</w:t>
      </w:r>
      <w:r>
        <w:rPr/>
        <w:t>G�#}P##\��?��P##%�����#�#��#�</w:t>
        <w:br/>
        <w:t>#(#�#�</w:t>
        <w:br/>
        <w:t>#(#�#�</w:t>
        <w:br/>
        <w:t>#(#$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YP~4#</w:t>
      </w:r>
      <w:r>
        <w:rPr>
          <w:rtl w:val="true"/>
        </w:rPr>
        <w:t>ߵ</w:t>
      </w:r>
      <w:r>
        <w:rPr/>
        <w:t>[#�o#�#�</w:t>
        <w:br/>
        <w:t>#Cyh?��?΋#����u�f#�l��#�M#a���Vc�Z���#�#a�i�#�h���#</w:t>
        <w:br/>
        <w:t>9X</w:t>
        <w:br/>
        <w:t>5#?���E�##</w:t>
      </w:r>
      <w:r>
        <w:rPr/>
        <w:t>ֽ��</w:t>
      </w:r>
    </w:p>
    <w:p>
      <w:pPr>
        <w:pStyle w:val="PreformattedText"/>
        <w:bidi w:val="0"/>
        <w:jc w:val="left"/>
        <w:rPr/>
      </w:pPr>
      <w:r>
        <w:rPr/>
        <w:t>#`(���0�`#.m�J��##D��?�#v����#x�@####P#�;�@</w:t>
        <w:tab/>
        <w:t>�#�</w:t>
        <w:br/>
        <w:t>#o�#��#�`#�#�����`#n�t�S�Jv#���#�h�h'��#)J,+��j��`���r��77</w:t>
      </w:r>
      <w:r>
        <w:rPr>
          <w:rtl w:val="true"/>
        </w:rPr>
        <w:t>ݬ</w:t>
      </w:r>
      <w:r>
        <w:rPr/>
        <w:t>G��G/�\&lt;�G��#�##�a!&lt;�K�}�#�#��_�&lt;�S�x�(�]�A�T�#�Q</w:t>
        <w:br/>
        <w:t>|��]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ڧ</w:t>
      </w:r>
      <w:r>
        <w:rPr/>
        <w:t>��</w:t>
      </w:r>
      <w:r>
        <w:rPr/>
        <w:t>Qe�.�#�W�Qʻ��a#jâEE�p����="#�+.�w�?�i�#L��N˸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�p��#�:o�~#�#�v(MO�zG�Qh�#����#���+D5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#�#�#f��#=c�#�iY#�#Q�#��~TY#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@ ��#D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M##A�#��?��#�@##o����#Z�##��#�#.[��h#F}1@####P#@####P#@#&gt;�#�7���#�?:#&gt;�΀#���#��#�##7`?:#&gt;E#�#4��#��~#�</w:t>
      </w:r>
    </w:p>
    <w:p>
      <w:pPr>
        <w:pStyle w:val="PreformattedText"/>
        <w:bidi w:val="0"/>
        <w:jc w:val="left"/>
        <w:rPr/>
      </w:pPr>
      <w:r>
        <w:rPr/>
        <w:t>+w�X��#�#�#c�a���k�#�E�h0�_#��D(�#�k#�#1iG�#��##:E���#QȂ�g@c�;����]�7��c�_�#�T�"#d�xz#O�;��?�h�AsF</w:t>
      </w:r>
      <w:r>
        <w:rPr/>
        <w:t>ٕ�</w:t>
      </w:r>
      <w:r>
        <w:rPr/>
        <w:t>VC�GZq�[#�#�#�</w:t>
        <w:br/>
        <w:t>#9�#L7��P#J?��#�##!��#</w:t>
      </w:r>
      <w:r>
        <w:rPr/>
        <w:t>缃��</w:t>
      </w:r>
      <w:r>
        <w:rPr/>
        <w:t>#�#�����=#i�S�i��F��O���'��E�`�O��W�#�����#</w:t>
      </w:r>
      <w:r>
        <w:rPr>
          <w:rtl w:val="true"/>
        </w:rPr>
        <w:t>ٶ</w:t>
      </w:r>
      <w:r>
        <w:rPr/>
        <w:t>��</w:t>
      </w:r>
      <w:r>
        <w:rPr/>
        <w:t>#��#�#�i���~t\V#��O�7�E���k������6�vo�</w:t>
      </w:r>
      <w:r>
        <w:rPr/>
        <w:t>ꋀ�</w:t>
      </w:r>
      <w:r>
        <w:rPr>
          <w:rtl w:val="true"/>
        </w:rPr>
        <w:t>ٶތ</w:t>
      </w:r>
      <w:r>
        <w:rPr/>
        <w:t>1</w:t>
      </w:r>
      <w:r>
        <w:rPr/>
        <w:t>��###u����E�_�[��#}#.#�#o���h�#t�o�#�Qp#��O��:.##��?����qX?�l�#</w:t>
      </w:r>
      <w:r>
        <w:rPr/>
        <w:t>爧���</w:t>
      </w:r>
      <w:r>
        <w:rPr/>
        <w:t>#gY�#�#�����:�#��^(�aa~�g�#&gt;�G3# �#���Z9�Y#�m?�����_�Z�#�#����}��x'�G3# �#���#Թ��#a��#�t��a`#V���#�#Z</w:t>
      </w:r>
      <w:r>
        <w:rPr>
          <w:rtl w:val="true"/>
        </w:rPr>
        <w:t>ێ</w:t>
      </w:r>
      <w:r>
        <w:rPr/>
        <w:t>�</w:t>
      </w:r>
      <w:r>
        <w:rPr/>
        <w:t>(�#�#/�\~&amp;�#F��#�#m#��#�###P#@##&amp;��@#b��k�P#y0�#�$�#�E#(�!�5#�##���T\#</w:t>
      </w:r>
      <w:r>
        <w:rPr>
          <w:rtl w:val="true"/>
        </w:rPr>
        <w:t>؟</w:t>
      </w:r>
      <w:r>
        <w:rPr/>
        <w:t>�</w:t>
      </w:r>
      <w:r>
        <w:rPr/>
        <w:t>#�##W��#��##`zP#@##�###�#`zP#��@#=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#��}(#���##1�i -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##Uҿ��&gt;���@[�#@####P#@####P#@####P#@####P#@####P#@####P#@####P#@####P#@####P#@####P#@####P#@####P#@####P#@####P#@####P#@####P#@####P#@####P#@####P#@####P#@####P#@####P#@####P#@####P#@####P#@####P#@####P#@####P#@####P#@####P#z##��ǒ��#:H#t�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#J#��n#*#��=#;�@]�#@####P#@####P#@####P#@####P#@####P#@####P#@####P#@####P#@####P#@####P#@####P#@####P#@####P#@####P#@####P#@####P#@####P#@####P#@###�##P#@####P#@####P#@####P#@####P#@####P#@####P#@####P#@####P#@####P#@####P#@####P#@#4����c#�Β#�0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��#�~</w:t>
      </w:r>
      <w:r>
        <w:rPr/>
        <w:t>ؕ�</w:t>
      </w:r>
      <w:r>
        <w:rPr/>
        <w:t>#�##T#P#@####P#@####P#@####P#@####P#@####P#@####P#@####P#@####P#@####P#@####P#@####P#@####P#@####P#@####P#@####P#@####P#@####P#@####P#@####P#@####P#@####P#@####P#@####P#@####P#@####P#@####P#@####P#@####P#@####P#@####P#M7�L��|�#΀-�#@####P#@####P#@####P#@####P#@####P#@####P#@####P#@####P#@####P#@####P#@####P#@####P#@####P#@####P#@####P#@####P#@####P#@####P#@####P#@####P#@####P#@####P#@####P#@####P#@####P#@####P#@####P#@####P#@####P#@####P#@#4�&lt;��=.#�Ԑ#�P#@####P#@####P#@####P#@####P#@####P#@####P#@####P#@####P#@####P#@####P#@####P#@####P#@####P#@####P#@####P#@####P#@####P#@####P#@####P#@####P#@####P#@####P#@####P#@####P#@####P#@####P#@####P#@####P#@####P#@####P#-,m�X�#�����L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)i���t�#i�P#@####P#@####P#@####P#@#####��f�</w:t>
        <w:br/>
        <w:t>#(#�#�</w:t>
        <w:br/>
        <w:t>#(#�#�</w:t>
        <w:br/>
        <w:t>#(#�#�</w:t>
        <w:br/>
        <w:t>#(#��8�t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)i�</w:t>
      </w:r>
    </w:p>
    <w:p>
      <w:pPr>
        <w:pStyle w:val="PreformattedText"/>
        <w:bidi w:val="0"/>
        <w:jc w:val="left"/>
        <w:rPr/>
      </w:pPr>
      <w:r>
        <w:rPr/>
        <w:t>x?�</w:t>
      </w:r>
      <w:r>
        <w:rPr/>
        <w:t>忥</w:t>
      </w:r>
      <w:r>
        <w:rPr/>
        <w:t>$#�`##P#@####P#@####P#@####P#@####P#@####P#@####P#@####P#@####P#@####P#@####P#@####P#@####P#@####P#@####P#@####P#@####P#@####P#@####P#@####P#@####P#@####P#@####P#@####P#@####P#@####P#@####P#@####P#@####P#@####P#@####KL�#Yy�1r��P#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</w:t>
        <w:br/>
        <w:t>###��#�#�</w:t>
        <w:br/>
        <w:t>#(#�#�</w:t>
        <w:br/>
        <w:t>#(#�#�</w:t>
        <w:br/>
        <w:t>#1��#P#@####P#@####P#@####P#@####P#@####P#@####P#@####P#@####P#@#��#[�?���P#�#(#�#�</w:t>
        <w:br/>
        <w:t>#(#�#gHԻ�U#I8#�#�#�#P#@#�8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��#���#����.�#@####P#@####P#@####P#@####P#@####P#@####P#@####P#@####P#@####P#@####P#@####P#@####P#@####P#@####P#@####P#@####P#@####P#@####P#@####P#@####P#@####P#@####P#@####P#@####P#@####P#@####P#@####P#@####P#@####P#@####P#@#���#M�#�Q@#h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</w:t>
        <w:br/>
        <w:t>v*#��#�P��@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</w:t>
        <w:br/>
        <w:t>��]�#�E�#�E#[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�)�WW#v�u�#m����^#8���H�Ha@####P#@####P#@####P#@####P#@####P#@##U����#|�#��#�@####P#@####P#@####P#@####P#@####P#@####P#@####P#@####P#@####P#@####P#@####P#@####P#@####P#@####P#@####P#@####P#@####P#@####P#@####P#@####P#@####P#@####P#@####P#@####P#@####P#@## ?1\#�j#Z#(#�#�</w:t>
        <w:br/>
        <w:t>#(#�#�</w:t>
        <w:br/>
        <w:t>#(#�#�</w:t>
        <w:br/>
        <w:t>#(#�#�</w:t>
        <w:br/>
        <w:t>#(#�</w:t>
        <w:br/>
        <w:t>��#���e�#�E#[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*�q{w�T�#�h#�###P#@####P#@####P#@####P#@####P#@####P#@####P#@####P#@####P#@####P#@####P#@####P#@####P#@####P#@####P#@####P#@####P#@####P#@####P#@####P#@####P#@####P#@####P#@####P#@####P#@####P#@####P#@####P#@####P#@####P#@####R</w:t>
      </w:r>
      <w:r>
        <w:rPr/>
        <w:t>ٗ�</w:t>
      </w:r>
      <w:r>
        <w:rPr/>
        <w:t>B�#P#��#�#t#P#@####P#@####P#@####P#@####P#@####P#@####P#@####P#@####P#@####P#@####P#@####P#@####P#@####P#@####P#@####P#@####P#@####P#@####P#@####P#@####P#@####P#@####P#@####P#@####P#@####P#@####P#@####P#@####P#@####P#@####P##a�^��8�#�j@^�#@####P#@####P#@####P#@####P#@####P#@####P#@####P#@####P#@####P#@####P#@####P#@####P#@####P#@####P#@####P#@####P#@####P#@####P#@####P#@####P#@####P#@####P#@####P#@####P#@####P#@####P#@####P#@####P#@####P#@####P#@#m�5{���5#^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&lt;��@####P#@####P#@####P#@####P#@####P#@####P#@####P#@####P#@####P#@####P#@####P#@##R�cW��?��#v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##��#�#�m@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</w:t>
        <w:br/>
        <w:t>�#�&amp;�x#�#Z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*�#��c�#��#Z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&lt;���#Y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+��##���h#�###P#@####P#@####P#@####P#@####P#@####P#@####P#@####P#@####P#@####P#@####P#@####P#@####P#@####P#@####P#@####P#@####P#@####P#���#&gt;��#@####P#@####P#@####P#@####P#@####P#@####P#@####P#@####P#@####P#@####P#@####P#@####P#@##W��#l�#X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 ?��?�b�'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!?���#��#M@####P#@####P#@####P#@####P#@####P#@####P#@####P#@####P#@####P#@####P#@####P#@####P#@####P#@####P#@####P#@####P#@####P#@####P#@####P#@####P#@####P#@####P#@####P#@####P#@####P#@####P#@####P#@####P#@####P#@####P#@##D��-?�1@#�#@####P#@####P#@####P#@####P#@####P#@####P#@####P#@####P#@####P#@####P#@####P#@####P#@####P#@####P#@####P#@####P#@####P#@####P#@####P#@####P#@####P#@####P#@####P#@####P#@####P#@####P#@####P#@####P#@####P#@####P#@#�M��#c�C!�Ч��#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#�X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jv�#��O�#j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(?�V�#��O�#f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/#��8�ԟ�h#�###P#@####P#@####P#@#��P#@####P#@####P#@####P#@####P#@####P#@####P#@####P#@####P#@####P#@####P#@####P#@####P#@####P#@####P#@####P#@####P#@####P#@####P#@####P#@####P#@####P#@####P#@####P#@####P#@####P#@####P#@####P#@#e�Q��#�R5�#T#P#@####P#@####P#@####P#@####P#@####P#@####P#@####P#@####P#@####P#@####P#@####P#@####P#@####P#@####P#@####P#@####P#@####P#@####P#@####P#@####P#@####P#@####P#@####P#@####P#@####P#@####P#@####P#@####P#@####P#@####P#yG�}��#a�#�Z#�@####P#@####P#@####P#@####P#@####P#@####P#@####P#@####P#@####P#@####P#@####P#@####P#@####P#@####P#@####P#@####P#@####P#@####P#@####P#@####P#@####P#@####P#@####P#@####P#@####P#@####P#@####P#@####P#@####P#@####P#@##V���o�#�P#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_[��#Ҁ,�#@####P#@####P#@####P#@####P#@####P#@####P#@####P#@####P#@####P#@####P#@####P#@####P#@####P#@####P#@####P#@####P#@####P#@####P#@####P#@####P#@####P#@####P#@####P#@####P#@####P#@####P#@####P#@####P#@####P#@####P#@#�#���7�###P#@####P#@####P#@####P#@####P#@####P#@####P#@####P#@####P#@####P#@####P#@####P#@####P#@####P#@####P#@####P#@####P#@####P#@####P#@####P#@####P#@####P#@####P#@####P#@####P#@####P#@####P#@####P#@####P#@####P#@####P##qso�o�@#�#@####P#@####P#@####P#@####P#@####P#@####P#@####P#@####P#@####P#@####P#@####P#@####P#@####P#@####P#@####P#@####P#@####P#@####P#@####P#@####P#@####P#@####P#@####P#@####P#@####P#@####P#@####P#@####P#@####P#@####P#@#O�ͷl�#@#�#@####P#@####P#@####P#@####P#@####P#@####P#@####P#@####P#@####P#@####P#@###�## �#�</w:t>
        <w:br/>
        <w:t>#(#�#�</w:t>
        <w:br/>
        <w:t>#(#�#�#};P#@#4#P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#�!`��#uz�#Q�P#@####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#� #�&gt;�#�#�#(#�#�</w:t>
        <w:br/>
        <w:t>#(#�#�#f</w:t>
      </w:r>
      <w:r>
        <w:rPr/>
        <w:t>ٌ</w:t>
      </w:r>
      <w:r>
        <w:rPr/>
        <w:t>#7Ҁ##=(#�#�</w:t>
        <w:br/>
        <w:t>#(#�#�</w:t>
        <w:br/>
        <w:t>#(#�#�</w:t>
        <w:br/>
        <w:t>#(#�#�</w:t>
        <w:br/>
        <w:t>#(##�.-�?�</w:t>
        <w:tab/>
        <w:t>�</w:t>
        <w:tab/>
        <w:t>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#��0#\s�9�#�#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J@##P#@####P#@####P#@####P#@#\q=��t?�#P#�#P#@####P#@####P#@####P#@####P#@####P#@####P#@####P#@####P#@####P#@####P#@####P#@####P#@####P#@####P#@####P#@####P#@####P#@####P#@####P#@####P#@####P#@####P#@####P#@####P#@####P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  <w:tab/>
        <w:t>'�`�?��M�#Ԁ(#�#�</w:t>
        <w:br/>
        <w:t>#(#�#�</w:t>
        <w:br/>
        <w:t>#(#�#�</w:t>
        <w:br/>
        <w:t>#(#�#�*^�%͂��k�#��s�(#�###P#@####P#@####P#@####P#@####P#@####P#@####P#@####P#@####P#@####P#@####P#@####P#@####P#@####P#@####P#@####P#@####P#@####P#@####P#@####P#@####P#@####P#@####P#@####P#@####P#@####P#@##C#fI�l����S�#Ԁ(#�#�</w:t>
        <w:br/>
        <w:t>#(#�#�</w:t>
        <w:br/>
        <w:t>#(#�#�</w:t>
        <w:br/>
        <w:t>#(#�#�)�#�</w:t>
      </w:r>
      <w:r>
        <w:rPr/>
        <w:t>֝�</w:t>
      </w:r>
      <w:r>
        <w:rPr/>
        <w:t>r�[�#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��Lv�̞�=#7�#j@##P#@####P#@####P#@####P#@#���#��#</w:t>
      </w:r>
      <w:r>
        <w:rPr/>
        <w:t>跠</w:t>
      </w:r>
      <w:r>
        <w:rPr/>
        <w:t>#�#P#@####P#@####P#@####P#@####P#@####P#@####P#@####P#@####P#@####P#@####P#@####P#@####P#@####P#@####P#@####P#@####P#@####P#@####P#@####P#@####P#@####P#@####P#@####P#@####P#@####P#@####�Օ��##��0#H#�</w:t>
        <w:br/>
        <w:t>#(#�#�</w:t>
        <w:br/>
        <w:t>#(#�#�</w:t>
        <w:br/>
        <w:t>#(#�#�</w:t>
        <w:br/>
        <w:t>#(#��?i����#�</w:t>
      </w:r>
    </w:p>
    <w:p>
      <w:pPr>
        <w:pStyle w:val="PreformattedText"/>
        <w:bidi w:val="0"/>
        <w:jc w:val="left"/>
        <w:rPr/>
      </w:pPr>
      <w:r>
        <w:rPr/>
        <w:t>@#h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(f�#U�&lt;����S�#�#�#�</w:t>
        <w:br/>
        <w:t>#(#�#�</w:t>
        <w:br/>
        <w:t>#(#�#�</w:t>
        <w:br/>
        <w:t>#(#�#�</w:t>
        <w:br/>
        <w:t>#��#\i�#���|�@#h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#J���#�#�t��</w:t>
        <w:tab/>
        <w:t>�#P#@####P#@####P#@####P#@##S�ǝe�#_#�+P#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n�n�'%��@,�#�#�</w:t>
        <w:br/>
        <w:t>#(#�#�</w:t>
        <w:br/>
        <w:t>#(#�#�</w:t>
        <w:br/>
        <w:t>#(#�#�</w:t>
        <w:br/>
        <w:t>#��#��#q����#�#�###P#@####P#@####P#@####P#@####P#@####P#@####P#@####P#@####P#@####P#@####P#@####P#@####P#@####P#@####P#@####P#@####P#@####P#@####P#@####P#@####P#@####P#@####P#@####P#@####P#@####P#@##C</w:t>
        <w:br/>
        <w:t>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 ���#5 </w:t>
        <w:br/>
        <w:t>#(#�#�</w:t>
        <w:br/>
        <w:t>#(#�#�</w:t>
        <w:br/>
        <w:t>#(#�#�</w:t>
        <w:br/>
        <w:t>#(#�</w:t>
        <w:br/>
        <w:t>����?��#��#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&amp;#h�B2�����</w:t>
      </w:r>
      <w:r>
        <w:rPr>
          <w:rtl w:val="true"/>
        </w:rPr>
        <w:t>ڟ</w:t>
      </w:r>
      <w:r>
        <w:rPr/>
        <w:t>@&amp;�#@####P#@####P#@####P#@####R�#�Z�#H_�h#�###P#@####P#@####P#@####P#@####P#@####P#@####P#@####P#@####P#@####P#@####P#@####P#@####P#@####P#@####P#@####P#@####P#@####P#@####P#@####P#@####P#@####P#@####P#@####P#@####P#@####P#@##V� �]�#��O#N��=�#i#P#@####P#@####P#@####P#@##Rԉ#g�?�W?��#�#P#@####P#@####P#@####P#@####P#@####P#@####P#@####P#@####P#@####P#@####P#@####P#@####P#@####P#@####P#@####P#@####P#@####P#@####P#@####P#@####P#@####P#@####P#@####P#@####P#@####P#@####R��$���]KC"�#&gt;\�4��[�#@####P#@####P#@####P#@####KR#5��_�h#�###P#@####P#@####P#@####P#@####P#@####P#@####P#@####P#@####P#@####P#@####P#@####P#@####P#@####P#@####P#@####P#@####P#@####P#@####P#@####P#@####P#@####P#@####P#@####P#@####P#@####P#@##Q��/{����"�Wq�/�O#�#:}#�H#�</w:t>
        <w:br/>
        <w:t>#(#�#�</w:t>
        <w:br/>
        <w:t>#(#�#�</w:t>
        <w:br/>
        <w:t>#(#�#�</w:t>
        <w:br/>
        <w:t>#(#��#-���P#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;��{8#��x�1��F</w:t>
        <w:br/>
        <w:t>�=I=(#�|#�#Z�#�#�#</w:t>
      </w:r>
    </w:p>
    <w:p>
      <w:pPr>
        <w:pStyle w:val="PreformattedText"/>
        <w:bidi w:val="0"/>
        <w:jc w:val="left"/>
        <w:rPr/>
      </w:pPr>
      <w:r>
        <w:rPr/>
        <w:t>v;�#��U��QD�#�GU.w��ǐy8#�U[�#Y��u�#M��^�#�-��#�����~#6##�8cieu�#e��###[M�4�f#���� �̶�d\�T�-`%������E��6�##�#�=#M#%��n�z��#�'</w:t>
      </w:r>
      <w:r>
        <w:rPr>
          <w:rtl w:val="true"/>
        </w:rPr>
        <w:t>ޖ</w:t>
      </w:r>
      <w:r>
        <w:rPr/>
        <w:t>y#(�O##KG�_��@�#��M+Rd���9J�v�N�#�H#��#h���-�Ϗ|-�[O#��##�6�Ks�WӅ�i�!`M��#$�#xr1�@L���ƽ�##b��-�&gt;�Ǿ#��M�</w:t>
      </w:r>
      <w:r>
        <w:rPr/>
        <w:t>ֶ</w:t>
      </w:r>
      <w:r>
        <w:rPr/>
        <w:t>m##��\|�H�B##���#N�n�#���R��M���6�i#�#?</w:t>
      </w:r>
      <w:r>
        <w:rPr>
          <w:rtl w:val="true"/>
        </w:rPr>
        <w:t>ښ</w:t>
      </w:r>
      <w:r>
        <w:rPr/>
        <w:t>u#m=#��#��#�</w:t>
      </w:r>
      <w:r>
        <w:rPr>
          <w:rtl w:val="true"/>
        </w:rPr>
        <w:t>ލ</w:t>
      </w:r>
      <w:r>
        <w:rPr/>
        <w:t>#���_Fd��3��t#�E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4�Q�SK�-.��f��[ήa�z�`�;��#.���z͚j#6�k}k!!'��dF �@e$##A�#Z�W���#�mJ9��:6��_QV�@lՆT���##��"�(A�#�77V#6�5Х��#u�Q�#3\��@#X})</w:t>
      </w:r>
      <w:r>
        <w:rPr>
          <w:rtl w:val="true"/>
        </w:rPr>
        <w:t>ـ</w:t>
      </w:r>
      <w:r>
        <w:rPr/>
        <w:t>�</w:t>
      </w:r>
      <w:r>
        <w:rPr/>
        <w:t>sǾ#���v#"񆋥��~Hn���#V#��o#h�0�Zƿ���</w:t>
      </w:r>
      <w:r>
        <w:rPr>
          <w:rtl w:val="true"/>
        </w:rPr>
        <w:t>ܐ</w:t>
      </w:r>
      <w:r>
        <w:rPr/>
        <w:t>!���H</w:t>
      </w:r>
      <w:r>
        <w:rPr/>
        <w:t>㐐</w:t>
      </w:r>
      <w:r>
        <w:rPr/>
        <w:t>X#f ##&lt;v#[�#��#&gt;#_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q5ċ#1E�B�#1#(#�I$`#Zv`t�����:&gt;�-�#^�gy%��#���\��:��~V�&lt;�#�</w:t>
      </w:r>
      <w:r>
        <w:rPr>
          <w:rtl w:val="true"/>
        </w:rPr>
        <w:t>ھ</w:t>
      </w:r>
      <w:r>
        <w:rPr/>
        <w:t>����</w:t>
      </w:r>
      <w:r>
        <w:rPr/>
        <w:t>u��v��E+E$��+���2�###�;Q�#�Oį����#��#�RC�im�D��#��;#sĞ1�`���~%�4x�#�/}t��#�#�3�R#</w:t>
      </w:r>
      <w:r>
        <w:rPr/>
        <w:t>擬</w:t>
      </w:r>
      <w:r>
        <w:rPr/>
        <w:t>i:�Z������N3#Ŭ�"7є�X</w:t>
        <w:br/>
        <w:t>�&gt;1�z��~(�`M#o�I{#�-�w���3�v3@#�#~#_�YX�|B���Τ��PŪ��r#�J(l�$#1Ԋv`I��H�{�Ito#��@�/�#���b�^z|���H#��x.����h�U</w:t>
      </w:r>
    </w:p>
    <w:p>
      <w:pPr>
        <w:pStyle w:val="PreformattedText"/>
        <w:bidi w:val="0"/>
        <w:jc w:val="left"/>
        <w:rPr/>
      </w:pPr>
      <w:r>
        <w:rPr/>
        <w:t>#��e`z#GQF�T�5�#H����5{;;�JC#�3Ψ�#:�#~c��zЀ�@####P#@####P#@####P#@####P#;#�s}�d��OL#�H�#</w:t>
      </w:r>
      <w:r>
        <w:rPr/>
        <w:t>劧�</w:t>
      </w:r>
      <w:r>
        <w:rPr/>
        <w:t>#�H####P#@####P#@####P#@####P#]G�A��!?�#Z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&gt;s񾅤�\��Ϗ��=��#u###�)#�3�#G�#���?�=�f��lO���/</w:t>
        <w:br/>
        <w:t>�k�#�5x{��u���E�YK$l�+�#d�I?�/LP�##3��#�</w:t>
      </w:r>
      <w:r>
        <w:rPr>
          <w:rtl w:val="true"/>
        </w:rPr>
        <w:t>߆�</w:t>
      </w:r>
      <w:r>
        <w:rPr>
          <w:rtl w:val="true"/>
        </w:rPr>
        <w:t>�</w:t>
      </w:r>
      <w:r>
        <w:rPr/>
        <w:t>5</w:t>
      </w:r>
      <w:r>
        <w:rPr/>
        <w:t>��{�#n5�ɯ��2�e�h�c#��m_�8#�</w:t>
      </w:r>
      <w:r>
        <w:rPr/>
        <w:t>㜓��</w:t>
      </w:r>
      <w:r>
        <w:rPr/>
        <w:t>J�#GS�W�#V��K�</w:t>
      </w:r>
      <w:r>
        <w:rPr>
          <w:rtl w:val="true"/>
        </w:rPr>
        <w:t>ߎ</w:t>
      </w:r>
      <w:r>
        <w:rPr/>
        <w:t>5</w:t>
      </w:r>
      <w:r>
        <w:rPr/>
        <w:t>k�4##�k�� ���p�)X�a�g�g�����I��?��#xK�o�#�^$�Qk��k���V�����A�!'�r#V#�#�]</w:t>
      </w:r>
      <w:r>
        <w:rPr>
          <w:rtl w:val="true"/>
        </w:rPr>
        <w:t>ݘڱ</w:t>
      </w:r>
      <w:r>
        <w:rPr/>
        <w:t>�</w:t>
      </w:r>
      <w:r>
        <w:rPr/>
        <w:t>~�wZ{�.Ҭ%x�#Ė)o#�#0�71#�C#J#�@�&lt;���&lt;</w:t>
        <w:tab/>
        <w:t>m�I�R/��v��d�����(�#�</w:t>
        <w:br/>
        <w:t>�F#�϶3</w:t>
      </w:r>
      <w:r>
        <w:rPr>
          <w:rtl w:val="true"/>
        </w:rPr>
        <w:t>ڜ</w:t>
      </w:r>
      <w:r>
        <w:rPr/>
        <w:t>:�:�#~��</w:t>
      </w:r>
    </w:p>
    <w:p>
      <w:pPr>
        <w:pStyle w:val="PreformattedText"/>
        <w:bidi w:val="0"/>
        <w:jc w:val="left"/>
        <w:rPr/>
      </w:pPr>
      <w:r>
        <w:rPr/>
        <w:t>u�#�</w:t>
      </w:r>
      <w:r>
        <w:rPr/>
        <w:t>㿂</w:t>
      </w:r>
      <w:r>
        <w:rPr/>
        <w:t>#^�K�q�-��yiq:y�/��"3ewp2#e�|`�&amp;�$zG���*���m#��?��Sk~F0�G�{n��4��#S���</w:t>
      </w:r>
    </w:p>
    <w:p>
      <w:pPr>
        <w:pStyle w:val="PreformattedText"/>
        <w:bidi w:val="0"/>
        <w:jc w:val="left"/>
        <w:rPr/>
      </w:pPr>
      <w:r>
        <w:rPr/>
        <w:t>WH��^#�</w:t>
      </w:r>
      <w:r>
        <w:rPr/>
        <w:t>熴</w:t>
      </w:r>
      <w:r>
        <w:rPr/>
        <w:t>M_X�mm�����T]��?���#�'�C1Z�&lt;K��%�&lt;#�@|/�lt��#�Z�����%��X����-������=#nt^;���*#-�ygA���p2�4@��x��h���#v/����#�N��?#N���'��#����җ��#���������I#&gt;#�y����{�</w:t>
      </w:r>
      <w:r>
        <w:rPr>
          <w:rtl w:val="true"/>
        </w:rPr>
        <w:t>ڥ</w:t>
      </w:r>
      <w:r>
        <w:rPr/>
        <w:t>�</w:t>
      </w:r>
      <w:r>
        <w:rPr/>
        <w:t>#:�~œ�&gt;#hJ�F���l#��X�O#ʆ��#������^9��@��iv�Λw5�w#K�H�xad##�$��</w:t>
      </w:r>
      <w:r>
        <w:rPr>
          <w:rtl w:val="true"/>
        </w:rPr>
        <w:t>ب</w:t>
      </w:r>
      <w:r>
        <w:rPr/>
        <w:t>�</w:t>
      </w:r>
      <w:r>
        <w:rPr/>
        <w:t>imL:�C�/�cx�#�#�e����-�h����&lt;Y=�}��#E##(&gt;m���*0=t��#�;�B�</w:t>
      </w:r>
      <w:r>
        <w:rPr/>
        <w:t>ᧉ</w:t>
      </w:r>
      <w:r>
        <w:rPr/>
        <w:t>~'�A���2��^��f��'�#R�`�#?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1�Gb���=#�W�}W�##&lt;-#��x[�2</w:t>
      </w:r>
    </w:p>
    <w:p>
      <w:pPr>
        <w:pStyle w:val="PreformattedText"/>
        <w:bidi w:val="0"/>
        <w:jc w:val="left"/>
        <w:rPr/>
      </w:pPr>
      <w:r>
        <w:rPr/>
        <w:t>"+�|�jJ��</w:t>
      </w:r>
      <w:r>
        <w:rPr/>
        <w:t>ヴ</w:t>
      </w:r>
      <w:r>
        <w:rPr/>
        <w:t>0�q�#q�oD�#|n�A�����O�����#c�]_x�(�'��#.�#��9&lt;q�A�k#VG�5#&lt;+�o��?#�f��H�O#��</w:t>
        <w:tab/>
        <w:t>a�B&gt;W#ѰH&gt;����S�$</w:t>
      </w:r>
      <w:r>
        <w:rPr>
          <w:rtl w:val="true"/>
        </w:rPr>
        <w:t>׵</w:t>
      </w:r>
      <w:r>
        <w:rPr/>
        <w:t>{_�k�o���#���Ax/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Ğ�� 8�#�s�����w=G��_��</w:t>
        <w:br/>
        <w:t>�#y�</w:t>
        <w:br/>
        <w:t>h�V��i0E6��X��#\nQ#$#2o$g$�9���</w:t>
        <w:tab/>
        <w:t>"��##x��+�_��C��a�i~#�5_</w:t>
        <w:tab/>
      </w:r>
      <w:r>
        <w:rPr/>
        <w:t>ꈹ�</w:t>
      </w:r>
      <w:r>
        <w:rPr/>
        <w:t>2��h���e�##¸�B</w:t>
      </w:r>
      <w:r>
        <w:rPr>
          <w:rtl w:val="true"/>
        </w:rPr>
        <w:t>ݣ</w:t>
      </w:r>
      <w:r>
        <w:rPr>
          <w:rtl w:val="true"/>
        </w:rPr>
        <w:t>&amp;.���#</w:t>
      </w:r>
      <w:r>
        <w:rPr>
          <w:rtl w:val="true"/>
        </w:rPr>
        <w:t>־</w:t>
      </w:r>
      <w:r>
        <w:rPr/>
        <w:t>#��#�P�ie#�c���3�o1\#�UU'�#^##�##iI4#�#�#�x��#�$2YXkZL�q#�B%�g�%�2#;]###�##�_���&lt;��#����</w:t>
      </w:r>
      <w:r>
        <w:rPr>
          <w:rtl w:val="true"/>
        </w:rPr>
        <w:t>چ</w:t>
      </w:r>
      <w:r>
        <w:rPr/>
        <w:t>��</w:t>
      </w:r>
      <w:r>
        <w:rPr/>
        <w:t>o#�o@���ω|�:���#��#v)�#��ʧ##un�#���i�#���Z&amp;��,�x���X�j���P���\�W�!�#y###@#*c��#�5�#d/#š|#���#���w\���k</w:t>
      </w:r>
      <w:r>
        <w:rPr/>
        <w:t>۴</w:t>
      </w:r>
      <w:r>
        <w:rPr/>
        <w:t>e��#a#�##�Ǒ�&lt;R</w:t>
        <w:br/>
        <w:t>#S#�#ş#x��_�_#x��Z�K�#�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#F&lt;p�#�L:#XԀP#@####P#@####P#@####P#@##P�DKu�,h#��x�9*#}�"��#~�####P#@####P#@####P#@####P#v��`��#���#C##�@####P#@####P#@####P#@####P#@####P#@####P#@####P#@####P#@####P#@####P#@####P#@####P#@####P#@####P#@##p#&gt;</w:t>
        <w:br/>
        <w:t>x#�}Վ���{i�i������5��</w:t>
        <w:br/>
        <w:t>s�^����2q��i�#��_���~#��#�#'�N�q�{#g.��,�Sn</w:t>
      </w:r>
      <w:r>
        <w:rPr>
          <w:rtl w:val="true"/>
        </w:rPr>
        <w:t>܆</w:t>
      </w:r>
      <w:r>
        <w:rPr/>
        <w:t>�</w:t>
      </w:r>
      <w:r>
        <w:rPr/>
        <w:t>#@�#��Sr��H��~#�SK�R�#"��M#�$�f�U3��9;������-n</w:t>
        <w:tab/>
        <w:t>X�⟁?#|c��#�:�Ԗ�#�#K��s#աU</w:t>
        <w:br/>
        <w:t>#$\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6�#ic+��o��!�/�/5##�Z�&amp;��P</w:t>
      </w:r>
      <w:r>
        <w:rPr>
          <w:rtl w:val="true"/>
        </w:rPr>
        <w:t>׵</w:t>
      </w:r>
      <w:r>
        <w:rPr/>
        <w:t>7</w:t>
      </w:r>
      <w:r>
        <w:rPr/>
        <w:t>���###�#�#��d�-,�#</w:t>
        <w:br/>
        <w:t>��:�M#�V�7~$��$�-��Z�H�@&gt;��aA=x��f.S�������=[M�|~�P�P��~,�X#�#����#�*R(�</w:t>
      </w:r>
      <w:r>
        <w:rPr>
          <w:rtl w:val="true"/>
        </w:rPr>
        <w:t>߈</w:t>
      </w:r>
      <w:r>
        <w:rPr/>
        <w:t>��</w:t>
      </w:r>
      <w:r>
        <w:rPr/>
        <w:t>π����#�?%��W����e��c0#HF7�e#.s��H��Pr1]#��#^�%�O��SV�v�Ů�� ��C�����`g&lt;�M95}##�P�</w:t>
        <w:tab/>
        <w:t>��������p6�#�x-5#�#;�</w:t>
      </w:r>
      <w:r>
        <w:rPr/>
        <w:t>߳�</w:t>
      </w:r>
      <w:r>
        <w:rPr/>
        <w:t>#��0p#��.�ѣ�/�~#�o�j:w�4vo�~5#�&amp;i�###͜�#�NM#@��#��7�9{�ϣ�7�&amp;�^</w:t>
      </w:r>
      <w:r>
        <w:rPr/>
        <w:t>᧶�</w:t>
      </w:r>
      <w:r>
        <w:rPr/>
        <w:t>}j_&amp;��n&amp;$�;���#���#Ss]��t</w:t>
      </w:r>
      <w:r>
        <w:rPr>
          <w:rtl w:val="true"/>
        </w:rPr>
        <w:t>ߌ</w:t>
      </w:r>
      <w:r>
        <w:rPr/>
        <w:t>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������k;#�#�s��##���'v�</w:t>
      </w:r>
      <w:r>
        <w:rPr/>
        <w:t>ְ�</w:t>
      </w:r>
      <w:r>
        <w:rPr/>
        <w:t>*�#x��Z���#M^��#R��U����n�#�Ď#L��M$�</w:t>
      </w:r>
    </w:p>
    <w:p>
      <w:pPr>
        <w:pStyle w:val="PreformattedText"/>
        <w:bidi w:val="0"/>
        <w:jc w:val="left"/>
        <w:rPr/>
      </w:pPr>
      <w:r>
        <w:rPr/>
        <w:t>#ndτW&gt;#м#`�����K��:��,^q#Q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|��-��|=�1���f��j##��N:�ĳ�&amp;f�D`��#N�&gt;�9;X#8��#����#�%�H�B�i��ȶi(m</w:t>
      </w:r>
      <w:r>
        <w:rPr>
          <w:rtl w:val="true"/>
        </w:rPr>
        <w:t>ۄ</w:t>
      </w:r>
      <w:r>
        <w:rPr/>
        <w:t>`��l�###�&amp;�����:�3�#�Vz���$+#�]��q#���i�#��q�qI;#Ge�#xg��-&lt;)�#.;</w:t>
      </w:r>
    </w:p>
    <w:p>
      <w:pPr>
        <w:pStyle w:val="PreformattedText"/>
        <w:bidi w:val="0"/>
        <w:jc w:val="left"/>
        <w:rPr/>
      </w:pPr>
      <w:r>
        <w:rPr/>
        <w:t>6�q#JI'Գ#X�����%c�?j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&amp;?#��0#X#���4��{#CT��##~Ϳ</w:t>
        <w:br/>
        <w:t>�o�[�#k:f�#</w:t>
      </w:r>
      <w:r>
        <w:rPr>
          <w:rtl w:val="true"/>
        </w:rPr>
        <w:t>ޤ</w:t>
      </w:r>
      <w:r>
        <w:rPr/>
        <w:t>���</w:t>
      </w:r>
      <w:r>
        <w:rPr/>
        <w:t>vZ���_#R��Ta��8�sM&gt;�h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t}</w:t>
        <w:tab/>
        <w:t>[A�$y'����V�##��###����X�t��3����Qxr��l�#�Z^j#Mo##�Dl�u��</w:t>
        <w:br/>
        <w:t>Ml#:o��#&lt;#�F��Q�M�����h���H##}�;H#O��aj����}_@�|7s</w:t>
      </w:r>
      <w:r>
        <w:rPr/>
        <w:t>ᩣ���</w:t>
      </w:r>
      <w:r>
        <w:rPr/>
        <w:t>HlL#��'�1�o`�m�#�&gt;����V:#|!��}^#h)��#mȏw#Ḣb�P���#O#��rmX#��i��_��#İx���n�Z\��{F�������X���t�=1�</w:t>
        <w:br/>
        <w:t>V�,lx��|�e�#\o#k�e�#��#�����</w:t>
      </w:r>
      <w:r>
        <w:rPr>
          <w:rtl w:val="true"/>
        </w:rPr>
        <w:t>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n���#x#���x�#�1��C�N���-3�3��8�#k#F�#�#f�u�#�2���v</w:t>
        <w:tab/>
        <w:t>ic���#�&gt;?����#F��6��#�#�I�&lt;�#Uc��#\�##</w:t>
      </w:r>
    </w:p>
    <w:p>
      <w:pPr>
        <w:pStyle w:val="PreformattedText"/>
        <w:bidi w:val="0"/>
        <w:jc w:val="left"/>
        <w:rPr/>
      </w:pPr>
      <w:r>
        <w:rPr/>
        <w:t>R�6��KC���a@####P#@####P#@####P#@####V�U{��\�9#O��#�kD#��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?f���y#��(#J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|U���#��K�#�~=����R�ky</w:t>
      </w:r>
      <w:r>
        <w:rPr>
          <w:rtl w:val="true"/>
        </w:rPr>
        <w:t>܆</w:t>
      </w:r>
      <w:r>
        <w:rPr/>
        <w:t>B�#d#�H?�5###�#j?�.#↓�8#By$v_Pi�#�#</w:t>
      </w:r>
    </w:p>
    <w:p>
      <w:pPr>
        <w:pStyle w:val="PreformattedText"/>
        <w:bidi w:val="0"/>
        <w:jc w:val="left"/>
        <w:rPr/>
      </w:pPr>
      <w:r>
        <w:rPr/>
        <w:t>M�#,��f�v��r��?�G+#�A�O�#�#�Y:p�pw/#��У��#���#��y</w:t>
      </w:r>
      <w:r>
        <w:rPr/>
        <w:t>݈</w:t>
      </w:r>
      <w:r>
        <w:rPr/>
        <w:t>&amp;8���(�at5?j#���S�%�#���#</w:t>
      </w:r>
      <w:r>
        <w:rPr>
          <w:rtl w:val="true"/>
        </w:rPr>
        <w:t>ڎ</w:t>
      </w:r>
      <w:r>
        <w:rPr/>
        <w:t>V#Ek��[�y���u##��</w:t>
        <w:tab/>
        <w:t>#ts�Ӳ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r0�3���/�]�#�E�&gt;�`�3n#�&lt;ї?x��.}sG,��</w:t>
      </w:r>
      <w:r>
        <w:rPr>
          <w:rtl w:val="true"/>
        </w:rPr>
        <w:t>ߵ</w:t>
      </w:r>
      <w:r>
        <w:rPr/>
        <w:t>���</w:t>
      </w:r>
      <w:r>
        <w:rPr/>
        <w:t>E</w:t>
        <w:tab/>
        <w:t>�#i�Pg]#=�#w�N�r0�&amp;���#&amp;�/�H|�</w:t>
      </w:r>
      <w:r>
        <w:rPr>
          <w:rtl w:val="true"/>
        </w:rPr>
        <w:t>ڧ</w:t>
      </w:r>
      <w:r>
        <w:rPr/>
        <w:t>�</w:t>
      </w:r>
      <w:r>
        <w:rPr/>
        <w:t>###����at#~��#�##6�P�.�rx?H��at"~�###���e8�����##�.��#�T�#�|�</w:t>
      </w:r>
      <w:r>
        <w:rPr/>
        <w:t>⻲��</w:t>
      </w:r>
      <w:r>
        <w:rPr/>
        <w:t>#F��#~��atK�#</w:t>
      </w:r>
    </w:p>
    <w:p>
      <w:pPr>
        <w:pStyle w:val="PreformattedText"/>
        <w:bidi w:val="0"/>
        <w:jc w:val="left"/>
        <w:rPr/>
      </w:pPr>
      <w:r>
        <w:rPr/>
        <w:t>C�HI�?���l�;�[�rz�G$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ڗ</w:t>
      </w:r>
      <w:r>
        <w:rPr/>
        <w:t>�</w:t>
      </w:r>
      <w:r>
        <w:rPr/>
        <w:t>tH��-�#�Pa�e����#��#D�</w:t>
      </w:r>
      <w:r>
        <w:rPr>
          <w:rtl w:val="true"/>
        </w:rPr>
        <w:t>ߴ</w:t>
      </w:r>
      <w:r>
        <w:rPr/>
        <w:t>��</w:t>
      </w:r>
      <w:r>
        <w:rPr/>
        <w:t>{�g��5�E\�:-⎸�b����9�#�57�@#�#���#�</w:t>
      </w:r>
      <w:r>
        <w:rPr/>
        <w:t>藀</w:t>
      </w:r>
      <w:r>
        <w:rPr/>
        <w:t>�\��#@?jO��-�#</w:t>
        <w:tab/>
        <w:t>%�</w:t>
        <w:br/>
        <w:t>2�</w:t>
      </w:r>
      <w:r>
        <w:rPr/>
        <w:t>跃</w:t>
      </w:r>
      <w:r>
        <w:rPr/>
        <w:t>h���G##d/�5#�Q�/���Ͻ�D�;y#�/z9#]#�ӟ#&amp;�;��z�_)��#A�fF#�#+�(�atL��'�#����ʖP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Q�P�#�ξ"��S��#_�{���G$�#2#j/��e5}a��|?}��#��#rK�s"3�T�#L�T</w:t>
      </w:r>
      <w:r>
        <w:rPr/>
        <w:t>ְ</w:t>
      </w:r>
      <w:r>
        <w:rPr/>
        <w:t>;�#�={��#G$�#�bO�k�,p��P�Ȍ����G8��r0� ?�/�#/����08;|;zB��#r��#?j/��n�u���w����#L}��#�j/�##��F��#��9#�#�4r0�#/</w:t>
      </w:r>
      <w:r>
        <w:rPr>
          <w:rtl w:val="true"/>
        </w:rPr>
        <w:t>ڏ</w:t>
      </w:r>
      <w:r>
        <w:rPr/>
        <w:t>�</w:t>
      </w:r>
      <w:r>
        <w:rPr/>
        <w:t>#��/��s�#2�#N��#SG$�#2#'�=�2#�]�#�#�r��#UG$�#2#��&gt;#Oyo#�Zǝs:�#/����~��+���|��#��P0�#�</w:t>
        <w:br/>
        <w:t>#(#�#�</w:t>
        <w:br/>
        <w:t>#(#�#�</w:t>
        <w:br/>
        <w:t>#(#�#�</w:t>
        <w:br/>
        <w:t>#�j�}��ca�d]�v;G��&gt;�Z�#@####P#@####P#@####P#@####��Ǭ#�#��#�b�4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e����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9��8Z�#�o##�#;���#F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aa��ӽ�?���,'</w:t>
      </w:r>
      <w:r>
        <w:rPr>
          <w:rtl w:val="true"/>
        </w:rPr>
        <w:t>ج</w:t>
      </w:r>
      <w:r>
        <w:rPr/>
        <w:t>�</w:t>
      </w:r>
      <w:r>
        <w:rPr/>
        <w:t>KHG�#]�-��}�XW</w:t>
      </w:r>
      <w:r>
        <w:rPr/>
        <w:t>肋�</w:t>
      </w:r>
      <w:r>
        <w:rPr/>
        <w:t>#�k��#��)#�#K�bA�Z#v#L</w:t>
        <w:br/>
        <w:t>#0=:~�#�W��ʋ�#A�#ǵ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#</w:t>
      </w:r>
      <w:r>
        <w:rPr>
          <w:rtl w:val="true"/>
        </w:rPr>
        <w:t>ؿ</w:t>
      </w:r>
      <w:r>
        <w:rPr/>
        <w:t>�</w:t>
      </w:r>
      <w:r>
        <w:rPr/>
        <w:t>#{P#�#A�#(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W��#�####P#@####P#��@####P#@####P#@####P#@####P#@####P#@#l�#sv�@�(##�QTՒ#j�a@####P#@####P#@####P#@####��#ZC���#��#Ҡ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</w:t>
      </w:r>
      <w:r>
        <w:rPr>
          <w:rtl w:val="true"/>
        </w:rPr>
        <w:t>߈�</w:t>
      </w:r>
      <w:r>
        <w:rPr>
          <w:rtl w:val="true"/>
        </w:rPr>
        <w:t>##�+��^#�</w:t>
      </w:r>
      <w:r>
        <w:rPr/>
        <w:t>5</w:t>
      </w:r>
      <w:r>
        <w:rPr/>
        <w:t>�#��Z</w:t>
      </w:r>
      <w:r>
        <w:rPr>
          <w:rtl w:val="true"/>
        </w:rPr>
        <w:t>ټ</w:t>
      </w:r>
      <w:r>
        <w:rPr/>
        <w:t>�</w:t>
      </w:r>
      <w:r>
        <w:rPr/>
        <w:t>L6�/Y��)</w:t>
      </w:r>
      <w:r>
        <w:rPr>
          <w:rtl w:val="true"/>
        </w:rPr>
        <w:t>ڀ</w:t>
      </w:r>
      <w:r>
        <w:rPr/>
        <w:t>�</w:t>
      </w:r>
      <w:r>
        <w:rPr/>
        <w:t>#���i#��k�����|C��7Ŷ�#$�^�n-.�A��y#��#�.q�?tZ��#~�:g�|#⏊#%�]#B�.XE#!3,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#�9&lt;�Ն�xkğ�#��"��&gt;#_</w:t>
        <w:tab/>
        <w:t>x;E�_;O���</w:t>
      </w:r>
      <w:r>
        <w:rPr/>
        <w:t>罻�</w:t>
      </w:r>
      <w:r>
        <w:rPr/>
        <w:t>&lt;��)W�c�0p7#��</w:t>
      </w:r>
      <w:r>
        <w:rPr/>
        <w:t>얌</w:t>
      </w:r>
      <w:r>
        <w:rPr/>
        <w:t>F#��#�7ÿ#�3�ƞ#�,5#^�Cj��O%��#�R#+g�bv�A�Et##�_�#�G��|#�k��</w:t>
        <w:br/>
        <w:t>�[//�k���TƎ��###q��ֈ�`g�}��H����##</w:t>
      </w:r>
      <w:r>
        <w:rPr/>
        <w:t>㻆</w:t>
      </w:r>
      <w:r>
        <w:rPr/>
        <w:t>6���iwN����̃#]���#�#�����;�</w:t>
      </w:r>
      <w:r>
        <w:rPr/>
        <w:t>۩����</w:t>
      </w:r>
      <w:r>
        <w:rPr/>
        <w:t>#E��/?�fin7#</w:t>
      </w:r>
      <w:r>
        <w:rPr/>
        <w:t>ܱ��</w:t>
      </w:r>
      <w:r>
        <w:rPr/>
        <w:t>m #�r3</w:t>
      </w:r>
      <w:r>
        <w:rPr/>
        <w:t>۵</w:t>
      </w:r>
      <w:r>
        <w:rPr/>
        <w:t>;E ����U�U�/�,�A'���=F�ht�9{�����Ń��pJ��cք�#��#V�u�]�W��z{</w:t>
      </w:r>
      <w:r>
        <w:rPr>
          <w:rtl w:val="true"/>
        </w:rPr>
        <w:t>޼</w:t>
      </w:r>
      <w:r>
        <w:rPr/>
        <w:t>#����v#UVG]�#�#9#)h��&lt;��^������x�X�𕖇�]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@�#��:��#^�ME!j}1Y�������^1�u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j����y��#.$Â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+l#о</w:t>
        <w:tab/>
        <w:t>^�Q�|3k⯈~!��c�-#����t���~gg;�#q�����v@�G�#�V#�l�g�-��#�a�-6E�tk��#%hՊ;g�##Q����#��x��ĺ��5��|Ao��l�b����(�0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9##x�J#�#k��#�&lt;U�C�/#�s�3º̚u�#�;,���#U�|��S���mru���^���#</w:t>
      </w:r>
      <w:r>
        <w:rPr/>
        <w:t>ִ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ּ</w:t>
      </w:r>
      <w:r>
        <w:rPr/>
        <w:t>m�##eg#0��N{1^B�##$#�#��]��B�#|y�#����#]@��d��v�f����&gt;a#y�#5W��Ⱦ#|i��|]�|%�[h�6��y[y3m��y#ÞFG;O#�·T##�O�#��!��|k�\h���=&gt;�G#[_�p#M�����#QI[`�=;�#�O#�x��#��5G�l⹷���V�Zn# �c���#�$���q?�7��2|0���o#��M�N��#dҮt����</w:t>
        <w:br/>
        <w:t>Ye�&lt;��#����#��Z񯁢񿌼i�N�</w:t>
      </w:r>
      <w:r>
        <w:rPr>
          <w:rtl w:val="true"/>
        </w:rPr>
        <w:t>ݣ</w:t>
      </w:r>
      <w:r>
        <w:rPr/>
        <w:t>6</w:t>
      </w:r>
      <w:r>
        <w:rPr/>
        <w:t>�mm�*}��v`�?O��</w:t>
      </w:r>
      <w:r>
        <w:rPr/>
        <w:t>֪</w:t>
      </w:r>
      <w:r>
        <w:rPr/>
        <w:t>I-#+�;�/����#�:O</w:t>
        <w:softHyphen/>
        <w:t>{�Z#�5�#�#��##���ʑ�7zs�#I�#�GՂ�ģ�#���0#s�?���&lt;�7#�&lt;���y</w:t>
      </w:r>
      <w:r>
        <w:rPr>
          <w:rtl w:val="true"/>
        </w:rPr>
        <w:t>ۻ</w:t>
      </w:r>
      <w:r>
        <w:rPr/>
        <w:t>�</w:t>
      </w:r>
      <w:r>
        <w:rPr/>
        <w:t>v���#�</w:t>
      </w:r>
      <w:r>
        <w:rPr/>
        <w:t>ֽ�</w:t>
      </w:r>
      <w:r>
        <w:rPr/>
        <w:t>I��#�A�1��#���Q#���C#�2(uA#�</w:t>
      </w:r>
      <w:r>
        <w:rPr>
          <w:rtl w:val="true"/>
        </w:rPr>
        <w:t>ۻ</w:t>
      </w:r>
      <w:r>
        <w:rPr>
          <w:rtl w:val="true"/>
        </w:rPr>
        <w:t>?</w:t>
      </w:r>
      <w:r>
        <w:rPr/>
        <w:t>6</w:t>
      </w:r>
      <w:r>
        <w:rPr/>
        <w:t>#�R��S���#�G�#Ğ#�G��#</w:t>
        <w:br/>
        <w:t>�� ����p�8B##rNV]�[�</w:t>
      </w:r>
      <w:r>
        <w:rPr>
          <w:rtl w:val="true"/>
        </w:rPr>
        <w:t>ߛ</w:t>
      </w:r>
      <w:r>
        <w:rPr/>
        <w:t>�</w:t>
      </w:r>
      <w:r>
        <w:rPr/>
        <w:t>QJ)l��#_#a�&lt;�6�c�;-,izt�����8�P��#�����#��P8_�[�##�-i-��#��M:"\��v#i�#}��y����|�SI ԫ�~�~=��~����#}.�tR��z�</w:t>
        <w:tab/>
        <w:t>�@B#��##�3��A�LWV7��A�#L�|#�]_��?#t</w:t>
      </w:r>
      <w:r>
        <w:rPr>
          <w:rtl w:val="true"/>
        </w:rPr>
        <w:t>ۻ</w:t>
      </w:r>
      <w:r>
        <w:rPr/>
        <w:t>�</w:t>
      </w:r>
      <w:r>
        <w:rPr/>
        <w:t>#��ռ5#G*��#w###�Z#�#L��2��?�#&lt;x��&gt;3ӆ�%x"��V��#9���'�#⩥##��&gt;#|J�&gt;2x��Z��E�i##��Mo%�</w:t>
      </w:r>
      <w:r>
        <w:rPr/>
        <w:t>֘����</w:t>
      </w:r>
      <w:r>
        <w:rPr/>
        <w:t>**���##��9&lt;Ҋ\�c~G�|[�����z���&gt;3��#�#�����P�$#�!X9�y�#JZ</w:t>
        <w:tab/>
        <w:t>&amp;s�#�$|p�#k#5�#im##e��#|zBeZ&gt;#��:#o�#�Ҝ�@�4&gt;#j����M#&lt;Y�x�L��p�Y��4r�9�##.s�Zn)#�#O�#ğ�3�##4��V#4���e��o#D�LQ�`</w:t>
      </w:r>
      <w:r>
        <w:rPr/>
        <w:t>ۗ�</w:t>
      </w:r>
      <w:r>
        <w:rPr/>
        <w:t>F�</w:t>
      </w:r>
      <w:r>
        <w:rPr>
          <w:rtl w:val="true"/>
        </w:rPr>
        <w:t>ߞ</w:t>
      </w:r>
      <w:r>
        <w:rPr/>
        <w:t>:R�M�dv�#~!�Y�_�x#�&gt;#��W�#�4��\ǥ�#��ͤ!##�s��#�����;��"�O���?#,���#�����#G����=��O�B��%���#7�#/���_�mLh0#</w:t>
        <w:tab/>
        <w:t>�</w:t>
        <w:tab/>
        <w:t>#��</w:t>
      </w:r>
      <w:r>
        <w:rPr>
          <w:rtl w:val="true"/>
        </w:rPr>
        <w:t>ר</w:t>
      </w:r>
      <w:r>
        <w:rPr/>
        <w:t>�</w:t>
      </w:r>
      <w:r>
        <w:rPr/>
        <w:t>DRcz#A���z</w:t>
      </w:r>
      <w:r>
        <w:rPr>
          <w:rtl w:val="true"/>
        </w:rPr>
        <w:t>߂</w:t>
      </w:r>
      <w:r>
        <w:rPr/>
        <w:t>tM#C��#!�N�*�Y</w:t>
        <w:tab/>
        <w:t>@�&amp;�)i'�h�#U#�#�#�R�v@e�����#���uԭu</w:t>
        <w:tab/>
        <w:t>#(�:5���</w:t>
      </w:r>
      <w:r>
        <w:rPr/>
        <w:t>݀</w:t>
      </w:r>
      <w:r>
        <w:rPr/>
        <w:t>GVr&gt;��OAjr�#����#�G���ղMb\6��ZFc�SB</w:t>
        <w:tab/>
        <w:t>#�En#</w:t>
      </w:r>
      <w:r>
        <w:rPr/>
        <w:t>㌌</w:t>
      </w:r>
      <w:r>
        <w:rPr/>
        <w:t>c�ZW�}#v�#�#�</w:t>
        <w:br/>
        <w:t>#(#�#�</w:t>
        <w:br/>
        <w:t>#(#��#d�U`G�I��#?:��#r�a@####P#@####P#@####P#@####����8����#��#iP#@####P#@####P#@####P#@####P#@####P#@####P#@####P#@####P#@####P#@####P#@####P#@####P#@##|����:�#���OO��\_�z�#J��ȧ�P</w:t>
        <w:tab/>
        <w:t>#�z##�#���q��&amp;{���#h=[h��#YZ^</w:t>
      </w:r>
      <w:r>
        <w:rPr>
          <w:rtl w:val="true"/>
        </w:rPr>
        <w:t>ݐ</w:t>
      </w:r>
      <w:r>
        <w:rPr/>
        <w:t>��</w:t>
      </w:r>
      <w:r>
        <w:rPr/>
        <w:t>j#-�.�#8f�Rir0��|a�#�i�#�"�#+v5�]5��</w:t>
      </w:r>
      <w:r>
        <w:rPr>
          <w:rtl w:val="true"/>
        </w:rPr>
        <w:t>ح</w:t>
      </w:r>
      <w:r>
        <w:rPr/>
        <w:t>�</w:t>
      </w:r>
      <w:r>
        <w:rPr/>
        <w:t>U(�Ġ#�%Y�#���v9���#����?Úw�&gt;&amp;5</w:t>
      </w:r>
      <w:r>
        <w:rPr>
          <w:rtl w:val="true"/>
        </w:rPr>
        <w:t>އ</w:t>
      </w:r>
      <w:r>
        <w:rPr/>
        <w:t>��</w:t>
      </w:r>
      <w:r>
        <w:rPr/>
        <w:t>V�</w:t>
      </w:r>
      <w:r>
        <w:rPr/>
        <w:t>ۛ��</w:t>
      </w:r>
      <w:r>
        <w:rPr/>
        <w:t>g�`#`���7�#��#N7�</w:t>
        <w:tab/>
        <w:t>h{6���3�\�#��Qar�#����Ԭ</w:t>
      </w:r>
      <w:r>
        <w:rPr/>
        <w:t>ۗ</w:t>
      </w:r>
      <w:r>
        <w:rPr/>
        <w:t>i##�#w##=##T�Ł��#�#~#��/�</w:t>
      </w:r>
    </w:p>
    <w:p>
      <w:pPr>
        <w:pStyle w:val="PreformattedText"/>
        <w:bidi w:val="0"/>
        <w:jc w:val="left"/>
        <w:rPr/>
      </w:pPr>
      <w:r>
        <w:rPr/>
        <w:t>v.o&lt;W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 L��$#</w:t>
      </w:r>
      <w:r>
        <w:rPr/>
        <w:t>ۨ�</w:t>
      </w:r>
      <w:r>
        <w:rPr/>
        <w:t>},3����9�k��#�K�#���#W�5k�;x�_�Y�S�`��88&lt;��G.�#c����I�</w:t>
      </w:r>
    </w:p>
    <w:p>
      <w:pPr>
        <w:pStyle w:val="PreformattedText"/>
        <w:bidi w:val="0"/>
        <w:jc w:val="left"/>
        <w:rPr/>
      </w:pPr>
      <w:r>
        <w:rPr/>
        <w:tab/>
        <w:t>���!�g*�#�j�+$#OX�#��J�S}���;#�5��e5��(C�AWb@P��x$T��p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�m�V/</w:t>
        <w:br/>
        <w:t>x�ŶZ�4�"M&gt;{Y�~�#2���ep@##�5R�a&amp;d�=#</w:t>
      </w:r>
      <w:r>
        <w:rPr>
          <w:rtl w:val="true"/>
        </w:rPr>
        <w:t>߇</w:t>
      </w:r>
      <w:r>
        <w:rPr/>
        <w:t>�</w:t>
      </w:r>
      <w:r>
        <w:rPr/>
        <w:t>#��*WUR�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�-�n{ό�3|2�#�ZG�&lt;Ymm�͏.�$y�9���0�x��E�ϛ�#mo�^#��}?D�-�ŚmZ#��hw6��U~#Ȋ2s��j�l���##�Y&gt;#�:E(Ch��(x?�#O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  <w:r>
        <w:rPr>
          <w:rtl w:val="true"/>
        </w:rPr>
        <w:t>߉�</w:t>
      </w:r>
      <w:r>
        <w:rPr/>
        <w:t>9</w:t>
      </w:r>
      <w:r>
        <w:rPr/>
        <w:t>��FI#���l�,###�G�u�#\�8;O#�g�*/�]#��#���</w:t>
      </w:r>
      <w:r>
        <w:rPr/>
        <w:t>량�</w:t>
      </w:r>
      <w:r>
        <w:rPr/>
        <w:t>#o#x�Q#�t##\��#�#�#�u�#k{�zr]P�c��*�#�&gt;(D��#/��&gt;��q���+�#O#�#��x����u�#�Ӛ�#Ul##F�R�9��#��TU���}�Y����o#��_#&lt;{�^%��B�##�]��##��#���XOc��#��;�#��2T��#L�#�)*#�&gt;��|'�&amp;�c�IcVUm#</w:t>
      </w:r>
      <w:r>
        <w:rPr/>
        <w:t>؀</w:t>
      </w:r>
      <w:r>
        <w:rPr/>
        <w:t>����</w:t>
      </w:r>
      <w:r>
        <w:rPr/>
        <w:t>U?�Kcοl�#?�</w:t>
      </w:r>
      <w:r>
        <w:rPr>
          <w:rtl w:val="true"/>
        </w:rPr>
        <w:t>׈</w:t>
      </w:r>
      <w:r>
        <w:rPr/>
        <w:t>e</w:t>
      </w:r>
      <w:r>
        <w:rPr>
          <w:rtl w:val="true"/>
        </w:rPr>
        <w:t>ے�ڐ</w:t>
      </w:r>
      <w:r>
        <w:rPr/>
        <w:t>#�wJ��7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)M��3��3qWSq#���#s��4��Z*cV�u�V#���</w:t>
        <w:tab/>
        <w:t>##�V��jb��g�&gt;��#|,O�P|S</w:t>
      </w:r>
      <w:r>
        <w:rPr/>
        <w:t>𥥝���</w:t>
      </w:r>
      <w:r>
        <w:rPr/>
        <w:t>wm&gt;��$/#m��%#�#v��U;DH�?f-#V��i#��Ks�s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  <w:r>
        <w:rPr>
          <w:rtl w:val="true"/>
        </w:rPr>
        <w:t>ؠ</w:t>
      </w:r>
      <w:r>
        <w:rPr/>
        <w:t>#�(\</w:t>
        <w:br/>
        <w:t>$�}�#��Z|;�&lt;�C��Zf�}��-�u�\�#y�#c.H��$}qQ���:���{�O�</w:t>
      </w:r>
      <w:r>
        <w:rPr>
          <w:rtl w:val="true"/>
        </w:rPr>
        <w:t>׺</w:t>
      </w:r>
      <w:r>
        <w:rPr/>
        <w:t>.�wc����m#��&amp;ty&lt;�PVER�###7z����I�/~��#�H�c�uIB�##j�9�#p�#�</w:t>
      </w:r>
      <w:r>
        <w:rPr/>
        <w:t>ֳ�</w:t>
      </w:r>
      <w:r>
        <w:rPr/>
        <w:t>+|n�#��[#�|#�3(�� ��X7H#|</w:t>
      </w:r>
      <w:r>
        <w:rPr/>
        <w:t>݊</w:t>
      </w:r>
      <w:r>
        <w:rPr/>
        <w:t>J��9�ҏ��6z��_��#u�#�^*�􏈚=���5�P"HN�(T#�#�9�qv#��O�&amp;�[���J�z���#�S��Ț�{ �z��|#�� �#���W/3��z��2��g$�A��</w:t>
        <w:br/>
        <w:t>ɻG�#��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</w:t>
      </w:r>
      <w:r>
        <w:rPr/>
        <w:t>֬</w:t>
      </w:r>
      <w:r>
        <w:rPr/>
        <w:t>5O#G#�n4q#Ք��$�#)����x&lt;{U�=�;3��&lt;7#�d�#^]Kj��w6�̠3(2#@&lt;UTZ�G�z6�e��6z.�</w:t>
        <w:br/>
        <w:t>�kc#�</w:t>
        <w:br/>
        <w:t>(�UQ���P</w:t>
      </w:r>
      <w:r>
        <w:rPr>
          <w:rtl w:val="true"/>
        </w:rPr>
        <w:t>ޠ</w:t>
      </w:r>
      <w:r>
        <w:rPr/>
        <w:t>|���Y?l</w:t>
      </w:r>
      <w:r>
        <w:rPr>
          <w:rtl w:val="true"/>
        </w:rPr>
        <w:t>߇</w:t>
      </w:r>
      <w:r>
        <w:rPr/>
        <w:t>�</w:t>
      </w:r>
      <w:r>
        <w:rPr/>
        <w:t>B,d���#����5T�`�&gt;��|#�x��^#��#�</w:t>
      </w:r>
    </w:p>
    <w:p>
      <w:pPr>
        <w:pStyle w:val="PreformattedText"/>
        <w:bidi w:val="0"/>
        <w:jc w:val="left"/>
        <w:rPr/>
      </w:pPr>
      <w:r>
        <w:rPr/>
        <w:t>$�� #�҅#��#�</w:t>
      </w:r>
      <w:r>
        <w:rPr/>
        <w:t>֡</w:t>
      </w:r>
      <w:r>
        <w:rPr/>
        <w:t>h#�|B��|-��c�#j+i�CD#,�nX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1�y�#�Ǫ#��&gt;#�#���vMs�wb�M���K</w:t>
      </w:r>
      <w:r>
        <w:rPr/>
        <w:t>䲂</w:t>
      </w:r>
      <w:r>
        <w:rPr/>
        <w:t>#�#��� #TS�`��U��a���y�ϤY�o#8#zP�}p��M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��z�ˤ\x#ƚ`���/&amp;��E˅##c�A?��#$&gt;��#Ԏ���/We*ol</w:t>
      </w:r>
      <w:r>
        <w:rPr/>
        <w:t>㘃�</w:t>
      </w:r>
      <w:r>
        <w:rPr/>
        <w:t>r��i�Y�$iT�P#@####P#@##gi�?�5(�0#*��#*?�*��</w:t>
      </w:r>
    </w:p>
    <w:p>
      <w:pPr>
        <w:pStyle w:val="PreformattedText"/>
        <w:bidi w:val="0"/>
        <w:jc w:val="left"/>
        <w:rPr/>
      </w:pPr>
      <w:r>
        <w:rPr/>
        <w:t>#�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�'��_�#�</w:t>
      </w:r>
    </w:p>
    <w:p>
      <w:pPr>
        <w:pStyle w:val="PreformattedText"/>
        <w:bidi w:val="0"/>
        <w:jc w:val="left"/>
        <w:rPr/>
      </w:pPr>
      <w:r>
        <w:rPr/>
        <w:t>#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&gt;�ǎ&lt;?c��</w:t>
      </w:r>
    </w:p>
    <w:p>
      <w:pPr>
        <w:pStyle w:val="PreformattedText"/>
        <w:bidi w:val="0"/>
        <w:jc w:val="left"/>
        <w:rPr/>
      </w:pPr>
      <w:r>
        <w:rPr/>
        <w:t>|/�F�iua��k��]�x̱l�#V#;�7�#�RB&lt;��w�M��vWz����&lt;3��4�����@|q�2p#��</w:t>
        <w:br/>
        <w:t>Lv2�eω&gt;+��w�.����sx1�a�[�'�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3��CD��#�&gt;</w:t>
        <w:br/>
        <w:t>��~#Ҽy��/J���m#</w:t>
      </w:r>
      <w:r>
        <w:rPr/>
        <w:t>亀</w:t>
      </w:r>
      <w:r>
        <w:rPr/>
        <w:t>#���/��X�$�h~�#��w�V�j#</w:t>
        <w:br/>
        <w:t>h�</w:t>
        <w:tab/>
        <w:t>�u+�'��k9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SN�c�h&gt;+=��k�#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y�&gt;�4�KoR������i%�#�G�g�|1{�#k:F�����sv�R�+�#9��##1�#I�ͥ�cǿ`Ww�&lt;hYQB�ƣnA#o##zq������~|i�b�o�ώ�i|)i#2[i����J�X;/C��y�#� ��U�v#6&gt;#��,lm��,e#</w:t>
        <w:br/>
        <w:t xml:space="preserve"> D#a�#��m����#�[�^'X&amp;�R����9Ɍp#��l%���q�k#~ x���&lt;�'Y%$�`��K�</w:t>
      </w:r>
      <w:r>
        <w:rPr/>
        <w:t>۞</w:t>
      </w:r>
      <w:r>
        <w:rPr/>
        <w:t>A#Q�8�Oh�#OK��i&gt;#�S����t�#6j#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b�#*��#�q�ET�!-��g��6VO��#Ǚ�it�#�?�</w:t>
      </w:r>
      <w:r>
        <w:rPr/>
        <w:t>鯄</w:t>
      </w:r>
      <w:r>
        <w:rPr/>
        <w:t>:�#�L�=�#�o#X~�_</w:t>
        <w:br/>
        <w:t>��p=�mr�!��C���</w:t>
        <w:tab/>
        <w:t>:7�D#���15��#�[�v�:��^1���V�#��g��a�#�4�#��#ˬ�2�#m#�N3#��7�7E��Yyd$�dI�=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@ϒ�6�u�2�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Y�yS%m�0������#*�</w:t>
      </w:r>
      <w:r>
        <w:rPr>
          <w:rtl w:val="true"/>
        </w:rPr>
        <w:t>؟</w:t>
      </w:r>
      <w:r>
        <w:rPr/>
        <w:t>c{���Mi�Z#U�a�S�#$��+�#C����|-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&amp;�b�t�/�H�#n�VB1��S��%������S����+���ak,2��)�2##L#�Y�f�����?����;</w:t>
      </w:r>
      <w:r>
        <w:rPr/>
        <w:t>ۨ��</w:t>
      </w:r>
      <w:r>
        <w:rPr/>
        <w:t>-tƖid|,j#�#N*�n$i�)�b�i�]&gt;���o%��-պ�j@6��##{��JQ�#&gt;4�:�o�|E�(�rKk����;#�;q&amp;�##�÷?</w:t>
      </w:r>
      <w:r>
        <w:rPr/>
        <w:t>֮</w:t>
      </w:r>
      <w:r>
        <w:rPr/>
        <w:t>6�Bz#��Vv�u�#}�+#��k#Q��U###³oQ�#x�t�_�ϧ�k�%��D�cO�[��#�C�</w:t>
        <w:br/>
        <w:t>x$ɞy�#v���lL��,j&gt;#�$�#�#�#8_�5f�#&lt;7�#�[���K�~�UpJ6rv.s�V��</w:t>
        <w:tab/>
        <w:t>h�#�7�:�4�#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xΛ���A3#w�#8#Y��=1J#F�ϥ�,i�p|%�m����#t;�#�J#t</w:t>
      </w:r>
      <w:r>
        <w:rPr>
          <w:rtl w:val="true"/>
        </w:rPr>
        <w:t>ݱ</w:t>
      </w:r>
      <w:r>
        <w:rPr/>
        <w:t>Yɻ#G���`#��2�#_V��@#h</w:t>
      </w:r>
      <w:r>
        <w:rPr>
          <w:rtl w:val="true"/>
        </w:rPr>
        <w:t>ڜ</w:t>
      </w:r>
      <w:r>
        <w:rPr/>
        <w:t>V��$u�##�)7��a�#�f�#Z����#�</w:t>
        <w:br/>
        <w:t>#^Ԣ��1�in{�*#o#��̯#�0�#~��$�n�#�{=</w:t>
        <w:tab/>
        <w:t>���72�##`�%�I�J%'�#�?b�+�#M�$L��r�X�wC�WS���՘ϑ&gt;&lt;*I�b�:IJF��l��?7��#}��]=�=�e���Z��#����2ǥ��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=�# 6G�}*c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&gt;%��^k�{�#F#�|~Ha#g-�#�V�Oǚ&gt;#��#TG��2���O#]�(Ϳ��</w:t>
      </w:r>
      <w:r>
        <w:rPr/>
        <w:t>֜</w:t>
      </w:r>
      <w:r>
        <w:rPr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½{��7�b�D��9-5&amp;1�#LyF'�#��zҎ�#hz|r$���:�8#YNA#���c��[���/#|#Т{��R�</w:t>
      </w:r>
      <w:r>
        <w:rPr>
          <w:rtl w:val="true"/>
        </w:rPr>
        <w:t>ړ��ݤ</w:t>
      </w:r>
      <w:r>
        <w:rPr/>
        <w:t>LTn�</w:t>
        <w:br/>
        <w:t>��=i�{�����;+Xl�� �Q~�b��#Z@##P#@####P#@#�</w:t>
        <w:tab/>
        <w:t>#jZ�@���lw;{�=�## ##P#@####P#@####P#@####P#@#���x/���k@###P#@####P#@####P#@####P#@####P#@####P#@####P#@####P#@####P#@####P#@####P#@####P#@####P#@#s�?��O_��cZ�,�b�m�ɂ?�!B#?8*SӜ�'`+]�#�-��7�.�0Y.�4f&amp;��@#��#�&lt;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.�ckM�K�#�0��Wᵒ�M�������&amp;E!�b~�s�ӥ&amp;Ǝ7�_�</w:t>
      </w:r>
      <w:r>
        <w:rPr>
          <w:rtl w:val="true"/>
        </w:rPr>
        <w:t>޳</w:t>
      </w:r>
      <w:r>
        <w:rPr/>
        <w:t>�</w:t>
      </w:r>
      <w:r>
        <w:rPr/>
        <w:t>MM;�'�#�&amp;#E�U��d����##*.�h�� 6=��w###��#���7��/#\x��?e�$#r[-�6�u+#K��9�$�h���V9���#�.��?Ƕ�##�ί�_Z��##1�IB�X1�#��2��4��=�#�Em#���I����T���b����/v}�.�</w:t>
        <w:br/>
        <w:t>�'�#�~O����#|E#��,�v�f�1�#~�nBG#ep}��y#����##|Z[I�C#</w:t>
      </w:r>
      <w:r>
        <w:rPr/>
        <w:t>힥�</w:t>
      </w:r>
      <w:r>
        <w:rPr/>
        <w:t>#�=ON�ɸ���##FFy##�R��#�</w:t>
      </w:r>
      <w:r>
        <w:rPr>
          <w:rtl w:val="true"/>
        </w:rPr>
        <w:t>ۏ</w:t>
      </w:r>
      <w:r>
        <w:rPr/>
        <w:t>�</w:t>
      </w:r>
      <w:r>
        <w:rPr/>
        <w:t>~,��������G��#</w:t>
        <w:tab/>
        <w:t>G��ɴ�#d�7#;�7��c�.�#���##&lt;I#��+^i�Ct###��W�U ��#5�]�:�3Ğ,o#�</w:t>
      </w:r>
      <w:r>
        <w:rPr>
          <w:rtl w:val="true"/>
        </w:rPr>
        <w:t>ڮ</w:t>
      </w:r>
      <w:r>
        <w:rPr/>
        <w:t>��</w:t>
      </w:r>
      <w:r>
        <w:rPr/>
        <w:t>O#ɏ6�#C�#����AV8���|�N�h�����~%���6���mF�)#�lZ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0�v</w:t>
        <w:br/>
        <w:t>�#��#j�v^9�#��C#���Sx�m���+#�$zP�p����</w:t>
        <w:tab/>
        <w:t>n�</w:t>
      </w:r>
      <w:r>
        <w:rPr/>
        <w:t>終�</w:t>
      </w:r>
      <w:r>
        <w:rPr/>
        <w:t>[I%���#R�#8e�#���#</w:t>
      </w:r>
      <w:r>
        <w:rPr>
          <w:rtl w:val="true"/>
        </w:rPr>
        <w:t>ڤ</w:t>
      </w:r>
      <w:r>
        <w:rPr/>
        <w:t>g��c�u�#�W��&gt;7��</w:t>
      </w:r>
      <w:r>
        <w:rPr/>
        <w:t>㫍</w:t>
      </w:r>
      <w:r>
        <w:rPr/>
        <w:t>SPd:�\�Z�^#</w:t>
      </w:r>
      <w:r>
        <w:rPr/>
        <w:t>设</w:t>
      </w:r>
      <w:r>
        <w:rPr/>
        <w:t>H#c��##��J�#c�um'N�t��#W�����#��</w:t>
        <w:tab/>
        <w:t>#VDa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#��[:��� ����ID�i�{#�̓���&gt;��###��#�H񧁼+�#D���/���,��U|���GF#�#�#j#q��##|Eae�|r�Ͷ���8K��,k�&amp;xL��s�U̻</w:t>
        <w:br/>
        <w:t>�Q�?��#�qc5���#^He�����sy!��H</w:t>
      </w:r>
      <w:r>
        <w:rPr/>
        <w:t>ܱ��</w:t>
      </w:r>
      <w:r>
        <w:rPr/>
        <w:t>zRl#��|T�&lt;5��\��~.6q�$�L���ma`�IT1��3�$�q�#�X���g���z��|c}�\#�V���E��</w:t>
      </w:r>
      <w:r>
        <w:rPr/>
        <w:t>ܾ</w:t>
      </w:r>
      <w:r>
        <w:rPr/>
        <w:t>Q##=0I#�</w:t>
      </w:r>
      <w:r>
        <w:rPr>
          <w:rtl w:val="true"/>
        </w:rPr>
        <w:t>ޛ</w:t>
      </w:r>
      <w:r>
        <w:rPr/>
        <w:t>��</w:t>
      </w:r>
      <w:r>
        <w:rPr/>
        <w:t>%c"/�#�Px^��</w:t>
        <w:tab/>
        <w:t>�'�</w:t>
        <w:tab/>
        <w:t>�����k�4+��#�b�d###�ao?do</w:t>
        <w:tab/>
        <w:t>��R##�|H���#�=;�V5�W$</w:t>
      </w:r>
      <w:r>
        <w:rPr/>
        <w:t>਌</w:t>
      </w:r>
      <w:r>
        <w:rPr/>
        <w:t>#2s�h��##����</w:t>
      </w:r>
      <w:r>
        <w:rPr>
          <w:rtl w:val="true"/>
        </w:rPr>
        <w:t>ޅ</w:t>
      </w:r>
      <w:r>
        <w:rPr/>
        <w:t>��</w:t>
      </w:r>
      <w:r>
        <w:rPr/>
        <w:t>#~</w:t>
        <w:br/>
        <w:t>��</w:t>
      </w:r>
      <w:r>
        <w:rPr/>
        <w:t>ܽ��</w:t>
      </w:r>
      <w:r>
        <w:rPr/>
        <w:t>b�p�#9$�#�);�"��G�?�Z���I�[���#@W�a���g~&gt;\�#�BvM#��#���k�#���Ět��V#�����][#�]z��##&lt;�ml#05_�O��r�sT���#�O���&lt;o���d=C0�$#��O�v#��</w:t>
        <w:br/>
        <w:t>�f</w:t>
      </w:r>
    </w:p>
    <w:p>
      <w:pPr>
        <w:pStyle w:val="PreformattedText"/>
        <w:bidi w:val="0"/>
        <w:jc w:val="left"/>
        <w:rPr/>
      </w:pPr>
      <w:r>
        <w:rPr/>
        <w:t>|#��_�|m�շ�A%͍��O#�#��Dc</w:t>
      </w:r>
      <w:r>
        <w:rPr>
          <w:rtl w:val="true"/>
        </w:rPr>
        <w:t>ר���</w:t>
      </w:r>
      <w:r>
        <w:rPr/>
        <w:t>7</w:t>
      </w:r>
      <w:r>
        <w:rPr/>
        <w:t>=,#:_�##�#|T����:L��</w:t>
      </w:r>
      <w:r>
        <w:rPr/>
        <w:t>،</w:t>
      </w:r>
      <w:r>
        <w:rPr/>
        <w:t>Z�6s#na#�#�Q�ps����{P�N��M�}C�/�Y�ˈ�)a}N"^20T����{�9.µ�&gt;#~κ#�#���&gt;9�b</w:t>
      </w:r>
      <w:r>
        <w:rPr/>
        <w:t>ؙ</w:t>
      </w:r>
      <w:r>
        <w:rPr/>
        <w:t>&lt;ɴ</w:t>
      </w:r>
      <w:r>
        <w:rPr>
          <w:rtl w:val="true"/>
        </w:rPr>
        <w:t>ۋ</w:t>
      </w:r>
      <w:r>
        <w:rPr/>
        <w:t>�</w:t>
      </w:r>
      <w:r>
        <w:rPr/>
        <w:t>^�s�e����#�zP��#1�G�"�?�#��#�)��#i#</w:t>
      </w:r>
      <w:r>
        <w:rPr/>
        <w:t>֣</w:t>
      </w:r>
      <w:r>
        <w:rPr/>
        <w:t>q</w:t>
      </w:r>
      <w:r>
        <w:rPr/>
        <w:t>級</w:t>
      </w:r>
      <w:r>
        <w:rPr/>
        <w:t>^�#"#�#(|�� z�JVVC4�E�8��E�#�sğ#�"��lG�m.�o����@##�&gt;���±���&amp;���##�$Ә�&gt;�yu#�3�#}�0A</w:t>
      </w:r>
      <w:r>
        <w:rPr/>
        <w:t>㱦奂</w:t>
      </w:r>
      <w:r>
        <w:rPr/>
        <w:t>ǦJ�H�1#F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_�P�5��oǞ6��U��|�bH�#T.##@'&lt;#V���V:�#�#��ğ#i�#񎱭��iӬ�v�*.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>
          <w:rtl w:val="true"/>
        </w:rPr>
        <w:t>ۃ</w:t>
      </w:r>
      <w:r>
        <w:rPr/>
        <w:t>�</w:t>
      </w:r>
      <w:r>
        <w:rPr/>
        <w:t>#Ԯ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B�4�</w:t>
      </w:r>
    </w:p>
    <w:p>
      <w:pPr>
        <w:pStyle w:val="PreformattedText"/>
        <w:bidi w:val="0"/>
        <w:jc w:val="left"/>
        <w:rPr/>
      </w:pPr>
      <w:r>
        <w:rPr/>
        <w:t>|M��ǝ�����z�Ld#�u9���+#Q��##�ă�#���\#</w:t>
        <w:tab/>
        <w:t>#�</w:t>
      </w:r>
      <w:r>
        <w:rPr>
          <w:rtl w:val="true"/>
        </w:rPr>
        <w:t>ں</w:t>
      </w:r>
      <w:r>
        <w:rPr/>
        <w:t>���</w:t>
      </w:r>
      <w:r>
        <w:rPr/>
        <w:t>Ōy���#�;l��{�/��</w:t>
      </w:r>
    </w:p>
    <w:p>
      <w:pPr>
        <w:pStyle w:val="PreformattedText"/>
        <w:bidi w:val="0"/>
        <w:jc w:val="left"/>
        <w:rPr/>
      </w:pPr>
      <w:r>
        <w:rPr/>
        <w:t>񞕣</w:t>
      </w:r>
      <w:r>
        <w:rPr/>
        <w:t>h�6���##!-</w:t>
        <w:tab/>
        <w:t>��sL�</w:t>
        <w:br/>
        <w:t>#�n###N���[�Ϗ�#�m��#���#JD)#�7qJ!\tI%��P;|�#�N�#�o#�/�ä�#���</w:t>
      </w:r>
      <w:r>
        <w:rPr>
          <w:rtl w:val="true"/>
        </w:rPr>
        <w:t>ڃ</w:t>
      </w:r>
      <w:r>
        <w:rPr/>
        <w:t>o��o'i����bI�p#�&amp;�#V:�C</w:t>
        <w:br/>
        <w:t>#(#�#�</w:t>
        <w:br/>
        <w:t>#(#�#�3��cmKQ�X#I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GQ�#��#F�####P#@####P#@####P#@####P#v�?�^9�'��#CZ#Ѡ#�</w:t>
        <w:br/>
        <w:t>#(#�#�</w:t>
        <w:br/>
        <w:t>#(#�#�q</w:t>
      </w:r>
      <w:r>
        <w:rPr>
          <w:rtl w:val="true"/>
        </w:rPr>
        <w:t>׃</w:t>
      </w:r>
      <w:r>
        <w:rPr/>
        <w:t>��</w:t>
      </w:r>
      <w:r>
        <w:rPr/>
        <w:t>#P#@####P#@####P#@####P#@####P#@####P#@####P#@####P#@####P#@####P#@####P#@####P#@####P#@####P#@####P#@####P#@####P#@####P#@####P#@####P#@####P#@####P#@####P#@####P#@##Q��c��#cU�&amp;RH#x�Q�}#�H#�</w:t>
        <w:br/>
        <w:t>#(#�#�</w:t>
        <w:br/>
        <w:t>#(#�#�</w:t>
        <w:br/>
        <w:t>#(#�#�</w:t>
        <w:br/>
        <w:t>#(#?^�#�q�#��#�k@###P#@####P#@####P#@####P#@####P#@####P#@####P#@####P#@####P#@####P#@####P#@####P#@####P#@####P#@####P#@####P#@####P#@####P#@####P#@####P#@####P#@####P#@####P#@####P#@####P#@####P#@####N�8��</w:t>
      </w:r>
      <w:r>
        <w:rPr>
          <w:rtl w:val="true"/>
        </w:rPr>
        <w:t>ܤ</w:t>
      </w:r>
      <w:r>
        <w:rPr>
          <w:rtl w:val="true"/>
        </w:rPr>
        <w:t>~�`�</w:t>
      </w:r>
      <w:r>
        <w:rPr/>
        <w:t>0</w:t>
      </w:r>
      <w:r>
        <w:rPr/>
        <w:t>?�#��#��(#�#�</w:t>
        <w:br/>
        <w:t>#(#�#�</w:t>
        <w:br/>
        <w:t>#(#�#�</w:t>
        <w:br/>
        <w:t>#(#�#�3�4�#���#�k@###P#@####P#@####P#@####P#@####P#@####P#@####P#@####P#@####P#@####P#@####P#@####P#@####P#@####P#@#ϭ###P#@####P#@####P#@####P#@####P#@####P#@####P#@####P#@####P#@####P#@####P#@####P#@####B���w</w:t>
      </w:r>
      <w:r>
        <w:rPr/>
        <w:t>꡷</w:t>
      </w:r>
      <w:r>
        <w:rPr/>
        <w:t>#��8#:��#�H####P#@####P#@####P#@####P#~�Ƙ�#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##P#@####P#@####P#@####P#@####P#@####P#@####P#@####P#@####P#@####P#@####P#@####P#@####P#@####P#@####P#@####P#@####P#@####P#@####P#@####P#@####P#@####P#@####P#@####P#@####P#@####P#@##U�#o��#a��N=;v��#T�(#�#�</w:t>
        <w:br/>
        <w:t>#(#�#�</w:t>
        <w:br/>
        <w:t>#(#�#�</w:t>
        <w:br/>
        <w:t>#(#�#�3��##�;a�#C##�@####P#@####P#@####P#@####P#@####P#@####P#@####P#@####P#@####P#@####P#@####P#@####P#@####P#@####P#@####P#@####P#@####P#@####P#@####P#@####P#@####P#@####P#@####P#@####P#@####P#@####P#@#l�n��0�#)s��#�o</w:t>
      </w:r>
      <w:r>
        <w:rPr/>
        <w:t>֩</w:t>
      </w:r>
      <w:r>
        <w:rPr/>
        <w:t>쀽</w:t>
      </w:r>
      <w:r>
        <w:rPr/>
        <w:t>R#@####P#@####P#@####P#@####��6</w:t>
        <w:tab/>
        <w:t>���p#�$�|�@#t#P#@####P#@####P#@####P#@####P#@####P#@####P#@####P#@####P#@####P#@####P#@####P#@####P#@###8�@####P#@####P#@####P#@####P#@####P#@####P#@####P#@####P#@####P#@####P#@####P#@####P#@####P#@#�Q��o��+!B���#?��S�#v�#�</w:t>
        <w:br/>
        <w:t>#(#�#�</w:t>
        <w:br/>
        <w:t>#(#�#�</w:t>
        <w:br/>
        <w:t>#(#�#�</w:t>
        <w:br/>
        <w:t>#(##��)���#�#B##�:P#@####P#@####P#@####P#@####P#@####P#@####P#@####P#@####P#@####P#@####P#@####P#@####P#@####P#@####P#@####P#@####P#@####P#@####P#@####P#@####P#@####P#@####P#@####P#@####P#@####P#@####P##;��R��#L###�J�#��</w:t>
      </w:r>
      <w:r>
        <w:rPr/>
        <w:t>齐</w:t>
      </w:r>
      <w:r>
        <w:rPr/>
        <w:t>#�#P#@####P#@####P#@####P#@##c��×���(#]~��P#�#@####P#@####P#@####P#@####P#@####P#@####P#@####P#@####P#@####P#@####P#@####P#@####P#@####P#@####P#@####P#@####P#@####P#@####P#@####P#@####P#@####P#@####P#@####P#@####P#@####P#@####��,i��=��;#���#�m##t�(#�#�</w:t>
        <w:br/>
        <w:t>#(#�#�</w:t>
        <w:br/>
        <w:t>#(#�#�</w:t>
        <w:br/>
        <w:t>#(#�#�1�`?⛼#�#�</w:t>
        <w:br/>
        <w:t>#�O��J#Z#(#�#��@####P#@####P#@####P#@####P#@####P#@####P#@####P#@####P#@####P#@####P#@####P#@####P#@####P#@####P#@####P#@####P#@####P#@####P#@####P#@####P#@####P#@####P#@####P#@####P#@####P#@#zY?</w:t>
      </w:r>
      <w:r>
        <w:rPr>
          <w:rtl w:val="true"/>
        </w:rPr>
        <w:t>ں</w:t>
      </w:r>
      <w:r>
        <w:rPr/>
        <w:t>�</w:t>
      </w:r>
      <w:r>
        <w:rPr/>
        <w:t>#�#U%Fx;@��#�T�B5*F##P#@####P#@####P#@####P#@#�/�#�r��W�#B##�#��</w:t>
        <w:br/>
        <w:t>#u###P#@####P#@####P#@####P#@####P#@####P#@####P#@####P#@####P#@####P#@####P#@####P#@####P#@####P#@####P#@####P#@####P#@####P#@####P#@####P#@####P#@####P#@####P#@####P#@####P#@####P#@#Z&lt;�%���#+p#�d##Ϸ9#�S�#թ#P#@####P#@####P#@####P#@##dx��E��d#�#���#�#tP#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}�I</w:t>
        <w:tab/>
        <w:t>V#�#�g8##�9�{!#^�a@####P#@####P#@####P#@####���÷���(#V#�)��#�#@####P#@####P#@####P#@####P#@####P#@####P#@####P#@####P#@####P#@####P#@####P#@####P#@####P#@####P#@####P#@####P#@####P#@####P#@####P#@####P#@####P#@####P#@####P#@####P#@####P#@####�Ḥ�}Sq�k�G9��ӊ�l�����###P#@####P#@####P#@####P#?���]���#�##�#�#�#ʀ#@####P#@####P#@####P#@####P#@####P#@####P#@####P#@####P#@####P#@####P#@####P#@####P#@####P#@####P#@####P#@####P#@####P#@####P#@####P#@####P#@####P#@####P#@####P#@####P#@####P#@####P#?�h##�`�</w:t>
      </w:r>
    </w:p>
    <w:p>
      <w:pPr>
        <w:pStyle w:val="PreformattedText"/>
        <w:bidi w:val="0"/>
        <w:jc w:val="left"/>
        <w:rPr/>
      </w:pPr>
      <w:r>
        <w:rPr/>
        <w:t>%�8#�s�U�D����a@####P#@####P#@####P#@####���&lt;;{��#�(#N�=�#p*#�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ł�#N#T��#]#b�%#�������9����S�P���#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���?��B�5-��/�#�</w:t>
        <w:tab/>
        <w:t>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�;!#��3#�]Wh&lt;�#'ӿJ��u:���###P#@####P#@####P#@####P#7�?�\��#(�#Ѕ#jZ�#Ǭ?��*#�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ÑcT��`�7#A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ƭ�(Ks��#P#@####P#@####P#@####P#@##cx��9y</w:t>
      </w:r>
      <w:r>
        <w:rPr>
          <w:rtl w:val="true"/>
        </w:rPr>
        <w:t>ۅ</w:t>
      </w:r>
      <w:r>
        <w:rPr/>
        <w:t>�</w:t>
      </w:r>
      <w:r>
        <w:rPr/>
        <w:t>#Ѕ#jY�#Ǥ#���#K@####P#@####P#@####P#@####P#@####P#@####P#@####P#@####P#@####P#@####P#@####P#@####P#@####P#@####P#@####P#@####P#@####P#@####P#@####P#@####P#@####P#@####P#@####P#@####P#@####P#@####P##�</w:t>
      </w:r>
      <w:r>
        <w:rPr/>
        <w:t>嵍</w:t>
      </w:r>
      <w:r>
        <w:rPr/>
        <w:t>c�v</w:t>
        <w:tab/>
        <w:t>0Q��q�#�*��F�@</w:t>
        <w:br/>
        <w:t>#(#�#�</w:t>
        <w:br/>
        <w:t>#(#�#�</w:t>
        <w:br/>
        <w:t>#(#�#�</w:t>
        <w:br/>
        <w:t>#(##�8�#�r�#�#�</w:t>
        <w:br/>
        <w:t>#Ӳ�#�8?�#*#�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s�@�o]\&amp;#�F�n��9#�N{�\�#.�GP0�#�</w:t>
        <w:br/>
        <w:t>#(#�#�</w:t>
        <w:br/>
        <w:t>#(#�#�</w:t>
        <w:br/>
        <w:t>#(#�#�</w:t>
        <w:br/>
        <w:t>#��##��#��kI����˧Zʟu�B?!L###P#@####P#@####P#@####P#@####P#@####P#@####P#@####P#@####P#@####P#@####P#@####P#@####P#@####P#@####P#@####P#@####P#@####P#@####P#@####P#@####P#@####P#@####P#@####P#@####P#@####P#@##s�##�=�# b�w'&lt;{�#J�|(H�###P#@####P#@####P#@####P#@#~5�#�f�{����#D�#�5��{G�#��#�@####P#@####P#@####P#@####P#@####P#@####P#@####P#@####P#@####P#@####P#@####P#@####P#@####P#@####P#@####P#@####P#@####P#@####P#@####P#@####P#@####P#@####P#@####P#@####P#@####P#@#####����#o°J���&lt;�D�L#�_#pQ���%�#���##P#@####P#@####P#@####P#@#^6�#�n�t�?�!@#�/�#�</w:t>
      </w:r>
      <w:r>
        <w:rPr>
          <w:rtl w:val="true"/>
        </w:rPr>
        <w:t></w:t>
      </w:r>
      <w:r>
        <w:rPr>
          <w:rtl w:val="true"/>
        </w:rPr>
        <w:t>ײ</w:t>
      </w:r>
      <w:r>
        <w:rPr/>
        <w:t>�"�/P#@####P#@####P#@####P#@####P#@####P#@####P#@####P#@####P#@####P#@####P#@####P#@####P#@####P#@####P#@####P#@####P#@####P#@####P#@####P#@####P#@####P#@####P#@####P#@####P#@####P#@####�xB�'Է���w0#8#�:�#�j�#:Z��###P#@####P#@####P#@####P##���##����#�</w:t>
        <w:br/>
        <w:t>##�/�#�</w:t>
      </w:r>
      <w:r>
        <w:rPr>
          <w:rtl w:val="true"/>
        </w:rPr>
        <w:t></w:t>
      </w:r>
      <w:r>
        <w:rPr>
          <w:rtl w:val="true"/>
        </w:rPr>
        <w:t>׺</w:t>
      </w:r>
      <w:r>
        <w:rPr/>
        <w:t>!@#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#</w:t>
      </w:r>
      <w:r>
        <w:rPr>
          <w:rtl w:val="true"/>
        </w:rPr>
        <w:t>ت</w:t>
      </w:r>
      <w:r>
        <w:rPr/>
        <w:t>3</w:t>
      </w:r>
      <w:r>
        <w:rPr/>
        <w:t>#�#q@#��L�i�w¨Vp�����i5���Vc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#Ȼq���B�#���# [#��O�L#�#P#@####P#@####P#@####P#@####P#@####P#@####P#@####P#@####P#@####P#@####P#@####P#@####P#@####P#@####P#@####P#@####P#@####P#@####P#@####P#@####P#@####P#@####P#@####P#@####P#@####P#@##s&gt;#�hu=m�H�=�US#/�=��</w:t>
      </w:r>
      <w:r>
        <w:rPr/>
        <w:t>ޮ</w:t>
      </w:r>
      <w:r>
        <w:rPr/>
        <w:t>_</w:t>
        <w:br/>
        <w:t>#:j��###P#@####P#@####P#@####P##�������#�</w:t>
        <w:br/>
        <w:t>L#�#�,���0/�#@####P#@####P#@####P#@####P#@####P#@####P#@####P#@####P#@####P#@####P#@####P#@####P#@####ԑ#��#P</w:t>
      </w:r>
      <w:r>
        <w:rPr/>
        <w:t>ᇥ</w:t>
      </w:r>
      <w:r>
        <w:rPr/>
        <w:t>##�#P#@####P#@####P#@####P#@####P#@####P#@####P#@##f��</w:t>
      </w:r>
    </w:p>
    <w:p>
      <w:pPr>
        <w:pStyle w:val="PreformattedText"/>
        <w:bidi w:val="0"/>
        <w:jc w:val="left"/>
        <w:rPr/>
      </w:pPr>
      <w:r>
        <w:rPr/>
        <w:t>=n����yp�#Ke�#�f�;�v#Ht�b�####P#@####P#@####P#@####P#@####P#@##r~</w:t>
        <w:br/>
        <w:t>#j#�#A#t̫�#</w:t>
        <w:tab/>
        <w:t>�&gt;�r�P��YP0�#�</w:t>
        <w:br/>
        <w:t>#(#�#�</w:t>
        <w:br/>
        <w:t>#(#�#�</w:t>
        <w:br/>
        <w:t>#(#�#�</w:t>
        <w:br/>
        <w:t>#��##�#�O�#P#�#�@�?���##�#P#@####P#@####P#@####P#@####P#@####P#@####P#@####P#@####P#@####P#@####P#@####P#@####P#r�#%U�in#�@g��$r�k�</w:t>
        <w:tab/>
        <w:t>Pp�8$�*�DYӃ</w:t>
      </w:r>
      <w:r>
        <w:rPr/>
        <w:t>쐲</w:t>
      </w:r>
      <w:r>
        <w:rPr/>
        <w:t>##�0�r{�R��#�###P#@####P#@####P#@####P#@####P#@####P#@###�#'#~�#�.��k��##�������^����z#ҟ(�f�^#�#���~!�5�.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\#�##}NM&gt;kl#:H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H�uQp#�R1�#P#@####P#@####P#@####P#@####P#@####P#7�t�</w:t>
      </w:r>
    </w:p>
    <w:p>
      <w:pPr>
        <w:pStyle w:val="PreformattedText"/>
        <w:bidi w:val="0"/>
        <w:jc w:val="left"/>
        <w:rPr/>
      </w:pPr>
      <w:r>
        <w:rPr/>
        <w:t>KS�#@�gE�rs���</w:t>
      </w:r>
      <w:r>
        <w:rPr/>
        <w:t>֒�</w:t>
      </w:r>
      <w:r>
        <w:rPr/>
        <w:t>H�+1�###P#@####P#@####P#@####P##�8�����#�#�#�%��p_�@#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F%v�$#��4�#�E��1�#hQ��b@####R#P#@####P#@####P#@####P#@####P#@####P#@####�x��O��#4Z~�t�jW#�##d/+�y t##O��U#�OC�n�I�_�</w:t>
      </w:r>
      <w:r>
        <w:rPr>
          <w:rtl w:val="true"/>
        </w:rPr>
        <w:t>װ</w:t>
      </w:r>
      <w:r>
        <w:rPr/>
        <w:t>�</w:t>
      </w:r>
      <w:r>
        <w:rPr/>
        <w:t>sK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V���@�V#�`$#̀r8�###��zLz#�i��s=�ZD##�Aw�s�#�#���e�@##P#@####P#@####P#@####P#@####P#@####P#@#ƒ'��l�:�2</w:t>
        <w:tab/>
        <w:t>#��r=��®�</w:t>
      </w:r>
      <w:r>
        <w:rPr/>
        <w:t>躝</w:t>
      </w:r>
      <w:r>
        <w:rPr/>
        <w:t>=@</w:t>
        <w:br/>
        <w:t>#(#�#�</w:t>
        <w:br/>
        <w:t>#(#�#�</w:t>
        <w:br/>
        <w:t>#(#�#�</w:t>
        <w:br/>
        <w:t>#(##�?�/K�#]#��#�##�#�#����</w:t>
      </w:r>
    </w:p>
    <w:p>
      <w:pPr>
        <w:pStyle w:val="PreformattedText"/>
        <w:bidi w:val="0"/>
        <w:jc w:val="left"/>
        <w:rPr/>
      </w:pPr>
      <w:r>
        <w:rP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2#�###P#@####P#@####P#@####P#@####P#~��i�"����%�##E�4��q�8##=#i��#���</w:t>
      </w:r>
      <w:r>
        <w:rPr>
          <w:rtl w:val="true"/>
        </w:rPr>
        <w:t>߈</w:t>
      </w:r>
      <w:r>
        <w:rPr/>
        <w:t>�</w:t>
      </w:r>
      <w:r>
        <w:rPr/>
        <w:t>}?O�Rx.�.��E#�#�#t�`a���5�RH�w^#���Z��[X�γ��]_�̌�� '����5���</w:t>
      </w:r>
    </w:p>
    <w:p>
      <w:pPr>
        <w:pStyle w:val="PreformattedText"/>
        <w:bidi w:val="0"/>
        <w:jc w:val="left"/>
        <w:rPr/>
      </w:pPr>
      <w:r>
        <w:rPr/>
        <w:t>#��#P#@####P#@####P#@####P#@####P#@#I#�</w:t>
      </w:r>
      <w:r>
        <w:rPr/>
        <w:t>۵</w:t>
      </w:r>
      <w:r>
        <w:rPr/>
        <w:t>#-###P#@##a#d��0�,�\t��#=���.��@</w:t>
        <w:br/>
        <w:t>#(#�#�</w:t>
        <w:br/>
        <w:t>#(#�#�</w:t>
        <w:br/>
        <w:t>#(#�#�</w:t>
        <w:br/>
        <w:t>#(##�#�)</w:t>
      </w:r>
      <w:r>
        <w:rPr>
          <w:rtl w:val="true"/>
        </w:rPr>
        <w:t>ٸ</w:t>
      </w:r>
      <w:r>
        <w:rPr/>
        <w:t>�</w:t>
      </w:r>
      <w:r>
        <w:rPr/>
        <w:t>"�B�/�{�@v_��P#�###P#@####P#@####P#@####P#@####P#@####P#@####P#@####P#@####P#@####P#@####P#@#####�#(#�#�</w:t>
        <w:br/>
        <w:t>#(#�#�</w:t>
        <w:br/>
        <w:t>#(##^�#�w#:#�\�##��#G�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{�(�#�gh~</w:t>
        <w:br/>
        <w:t>�#P��&gt;1��#�1Z�!KHyʑ#�#�#^�il#aP0�#�</w:t>
        <w:br/>
        <w:t>#(#�#�</w:t>
        <w:br/>
        <w:t>#(#�#�</w:t>
        <w:br/>
        <w:t>#(#�#�</w:t>
        <w:br/>
        <w:t>#(#+��[##���+xS�I#�U�M#y#�&gt;*�WQ�#���Z#��%u������7#�</w:t>
        <w:br/>
        <w:t>�#���q��hN��o��S�Mm#�5�o#</w:t>
      </w:r>
      <w:r>
        <w:rPr/>
        <w:t>闗</w:t>
      </w:r>
      <w:r>
        <w:rPr/>
        <w:t>FD��(3</w:t>
      </w:r>
      <w:r>
        <w:rPr/>
        <w:t>ް</w:t>
      </w:r>
      <w:r>
        <w:rPr/>
        <w:t>%Ț��</w:t>
        <w:tab/>
        <w:t>#</w:t>
      </w:r>
      <w:r>
        <w:rPr>
          <w:rtl w:val="true"/>
        </w:rPr>
        <w:t>ܨ</w:t>
      </w:r>
      <w:r>
        <w:rPr/>
        <w:t>1</w:t>
      </w:r>
      <w:r>
        <w:rPr/>
        <w:t>����#�YETP��UF##�AB�#@####P#@####P#@####P#@####P#@####P#@####P#d0��#�x_�'A��#�</w:t>
      </w:r>
      <w:r>
        <w:rPr/>
        <w:t>싩�</w:t>
      </w:r>
      <w:r>
        <w:rPr/>
        <w:t>R0�#�</w:t>
        <w:br/>
        <w:t>#(#�#�</w:t>
        <w:br/>
        <w:t>#(#�#�</w:t>
        <w:br/>
        <w:t>#(#�#�</w:t>
        <w:br/>
        <w:t>#����#���#�#�#�#�#��q##�@####P#@####P#@####P#@####P#@####�ʊY�(#I=(#h#�#�</w:t>
        <w:br/>
        <w:t>#(#�#�</w:t>
        <w:br/>
        <w:t>#(#�#�</w:t>
        <w:br/>
        <w:t>#(#�#�</w:t>
        <w:br/>
        <w:t>#(#�#�#,�@���T#SM ###�|�#�PLy�Z,#��(#�#w��6ӼC&amp;��[�me�^�+�ʬW���#�̡��� �4�X#</w:t>
        <w:tab/>
        <w:t>8��P�k!l#r��6#�(#�#�+]�Z~��^��#��+�#����)��##��[j�ζp\yP6�=�</w:t>
      </w:r>
      <w:r>
        <w:rPr>
          <w:rtl w:val="true"/>
        </w:rPr>
        <w:t>ڎ</w:t>
      </w:r>
      <w:r>
        <w:rPr/>
        <w:t>p8\�z��84�l#�(�</w:t>
      </w:r>
      <w:r>
        <w:rPr/>
        <w:t>֟�</w:t>
      </w:r>
      <w:r>
        <w:rPr/>
        <w:t>D�y)�!�#1��%&gt;���x4�}#��S]��u�4�;��6�|ɐ�O3��#JA#��|�#</w:t>
        <w:tab/>
        <w:t>�</w:t>
      </w:r>
      <w:r>
        <w:rPr>
          <w:rtl w:val="true"/>
        </w:rPr>
        <w:t>ث</w:t>
      </w:r>
      <w:r>
        <w:rPr/>
        <w:t>QI</w:t>
        <w:br/>
        <w:t>���%��</w:t>
        <w:tab/>
        <w:t>#��q(#}̧2LGr&gt;##�Cc��H#�</w:t>
        <w:br/>
        <w:t>#(#�#�</w:t>
        <w:br/>
        <w:t>#(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O#�#_#��&lt;z�#�#@####P#@##q#'�4�#]A�4�u��u{��f��q�K#v�"�&gt;�#�ҩ+#�u##7�^=#�#���5��#\��#H�Qǘǫ ##.#�#�T�{�Dt�#�g#�u[�#�Q�X�&gt;��\^K�</w:t>
      </w:r>
      <w:r>
        <w:rPr>
          <w:rtl w:val="true"/>
        </w:rPr>
        <w:t>ی</w:t>
      </w:r>
      <w:r>
        <w:rPr/>
        <w:t>s###"{#�-��@�*F##P#@####P#@####P#@####P#@####P#@####P#@####�xbs6��ny3#�L&gt;9�q��#�S�P��#H</w:t>
        <w:br/>
        <w:t>#(#�#�</w:t>
        <w:br/>
        <w:t>#(#�#�</w:t>
        <w:br/>
        <w:t>#(#�#�</w:t>
        <w:br/>
        <w:t>#(##�?�.ˎ?x��#��#�9�# ;/��(#h�#@####P#@####P#@####P#@####P#oqo#�#�#�K#,# `#��~t#%#R�.M�BY≬����@�{m#��4���q�t#��#�#@####P#@####P#@####P#@####P#V��#{+����y"���H�8#�#($#;�##T�##HM���#[��Q��*���#d���Oˠ�Q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&gt;�g#�#'�#3*)w`��$��##p���H.ek]#�}F</w:t>
      </w:r>
      <w:r>
        <w:rPr>
          <w:rtl w:val="true"/>
        </w:rPr>
        <w:t>ܣ���</w:t>
      </w:r>
      <w:r>
        <w:rPr>
          <w:rtl w:val="true"/>
        </w:rPr>
        <w:t>#%�#��#</w:t>
      </w:r>
      <w:r>
        <w:rPr>
          <w:rtl w:val="true"/>
        </w:rPr>
        <w:t>ۑ�</w:t>
      </w:r>
      <w:r>
        <w:rPr/>
        <w:t>8</w:t>
      </w:r>
      <w:r>
        <w:rPr>
          <w:rtl w:val="true"/>
        </w:rPr>
        <w:t>#�</w:t>
      </w:r>
      <w:r>
        <w:rPr/>
        <w:t>3</w:t>
      </w:r>
      <w:r>
        <w:rPr/>
        <w:t>ZF##��:#�Λ����#��@m;H���M&lt;�###;��Dps�NIl#;���#N��ǷJ��H28�#@#�4-##�o�2#V%�f@K1##��#=3�L�(�1����F�O�Y�G</w:t>
        <w:tab/>
        <w:t>oj�I9�zp88����b�#���M_Q�]��i�#����#�|</w:t>
      </w:r>
      <w:r>
        <w:rPr>
          <w:rtl w:val="true"/>
        </w:rPr>
        <w:t>ܙ</w:t>
      </w:r>
      <w:r>
        <w:rPr/>
        <w:t>X��###���#X��g��)�%�</w:t>
      </w:r>
      <w:r>
        <w:rPr/>
        <w:t>֢</w:t>
      </w: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c�#�#[�.Fwt �q�#N�#��U�t�#��u}B���5,^W</w:t>
        <w:br/>
        <w:t>0==k4��#\�u=�</w:t>
      </w:r>
      <w:r>
        <w:rPr/>
        <w:t>۴�</w:t>
      </w:r>
      <w:r>
        <w:rPr/>
        <w:t>촍</w:t>
      </w:r>
      <w:r>
        <w:rPr/>
        <w:t>#�#�_#�n�#�#���=����q\��w�#</w:t>
      </w:r>
      <w:r>
        <w:rPr>
          <w:rtl w:val="true"/>
        </w:rPr>
        <w:t>ٶ�</w:t>
      </w:r>
      <w:r>
        <w:rPr/>
        <w:t>3</w:t>
      </w:r>
      <w:r>
        <w:rPr/>
        <w:t>J�</w:t>
      </w:r>
      <w:r>
        <w:rPr>
          <w:rtl w:val="true"/>
        </w:rPr>
        <w:t>ߪ</w:t>
      </w:r>
      <w:r>
        <w:rPr/>
        <w:t>��</w:t>
      </w:r>
      <w:r>
        <w:rPr/>
        <w:tab/>
        <w:t>�}���#�R1#8#E�=</w:t>
      </w:r>
    </w:p>
    <w:p>
      <w:pPr>
        <w:pStyle w:val="PreformattedText"/>
        <w:bidi w:val="0"/>
        <w:jc w:val="left"/>
        <w:rPr/>
      </w:pPr>
      <w:r>
        <w:rPr/>
        <w:t>#v�,v#[[�'�m#q/�(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P#@####P#1�8Ry�(#�S�R\:��P�#��6\��@�#����ZU##��v�T�Z#(#�#�</w:t>
        <w:br/>
        <w:t>#(#�</w:t>
        <w:br/>
        <w:t>Z</w:t>
      </w:r>
      <w:r>
        <w:rPr>
          <w:rtl w:val="true"/>
        </w:rPr>
        <w:t>ޛ</w:t>
      </w:r>
      <w:r>
        <w:rPr/>
        <w:t>&amp;��]�p�###u#�\��|Y��4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}��#�ssx�#����D�$�#8l�`�;�VM�#�,�;����ս��#�P��U���c#V%���F��~Piy��#УR��]��#su&gt;�b�#@####P#@####P#@####P#@####P#@####P#@####P#@#�#�</w:t>
      </w:r>
      <w:r>
        <w:rPr>
          <w:rtl w:val="true"/>
        </w:rPr>
        <w:t>ڞ</w:t>
      </w:r>
      <w:r>
        <w:rPr/>
        <w:t>�</w:t>
      </w:r>
      <w:r>
        <w:rPr/>
        <w:t>#H"�d�#;@��?Z��u6�###P#@####P#@####P#@####P#@##9�#�zQ��h��#�#�#�#�#��r##�@####P#@####P#@####P#@####P#@##�Th����hrhR���n.�UX�(������c&lt;�� �b�zwÿ#����F�#��{#FWu�eQ�#8�#�</w:t>
      </w:r>
      <w:r>
        <w:rPr/>
        <w:t>۞�</w:t>
      </w:r>
    </w:p>
    <w:p>
      <w:pPr>
        <w:pStyle w:val="PreformattedText"/>
        <w:bidi w:val="0"/>
        <w:jc w:val="left"/>
        <w:rPr/>
      </w:pPr>
      <w:r>
        <w:rPr/>
        <w:t>Y�3^�M^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٠</w:t>
      </w:r>
      <w:r>
        <w:rPr/>
        <w:t>�</w:t>
      </w:r>
      <w:r>
        <w:rPr/>
        <w:tab/>
        <w:t>��F[�9�Q���</w:t>
      </w:r>
      <w:r>
        <w:rPr/>
        <w:t>؎�</w:t>
      </w:r>
      <w:r>
        <w:rPr/>
        <w:t>#z#�P�##Qq��C#���M��"�k�O'�S�#q�{#�P#@####P#@####P#@####P#@####�q����I�lJ�y�G</w:t>
        <w:tab/>
        <w:t>�OS��Q��#ee�M#�#��f!�:�V�sԐs��&amp;���`��#Ɵw����[#�)#P##�+��m�^x#E�ō�Ω�:�# �#�#��t��#���d��ox_�#_�T���k��</w:t>
        <w:tab/>
        <w:t>�$#�/'#=����#JW#����]:�[�ɖ(`B�ǲ���.�8�'�2�##�h#��P��R��K�#�2x#�}9�#1\}ω�Sy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ƹ2�I��@�G#�"#��#:����Kp5m�]J������Y</w:t>
        <w:tab/>
        <w:t>%� �1###�&lt;1�</w:t>
        <w:tab/>
        <w:t>#����b���+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�#�����##6\eT#ӟ���1��#;�B���fn�s##�,��vHi3��#��U�c#]񞁢4#</w:t>
      </w:r>
      <w:r>
        <w:rPr>
          <w:rtl w:val="true"/>
        </w:rPr>
        <w:t>ڍ</w:t>
      </w:r>
      <w:r>
        <w:rPr/>
        <w:t>մ#�W�g��Q���p�%���##�mFUеmWŦ-g��2H7)��u��e�DL##HRp3�8&lt;#���x�@��՚�##�#k�.�Y �0(�#e�#_###��@;/��#��|Aq�#�\�:��"��r��d�#�UP�A</w:t>
      </w:r>
      <w:r>
        <w:rPr/>
        <w:t>݀�</w:t>
      </w:r>
      <w:r>
        <w:rPr/>
        <w:t>#}y��.�g�Vc</w:t>
        <w:br/>
        <w:t>#(#�#�</w:t>
        <w:br/>
        <w:t>#(#$#�###�#hh�KR�ɴ�w\��pq�~T�#bI#j'p�#�Tm#�#�\��#��(#�#�</w:t>
        <w:br/>
        <w:t>#(#�#�</w:t>
        <w:br/>
        <w:t>#(#�&lt;q�+D��h�~ X,��Ρ-�o��</w:t>
      </w:r>
      <w:r>
        <w:rPr>
          <w:rtl w:val="true"/>
        </w:rPr>
        <w:t>ە</w:t>
      </w:r>
      <w:r>
        <w:rPr/>
        <w:t>h #�n(#�$��d�F=D�(�/T[?�,d��g</w:t>
      </w:r>
      <w:r>
        <w:rPr>
          <w:rtl w:val="true"/>
        </w:rPr>
        <w:t>ں</w:t>
      </w:r>
      <w:r>
        <w:rPr/>
        <w:t>?�t�Y��=�p#�'? �I&lt;�[u#���ik{�+��y�</w:t>
      </w:r>
    </w:p>
    <w:p>
      <w:pPr>
        <w:pStyle w:val="PreformattedText"/>
        <w:bidi w:val="0"/>
        <w:jc w:val="left"/>
        <w:rPr/>
      </w:pPr>
      <w:r>
        <w:rPr/>
        <w:t>J#��i,�`�'�VQn#�#ǚIP#NrT��#/Ed4z#@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�##�uq#</w:t>
        <w:br/>
        <w:t>R�U�#$�js��Od$jԌ(#�#�</w:t>
        <w:br/>
        <w:t>#(#�#�</w:t>
        <w:br/>
        <w:t>#(#\�n#8�#Ҁ</w:t>
        <w:br/>
        <w:t>#(#�#�</w:t>
        <w:br/>
        <w:t>#���#��#?x��#�L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#R��"���#P#@####P#@####P#@####P#@##Esq#�M,��##70#�$���T�#�)]_I�7×�#6�ib���B�H�o#�`���Z�:#���e�#��M#X�t{�e#6�"�6 #��A#�#z�8����#</w:t>
      </w:r>
      <w:r>
        <w:rPr>
          <w:rtl w:val="true"/>
        </w:rPr>
        <w:t>ﴝ</w:t>
      </w:r>
      <w:r>
        <w:rPr/>
        <w:t>7</w:t>
      </w:r>
      <w:r>
        <w:rPr>
          <w:rtl w:val="true"/>
        </w:rPr>
        <w:t>]��</w:t>
      </w:r>
      <w:r>
        <w:rPr>
          <w:rtl w:val="true"/>
        </w:rPr>
        <w:t>ߴ</w:t>
      </w:r>
      <w:r>
        <w:rPr/>
        <w:t>Y5�MP9"KX�7̣�#'^���#���B5m#�Q�&lt;r#�g�#r&amp;�#�by�f3AYYC�#�d#x5 -###P#@####P#@####P#@####B��M3[D�##@i7|�Nr#�#9�#</w:t>
        <w:br/>
        <w:t>����X��6�̇l�#$�H$#���'&amp;#.##�@#9�b�#��##�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�%�4�^)�It�X���#s+��p��#�q�#Q�p0�#|j[�$Xxw��nla#}����3�#s�o�z�9�#=j�.-�B���</w:t>
      </w:r>
    </w:p>
    <w:p>
      <w:pPr>
        <w:pStyle w:val="PreformattedText"/>
        <w:bidi w:val="0"/>
        <w:jc w:val="left"/>
        <w:rPr/>
      </w:pPr>
      <w:r>
        <w:rPr/>
        <w:t>/�#��W��-��Y�P[�Z6�W�#�K|��n=#"@h�u5��ƻ�Z]^5�l���XK��`W!��'oP:vv�҂��[</w:t>
      </w:r>
      <w:r>
        <w:rPr/>
        <w:t>偼</w:t>
      </w:r>
      <w:r>
        <w:rPr/>
        <w:t>)r�u93�]�#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8#�Kp��k1���Y�j#i:#h\</w:t>
      </w:r>
      <w:r>
        <w:rPr>
          <w:rtl w:val="true"/>
        </w:rPr>
        <w:t>ۮ</w:t>
      </w:r>
      <w:r>
        <w:rPr/>
        <w:t>gh�#�&gt;��3�2}qT���#�b��q��##��</w:t>
      </w:r>
      <w:r>
        <w:rPr>
          <w:rtl w:val="true"/>
        </w:rPr>
        <w:t>߉</w:t>
      </w:r>
      <w:r>
        <w:rPr/>
        <w:t>5</w:t>
      </w:r>
      <w:r>
        <w:rPr/>
        <w:t>��+#Z����</w:t>
      </w:r>
      <w:r>
        <w:rPr>
          <w:rtl w:val="true"/>
        </w:rPr>
        <w:t>ے</w:t>
      </w:r>
      <w:r>
        <w:rPr/>
        <w:t>�</w:t>
      </w:r>
      <w:r>
        <w:rPr/>
        <w:t>##-���p3Ү:#��4��#&amp;�H�#�,�O����#��mo�I��1'�$�󚻡#���/�_</w:t>
        <w:br/>
        <w:t>���U</w:t>
      </w:r>
      <w:r>
        <w:rPr/>
        <w:t>֭</w:t>
      </w:r>
      <w:r>
        <w:rPr/>
        <w:t>pn����^G�V,�B����p6</w:t>
      </w:r>
      <w:r>
        <w:rPr/>
        <w:t>簨�</w:t>
      </w:r>
      <w:r>
        <w:rPr/>
        <w:t>m�#ô�#Ş&amp;�!����=��&amp;�l�q�pN3����#9�Q�#�#�i��zn�#[#p$p&lt;���b;�#I�</w:t>
      </w:r>
      <w:r>
        <w:rPr>
          <w:rtl w:val="true"/>
        </w:rPr>
        <w:t>ܘ</w:t>
      </w:r>
      <w:r>
        <w:rPr>
          <w:rtl w:val="true"/>
        </w:rPr>
        <w:t>$_�</w:t>
      </w:r>
      <w:r>
        <w:rPr/>
        <w:t>0</w:t>
      </w:r>
      <w:r>
        <w:rPr/>
        <w:t>�#�</w:t>
        <w:br/>
        <w:t>#(#�#�m�#�9,��4,FN3�A�M #7�m�#&gt;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</w:t>
        <w:br/>
        <w:t>#(#�#�</w:t>
        <w:br/>
        <w:t>#(#�#�</w:t>
        <w:br/>
        <w:t>#(#�</w:t>
        <w:br/>
        <w:t>Z��i��$���L�-��v�v��@98#Аly#i�xn��&gt;#�3I���S5�vv�#��=d#w-�3�9#V�;Z�#;LҴ�]^�j�#k�&lt;J�#�%Ro5�˾�#�U# #####�%��g��#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T�##P:##Jȡ�#P#@####P#@####P#@####P#@####P#@####P#@####P#@#�\�K�M#�$��q� #�J��#4�F##P#@####P#@####P#@####P#@#�#���##�#�j�΀,xG�E�Om��#�#�@####P#@####P#@####P#@####��##��3B�]�F�8YTF�y�#0?��N*�r</w:t>
      </w:r>
      <w:r>
        <w:rPr>
          <w:rtl w:val="true"/>
        </w:rPr>
        <w:t>ڧ</w:t>
      </w:r>
      <w:r>
        <w:rPr/>
        <w:t>�</w:t>
      </w:r>
      <w:r>
        <w:rPr/>
        <w:t>#Z�u��2�����:FU��&lt;�rH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l#SÖr�L���V��#�E�1�{��8��9[`HŽ�v�gss#��#&gt;29�##��89�#�Z</w:t>
      </w:r>
      <w:r>
        <w:rPr/>
        <w:t>ؓ</w:t>
      </w:r>
      <w:r>
        <w:rPr/>
        <w:t>f#</w:t>
      </w:r>
    </w:p>
    <w:p>
      <w:pPr>
        <w:pStyle w:val="PreformattedText"/>
        <w:bidi w:val="0"/>
        <w:jc w:val="left"/>
        <w:rPr/>
      </w:pPr>
      <w:r>
        <w:rPr/>
        <w:t>#��;�#��k*##y�n##�l~�##�P�g�V0�l�m-5i|O���f��!H�̒Ո�\#��#�A#�#;��#�</w:t>
      </w:r>
      <w:r>
        <w:rPr/>
        <w:t>𥇈�</w:t>
      </w:r>
      <w:r>
        <w:rPr/>
        <w:t>{���_�WФ�O�L�L��R#�</w:t>
      </w:r>
      <w:r>
        <w:rPr/>
        <w:t>㧽</w:t>
      </w:r>
      <w:r>
        <w:rPr/>
        <w:t>D��(�#(#�#�</w:t>
        <w:br/>
        <w:t>#(#�#�</w:t>
        <w:br/>
        <w:t>#(#�#�##�H]�#Gs�#�oy-�.�##�r{~\�B%����#\H#����l{#�$�A���I�l�0�l-�##�oO���!GX��s##9�#�RI���B��</w:t>
      </w:r>
      <w:r>
        <w:rPr>
          <w:rtl w:val="true"/>
        </w:rPr>
        <w:t>߇</w:t>
      </w:r>
      <w:r>
        <w:rPr/>
        <w:t>#\z��}m#��B�M�1�=pOn�А#!|I�_�=;P�&lt;9{=���M�2,l��#�O�:�&gt;\w�#��&lt;�F�Y�#�#�#h&gt;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V##V.�\a��&lt;��8��#:�#��</w:t>
      </w:r>
      <w:r>
        <w:rPr/>
        <w:t>㧃</w:t>
      </w:r>
      <w:r>
        <w:rPr/>
        <w:t>.��=3�6�\[</w:t>
      </w:r>
      <w:r>
        <w:rPr>
          <w:rtl w:val="true"/>
        </w:rPr>
        <w:t>ظ</w:t>
      </w:r>
      <w:r>
        <w:rPr/>
        <w:t>���</w:t>
      </w:r>
      <w:r>
        <w:rPr/>
        <w:t>n0��򯗍�dt#��vA�����ƫ�sĖ+s��</w:t>
      </w:r>
      <w:r>
        <w:rPr/>
        <w:t>ޫ</w:t>
      </w:r>
      <w:r>
        <w:rPr/>
        <w:t>y�-�D�R#�o0�Ԁ��#Q�#`��[�4#D[×��5Ɨ#�Kn�&amp;|6#c򪌌�9#�S��@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A#����\�#-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 �#H��zu��l�Ɔ##�z���{q#�ip�- ���.��nW#T`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䞸⭤�</w:t>
      </w:r>
      <w:r>
        <w:rPr/>
        <w:t>#t##�#ғM����x�N��o��^#�#�N=MJWz#�)�^�D��#6�##�$/mio�%�m#+0l�d�#�OE�!��#4�+N�}��K)XǓ��#��A�~�#�4�;��� �p�Wh�ku�����r��x#c#8PO�z�d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c</w:t>
        <w:br/>
        <w:t>#(#�#�!�����Kys##HPd`2O@=��</w:t>
        <w:tab/>
        <w:t>�#dw�#@##p#(#�#�</w:t>
        <w:br/>
        <w:t>#(#�#�</w:t>
        <w:br/>
        <w:t>#(#�#�</w:t>
        <w:br/>
        <w:t>#(#�#0��#Þ!������gIM���#ɴ�,#0�nf?�6�#�Ƌk"K�O��|D��#!��i�.V�p#���K�tQ�b##��@7`:</w:t>
      </w:r>
    </w:p>
    <w:p>
      <w:pPr>
        <w:pStyle w:val="PreformattedText"/>
        <w:bidi w:val="0"/>
        <w:jc w:val="left"/>
        <w:rPr/>
      </w:pPr>
      <w:r>
        <w:rPr/>
        <w:t>#[��x�YK{�a�#W#1�!�#���}�Kkd4��"�#��].]c[�[{x�pKH</w:t>
      </w:r>
      <w:r>
        <w:rPr>
          <w:rtl w:val="true"/>
        </w:rPr>
        <w:t>ݕ</w:t>
      </w:r>
      <w:r>
        <w:rPr/>
        <w:t>Tr�O##MH�[@</w:t>
      </w:r>
      <w:r>
        <w:rPr>
          <w:rtl w:val="true"/>
        </w:rPr>
        <w:t>׼</w:t>
      </w:r>
      <w:r>
        <w:rPr/>
        <w:t>k�#L�ж�o�#g�`{����#��r!#�r}�RIn/C���#P,#y�#�I3�f&gt;��#��I��bj@##P#@####P#@####P#@####P#@####P#@####P#@##g��Q�r#&amp;E=0#�?�ȧ�#SB�a@####P#@####P#@####P#@####��&lt;?'�tO�@#�G�E�_�#��i 6)�P#@####P#@####P#@####��#�'#SH##��_�Z�����*?:���h�g\$���#`r6���`�W#|0�,4�N��</w:t>
      </w:r>
      <w:r>
        <w:rPr/>
        <w:t>֖�</w:t>
      </w:r>
      <w:r>
        <w:rPr/>
        <w:t>I��#dǙ##���$�NG�5M�`��Z}�Y��m##H�*#1�##e'���Z}�|C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h�+���}}�B{</w:t>
      </w:r>
      <w:r>
        <w:rPr/>
        <w:t>֯</w:t>
      </w:r>
      <w:r>
        <w:rPr/>
        <w:t>bN�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@#�zb�lh�i#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C9�]&lt;x]fm#Ⱦ���x*�#+��3�H��</w:t>
      </w:r>
      <w:r>
        <w:rPr/>
        <w:t>ޯ</w:t>
      </w:r>
      <w:r>
        <w:rPr/>
        <w:t>F�kh�]ͥ��u#�1Q�����G|T���h�R#@####P#@####P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�#4�ɞWX�/ {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b&lt;��z}��v]#0��B��r,0#��$���#��#j�J��</w:t>
      </w:r>
      <w:r>
        <w:rPr/>
        <w:t>ؚ</w:t>
      </w:r>
      <w:r>
        <w:rPr/>
        <w:t>(a�ie����#��[�#4�&lt;�Z���Fo�V�#�#�#ӓ���R�[#����_��##���m�"I�V�T�#�H$#$�#O5J#�W��#�&gt;$|r���~���y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##B�w&lt;sU�3�u</w:t>
      </w:r>
    </w:p>
    <w:p>
      <w:pPr>
        <w:pStyle w:val="PreformattedText"/>
        <w:bidi w:val="0"/>
        <w:jc w:val="left"/>
        <w:rPr/>
      </w:pPr>
      <w:r>
        <w:rPr/>
        <w:t>#���.#O#j#:d�i��`#Ҳ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Q}4$�ψ#�Ǎ�t�B�cew�M#8��/��E�</w:t>
      </w:r>
      <w:r>
        <w:rPr/>
        <w:t>あ</w:t>
      </w:r>
      <w:r>
        <w:rPr/>
        <w:t>q��&lt;`�##��IX�|.����)&lt;I����#x�tP36v�#��T�w^��K@e�#��Ė�l�^�k!0#VE�cF#v��#��s�x�#+v=;</w:t>
      </w:r>
      <w:r>
        <w:rPr/>
        <w:t>ௌ</w:t>
      </w:r>
      <w:r>
        <w:rPr/>
        <w:t>m��#��$�]���p�l��|�</w:t>
      </w:r>
    </w:p>
    <w:p>
      <w:pPr>
        <w:pStyle w:val="PreformattedText"/>
        <w:bidi w:val="0"/>
        <w:jc w:val="left"/>
        <w:rPr/>
      </w:pPr>
      <w:r>
        <w:rPr/>
        <w:t>ۙ�</w:t>
      </w:r>
      <w:r>
        <w:rPr/>
        <w:t>###��#�C[#��#���ɩi#�i�#�{�Q�Q�z�X���##�O@:�##�KӴhm��s#�z�]Z%��: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-�ϊ-�&amp;��,��t#�Y/e����#9?1��/##�#��3�u_#x&gt;��v�Ϗ����S&amp;8n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#*�t#�#��g�Ս����</w:t>
        <w:tab/>
        <w:t>�;{ ���.v#8�)#?^�#�CV@��&amp;#</w:t>
        <w:br/>
        <w:t>�#�*�s��$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]�Ȩ��8� *Z��W�</w:t>
      </w:r>
    </w:p>
    <w:p>
      <w:pPr>
        <w:pStyle w:val="PreformattedText"/>
        <w:bidi w:val="0"/>
        <w:jc w:val="left"/>
        <w:rPr/>
      </w:pPr>
      <w:r>
        <w:rPr/>
        <w:t>#��pL�t#��MÌ�g5\�B�p�#���R#]t�#�7_fF��#�G�}</w:t>
        <w:tab/>
        <w:t>�E�X�H#�</w:t>
        <w:br/>
        <w:t>#(#�#�</w:t>
        <w:br/>
        <w:t>#(#�#�</w:t>
        <w:br/>
        <w:t>#(#�#�</w:t>
        <w:br/>
        <w:t>#l��#���</w:t>
        <w:br/>
        <w:t>H-�}}�#��#��k�&lt;Y�6��_]</w:t>
        <w:tab/>
        <w:t>զ@#R���#��B��z����I#�Y��5�#��yt�&gt;#�Ӽ��M{y�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{�(�b�DEᏆ������^!�[�#��</w:t>
        <w:br/>
        <w:t>�c��#��#O'���7.�#;ʁ�###P#@####P#@####P#@####P#@####P#@####����t##�#�</w:t>
        <w:br/>
        <w:t xml:space="preserve">#(#;L��I)p;#��M�#� 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��#�#�#�~�#�#�###4#P#@####P#@####P#@###����I�3��Ѐ�u#̮|�J)�ϔ�1?�3���#�j)mn%t~#)U^z�y�:���#3��x�4�Z��\��,R2�#��FA�99#8?\V�V@w^#���?h�#0��]��#�6;�Խ��D1G�s69��Q�f{�Ii��$+n�kĊ0O#'����Ix�\+E#��6#����iG`,�em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Z��!�&amp;��O$(*��W==�5��&amp;��</w:t>
      </w:r>
      <w:r>
        <w:rPr/>
        <w:t>嶎</w:t>
      </w:r>
      <w:r>
        <w:rPr/>
        <w:t>W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Γ�d���# #� #�</w:t>
        <w:br/>
        <w:t>#(#�#�</w:t>
        <w:br/>
        <w:t>#(#�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G�1S�i�</w:t>
        <w:br/>
        <w:t>)e(��0�#���ic(��#�SV�+#�Y�#&amp;��#T�@�=�@?�8�i����{�iv�(��t</w:t>
        <w:br/>
        <w:t>#g;#N#~���{#�assq#'h��$#&lt;2��#�KI=#p�#�#h&gt;#�o��Z[�#�g������[#�q�#�=j�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9�#��A�#\��9k�</w:t>
        <w:br/>
        <w:t>H%w.9#��#:U&amp;��Xl#�hMb��o</w:t>
        <w:tab/>
        <w:t>h���c�Ͱ�Ƨ##�;T#�##�wa��&lt;</w:t>
      </w:r>
    </w:p>
    <w:p>
      <w:pPr>
        <w:pStyle w:val="PreformattedText"/>
        <w:bidi w:val="0"/>
        <w:jc w:val="left"/>
        <w:rPr/>
      </w:pPr>
      <w:r>
        <w:rPr/>
        <w:t>.���1�έ}y⛹�}�Ӊ3�ps�v'�&gt;��+#���e���6�kq+��#U6�#��r=rj��#��.��</w:t>
      </w:r>
      <w:r>
        <w:rPr/>
        <w:t>䴲�</w:t>
      </w:r>
      <w:r>
        <w:rPr/>
        <w:t>R[��#gh##�&amp;~��'#�#��cH]#���R</w:t>
      </w:r>
      <w:r>
        <w:rPr/>
        <w:t>ֵ</w:t>
      </w:r>
      <w:r>
        <w:rPr/>
        <w:t>M^#|�##Kj�##j����#y���#gxm��</w:t>
        <w:tab/>
        <w:t>kF�sos�e��aP�eC#C!#�N0��Q#���&gt;v���E��#|�#�UX�'$�+�ƣq�#�</w:t>
      </w:r>
      <w:r>
        <w:rPr/>
        <w:t>֫</w:t>
      </w:r>
      <w:r>
        <w:rPr/>
        <w:t>P9I�y�k���Om#��[����#�1*p#A'�#�v</w:t>
        <w:tab/>
        <w:t>#�+�.��A��:n��#3�##S�Iy�d��ræ1�#��������#�#�H�Rm3�^#��#�YwX#��Żc8��j-#�����#�p�⯆&gt;#��B��#�r�K�e�=N#OJz���##~0�Yմ].���g��a$Xo��+�#�#��p�v��&gt;���#��#��Y##�dc+�P#$��Ȗ�+�q��#�ώ��d�=��5��^#(</w:t>
      </w:r>
      <w:r>
        <w:rPr>
          <w:rtl w:val="true"/>
        </w:rPr>
        <w:t>ڠ</w:t>
      </w:r>
      <w:r>
        <w:rPr/>
        <w:t>#:#Ha@####P#@####P#@####P#@##Esume#\�ΐĝY�#� 3&amp;�~�o</w:t>
        <w:tab/>
        <w:t>��K#6|�d��fOE�l#���F�#@U##�!����o#�g�=?@�</w:t>
        <w:tab/>
        <w:t>&amp;�e���s�a�$c��r��ui�#�eA�@#�#���S�#�#]��c!���8e��I���##�#@U�Ԋ�1H�γ��S���,^�#���=#�#{#��I�#F�H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������#2��N��U5d��R#@####P#@####P#@####P#@####���#��Z'�</w:t>
        <w:tab/>
        <w:t>�#�#"�o�#�@l�#�#�</w:t>
        <w:br/>
        <w:t>#(#�#�</w:t>
        <w:br/>
        <w:t>#(#�#�#��#��q</w:t>
        <w:br/>
        <w:t>b#��0�#�#�&lt;�*���:m�c#��2�Aӵ+#3#�##�#t#��#��U�6��x^���Ͷ���H�ceP��3���1m��x?D�д��#H�L��{#�88#�ғ#m#�2ƫ�#����0�E#��@��Zkq#��]�*�#n201KQ�������###p#�I#�r�c�E�#xH</w:t>
        <w:br/>
        <w:t>���|�A%����b&amp;��Héϸ�I���####P#@###�d#(##�#f!@�{P#2##@�I#8�z~Ν��6����#��R6r!�##z��U��� ���j����yʹ</w:t>
        <w:tab/>
        <w:t>##{��2##I�#�s,l�˷,��###�#&gt;��#�#��Ce�D</w:t>
      </w:r>
      <w:r>
        <w:rPr>
          <w:rtl w:val="true"/>
        </w:rPr>
        <w:t>څ</w:t>
      </w:r>
      <w:r>
        <w:rPr/>
        <w:t>��</w:t>
      </w:r>
      <w:r>
        <w:rPr/>
        <w:t>D�G�ɥ!@�ROA�T]�r�~1�����#ͼѳ�&lt;*�8�'�\c��W#�#�#|#�x�V�&lt;D</w:t>
      </w:r>
      <w:r>
        <w:rPr>
          <w:rtl w:val="true"/>
        </w:rPr>
        <w:t>׺</w:t>
      </w:r>
      <w:r>
        <w:rPr/>
        <w:t>6</w:t>
      </w:r>
      <w:r>
        <w:rPr/>
        <w:t>��}�`Gb@P�</w:t>
        <w:br/>
        <w:t>�r@#�a#E�#�C�|B���F#m</w:t>
      </w:r>
      <w:r>
        <w:rPr/>
        <w:t>֠</w:t>
      </w:r>
      <w:r>
        <w:rPr/>
        <w:t>M#���|�͹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#�#��#���j#o�D%Dt�F��;##I `}?.�ʷ~&amp;��G����]�B��V�m���%��2�=Gc�@#�#�S#</w:t>
      </w:r>
      <w:r>
        <w:rPr>
          <w:rtl w:val="true"/>
        </w:rPr>
        <w:t>׈</w:t>
      </w:r>
      <w:r>
        <w:rPr/>
        <w:t>#R�6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/>
        <w:t>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�Rr#H�i����z#���u�#8#XX,qD#�###@'��#�&gt;�:��'����C�n#H�~�|���fu�</w:t>
      </w:r>
      <w:r>
        <w:rPr>
          <w:rtl w:val="true"/>
        </w:rPr>
        <w:t>ډ</w:t>
      </w:r>
      <w:r>
        <w:rPr/>
        <w:t>�</w:t>
      </w:r>
      <w:r>
        <w:rPr/>
        <w:t>s��O�J�$�Ǿ��oGե��</w:t>
      </w:r>
      <w:r>
        <w:rPr>
          <w:rtl w:val="true"/>
        </w:rPr>
        <w:t>׮��ٿ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0 �F8##=)�$�ǉ~�?#��5{��#����#�չ�ȐǑ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ӭ$�#�9?�ZG��P��T��\</w:t>
      </w:r>
      <w:r>
        <w:rPr>
          <w:rtl w:val="true"/>
        </w:rPr>
        <w:t>׃</w:t>
      </w:r>
      <w:r>
        <w:rPr/>
        <w:t>��</w:t>
      </w:r>
      <w:r>
        <w:rPr/>
        <w:t>.w��#</w:t>
        <w:tab/>
        <w:t>!Y�#�#^A�8���Ϋ^Ե##k+��񦡪���6�&amp;Lq� )�A�#�?</w:t>
        <w:br/>
        <w:t>6�</w:t>
        <w:tab/>
        <w:t>�o������K#�\,���#�X���#1��X��~"�Z</w:t>
      </w:r>
      <w:r>
        <w:rPr/>
        <w:t>犿��</w:t>
      </w:r>
      <w:r>
        <w:rPr/>
        <w:t xml:space="preserve">#�Mk&amp;��y�m��#*3*�#��#�K@�}�m#�[�#�#dU#��##^+#�Q% </w:t>
        <w:br/>
        <w:t>#(#�#�</w:t>
        <w:br/>
        <w:t>#(#�#�</w:t>
        <w:br/>
        <w:t>#(#�#�</w:t>
        <w:br/>
        <w:t>#(#�#�@#�Ӭ�n����I&amp;�#�f#</w:t>
      </w:r>
      <w:r>
        <w:rPr/>
        <w:t>ٞ�</w:t>
      </w:r>
      <w:r>
        <w:rPr/>
        <w:t>{�9���##i#P#)#�,�-,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d#�#��#V�</w:t>
      </w:r>
      <w:r>
        <w:rPr/>
        <w:t>ީ� ��</w:t>
      </w:r>
      <w:r>
        <w:rPr/>
        <w:t>N6V`��[�#j������#ҫ�"o�v�gf���i�I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d`q##1��#�#Ǝ��a@####P#@####P#@####P#@####P#@####P#@####P#@####P#-&lt;���</w:t>
      </w:r>
      <w:r>
        <w:rPr>
          <w:rtl w:val="true"/>
        </w:rPr>
        <w:t>ێ</w:t>
      </w:r>
      <w:r>
        <w:rPr/>
        <w:t>'���</w:t>
      </w:r>
      <w:r>
        <w:rPr/>
        <w:t>섋�</w:t>
      </w:r>
      <w:r>
        <w:rPr/>
        <w:t>#</w:t>
        <w:br/>
        <w:t>#(#�#�</w:t>
        <w:br/>
        <w:t>#(#�#�</w:t>
        <w:br/>
        <w:t>#(#�#�</w:t>
        <w:br/>
        <w:t>#?J#(##��)</w:t>
      </w:r>
      <w:r>
        <w:rPr/>
        <w:t>齝</w:t>
      </w:r>
      <w:r>
        <w:rPr/>
        <w:t>?�!@#x?�@#�ſ�#I#�L#�</w:t>
        <w:br/>
        <w:t>#(#�#�</w:t>
        <w:br/>
        <w:t>#(#�#�#@�@�#���H�zP#7V0]��##�#�R�B��*�*</w:t>
      </w:r>
      <w:r>
        <w:rPr/>
        <w:t>۫</w:t>
      </w:r>
      <w:r>
        <w:rPr/>
        <w:t>)��##=�#�-�N#dm�#��`#�Q+n</w:t>
        <w:br/>
        <w:t>#�`��&lt;�#�#� ��S� #��#!��#��j�#&lt;#�G�#�:g��{l;#��#���?(&gt;�]��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?</w:t>
        <w:br/>
        <w:t>#�#[Gv�U�1I*�d�#��#�Zy��DX�"##��-###P#@#@8�#�#�A#%T���u4�#��_�)lv�CV�</w:t>
        <w:tab/>
        <w:t>####��Ԁ�6�kq4��4���##�Pc�U)4�##�X�#$UE#</w:t>
        <w:br/>
        <w:t># +_]#+w�#K�#�x#\�#*i#��Ɵ#��=</w:t>
      </w:r>
      <w:r>
        <w:rPr/>
        <w:t>ܾ</w:t>
      </w:r>
      <w:r>
        <w:rPr/>
        <w:t>#��{�Rmk&amp;�&amp;�v��</w:t>
      </w:r>
      <w:r>
        <w:rPr>
          <w:rtl w:val="true"/>
        </w:rPr>
        <w:t>ڌ</w:t>
      </w:r>
      <w:r>
        <w:rPr/>
        <w:t>�</w:t>
      </w:r>
      <w:r>
        <w:rPr/>
        <w:t>#��#�Il-N&amp;���5եӵ[Yt�# ��&gt;&amp;&gt;f�~P"#3##q�z��ZǮ�_hvB�H���?4�x�</w:t>
      </w:r>
      <w:r>
        <w:rPr>
          <w:rtl w:val="true"/>
        </w:rPr>
        <w:t>א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כ</w:t>
      </w:r>
      <w:r>
        <w:rPr/>
        <w:t>h�#Y��z#W�X�&gt;%|#�_�tI�[�gHӢ�b�M7K[D#!�*�</w:t>
      </w:r>
      <w:r>
        <w:rPr/>
        <w:t>۶��</w:t>
      </w:r>
      <w:r>
        <w:rPr/>
        <w:t>y#:��$</w:t>
      </w:r>
      <w:r>
        <w:rPr>
          <w:rtl w:val="true"/>
        </w:rPr>
        <w:t>ݐ</w:t>
      </w:r>
      <w:r>
        <w:rPr/>
        <w:t>�</w:t>
      </w:r>
      <w:r>
        <w:rPr/>
        <w:t>d|��G�dZ&amp;�m�kn��3�^</w:t>
      </w:r>
      <w:r>
        <w:rPr>
          <w:rtl w:val="true"/>
        </w:rPr>
        <w:t>ڻ</w:t>
      </w:r>
      <w:r>
        <w:rPr/>
        <w:t>yQ</w:t>
      </w:r>
      <w:r>
        <w:rPr>
          <w:rtl w:val="true"/>
        </w:rPr>
        <w:t>ٮ</w:t>
      </w:r>
      <w:r>
        <w:rPr/>
        <w:t>�</w:t>
      </w:r>
      <w:r>
        <w:rPr/>
        <w:t>#bH</w:t>
        <w:br/>
        <w:t>q�0s�{P�#�&lt;#�#M_O[</w:t>
      </w:r>
    </w:p>
    <w:p>
      <w:pPr>
        <w:pStyle w:val="PreformattedText"/>
        <w:bidi w:val="0"/>
        <w:jc w:val="left"/>
        <w:rPr/>
      </w:pPr>
      <w:r>
        <w:rPr/>
        <w:t>'O���#��##Ò###�ɫV#�E�,�=�]�Vq�c#6��</w:t>
        <w:tab/>
        <w:t>l�R1�q����#�Xΰ��I�����EV</w:t>
      </w:r>
      <w:r>
        <w:rPr>
          <w:rtl w:val="true"/>
        </w:rPr>
        <w:t>ی</w:t>
      </w:r>
      <w:r>
        <w:rPr/>
        <w:t>F�;���ԁ�#��}��#]��m�mnH�`���UF#q�#�Vrz�#ο�#Oм5y�#��I-�#~,�C�18#����sWd-��l�%�##�k_#�h�n</w:t>
      </w:r>
      <w:r>
        <w:rPr>
          <w:rtl w:val="true"/>
        </w:rPr>
        <w:t>ݠ</w:t>
      </w:r>
      <w:r>
        <w:rPr/>
        <w:t>h��vQ���#�p8�t�</w:t>
        <w:tab/>
        <w:t>=��o#����</w:t>
      </w:r>
      <w:r>
        <w:rPr/>
        <w:t>欺��</w:t>
      </w:r>
      <w:r>
        <w:rPr/>
        <w:t>Mw��S�Y�+m��#�`#�Q�q</w:t>
      </w:r>
      <w:r>
        <w:rPr>
          <w:rtl w:val="true"/>
        </w:rPr>
        <w:t>ڄ</w:t>
      </w:r>
      <w:r>
        <w:rPr/>
        <w:t>�</w:t>
      </w:r>
      <w:r>
        <w:rPr/>
        <w:t>#�#�#k�F�?��#�.n�#Ep˅�0�Ys�/��U�Ǒ��F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ڔ</w:t>
      </w:r>
      <w:r>
        <w:rPr/>
        <w:t>�</w:t>
      </w:r>
      <w:r>
        <w:rPr/>
        <w:t>iQ(�m��#��N8&lt;{��l,}A�3|&amp;�F#�</w:t>
      </w:r>
      <w:r>
        <w:rPr>
          <w:rtl w:val="true"/>
        </w:rPr>
        <w:t>ڭ</w:t>
      </w:r>
      <w:r>
        <w:rPr/>
        <w:t>�</w:t>
      </w:r>
      <w:r>
        <w:rPr/>
        <w:t>զ"1XC,j�H���e��s�j��h4}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�</w:t>
        <w:br/>
        <w:t>#(#�#�</w:t>
        <w:br/>
        <w:t>#(#�#�</w:t>
        <w:br/>
        <w:t>#(#�#�</w:t>
        <w:br/>
        <w:t>#(#�#�#B��@#d�</w:t>
      </w:r>
      <w:r>
        <w:rPr>
          <w:rtl w:val="true"/>
        </w:rPr>
        <w:t>ڀ</w:t>
      </w:r>
      <w:r>
        <w:rPr/>
        <w:t>9</w:t>
      </w:r>
      <w:r>
        <w:rPr/>
        <w:t>�#X�32i7P�0�V�;9~~�}� #�9��W�d"mSQ���#&amp;#�u#��K�!���G��q�%�#t#K�kF��ZmJY�sH#���#P#��BI��#t�##P#@####P#@####P#@####P#@####P#@####P#@####P#@##Q��}��#iP|ᐣ���{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�</w:t>
        <w:br/>
        <w:t>#(#�#�</w:t>
        <w:br/>
        <w:t>#(#�#�</w:t>
        <w:br/>
        <w:t>#(#�#�0|o��G����#B##'���##�7�4 6�#�#�</w:t>
        <w:br/>
        <w:t>#(#�#�</w:t>
        <w:br/>
        <w:t>#(#�#:��s#���%/8�Kխ�F��;�T�PA&lt;���k#�on���u�5Yb</w:t>
        <w:br/>
        <w:t>&amp;]��#9�#��6WQ�[%�l�7�NEKV#�RH��#r�#���N)\C�#�q�:#s�3�##</w:t>
        <w:tab/>
        <w:t>�e%c��#?�V�L#�����Kt��ő�6�#d��#B@</w:t>
        <w:tab/>
        <w:t>#Ƥ#��&gt;�#�1</w:t>
      </w:r>
      <w:r>
        <w:rPr>
          <w:rtl w:val="true"/>
        </w:rPr>
        <w:t>ސ</w:t>
      </w:r>
      <w:r>
        <w:rPr/>
        <w:t>#@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M##@n��#��#��V,T�(#�#�!�Q��</w:t>
      </w:r>
      <w:r>
        <w:rPr>
          <w:rtl w:val="true"/>
        </w:rPr>
        <w:t>ߛ</w:t>
      </w:r>
      <w:r>
        <w:rPr/>
        <w:t>#��zsM +�#���</w:t>
      </w:r>
      <w:r>
        <w:rPr/>
        <w:t>ۘ</w:t>
      </w:r>
      <w:r>
        <w:rPr/>
        <w:t>#�H##��C</w:t>
      </w:r>
      <w:r>
        <w:rPr/>
        <w:t>䙸�</w:t>
      </w:r>
      <w:r>
        <w:rPr/>
        <w:t>##B����</w:t>
        <w:tab/>
        <w:t>[P#�r���V�#��}(�#m#PmQ�*#Z#�-g�C�xYC#� #�Uն#����^#�'�u+���#��2O`#�OA�n#</w:t>
      </w:r>
      <w:r>
        <w:rPr/>
        <w:t>濉�</w:t>
      </w:r>
      <w:r>
        <w:rPr/>
        <w:t>##�6w�]�\h:w�#��K�#��w*��##x�Z�e�#��</w:t>
      </w:r>
      <w:r>
        <w:rPr>
          <w:rtl w:val="true"/>
        </w:rPr>
        <w:t>߇</w:t>
      </w:r>
      <w:r>
        <w:rPr/>
        <w:t>&lt;%=��#�X�O�#��#ӓ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ǿ��[#�|#�˿#\�m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$0&lt;�q�$�y##�#�</w:t>
        <w:br/>
        <w:t>W[##��</w:t>
      </w:r>
    </w:p>
    <w:p>
      <w:pPr>
        <w:pStyle w:val="PreformattedText"/>
        <w:bidi w:val="0"/>
        <w:jc w:val="left"/>
        <w:rPr/>
      </w:pPr>
      <w:r>
        <w:rPr/>
        <w:t>#�Q���V���#Z&gt;V}M#Ks$Ű�#���#L�#�#^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L�﬊�.���#�G����O�)����&gt;I�x#�W��#�#:�Kj�</w:t>
      </w:r>
      <w:r>
        <w:rPr>
          <w:rtl w:val="true"/>
        </w:rPr>
        <w:t>ڼ</w:t>
      </w:r>
      <w:r>
        <w:rPr/>
        <w:t>�</w:t>
      </w:r>
      <w:r>
        <w:rPr/>
        <w:t>s�"�,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T�#�M</w:t>
        <w:br/>
        <w:t>����#i�o�;��rO`�p�]H$#�i</w:t>
      </w:r>
      <w:r>
        <w:rPr>
          <w:rtl w:val="true"/>
        </w:rPr>
        <w:t>ڍ</w:t>
      </w:r>
      <w:r>
        <w:rPr/>
        <w:t>"������d#���-7T�V1��</w:t>
        <w:br/>
        <w:t>'�ԉ6�c#B�I*#��#��]#�#�Z</w:t>
      </w:r>
      <w:r>
        <w:rPr/>
        <w:t>泥��</w:t>
      </w:r>
      <w:r>
        <w:rPr/>
        <w:t>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:#O�w�H</w:t>
      </w:r>
    </w:p>
    <w:p>
      <w:pPr>
        <w:pStyle w:val="PreformattedText"/>
        <w:bidi w:val="0"/>
        <w:jc w:val="left"/>
        <w:rPr/>
      </w:pPr>
      <w:r>
        <w:rPr/>
        <w:t>��2��~#��C�#2������q����vK��Ӄ�#�#n=�%��C@�Г᷄ ��}8K���#U��#�G*{d�#����e�</w:t>
      </w:r>
      <w:r>
        <w:rPr>
          <w:rtl w:val="true"/>
        </w:rPr>
        <w:t>ݝ</w:t>
      </w:r>
      <w:r>
        <w:rPr/>
        <w:t>��</w:t>
      </w:r>
      <w:r>
        <w:rPr/>
        <w:t>|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[�"\E</w:t>
        <w:br/>
        <w:t>I��n�X�#��O�#KBO-</w:t>
      </w:r>
      <w:r>
        <w:rPr>
          <w:rtl w:val="true"/>
        </w:rPr>
        <w:t>׾</w:t>
      </w:r>
      <w:r>
        <w:rPr/>
        <w:t>#j�}��"��ZZ#�+�:� �˸��d#�Ϡ&gt;��a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amp;�g��i�k&amp;�/��#'�eN}��#�hg�#�O�#���-.�E�ⷻ}�4��X{#�(mE#�:���P#Q�#j�b�#@####P#@####P#@####P#@####P#@####��]j</w:t>
      </w:r>
      <w:r>
        <w:rPr/>
        <w:t>֖��</w:t>
      </w:r>
      <w:r>
        <w:rPr/>
        <w:t>#N[��p��UD�{�g�#��#��V�#=�k�#��]9nL�~N,�!&gt;}�nK|�</w:t>
      </w:r>
      <w:r>
        <w:rPr>
          <w:rtl w:val="true"/>
        </w:rPr>
        <w:t>ؽ</w:t>
      </w:r>
      <w:r>
        <w:rPr/>
        <w:t xml:space="preserve">Is�Z$�I�5��#��`���5���"�#����{��fg�&gt;_���h�:��=&amp;�#��;x�##�##�+6Q% 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(</w:t>
      </w:r>
      <w:r>
        <w:rPr/>
        <w:t>؂</w:t>
      </w:r>
      <w:r>
        <w:rPr/>
        <w:t>/o��i�N6�#h�=</w:t>
      </w:r>
      <w:r>
        <w:rPr/>
        <w:t>齐</w:t>
      </w:r>
      <w:r>
        <w:rPr/>
        <w:t>#�#P#@####P#@####P#@####P#@##ax�s�</w:t>
      </w:r>
      <w:r>
        <w:rPr>
          <w:rtl w:val="true"/>
        </w:rPr>
        <w:t>ۏ</w:t>
      </w:r>
      <w:r>
        <w:rPr/>
        <w:t>fC�#�</w:t>
        <w:br/>
        <w:t>#w��##�7�</w:t>
      </w:r>
      <w:r>
        <w:rPr>
          <w:rtl w:val="true"/>
        </w:rPr>
        <w:t>ۦ</w:t>
      </w:r>
      <w:r>
        <w:rPr/>
        <w:t>#@####P#@####P#@#/�##xS�#��W���wo��ф1nP##O##�8�#</w:t>
        <w:br/>
        <w:t>��2��[��q#�V���w����#�#���&gt;�#�&lt;�{UIit##�lZ&amp;*�#�1�#?��k�"�</w:t>
      </w:r>
      <w:r>
        <w:rPr>
          <w:rtl w:val="true"/>
        </w:rPr>
        <w:t>ޡ</w:t>
      </w:r>
      <w:r>
        <w:rPr/>
        <w:t>+���e#q���G��U#���6�Ȫ�;��/#P���3�'�##��#�X}#�#~�{P�9�g1F�\���R��r���'#��Y#�</w:t>
      </w:r>
      <w:r>
        <w:rPr/>
        <w:t>囍�</w:t>
      </w:r>
      <w:r>
        <w:rPr/>
        <w:t>#�1@#�*�c�8�ZC#7%�0FӀq�h`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23E�#�%</w:t>
      </w:r>
      <w:r>
        <w:rPr>
          <w:rtl w:val="true"/>
        </w:rPr>
        <w:t>ۻ</w:t>
      </w:r>
      <w:r>
        <w:rPr/>
        <w:t>�</w:t>
      </w:r>
      <w:r>
        <w:rPr/>
        <w:t>&lt;�#��#��'��Z,#�#@##R3%��BB�rI�#=�#*�#Q?��H'��</w:t>
        <w:br/>
        <w:t>,#�aHT##</w:t>
      </w:r>
      <w:r>
        <w:rPr/>
        <w:t>㓚��</w:t>
      </w:r>
      <w:r>
        <w:rPr/>
        <w:t>d��7~#���Ú��4��+kb�_�8�w##�</w:t>
      </w:r>
      <w:r>
        <w:rPr/>
        <w:t>愀�</w:t>
      </w:r>
      <w:r>
        <w:rPr/>
        <w:t>#�u_)���Lc�7P(l��C��J+��=k�.�i:�h�#7�#��9$uF*X#�0�#��</w:t>
      </w:r>
      <w:r>
        <w:rPr>
          <w:rtl w:val="true"/>
        </w:rPr>
        <w:t>ޚ��</w:t>
      </w:r>
      <w:r>
        <w:rPr>
          <w:rtl w:val="true"/>
        </w:rPr>
        <w:t>\�</w:t>
      </w:r>
      <w:r>
        <w:rPr/>
        <w:t>4</w:t>
      </w:r>
      <w:r>
        <w:rPr>
          <w:rtl w:val="true"/>
        </w:rPr>
        <w:t>߉�</w:t>
      </w:r>
      <w:r>
        <w:rPr/>
        <w:t>3</w:t>
      </w:r>
      <w:r>
        <w:rPr/>
        <w:t>�uFѵ#;�#���f��#�.x</w:t>
      </w:r>
      <w:r>
        <w:rPr/>
        <w:t>ٗ</w:t>
      </w:r>
      <w:r>
        <w:rPr/>
        <w:t>m��#8�E!#T�n���]��#���#2r���#W#�1N�r�#</w:t>
        <w:tab/>
        <w:t>��</w:t>
      </w:r>
      <w:r>
        <w:rPr>
          <w:rtl w:val="true"/>
        </w:rPr>
        <w:t>ޣ</w:t>
      </w:r>
      <w:r>
        <w:rPr/>
        <w:t>t|/�Z&amp;�"�TU##� �#Ĝc���6#�����A�k�kQ���^|�=�ř�?±��;</w:t>
      </w:r>
      <w:r>
        <w:rPr/>
        <w:t>㠤</w:t>
      </w:r>
      <w:r>
        <w:rPr>
          <w:rtl w:val="true"/>
        </w:rPr>
        <w:t>ރ</w:t>
      </w:r>
      <w:r>
        <w:rPr/>
        <w:t>F�|7�^i�k�.���ls�[#��mԖ##�#�:�`#y�/[ 9�#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</w:t>
        <w:br/>
        <w:t>��`#�kb#[�r6�Ɖ�##8�{</w:t>
      </w:r>
      <w:r>
        <w:rPr/>
        <w:t>ֶ</w:t>
      </w:r>
      <w:r>
        <w:rPr/>
        <w:t>[</w:t>
        <w:br/>
        <w:t>��͢y#j#�#K�;b#�YB�*6�)�#ˁ�(��#�#h�=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|#�6��_���p#����</w:t>
        <w:br/>
        <w:t>7t��Q#a�$�?_д</w:t>
      </w:r>
      <w:r>
        <w:rPr>
          <w:rtl w:val="true"/>
        </w:rPr>
        <w:t>د</w:t>
      </w:r>
      <w:r>
        <w:rPr/>
        <w:t>����</w:t>
      </w:r>
      <w:r>
        <w:rPr/>
        <w:t>#�y�(�̼�1�.#�#�</w:t>
      </w:r>
      <w:r>
        <w:rPr>
          <w:rtl w:val="true"/>
        </w:rPr>
        <w:t>ך</w:t>
      </w:r>
      <w:r>
        <w:rPr/>
        <w:t>�</w:t>
      </w:r>
      <w:r>
        <w:rPr/>
        <w:t>`��#'�&lt;k&gt;��v��?��M�lv�#��q�#�G��;�X�[�Z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�H ��M�z�#1����ǗM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i�;�9Nu</w:t>
        <w:tab/>
        <w:t>��%�2�r23</w:t>
      </w:r>
      <w:r>
        <w:rPr>
          <w:rtl w:val="true"/>
        </w:rPr>
        <w:t>ר</w:t>
      </w:r>
      <w:r>
        <w:rPr/>
        <w:t>�</w:t>
      </w:r>
      <w:r>
        <w:rPr/>
        <w:t>x��ͯ#�!��P�&lt;C�Y���Vm��#8@O&lt;�=�#T����#ƕ�xS#</w:t>
      </w:r>
      <w:r>
        <w:rPr>
          <w:rtl w:val="true"/>
        </w:rPr>
        <w:t>ڟ</w:t>
      </w:r>
      <w:r>
        <w:rPr/>
        <w:t>�</w:t>
      </w:r>
      <w:r>
        <w:rPr/>
        <w:t>-YJ[l�H��=]�rǧ$t#��9�cU�+W��fV�(�2�_��#�+#9�</w:t>
      </w:r>
      <w:r>
        <w:rPr>
          <w:rtl w:val="true"/>
        </w:rPr>
        <w:t>ޓ</w:t>
      </w:r>
      <w:r>
        <w:rPr/>
        <w:t>##_�n##�]���Me#�lcyK&lt;a��;��J��#</w:t>
      </w:r>
      <w:r>
        <w:rPr/>
        <w:t>먹</w:t>
      </w:r>
      <w:r>
        <w:rPr/>
        <w:t>G</w:t>
      </w:r>
      <w:r>
        <w:rPr/>
        <w:t>轵�</w:t>
      </w:r>
      <w:r>
        <w:rPr/>
        <w:t>6pGko#G#J####��#���(#�#�</w:t>
        <w:br/>
        <w:t>#(#�#�</w:t>
        <w:br/>
        <w:t>#(#�#�</w:t>
        <w:br/>
        <w:t>#(#�#�</w:t>
        <w:br/>
        <w:t>#(#�#�</w:t>
        <w:br/>
        <w:t>#(#��~�?�����o�#�</w:t>
        <w:br/>
        <w:t>�#yĐ#p�qA��z�G}#�/�z/�|\��k#�sB��Jm�#��Q���q���A�#�o�'�Z¶�$)#�P`(9�d�D��(#�#�</w:t>
        <w:br/>
        <w:t>#(#�#�</w:t>
        <w:br/>
        <w:t>#(#�#� ����jct�dG#��&gt;��#��B�+�k#��#�9#�=-�Dё���-�#�ǰ��B��Ԍ(#�#�</w:t>
        <w:br/>
        <w:t>#(#�#�</w:t>
        <w:br/>
        <w:t>#(#�#�</w:t>
        <w:br/>
        <w:t>#(#�#��#GOȺ�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:U=��z�a@####P#@####P#@####P#@####��?�#n~��#�</w:t>
        <w:br/>
        <w:t>#&lt;#�# #�o�B#n�</w:t>
        <w:br/>
        <w:t>#(#�#�</w:t>
        <w:br/>
        <w:t>#(#�#�</w:t>
        <w:br/>
        <w:t>#�&amp;�:�ź]��#Y��ԝ]�(#*�Ob#g</w:t>
      </w:r>
      <w:r>
        <w:rPr/>
        <w:t>𫃶�</w:t>
      </w:r>
      <w:r>
        <w:rPr/>
        <w:t>g=�X��[yn&lt;@�--�#f�v�v,#�y�</w:t>
        <w:tab/>
        <w:t>�p9�[�#Ǥ�^�j�#��\Au#�#�X�28=�#Ȭ�(�t�C}��c2F�#e#wϵR���b�-K#$#)##-��r�#2W�#�##�Y�F#�7�^Gbh#�!T����#</w:t>
      </w:r>
      <w:r>
        <w:rPr>
          <w:rtl w:val="true"/>
        </w:rPr>
        <w:t>ޅ</w:t>
      </w:r>
      <w:r>
        <w:rPr/>
        <w:t>���</w:t>
      </w:r>
      <w:r>
        <w:rPr/>
        <w:t>##_,#��#��R#�q@#Zx�Ա�Ah�!`@�#��Um#6v�ȑ&gt;ҌH8#</w:t>
        <w:br/>
        <w:t>iX</w:t>
        <w:tab/>
        <w:t>�#]��#e\#���ҥh1ҿ��`#�'#$#���8��+##}�</w:t>
        <w:br/>
        <w:t>py�#��#�d�g���</w:t>
      </w:r>
      <w:r>
        <w:rPr>
          <w:rtl w:val="true"/>
        </w:rPr>
        <w:t>ܡ</w:t>
      </w:r>
      <w:r>
        <w:rPr/>
        <w:t>�</w:t>
      </w:r>
      <w:r>
        <w:rPr/>
        <w:t>B�(�###�V</w:t>
      </w:r>
      <w:r>
        <w:rPr/>
        <w:t>ި</w:t>
      </w:r>
      <w:r>
        <w:rPr/>
        <w:t>#�T�c�#��3�#</w:t>
      </w:r>
      <w:r>
        <w:rPr>
          <w:rtl w:val="true"/>
        </w:rPr>
        <w:t>ۍ</w:t>
      </w:r>
      <w:r>
        <w:rPr/>
        <w:t>I�ry0##�#���#�aeu�i,c�u#!�p?&gt;��#kA#�r�k�K#�#�#;P#!#?;�#t=3�*��#w�|#����jZ��,n�P�� �|�$��_vrx��Wq#b��]��2##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X�Q�#V;�'9$��U0���oH�&lt;+�</w:t>
      </w:r>
      <w:r>
        <w:rPr>
          <w:rtl w:val="true"/>
        </w:rPr>
        <w:t>ܦ�</w:t>
      </w:r>
      <w:r>
        <w:rPr/>
        <w:tab/>
      </w:r>
      <w:r>
        <w:rPr>
          <w:rtl w:val="true"/>
        </w:rPr>
        <w:t>�#</w:t>
      </w:r>
      <w:r>
        <w:rPr/>
        <w:t>3</w:t>
      </w:r>
      <w:r>
        <w:rPr/>
        <w:t>:��k�pzp#:��.\�n�K���4�̌#�s�F1��#'�#����##e�&gt;���d�#�4V#7�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��Ў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Pjw�e���-�Z]�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ĩ�#�s//�g�$PՄm���#Z�od���#�c�qi�t�%�1�U�p���r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Շ����m#n��'��0��#0=r}+4�!�#�&lt;��u</w:t>
      </w:r>
    </w:p>
    <w:p>
      <w:pPr>
        <w:pStyle w:val="PreformattedText"/>
        <w:bidi w:val="0"/>
        <w:jc w:val="left"/>
        <w:rPr/>
      </w:pPr>
      <w:r>
        <w:rPr/>
        <w:t>z�����ɶ�?*9#</w:t>
        <w:tab/>
        <w:t>��v#q</w:t>
      </w:r>
      <w:r>
        <w:rPr/>
        <w:t>ۜ�</w:t>
      </w:r>
      <w:r>
        <w:rPr/>
        <w:t>{֊�#�z�-R�B���</w:t>
      </w:r>
      <w:r>
        <w:rPr>
          <w:rtl w:val="true"/>
        </w:rPr>
        <w:t>ح</w:t>
      </w:r>
      <w:r>
        <w:rPr/>
        <w:t>n%�!e</w:t>
        <w:tab/>
        <w:t>��j�A#�&lt;q��Um#�ᖳ�χ+#�Xk#J-�K{��Q�NNy��&gt;�k#2|.��##_E���/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S�G#�#�G^#(�l#�K��Z�Λ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B#|I#�v���*���#�VIGŲ��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��(��\r~�##Q��G`&gt;f��#c��[i��n���#o-��#� t��j#]#��/�#�˽#�</w:t>
      </w:r>
      <w:r>
        <w:rPr/>
        <w:t>֥�</w:t>
      </w:r>
      <w:r>
        <w:rPr/>
        <w:t>M[Ek[�^�#{���O#���##�=:�s�У�</w:t>
      </w:r>
      <w:r>
        <w:rPr>
          <w:rtl w:val="true"/>
        </w:rPr>
        <w:t>ڀ</w:t>
      </w:r>
      <w:r>
        <w:rPr/>
        <w:br/>
        <w:t>#(#�#�</w:t>
        <w:br/>
        <w:t>#(#�#�</w:t>
        <w:br/>
        <w:t>#(#�#�</w:t>
        <w:br/>
        <w:t>#(#�#�</w:t>
        <w:br/>
        <w:t>#(#�#�</w:t>
        <w:br/>
        <w:t>#�մyu#�,��ě�˴#+g8f=#����Ү.�AX�ml�#k��#e�##�g#~#��!�j#,�l�K#���r�##��r}3Sk#j�</w:t>
        <w:br/>
        <w:t>#(#�#�3�գk�,�d��� �;}�#^O�;~&amp;�.�E�K�{�t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Q�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P&lt;���(#%��#$#^���#�"�uK��]8X`\##ԁ�;���O�#�#&lt;9%�</w:t>
      </w:r>
      <w:r>
        <w:rPr/>
        <w:t>嶉</w:t>
      </w:r>
      <w:r>
        <w:rPr/>
        <w:t>a�j���=�</w:t>
      </w:r>
      <w:r>
        <w:rPr>
          <w:rtl w:val="true"/>
        </w:rPr>
        <w:t>׶</w:t>
      </w:r>
      <w:r>
        <w:rPr/>
        <w:t>�</w:t>
      </w:r>
      <w:r>
        <w:rPr/>
        <w:t>/</w:t>
      </w:r>
      <w:r>
        <w:rPr/>
        <w:t>ٔ</w:t>
      </w:r>
      <w:r>
        <w:rPr/>
        <w:t>(�����=�{��v</w:t>
      </w:r>
    </w:p>
    <w:p>
      <w:pPr>
        <w:pStyle w:val="PreformattedText"/>
        <w:bidi w:val="0"/>
        <w:jc w:val="left"/>
        <w:rPr/>
      </w:pPr>
      <w:r>
        <w:rPr/>
        <w:t>##Ï�#�����-=�����a� �F�#�`</w:t>
        <w:tab/>
        <w:t>�9=8��v�d���Z</w:t>
      </w:r>
      <w:r>
        <w:rPr>
          <w:rtl w:val="true"/>
        </w:rPr>
        <w:t>ح</w:t>
      </w:r>
      <w:r>
        <w:rPr/>
        <w:t>��</w:t>
      </w:r>
      <w:r>
        <w:rPr/>
        <w:t>q#�##�B:#�A�R�I#i#P#@####P#@####P#@####P#@####���#}CS}�D��`u#(�#�U=��*��###P#@####P#@####P#@####P#'��#�\���#�</w:t>
        <w:br/>
        <w:t>#O#�#�##go�I#�L#�</w:t>
        <w:br/>
        <w:t>#(#�#�</w:t>
        <w:br/>
        <w:t>#(#�#�2�C�Aom.#��M�H�YX#��##�TD`�F�</w:t>
      </w:r>
      <w:r>
        <w:rPr>
          <w:rtl w:val="true"/>
        </w:rPr>
        <w:t>׋</w:t>
      </w:r>
      <w:r>
        <w:rPr/>
        <w:t>�</w:t>
      </w:r>
      <w:r>
        <w:rPr/>
        <w:t>%��R##&amp;���</w:t>
      </w:r>
    </w:p>
    <w:p>
      <w:pPr>
        <w:pStyle w:val="PreformattedText"/>
        <w:bidi w:val="0"/>
        <w:jc w:val="left"/>
        <w:rPr/>
      </w:pPr>
      <w:r>
        <w:rPr/>
        <w:t>4�T3#8�s�U#$</w:t>
      </w:r>
    </w:p>
    <w:p>
      <w:pPr>
        <w:pStyle w:val="PreformattedText"/>
        <w:bidi w:val="0"/>
        <w:jc w:val="left"/>
        <w:rPr/>
      </w:pPr>
      <w:r>
        <w:rPr/>
        <w:t>##�#��f�~#_�S]�9n��`#�Fl�W&lt;�</w:t>
      </w:r>
      <w:r>
        <w:rPr/>
        <w:t>݂</w:t>
      </w:r>
      <w:r>
        <w:rPr/>
        <w:t>G�J#-��{�� �#�`��t&amp;%bGdM�$���</w:t>
      </w:r>
      <w:r>
        <w:rPr/>
        <w:t>犸�</w:t>
      </w:r>
      <w:r>
        <w:rPr/>
        <w:t>A#�V��##,8�Ğ�#�J�b�����##H��w���E����#V$�#�zR#R[v#q�R1##�1#�#b�#c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BIm��#�&gt;��8��ZF�#D�#�)�###��%d$a[o9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H#��70#I4Ԛ�,K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r?�6#�#�##�͌##��g#Ǘ#��+�*�#Տ#</w:t>
      </w:r>
      <w:r>
        <w:rPr/>
        <w:t>隭</w:t>
      </w:r>
      <w:r>
        <w:rPr/>
        <w:t>l#/Y�|O�</w:t>
      </w:r>
      <w:r>
        <w:rPr>
          <w:rtl w:val="true"/>
        </w:rPr>
        <w:t>ܥ</w:t>
      </w:r>
      <w:r>
        <w:rPr/>
        <w:t>���</w:t>
      </w:r>
      <w:r>
        <w:rPr/>
        <w:t>mi��#v+y�9��8��i�#2</w:t>
      </w:r>
      <w:r>
        <w:rPr>
          <w:rtl w:val="true"/>
        </w:rPr>
        <w:t>ݥ</w:t>
      </w:r>
      <w:r>
        <w:rPr/>
        <w:t>���</w:t>
      </w:r>
      <w:r>
        <w:rPr/>
        <w:t>X,1��p��v###S�Qvű�x���^�m</w:t>
      </w:r>
      <w:r>
        <w:rPr/>
        <w:t>㱚���</w:t>
      </w:r>
      <w:r>
        <w:rPr/>
        <w:t>Y#E�Rd($�÷f?���@�m#��}n���bd3ǺE�#�2�^@�9�</w:t>
      </w:r>
    </w:p>
    <w:p>
      <w:pPr>
        <w:pStyle w:val="PreformattedText"/>
        <w:bidi w:val="0"/>
        <w:jc w:val="left"/>
        <w:rPr/>
      </w:pPr>
      <w:r>
        <w:rPr/>
        <w:t>^�#]M3_�#�Q[�k�˖��#X������x����#��A� mkZ���#�o��Z8�##��#���T��#�#|5�#����#&gt;#���k`���7#s�,Tv�=(QArc����E�Mp�#&amp;�</w:t>
      </w:r>
      <w:r>
        <w:rPr/>
        <w:t>柽</w:t>
      </w:r>
      <w:r>
        <w:rPr>
          <w:rtl w:val="true"/>
        </w:rPr>
        <w:t>ݘ</w:t>
      </w:r>
      <w:r>
        <w:rPr/>
        <w:t>��</w:t>
      </w:r>
      <w:r>
        <w:rPr/>
        <w:t>.�����RV#Z�#M�#eh��{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[Xԩ�</w:t>
      </w:r>
    </w:p>
    <w:p>
      <w:pPr>
        <w:pStyle w:val="PreformattedText"/>
        <w:bidi w:val="0"/>
        <w:jc w:val="left"/>
        <w:rPr/>
      </w:pPr>
      <w:r>
        <w:rPr/>
        <w:t>(o4u#����KHf��#�a�7�#x�#Q�!;!�3�����s�#q��Ti{!�#�z���g�#��~#�t�#��Y�u�e�Y#�x$�`#�n##�W��dv&gt;0�7�@x�k}O�^*�Q��#/�#Q(R ��"##p#��Nhq}Gs#[�4o#j�V�:�#�`U�a�p�#�0�6:#��;sC��s��#�&gt;#x</w:t>
        <w:tab/>
        <w:t>��*j�#o�P+ΞYId9</w:t>
      </w:r>
      <w:r>
        <w:rPr/>
        <w:t>ّ�</w:t>
      </w:r>
      <w:r>
        <w:rPr/>
        <w:t>'#r@Ͻ8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]une��"��D��⭀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LzU��:�|ioa�ɩ.�#���uV�#�#cv0N�W��x��m:]k</w:t>
      </w:r>
      <w:r>
        <w:rPr/>
        <w:t>㇆</w:t>
      </w:r>
      <w:r>
        <w:rPr/>
        <w:t>b�=�Ϥ&amp;�#om#���_#�#a��</w:t>
      </w:r>
      <w:r>
        <w:rPr/>
        <w:t>㠨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%��I#Q�TDP#@�##+#��#�</w:t>
        <w:br/>
        <w:t>#(#�#�</w:t>
        <w:br/>
        <w:t>#(#�#�</w:t>
        <w:br/>
        <w:t>#(#�#�</w:t>
        <w:br/>
        <w:t>#(#�#�</w:t>
        <w:br/>
        <w:t>#(#�#�-e�����##����R5#I'�(#�EqrVk#.#��&gt;�#��'�#�:w�e���D���%OQ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ZY�m�h�i&gt;X�,#l#�w℃bj@##P#@#�\[���#S$1F2��?##�,�]{T�.d[�m�y8�#�c#�,~��F#�NO#NT����]_�&gt;%���#C�}4���ȡ��@r�I9`G#��)�#�##&amp;�c���G��8n��Y</w:t>
      </w:r>
      <w:r>
        <w:rPr/>
        <w:t>绖</w:t>
      </w:r>
      <w:r>
        <w:rPr/>
        <w:t>O�"@3�F�4��#�</w:t>
      </w:r>
      <w:r>
        <w:rPr/>
        <w:t>穩�</w:t>
      </w:r>
      <w:r>
        <w:rPr/>
        <w:t>5�w�Kc�mj�[-!��m�ɸX�&lt;##���</w:t>
        <w:tab/>
        <w:t>�$�v8-e�"�π�/�A�j�j_��#</w:t>
        <w:tab/>
        <w:t>.~p</w:t>
      </w:r>
      <w:r>
        <w:rPr/>
        <w:t>۰</w:t>
      </w:r>
      <w:r>
        <w:rPr/>
        <w:tab/>
        <w:t xml:space="preserve"> �p##�'</w:t>
      </w:r>
      <w:r>
        <w:rPr/>
        <w:t>֗</w:t>
      </w:r>
      <w:r>
        <w:rPr/>
        <w:t>7a��&gt;+�j;�#D�s�#�o�j���[#�p�J9V!H#�#���O8�q��#lu?#|#|#�Jn�Y/��#Dm�u#r(�#�Q��$Ҕ�+#]H</w:t>
        <w:br/>
        <w:t>#(#�#�</w:t>
        <w:br/>
        <w:t>#(#�#�</w:t>
        <w:br/>
        <w:t>#(#�#�</w:t>
        <w:br/>
        <w:t>#(#�#�3t��+�O�Ń�##���G#�Od$iT�(#�#�</w:t>
        <w:br/>
        <w:t>#(#�#�</w:t>
        <w:br/>
        <w:t>#(#�#�</w:t>
        <w:br/>
        <w:t>#(#�#�1�^?✼�P��@#x+�@#{;:##�#P#@####P#@####P#o�-�+�#�##a:���g�}�0#B}�#N6�#�cT#E���ĺ��&gt;�"����}� &gt;v��</w:t>
      </w:r>
    </w:p>
    <w:p>
      <w:pPr>
        <w:pStyle w:val="PreformattedText"/>
        <w:bidi w:val="0"/>
        <w:jc w:val="left"/>
        <w:rPr/>
      </w:pPr>
      <w:r>
        <w:rPr/>
        <w:t>H��T�Ǉ|S=��#�Q��_)�T�G�#?�[Ǡ�_�f��V##�]k</w:t>
      </w:r>
      <w:r>
        <w:rPr>
          <w:rtl w:val="true"/>
        </w:rPr>
        <w:t>ڜ</w:t>
      </w:r>
      <w:r>
        <w:rPr/>
        <w:t>�</w:t>
      </w:r>
      <w:r>
        <w:rPr/>
        <w:t>:�:�_���P��UXpyL�0#y�#H#^�</w:t>
        <w:tab/>
        <w:t>�x�K#OE�ƥ#����C,R��~�Y�î�#a�</w:t>
      </w:r>
      <w:r>
        <w:rPr>
          <w:rtl w:val="true"/>
        </w:rPr>
        <w:t>׭</w:t>
      </w:r>
      <w:r>
        <w:rPr/>
        <w:t>D�#Ԥ�Ko��##�R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h�#�6#d�T`#}�X#[^ZJ�($_�s�q�H�:P��R2�����6#�w����2J�Ka@�8#�]#</w:t>
        <w:tab/>
        <w:t>mye�XA}#o��A"#��zd#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j���v�$m�H�y�#�A��m#t9��?��Z$�Dt��</w:t>
        <w:br/>
        <w:t>#(#�</w:t>
        <w:br/>
        <w:t>:λ�xr��G_����@�#�w:ě��F� d��#B��&gt;#�e�#3^��hB��)2���</w:t>
        <w:br/>
        <w:t>�$�</w:t>
        <w:br/>
        <w:t>�F#��-*�HbM3P� ,�E��L�#�#��GP3�|�#�g��#�[F#;�EP:v��T�#?W�v��G#�.$</w:t>
      </w:r>
    </w:p>
    <w:p>
      <w:pPr>
        <w:pStyle w:val="PreformattedText"/>
        <w:bidi w:val="0"/>
        <w:jc w:val="left"/>
        <w:rPr/>
      </w:pPr>
      <w:r>
        <w:rPr/>
        <w:t>,�#"������Pw#����#�R&lt;�#a�D@#H;�#��rzs��#5��DO#��#�#�w��M&lt;�#��K�Lj7c*{�0}�zR##P�U�ja��Sch��E�R�##�v</w:t>
        <w:br/>
        <w:t>F��#;=b</w:t>
      </w:r>
    </w:p>
    <w:p>
      <w:pPr>
        <w:pStyle w:val="PreformattedText"/>
        <w:bidi w:val="0"/>
        <w:jc w:val="left"/>
        <w:rPr/>
      </w:pPr>
      <w:r>
        <w:rPr/>
        <w:t>V�Ϡ#ǑdH⸙#Bĩ'#��#�G@I�</w:t>
      </w:r>
      <w:r>
        <w:rPr>
          <w:rtl w:val="true"/>
        </w:rPr>
        <w:t>׏</w:t>
      </w:r>
      <w:r>
        <w:rPr/>
        <w:t>�</w:t>
      </w:r>
      <w:r>
        <w:rPr/>
        <w:t>#^�GS��K��P�Su0H��G�</w:t>
      </w:r>
      <w:r>
        <w:rPr>
          <w:rtl w:val="true"/>
        </w:rPr>
        <w:t>ڀ</w:t>
      </w:r>
      <w:r>
        <w:rPr/>
        <w:t>#m�#'��,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!#šG�iʈϫ^��ZF�j�#@#�@#u��#�#�t��-�;1kke##</w:t>
        <w:tab/>
        <w:t>�x�# )o�d�x,</w:t>
      </w:r>
      <w:r>
        <w:rPr>
          <w:rtl w:val="true"/>
        </w:rPr>
        <w:t>ݸ</w:t>
      </w:r>
      <w:r>
        <w:rPr/>
        <w:t>愬</w:t>
      </w:r>
      <w:r>
        <w:rPr/>
        <w:t>#��w���zO�bp�#x�Q�#�#z��R�ȏ�'��)i�^�o,�#&amp;-:V1�0 �X#s�Űz��7r��'Q��Q'�i#(�C09*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Ĩ�{��</w:t>
      </w:r>
      <w:r>
        <w:rPr/>
        <w:t>֛</w:t>
      </w:r>
      <w:r>
        <w:rPr/>
        <w:t>#�ռw</w:t>
      </w:r>
      <w:r>
        <w:rPr/>
        <w:t>⻩��</w:t>
      </w:r>
      <w:r>
        <w:rPr/>
        <w:t>Z�nf���#�O#s.�^z#���4��M��#�</w:t>
      </w:r>
      <w:r>
        <w:rPr>
          <w:rtl w:val="true"/>
        </w:rPr>
        <w:t>א</w:t>
      </w:r>
      <w:r>
        <w:rPr/>
        <w:t>K##nU��A</w:t>
      </w:r>
    </w:p>
    <w:p>
      <w:pPr>
        <w:pStyle w:val="PreformattedText"/>
        <w:bidi w:val="0"/>
        <w:jc w:val="left"/>
        <w:rPr/>
      </w:pPr>
      <w:r>
        <w:rPr/>
        <w:t>'�#I�#</w:t>
      </w:r>
      <w:r>
        <w:rPr>
          <w:rtl w:val="true"/>
        </w:rPr>
        <w:t>ڧ</w:t>
      </w:r>
      <w:r>
        <w:rPr/>
        <w:t>&gt;Ɠ#z��?�{]3�^5��k{�����##oH</w:t>
      </w:r>
      <w:r>
        <w:rPr>
          <w:rtl w:val="true"/>
        </w:rPr>
        <w:t>ש</w:t>
      </w:r>
      <w:r>
        <w:rPr/>
        <w:t>��</w:t>
      </w:r>
      <w:r>
        <w:rPr/>
        <w:t>#��h�#����#�##���B9&lt;Y��Q��-[t"R&gt;�B��g'�Ʃ��G�x��##��F�o�M���Q4��_6��#r3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^�X�uH�##_[��7�^�x[bB�XG#\d����#(�</w:t>
      </w:r>
      <w:r>
        <w:rPr>
          <w:rtl w:val="true"/>
        </w:rPr>
        <w:t>ݐ</w:t>
      </w:r>
      <w:r>
        <w:rPr/>
        <w:t>Ϲ+!�###P#@####P#@####P#@####P#@####P#@##s^;񵟂�#}ƫ��vYiv�t�nN##��&lt;#ɦ�#�97���#</w:t>
      </w:r>
      <w:r>
        <w:rPr>
          <w:rtl w:val="true"/>
        </w:rPr>
        <w:t>߉</w:t>
      </w:r>
      <w:r>
        <w:rPr/>
        <w:t>l��f�el���a�i3�?E#�4</w:t>
      </w:r>
      <w:r>
        <w:rPr>
          <w:rtl w:val="true"/>
        </w:rPr>
        <w:t>ݖ</w:t>
      </w:r>
      <w:r>
        <w:rPr/>
        <w:t>�</w:t>
      </w:r>
      <w:r>
        <w:rPr/>
        <w:t>H��^Kch�[�3m"(�1Ԏ#�R��#�si�8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2��8#�###z{d�V�[!#T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p���H��(#����i#R�:��[��ws�?��%�##�DԾ"Oo�k�\i�U��[m'yY%##&lt;� }#ds�։(�K-ka�#6�Ex$Ӵ</w:t>
      </w:r>
      <w:r>
        <w:rPr/>
        <w:t>ؑ�</w:t>
      </w:r>
      <w:r>
        <w:rPr/>
        <w:t>#���Ƿ�</w:t>
        <w:br/>
        <w:t>w*g��</w:t>
      </w:r>
      <w:r>
        <w:rPr>
          <w:rtl w:val="true"/>
        </w:rPr>
        <w:t>ݰ</w:t>
      </w:r>
      <w:r>
        <w:rPr/>
        <w:t>(K�#�d��$���</w:t>
      </w:r>
      <w:r>
        <w:rPr/>
        <w:t>䋥</w:t>
      </w:r>
      <w:r>
        <w:rPr/>
        <w:t>x/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$�#@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>
          <w:rtl w:val="true"/>
        </w:rPr>
        <w:t>ڛ</w:t>
      </w:r>
      <w:r>
        <w:rPr/>
        <w:t>v�#�����#R��N��J�H�#�� %����#�����#:�z-G�w�#��#@�дh#8���#</w:t>
      </w:r>
      <w:r>
        <w:rPr>
          <w:rtl w:val="true"/>
        </w:rPr>
        <w:t>ޙ</w:t>
      </w:r>
      <w:r>
        <w:rPr/>
        <w:t>�</w:t>
      </w:r>
      <w:r>
        <w:rPr/>
        <w:t>Vbz�j[l65��#7ŷn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�n�Ύ[h##n#�0&lt;�</w:t>
      </w:r>
      <w:r>
        <w:rPr/>
        <w:t>ۧ��</w:t>
      </w:r>
      <w:r>
        <w:rPr/>
        <w:t>)r��U��#8�3ҕ�1h#�#�</w:t>
        <w:br/>
        <w:t>#(#�#�</w:t>
        <w:br/>
        <w:t>#(#�#�</w:t>
        <w:br/>
        <w:t>#(#�#�</w:t>
        <w:br/>
        <w:t>#(#�</w:t>
        <w:br/>
        <w:t>Vd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S�#�R0�#�</w:t>
        <w:br/>
        <w:t>#(#�#�</w:t>
        <w:br/>
        <w:t>#(#�#�</w:t>
        <w:br/>
        <w:t>#(#�#�</w:t>
        <w:br/>
        <w:t>#��`�#�v�t�c�#��?�#���t 7�#�#�</w:t>
        <w:br/>
        <w:t>#(#�#�</w:t>
        <w:br/>
        <w:t>#(#�</w:t>
        <w:br/>
        <w:t>:#��4&amp;U��y�j@-�I�ON��#��/#�#�_������e#�L�#@�#��#��T"#��7��k�#�^#����D�`�3M!��}�#�w)`{#�#�{0:}Gn�c��M$I#��)UkU�+*��#��o%FsMon°�##��i���:�4��O,���</w:t>
      </w:r>
      <w:r>
        <w:rPr>
          <w:rtl w:val="true"/>
        </w:rPr>
        <w:t>ݲ</w:t>
      </w:r>
      <w:r>
        <w:rPr/>
        <w:t>#�*�#F##�#�sЃ</w:t>
      </w:r>
      <w:r>
        <w:rPr>
          <w:rtl w:val="true"/>
        </w:rPr>
        <w:t>ڒ</w:t>
      </w:r>
      <w:r>
        <w:rPr/>
        <w:t>�</w:t>
      </w:r>
      <w:r>
        <w:rPr/>
        <w:t>A��4=Z�_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ٿ</w:t>
      </w:r>
      <w:r>
        <w:rPr/>
        <w:t>�</w:t>
      </w:r>
      <w:r>
        <w:rPr/>
        <w:t>#[�r#T��@?�)�!�P6�#B�#�Ȩ6�###1�</w:t>
        <w:br/>
        <w:t>�2O"/0˰###��`#�F#c]�pI=#�##^���2���#dc#6���#���`+�X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#�C�}����#�VV���"L��</w:t>
      </w:r>
      <w:r>
        <w:rPr/>
        <w:t>攮</w:t>
      </w:r>
      <w:r>
        <w:rPr/>
        <w:t>#�l�)I��Y�#�#�</w:t>
        <w:br/>
        <w:t>#(#��w�u##\�c�I��h###O�##��</w:t>
        <w:tab/>
        <w:t>��' t</w:t>
      </w:r>
      <w:r>
        <w:rPr/>
        <w:t>۷</w:t>
      </w:r>
      <w:r>
        <w:rPr/>
        <w:t>#5q��X���#��#�+#+#���S3��q��#�#Z#�AX�##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ω##u##�#��!�G�k����.H���#w�A�s��</w:t>
      </w:r>
    </w:p>
    <w:p>
      <w:pPr>
        <w:pStyle w:val="PreformattedText"/>
        <w:bidi w:val="0"/>
        <w:jc w:val="left"/>
        <w:rPr/>
      </w:pPr>
      <w:r>
        <w:rPr/>
        <w:t>\c�F֋��yqsm{ow{f�I�9F8�àlg�#Iu�</w:t>
      </w:r>
    </w:p>
    <w:p>
      <w:pPr>
        <w:pStyle w:val="PreformattedText"/>
        <w:bidi w:val="0"/>
        <w:jc w:val="left"/>
        <w:rPr/>
      </w:pPr>
      <w:r>
        <w:rPr/>
        <w:t>#�&amp;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ǺH�7���##�#_4�ZBg#7����6�gqx.�4�!��&lt;</w:t>
      </w:r>
      <w:r>
        <w:rPr/>
        <w:t>𫃃�</w:t>
      </w:r>
      <w:r>
        <w:rPr/>
        <w:t>g��V�n##��'Ѽ5�^���XZ;27�X4���������#SǼ�!��x���W#�##\�##Z�7#(Rv�x*7`v�#ҩ�#F#�K�ik��Y�_</w:t>
      </w:r>
      <w:r>
        <w:rPr/>
        <w:t>ܳ��</w:t>
      </w:r>
      <w:r>
        <w:rPr/>
        <w:t>+�h@�#;J#c$#�G#��#6&gt;#�ҧ��</w:t>
      </w:r>
      <w:r>
        <w:rPr>
          <w:rtl w:val="true"/>
        </w:rPr>
        <w:t>ך</w:t>
      </w:r>
      <w:r>
        <w:rPr/>
        <w:t>�</w:t>
      </w:r>
      <w:r>
        <w:rPr/>
        <w:t>\�L�Ɲ#&amp;��S�#@�#p&gt;�</w:t>
      </w:r>
      <w:r>
        <w:rPr/>
        <w:t>灚</w:t>
      </w:r>
      <w:r>
        <w:rPr/>
        <w:t>]Ff�##6��_�o��#+��6#��</w:t>
      </w:r>
      <w:r>
        <w:rPr/>
        <w:t>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2#��#�i�#�#��#ƞn&lt;3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fb#}�8</w:t>
      </w:r>
      <w:r>
        <w:rPr>
          <w:rtl w:val="true"/>
        </w:rPr>
        <w:t>ݑ</w:t>
      </w:r>
      <w:r>
        <w:rPr/>
        <w:t>�</w:t>
      </w:r>
      <w:r>
        <w:rPr/>
        <w:t>qϥD��#�?�#Ǹ�5}w��X�t�b���R������}��v#��</w:t>
        <w:br/>
        <w:t>)$#��#p�h�*}�M��#�#n�x#~u�9�҆E�)��\�Y#��4���W#A�2x=1֋#��k#K�OC�,ZB���N�.�#�#$uʖu�#8#�y#￶#����ƕ#���+[�&amp;�ah�%vp#�z���#</w:t>
        <w:softHyphen/>
        <w:t>�#�#���Mwr�#y1d+g#�~�#w��zv�\��</w:t>
      </w:r>
      <w:r>
        <w:rPr/>
        <w:t>ֿ�</w:t>
      </w:r>
      <w:r>
        <w:rPr/>
        <w:t>i�Ńj���,�#d#)x�0H�#/�^��#z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H�Q7�)��k.}b+k��</w:t>
        <w:tab/>
        <w:t>�f@�&amp;�:#��#��O`Gѵ�</w:t>
        <w:br/>
        <w:t>#(#�#�</w:t>
        <w:br/>
        <w:t>#(#�#�</w:t>
        <w:br/>
        <w:t>#(#�#�</w:t>
        <w:br/>
        <w:t>#(#�#�#@#&lt;b�2u##�{K��{�N2-#2L��#"�#J�'�#����</w:t>
        <w:br/>
      </w:r>
      <w:r>
        <w:rPr/>
        <w:t>譡</w:t>
      </w:r>
      <w:r>
        <w:rPr/>
        <w:t>x��G#���</w:t>
      </w:r>
    </w:p>
    <w:p>
      <w:pPr>
        <w:pStyle w:val="PreformattedText"/>
        <w:bidi w:val="0"/>
        <w:jc w:val="left"/>
        <w:rPr/>
      </w:pPr>
      <w:r>
        <w:rPr/>
        <w:t>R��'l��#g#��#��##���pO��������\�#��$$1����9Pr�g� u��#�8��p��PDgt</w:t>
      </w:r>
      <w:r>
        <w:rPr>
          <w:rtl w:val="true"/>
        </w:rPr>
        <w:t>ز</w:t>
      </w:r>
      <w:r>
        <w:rPr/>
        <w:t>��</w:t>
      </w:r>
      <w:r>
        <w:rPr/>
        <w:t>+�#�-v#���\[ypi6��\��#&lt;�#�w1��a��4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{]j#4�l�t�t��#0xN:w�y�#��a���N�XY��V0|�$U��#pH�#~�q�⁖t�#M*�;kX��3��l�{��4I�</w:t>
        <w:tab/>
        <w:t>#]#�l���1CrG��#@s�##?#��biZ��h�#�2#%�²�d��i#p�eR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Ӳ�-�</w:t>
        <w:tab/>
        <w:t>���I#</w:t>
      </w:r>
      <w:r>
        <w:rPr/>
        <w:t>ާ</w:t>
      </w:r>
      <w:r>
        <w:rPr/>
        <w:t>#���[DN</w:t>
      </w:r>
      <w:r>
        <w:rPr/>
        <w:t>剻</w:t>
      </w:r>
      <w:r>
        <w:rPr/>
        <w:t>9##�#.</w:t>
      </w:r>
      <w:r>
        <w:rPr>
          <w:rtl w:val="true"/>
        </w:rPr>
        <w:t>ޤ</w:t>
      </w:r>
      <w:r>
        <w:rPr/>
        <w:t>�</w:t>
      </w:r>
      <w:r>
        <w:rPr/>
        <w:t>h#͸}/K��կ.-w��#��Rw(##g�N#�#r#��Y#��,|=r���o�+�B�5#�w�Y�U#h�d�?�G%�#�##�#lmu�#��z;J���+y)k'���#����y�v�;</w:t>
      </w:r>
      <w:r>
        <w:rPr/>
        <w:t>戭</w:t>
      </w:r>
      <w:r>
        <w:rPr/>
        <w:t>A�#�&lt;;�x#Ö�#�C�V��ҟ�#�,��O4j��b���QM u,��#FN�#W��U(�I"�</w:t>
        <w:tab/>
        <w:t>h#�#F�</w:t>
        <w:tab/>
        <w:t>#c#��#��mF#�@�҈�ʧj��@oL��#�</w:t>
      </w:r>
      <w:r>
        <w:rPr>
          <w:rtl w:val="true"/>
        </w:rPr>
        <w:t>ڈ�</w:t>
      </w:r>
      <w:r>
        <w:rPr/>
        <w:t>1</w:t>
      </w:r>
      <w:r>
        <w:rPr/>
        <w:t>��#�=�e�l�#�'�!9#'��9�&lt;}*�B:�Ӛ��#�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'�X���O#</w:t>
        <w:br/>
        <w:t>q��j3ӡǿ�#�B6*F##P#@####P#@####P#@####P#@#~)���К#���#G��I#�L#�</w:t>
        <w:br/>
        <w:t>#(#�#�</w:t>
        <w:br/>
        <w:t>#(#�#�9O�z����;�l�K�#G�#�##��x�P1U#�#� |I��.���6�35���#|��$b#�Px$#y�#�j��D�K#Ωui����:</w:t>
      </w:r>
      <w:r>
        <w:rPr/>
        <w:t>֓</w:t>
      </w:r>
      <w:r>
        <w:rPr/>
        <w:t>##</w:t>
        <w:tab/>
        <w:t>�#�3��$gv</w:t>
      </w:r>
      <w:r>
        <w:rPr>
          <w:rtl w:val="true"/>
        </w:rPr>
        <w:t>ݣ</w:t>
      </w:r>
      <w:r>
        <w:rPr/>
        <w:t>�</w:t>
      </w:r>
      <w:r>
        <w:rPr/>
        <w:t>A�I�#w�}#j�#�H���2|ɹ2#���#�iE�#&amp;�</w:t>
      </w:r>
      <w:r>
        <w:rPr/>
        <w:t>ቿ�</w:t>
      </w:r>
      <w:r>
        <w:rPr/>
        <w:t>e�5�H��u#krʾ_μn##�#Fx�M��3gOӬ�8�V��B���v#��|t�m�|(##py������9�`P#�##�#_j#�X�#��-��</w:t>
        <w:tab/>
        <w:t>�c�#$����</w:t>
      </w:r>
      <w:r>
        <w:rPr/>
        <w:t>֖</w:t>
      </w:r>
      <w:r>
        <w:rPr/>
        <w:t>I#�Ԭ�</w:t>
        <w:br/>
        <w:t>#(#�#p�O�@l|��#jy��#AO@#�i a�$V#��#�#=�}��m</w:t>
      </w:r>
      <w:r>
        <w:rPr/>
        <w:t>楧��</w:t>
      </w:r>
      <w:r>
        <w:rPr/>
        <w:t>#j����#�C��AoA��</w:t>
      </w:r>
      <w:r>
        <w:rPr>
          <w:rtl w:val="true"/>
        </w:rPr>
        <w:t>ڋ</w:t>
      </w:r>
      <w:r>
        <w:rPr/>
        <w:t>=��o#���Z�%�ûH�L&amp;G���$�#B��##?3�aMZ���yf�7��]#l|?��:��+&gt;����jn0�1�F_�9#�&lt;`�</w:t>
      </w:r>
      <w:r>
        <w:rPr>
          <w:rtl w:val="true"/>
        </w:rPr>
        <w:t>ڴ</w:t>
      </w:r>
      <w:r>
        <w:rPr/>
        <w:t>�</w:t>
      </w:r>
      <w:r>
        <w:rPr/>
        <w:t>#��#�����;}!���f��N��[�9-�#@Xs���������α�YL�fAoi#dip02#�� ��q�&lt;���&gt;#��</w:t>
      </w:r>
      <w:r>
        <w:rPr/>
        <w:t>䲵���</w:t>
      </w:r>
      <w:r>
        <w:rPr/>
        <w:t>ҭ�{$3�g9##c��#�x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����#</w:t>
      </w:r>
      <w:r>
        <w:rPr>
          <w:rtl w:val="true"/>
        </w:rPr>
        <w:t>ޅ</w:t>
      </w:r>
      <w:r>
        <w:rPr/>
        <w:t>e#�"��@]T��&lt;���˞x##�</w:t>
      </w:r>
      <w:r>
        <w:rPr/>
        <w:t>֕�</w:t>
      </w:r>
      <w:r>
        <w:rPr/>
        <w:t>@/�t#���γ&lt;�#X��R����pB��0'���4�#��#��A��#VK##5ɸ��yv�}�$mA�s��ӭ+#��;K=#I0���Z�P̨I'��������9��##�+��;q���I��r2[X� O�g.Ks�#���#F�#���Y</w:t>
      </w:r>
      <w:r>
        <w:rPr>
          <w:rtl w:val="true"/>
        </w:rPr>
        <w:t>ݷ</w:t>
      </w:r>
      <w:r>
        <w:rPr/>
        <w:t>�</w:t>
      </w:r>
      <w:r>
        <w:rPr/>
        <w:t>|#�Y</w:t>
      </w:r>
      <w:r>
        <w:rPr>
          <w:rtl w:val="true"/>
        </w:rPr>
        <w:t>ڴ</w:t>
      </w:r>
      <w:r>
        <w:rPr/>
        <w:t>.��w#</w:t>
      </w:r>
      <w:r>
        <w:rPr/>
        <w:t>䇔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r�##�M�Y#Q�|#�w�V�[�</w:t>
      </w:r>
      <w:r>
        <w:rPr>
          <w:rtl w:val="true"/>
        </w:rPr>
        <w:t>׌</w:t>
      </w:r>
      <w:r>
        <w:rPr/>
        <w:t>�</w:t>
      </w:r>
      <w:r>
        <w:rPr/>
        <w:t>]z���kH�66�02���3�1E�����#��4#k#&gt;6�Is�u����J�?�� �#j|��g\�#m��b�~$�sE#��#�6�Y</w:t>
        <w:tab/>
        <w:t>�#R=y&lt;#9U�S���oů#x�O�$�:��3B�7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8��N=�4�w_�#č#�#�~#��~�&amp;�$��se���&gt;�J�#�N29���#F�]^�#.��7�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%�&gt;e#�!v�g�n</w:t>
        <w:tab/>
        <w:t>��9�#x���@��K��H#.Ah]</w:t>
      </w:r>
      <w:r>
        <w:rPr>
          <w:rtl w:val="true"/>
        </w:rPr>
        <w:t>ם</w:t>
      </w:r>
      <w:r>
        <w:rPr/>
        <w:t>���</w:t>
      </w:r>
      <w:r>
        <w:rPr/>
        <w:t>$#���;�@{#�#�#O#^Y����#�E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�l#�SC�X#�&lt;+�S|!�F�&amp;�u[�#�9�#�f�n|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ܨ</w:t>
      </w:r>
      <w:r>
        <w:rPr/>
        <w:t>'Аk&gt;F3�##d#�Ҥ#�</w:t>
        <w:br/>
        <w:t>#(#�#�</w:t>
        <w:br/>
        <w:t>#ͺ�.�ep�w#���#�D#,�g�:#v���Ҥ#@##Wio&lt;�HmPF�p�I���0#&lt;u�8�:#Ӳ#9�W]�E���|��e���&gt;�h#i_�2Z�#�[i��#���^E#</w:t>
      </w:r>
      <w:r>
        <w:rPr/>
        <w:t>ׅ</w:t>
      </w:r>
      <w:r>
        <w:rPr/>
        <w:t>_��h���b���n�&amp;"��#�y�#�f��B�</w:t>
      </w:r>
    </w:p>
    <w:p>
      <w:pPr>
        <w:pStyle w:val="PreformattedText"/>
        <w:bidi w:val="0"/>
        <w:jc w:val="left"/>
        <w:rPr/>
      </w:pPr>
      <w:r>
        <w:rPr/>
        <w:t>KzT?#����.t��#k��89^#N3�I=##�&gt;^�����&gt;=����U�i��jQ�#�V0���H�mg</w:t>
      </w:r>
      <w:r>
        <w:rPr/>
        <w:t>߸��</w:t>
      </w:r>
      <w:r>
        <w:rPr/>
        <w:t>{�b���5+����g���g}2A#��_�y*##%Y�$ �#\g��խq#L���l��{-����</w:t>
        <w:br/>
        <w:t>�J�x�##��#�6]@žK�z�l��e��#X�҄EB:�r#3�}#x-#�jk�#Ӵ</w:t>
      </w:r>
      <w:r>
        <w:rPr/>
        <w:t>ۘ</w:t>
      </w:r>
      <w:r>
        <w:rPr/>
        <w:t>~��#jA��g#p#$rx#�u"��X���ϊ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7#�</w:t>
      </w:r>
      <w:r>
        <w:rPr>
          <w:rtl w:val="true"/>
        </w:rPr>
        <w:t>ﵫ</w:t>
      </w:r>
      <w:r>
        <w:rPr/>
        <w:t>�</w:t>
      </w:r>
      <w:r>
        <w:rPr/>
        <w:t xml:space="preserve">Rl@# </w:t>
        <w:tab/>
        <w:t>���s#8�\r)E}�z#�=�</w:t>
      </w:r>
      <w:r>
        <w:rPr/>
        <w:t>ܽ��</w:t>
      </w:r>
      <w:r>
        <w:rPr/>
        <w:t>#�YE#�,��z�$ m#�&gt;@s�$#ESBB�j��##��L���3%</w:t>
      </w:r>
      <w:r>
        <w:rPr>
          <w:rtl w:val="true"/>
        </w:rPr>
        <w:t>܁</w:t>
      </w:r>
      <w:r>
        <w:rPr/>
        <w:t>KM�H�#�c�H'��## X�'i����#����4��C��d/&gt;�&gt;����^E�#�m��,#</w:t>
      </w:r>
      <w:r>
        <w:rPr>
          <w:rtl w:val="true"/>
        </w:rPr>
        <w:t>޷</w:t>
      </w:r>
      <w:r>
        <w:rPr/>
        <w:t>6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2##�j/</w:t>
      </w:r>
      <w:r>
        <w:rPr>
          <w:rtl w:val="true"/>
        </w:rPr>
        <w:t>ث</w:t>
      </w:r>
      <w:r>
        <w:rPr/>
        <w:t>#�����v�j#</w:t>
      </w:r>
      <w:r>
        <w:rPr>
          <w:rtl w:val="true"/>
        </w:rPr>
        <w:t>׈</w:t>
      </w:r>
      <w:r>
        <w:rPr/>
        <w:t>-��T���Uy|��!C9�r:#sN�`��x[�����¿</w:t>
        <w:br/>
        <w:t>�њ</w:t>
      </w:r>
      <w:r>
        <w:rPr/>
        <w:t>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@#�!#vf�##8�#�U����]�</w:t>
      </w:r>
      <w:r>
        <w:rPr>
          <w:rtl w:val="true"/>
        </w:rPr>
        <w:t>ޝ</w:t>
      </w:r>
      <w:r>
        <w:rPr/>
        <w:t>�</w:t>
      </w:r>
      <w:r>
        <w:rPr/>
        <w:t>ȭm�Q��u�_0��L��E�</w:t>
      </w:r>
      <w:r>
        <w:rPr/>
        <w:t>۳</w:t>
      </w:r>
      <w:r>
        <w:rPr/>
        <w:t>aB�l~d#2I╵�G��Ьf�_�}m#u'� ��j��P#7ml##g�#���#�|v��A��&amp;=S�q;\�}#c#%�X2�W&lt;�̸#�j!�2���#�x#A{�VV�V��̐����1���g9�z�[D���#VB%���&amp;@G(Oӑ��#���ZTE'��#�#��#'��#ryo#�#�X��e�#���#l29�2�</w:t>
      </w:r>
      <w:r>
        <w:rPr/>
        <w:t>٘</w:t>
      </w:r>
      <w:r>
        <w:rPr/>
        <w:t>Y�B#�n������N�#Ɵ������N#��#&gt;��#ƦR��H�P0�#�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b�ui$�#�Fc#��-G?� ��7�B4�F##P#@####P#@####P#@####P#@#�&amp;\�~��#4#��#c����N@���#%0</w:t>
        <w:br/>
        <w:t>#(#�#�</w:t>
        <w:br/>
        <w:t>#(#�#�</w:t>
        <w:br/>
        <w:t>#�##�O�O#��f�Hm���ϳi���#� #��"?#|&lt;�#</w:t>
      </w:r>
      <w:r>
        <w:rPr/>
        <w:t>ꚴ��</w:t>
      </w:r>
      <w:r>
        <w:rPr/>
        <w:t>C{��3�#�&amp;#�1��;��g47}��ka#��q#��Q�g�`</w:t>
      </w:r>
      <w:r>
        <w:rPr/>
        <w:t>۴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?QCz\E�VxB�;#��ɿ##�9����c��af</w:t>
        <w:br/>
        <w:t>��1��z��=;u?�4��Xu�l�G#�TS�</w:t>
        <w:tab/>
        <w:t>���Tg�0zv46�#�A�#������S�a4A�h��y�#=</w:t>
        <w:tab/>
        <w:t>�#�О�7cƅ�į8#�?�;�#���["��Ff�#&gt;��i�!3*</w:t>
      </w:r>
      <w:r>
        <w:rPr>
          <w:rtl w:val="true"/>
        </w:rPr>
        <w:t>ݬ</w:t>
      </w:r>
      <w:r>
        <w:rPr/>
        <w:t>m5�m.#�L!w'w#}q��i���t#�</w:t>
        <w:br/>
        <w:t>#(#�#�</w:t>
        <w:br/>
        <w:t>#� ���%�t�#�o5#�a#�Qu�eS��#��z#G��t�#�&lt;�H�</w:t>
      </w:r>
      <w:r>
        <w:rPr/>
        <w:t>㗈���</w:t>
      </w:r>
      <w:r>
        <w:rPr/>
        <w:t>"���d�%�#$�� ���Q��lt�]��;�F�𾓥/���j�ծ�2@�#��o�9�x�#r:##��WC�-5)5%��lB2�R�B�#��R�,q�-��ͭ���V:�������mn�e�#�B��#�#�|P�H,O5����e[H_QX�#~y#O#H�##8#�6-�#_�ln�b��n���H2��9ʒ3�H8#�#��#*�#V��yv�t{��##h'L�$`��p�Z�Lv3�5}#H����V�g��̸m�8�#�{�x����x��&amp;��ĺ�H���ycX�-�##rU�&lt;m#�x9�#�##�#��a��#j#�īH��i�G����#U</w:t>
        <w:br/>
        <w:t>####d#Oƒ�#�#?�k6��</w:t>
      </w:r>
      <w:r>
        <w:rPr>
          <w:rtl w:val="true"/>
        </w:rPr>
        <w:t>ۑ</w:t>
      </w:r>
      <w:r>
        <w:rPr/>
        <w:t>�</w:t>
      </w:r>
      <w:r>
        <w:rPr/>
        <w:t>$MGLC#V�#�g��0&gt;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W��S�#����Ox#�-��#@#`(?1;q</w:t>
      </w:r>
      <w:r>
        <w:rPr/>
        <w:t>錌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�z��#�^�7��T#d�H##��n���~�&amp;�#��A�w}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֖</w:t>
      </w:r>
      <w:r>
        <w:rPr/>
        <w:t>w,v�#�#��##I##�H���.uK�]Z��#�*յ����rIm;�1�#n��1</w:t>
      </w:r>
      <w:r>
        <w:rPr>
          <w:rtl w:val="true"/>
        </w:rPr>
        <w:t>׿</w:t>
      </w:r>
      <w:r>
        <w:rPr/>
        <w:t>LP</w:t>
      </w:r>
      <w:r>
        <w:rPr/>
        <w:t>݀�</w:t>
      </w:r>
      <w:r>
        <w:rPr/>
        <w:t>#��6��]U4�#�/y+(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&gt;N#�^՚Cz#���#���/#x�O���3#��A06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tab/>
        <w:t>�3U�/Cy&lt;%��</w:t>
        <w:tab/>
        <w:t>�#]��##�,���l�h;�N#H+�##��i��{���/��n#4#&gt;�]#�xѨO5#����###�����5b�~#�#���-����1ƨ�D#)w|�g�##�#�x�b���;�x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uq}b#�#��#G.��1��#�y��##N=JG��C</w:t>
        <w:br/>
        <w:t>#(##��-#4��~�#f�#ɦ�#�̉�������J[#�1</w:t>
      </w:r>
      <w:r>
        <w:rPr>
          <w:rtl w:val="true"/>
        </w:rPr>
        <w:t>ހ</w:t>
      </w:r>
      <w:r>
        <w:rPr/>
        <w:t>##�#�#�</w:t>
        <w:br/>
        <w:t>#(#�#�</w:t>
        <w:br/>
        <w:t>#l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���#31�P:�h#��W��</w:t>
      </w:r>
    </w:p>
    <w:p>
      <w:pPr>
        <w:pStyle w:val="PreformattedText"/>
        <w:bidi w:val="0"/>
        <w:jc w:val="left"/>
        <w:rPr/>
      </w:pPr>
      <w:r>
        <w:rPr/>
        <w:t>?K��Bѯ/d[i#)b\#0#�FA�X�##</w:t>
      </w:r>
      <w:r>
        <w:rPr/>
        <w:t>籫</w:t>
      </w:r>
      <w:r>
        <w:rPr/>
        <w:t>Q�+�e��w��#����h�-��1i$�i�B�#�#_��/$#�^��q[#���zU����#2x#&amp;��K�[�#�1�j�l��t�CS�;#�=��n�#�n�#7#�q;�#��4�#|�#�##</w:t>
      </w:r>
      <w:r>
        <w:rPr>
          <w:rtl w:val="true"/>
        </w:rPr>
        <w:t>ݖ</w:t>
      </w:r>
      <w:r>
        <w:rPr/>
        <w:t>�</w:t>
      </w:r>
      <w:r>
        <w:rPr/>
        <w:t>"�|A��</w:t>
        <w:br/>
        <w:t>Ŭe��i��=")7�^�s̎[��#}��#�B�#�#�&gt;9�$</w:t>
      </w:r>
      <w:r>
        <w:rPr>
          <w:rtl w:val="true"/>
        </w:rPr>
        <w:t>׼</w:t>
      </w:r>
      <w:r>
        <w:rPr/>
        <w:t>c�j^#�h����ĳ@�#t���G#��#1ɪ�z��7�~#[Au{c}i#�[��#5ѷ��g̀�v��G�I�f�`��##�f��&gt;(���#U.�Ӫ��L�&gt;c1+#�#/^�&amp;�d#�ѣ���i�-�#��#�</w:t>
      </w:r>
      <w:r>
        <w:rPr>
          <w:rtl w:val="true"/>
        </w:rPr>
        <w:t>א</w:t>
      </w:r>
      <w:r>
        <w:rPr/>
        <w:t>��</w:t>
      </w:r>
      <w:r>
        <w:rPr/>
        <w:t>u��Q�2Q���#x4��,u�#�Ε��&amp;���s#=��#�W�#�#�D�B�G���#�_�l�#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##ʂ#8?�%~�yf��}WU��H�]�}#�V^~�Ԯ�9��M�Q�����#G#�N</w:t>
      </w:r>
      <w:r>
        <w:rPr/>
        <w:t>۱</w:t>
      </w:r>
      <w:r>
        <w:rPr/>
        <w:t>z##���=��#�]�o����#��##�#K#g�'��I=�A����&gt;#����͗�9�%�/#̘�$���#�</w:t>
        <w:br/>
        <w:t>����D#P�9GO^��#9#�#�z��Зl?r###�##�P�#UY#!o"#���#s��</w:t>
      </w:r>
      <w:r>
        <w:rPr>
          <w:rtl w:val="true"/>
        </w:rPr>
        <w:t>܃</w:t>
      </w:r>
      <w:r>
        <w:rPr/>
        <w:t>��</w:t>
      </w:r>
      <w:r>
        <w:rPr/>
        <w:t>h�X#�G�ʲ#�y#�#��BI#�Aq�~v���#��$#�C+�)�</w:t>
        <w:tab/>
        <w:t>w#�#O��Cv#��#+o</w:t>
        <w:br/>
        <w:t>#c#�aԀ���U�xf$}V�#�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3#�UG$�#ʚL#�'�O�=&gt;]JH!�#;$)#�!G�1���i�6#f�H</w:t>
        <w:br/>
        <w:t>#(#�#�</w:t>
        <w:br/>
        <w:t>#(#�#�</w:t>
        <w:br/>
        <w:t>#(#�#�</w:t>
        <w:br/>
        <w:t>#(#?OY�R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v�#</w:t>
      </w:r>
      <w:r>
        <w:rPr/>
        <w:t>֪</w:t>
      </w:r>
      <w:r>
        <w:rPr/>
        <w:t>{!###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~#�#�w�T#���@��\#�#i :j`##P#@####P#@####�_</w:t>
      </w:r>
    </w:p>
    <w:p>
      <w:pPr>
        <w:pStyle w:val="PreformattedText"/>
        <w:bidi w:val="0"/>
        <w:jc w:val="left"/>
        <w:rPr/>
      </w:pPr>
      <w:r>
        <w:rPr/>
        <w:t>t��|Y�o#I,����6#��#�6</w:t>
        <w:br/>
        <w:t>ǧ?:##�Zh$v�$���t��d�,G�s��#�{t�����V��E�X�#g_�_��##D��8�}�$~#�~�#�����U�{w��&lt;��Ң�#�fa#+#�#�#N9����44#�#��##��</w:t>
      </w:r>
      <w:r>
        <w:rPr>
          <w:rtl w:val="true"/>
        </w:rPr>
        <w:t>֐</w:t>
      </w:r>
      <w:r>
        <w:rPr/>
        <w:t>#oh�#�#&gt;&gt;�8#�ʘ�&gt;�##������1�"�#�m�r)#��yLS;�8#�v##N�t�Pk7Vq��V)��F#r##�#�</w:t>
      </w:r>
      <w:r>
        <w:rPr/>
        <w:t>۵�</w:t>
      </w:r>
      <w:r>
        <w:rPr/>
        <w:t>F�(8</w:t>
      </w:r>
      <w:r>
        <w:rPr/>
        <w:t>䍧</w:t>
      </w:r>
      <w:r>
        <w:rPr/>
        <w:t>##�(Z#(#�#�#p3��#`�ZV���6��M*�#$�#�\9#S#�R:�I�M !A�"3�d�Kŝ�d,7#F#��#$r{�{�9�G�W�����ĖZlp�1}���mOv�N</w:t>
      </w:r>
      <w:r>
        <w:rPr/>
        <w:t>ܑ�</w:t>
      </w:r>
      <w:r>
        <w:rPr/>
        <w:t>���"�Դ��?#-</w:t>
        <w:tab/>
        <w:t>�5h#��6�k��&lt;˗�#�#�$����{#�E����5=#4�,&gt;d&amp;dh�#�#���#</w:t>
      </w:r>
      <w:r>
        <w:rPr>
          <w:rtl w:val="true"/>
        </w:rPr>
        <w:t>ץ</w:t>
      </w:r>
      <w:r>
        <w:rPr/>
        <w:t>�</w:t>
      </w:r>
      <w:r>
        <w:rPr/>
        <w:t>m�f}�V��.t</w:t>
      </w:r>
      <w:r>
        <w:rPr/>
        <w:t>峸�</w:t>
      </w:r>
      <w:r>
        <w:rPr/>
        <w:t>.ŚPvC</w:t>
        <w:tab/>
        <w:t>#������#*�*$�g��^#K��W}B</w:t>
      </w:r>
      <w:r>
        <w:rPr/>
        <w:t>靍̹</w:t>
      </w:r>
      <w:r>
        <w:rPr/>
        <w:t>#c=@�s�##5J��#x#K</w:t>
      </w:r>
    </w:p>
    <w:p>
      <w:pPr>
        <w:pStyle w:val="PreformattedText"/>
        <w:bidi w:val="0"/>
        <w:jc w:val="left"/>
        <w:rPr/>
      </w:pPr>
      <w:r>
        <w:rPr/>
        <w:t>Z951gs,�}��##%��##�;w##3mh4[��#��X�I</w:t>
      </w:r>
      <w:r>
        <w:rPr/>
        <w:t>֒�</w:t>
      </w:r>
      <w:r>
        <w:rPr/>
        <w:t>Y#(��\���#�#��7#y#��</w:t>
        <w:br/>
        <w:t>�#�7W^*�2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'�s�(#@��A�Z��#�MC�Z</w:t>
      </w:r>
      <w:r>
        <w:rPr>
          <w:rtl w:val="true"/>
        </w:rPr>
        <w:t>߈</w:t>
      </w:r>
      <w:r>
        <w:rPr/>
        <w:t>&gt; �</w:t>
      </w:r>
      <w:r>
        <w:rPr/>
        <w:t>⻂</w:t>
      </w:r>
      <w:r>
        <w:rPr/>
        <w:t>g�#.</w:t>
      </w:r>
      <w:r>
        <w:rPr/>
        <w:t>쉺</w:t>
      </w:r>
      <w:r>
        <w:rPr/>
        <w:t>1�#v#��$��4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m:�Z�|}l�#�</w:t>
      </w:r>
      <w:r>
        <w:rPr>
          <w:rtl w:val="true"/>
        </w:rPr>
        <w:t>׭</w:t>
      </w:r>
      <w:r>
        <w:rPr/>
        <w:t>5##</w:t>
      </w:r>
      <w:r>
        <w:rPr/>
        <w:t>��`#����#�g��#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x��R�S]���Y#�UhrU7F#=0p#n��1N�#9�</w:t>
      </w:r>
    </w:p>
    <w:p>
      <w:pPr>
        <w:pStyle w:val="PreformattedText"/>
        <w:bidi w:val="0"/>
        <w:jc w:val="left"/>
        <w:rPr/>
      </w:pPr>
      <w:r>
        <w:rPr/>
        <w:t>|E�4�J�Q�gK�y#�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R#_�J�{���$\�##ӵ�#h�#�E#D�v���Ł�##�i�`&lt;��#�/��f#[T�</w:t>
        <w:tab/>
        <w:t>�uKY"e��</w:t>
      </w:r>
      <w:r>
        <w:rPr>
          <w:rtl w:val="true"/>
        </w:rPr>
        <w:t>ޤ</w:t>
      </w:r>
      <w:r>
        <w:rPr/>
        <w:t>##�T�#�`6|Y�]�_��:^�aӵQ�8P%!z|�X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l</w:t>
        <w:tab/>
        <w:t>#��/�?n�/g�_#�#��$E�H�#�</w:t>
        <w:tab/>
        <w:t>�PG9�bN@&amp;��#��e���5�I#�K2�����6�# �|�_�2K����"�</w:t>
      </w:r>
      <w:r>
        <w:rPr/>
        <w:t>ً�</w:t>
      </w:r>
      <w:r>
        <w:rPr/>
        <w:t>&lt;��w$j7p� �w#���#@$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k�##i����G-��X#*��^wm8#�Ϩ�#f��#g�.n�=nhb�3y�k#$N##n{#:u�#К##7�~7ZA#��iZ`�����#��#�W�PNC#����</w:t>
      </w:r>
      <w:r>
        <w:rPr/>
        <w:t>۠</w:t>
      </w:r>
      <w:r>
        <w:rPr/>
        <w:t>#J�7�:w�&lt;3��Ku0�B#�91��)�##�#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1�J�D�K$���$k�#1�A����#OZ`L##�#&lt;�z@##P#@####P#@####���U�####�</w:t>
        <w:br/>
        <w:t>#3�&gt;b-���%�#�#qq��V��O�T�#�@��V�hc1�z���O���[�w�։�Is��n�'H����H�s��#��x</w:t>
        <w:br/>
        <w:t>#By�1M+�z#����H͖�$W�</w:t>
        <w:br/>
        <w:t>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&lt;#r~^�m"v%��/ayq}8�{��jwJ�P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q�x�#h��X</w:t>
      </w:r>
      <w:r>
        <w:rPr/>
        <w:t>괝</w:t>
      </w:r>
      <w:r>
        <w:rPr/>
        <w:t>f�}:)��</w:t>
      </w:r>
      <w:r>
        <w:rPr/>
        <w:t>셼���</w:t>
      </w:r>
      <w:r>
        <w:rPr/>
        <w:t>##��~U g�#���]�L��W��%�����`��U�,�</w:t>
      </w:r>
      <w:r>
        <w:rPr/>
        <w:t>؁</w:t>
      </w:r>
      <w:r>
        <w:rPr/>
        <w:t>�</w:t>
      </w:r>
      <w:r>
        <w:rPr/>
        <w:t>A</w:t>
      </w:r>
      <w:r>
        <w:rPr>
          <w:rtl w:val="true"/>
        </w:rPr>
        <w:t>׮</w:t>
      </w:r>
      <w:r>
        <w:rPr/>
        <w:t>z���K�z#o�t�&gt;��##�hWO&gt;|Ot</w:t>
      </w:r>
      <w:r>
        <w:rPr/>
        <w:t>؊�</w:t>
      </w:r>
      <w:r>
        <w:rPr/>
        <w:t>##��'�#</w:t>
      </w:r>
      <w:r>
        <w:rPr>
          <w:rtl w:val="true"/>
        </w:rPr>
        <w:t>ی</w:t>
      </w:r>
      <w:r>
        <w:rPr/>
        <w:t>�</w:t>
      </w:r>
      <w:r>
        <w:rPr/>
        <w:t>G.�c#�"��W�\�i&gt;t�D#{#���n#\��w0#�Tv#�$�#��Z[^�c#��U�)��2O�Y��#�#���hZW�x��</w:t>
      </w:r>
      <w:r>
        <w:rPr>
          <w:rtl w:val="true"/>
        </w:rPr>
        <w:t>ݶ</w:t>
      </w:r>
      <w:r>
        <w:rPr/>
        <w:t>M�c=9�###Ʈ0�M�#F�/R!�I���#�#��E#�`L�$Y��p�#)$#)'�46�7#� �3�@&gt;��o@H�2��!&lt;p�s�P3�</w:t>
      </w:r>
      <w:r>
        <w:rPr>
          <w:rtl w:val="true"/>
        </w:rPr>
        <w:t>ؾ</w:t>
      </w:r>
      <w:r>
        <w:rPr/>
        <w:t>/x�U�#��</w:t>
      </w:r>
      <w:r>
        <w:rPr>
          <w:rtl w:val="true"/>
        </w:rPr>
        <w:t>ص</w:t>
      </w:r>
      <w:r>
        <w:rPr/>
        <w:t>c��Oc-�8�7�#2�#��#�v���#=��;�)+#����\�&lt;d�#�Ҕ����n�m�#�I�9��</w:t>
      </w:r>
      <w:r>
        <w:rPr/>
        <w:t>鑏</w:t>
      </w:r>
      <w:r>
        <w:rPr/>
        <w:t>¥�</w:t>
      </w:r>
    </w:p>
    <w:p>
      <w:pPr>
        <w:pStyle w:val="PreformattedText"/>
        <w:bidi w:val="0"/>
        <w:jc w:val="left"/>
        <w:rPr/>
      </w:pPr>
      <w:r>
        <w:rPr/>
        <w:t>##b'�#� �#��T���L�#�#�#�x��#�W���/���$Y�[��qtGdA����#��I�##;�*��#�I��ᗺO6���l���#`%�^���8#`���J��D##�#⟉�rx��v�i�SI�{v:�#�#�_��#�#s��%#+v&gt;���������#�##$q��P:#X�K@####P#@####P#@####P#@####P#H#u+�#*##Kn�OOƟ@-�#�#�</w:t>
        <w:br/>
        <w:t>#(#�#�</w:t>
        <w:br/>
        <w:t>#(#�#�</w:t>
        <w:br/>
        <w:t>#(#�#�</w:t>
        <w:br/>
        <w:t>#���t[�#�g�#�M#c|=�#�4����#����P#@####P#@####P#&amp;!#_!##X�#\g9'�</w:t>
      </w:r>
      <w:r>
        <w:rPr>
          <w:rtl w:val="true"/>
        </w:rPr>
        <w:t>ܚ</w:t>
      </w:r>
      <w:r>
        <w:rPr/>
        <w:t>h#i�s3,x#�4Y�#.�C��P:���^N%�ս��V</w:t>
      </w:r>
      <w:r>
        <w:rPr>
          <w:rtl w:val="true"/>
        </w:rPr>
        <w:t>ݕ����</w:t>
      </w:r>
      <w:r>
        <w:rPr/>
        <w:tab/>
      </w:r>
      <w:r>
        <w:rPr>
          <w:rtl w:val="true"/>
        </w:rPr>
        <w:t>#</w:t>
      </w:r>
      <w:r>
        <w:rPr/>
        <w:t>8</w:t>
      </w:r>
      <w:r>
        <w:rPr/>
        <w:t>��Y�Z###��##�2:##(##H��3#J�##�#O�M�^[��|�z�Õ�E</w:t>
        <w:tab/>
        <w:t xml:space="preserve">�#����|�T*�#�Ɔ�#�5 </w:t>
        <w:br/>
        <w:t>#(#�#f</w:t>
      </w:r>
      <w:r>
        <w:rPr>
          <w:rtl w:val="true"/>
        </w:rPr>
        <w:t>ڥ�</w:t>
      </w:r>
      <w:r>
        <w:rPr>
          <w:rtl w:val="true"/>
        </w:rPr>
        <w:t>'#</w:t>
      </w:r>
      <w:r>
        <w:rPr/>
        <w:t>8</w:t>
      </w:r>
      <w:r>
        <w:rPr>
          <w:rtl w:val="true"/>
        </w:rPr>
        <w:t>#&amp;�</w:t>
      </w:r>
      <w:r>
        <w:rPr/>
        <w:t>8</w:t>
      </w:r>
      <w:r>
        <w:rPr/>
        <w:t>�##|H��</w:t>
      </w:r>
      <w:r>
        <w:rPr>
          <w:rtl w:val="true"/>
        </w:rPr>
        <w:t>ݬ</w:t>
      </w:r>
      <w:r>
        <w:rPr/>
        <w:t>#g�_j�WD-�����l1��6�|�dAw�jt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0s�i62�#B#</w:t>
        <w:tab/>
        <w:t>,����#q���u#e�'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���#~\W#��s#��</w:t>
        <w:br/>
        <w:t>8##�#�#;�Xo ��IK�Ib�Oml�c���~b~R�###8�B`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].Ŋ�Xm##</w:t>
      </w:r>
      <w:r>
        <w:rPr/>
        <w:t>ۜ�</w:t>
      </w:r>
      <w:r>
        <w:rPr/>
        <w:t>l��I'�j�n�;]&gt;��ú]���[�e�w�D</w:t>
        <w:br/>
        <w:t>��#U#����vQf��}�u"��8�</w:t>
      </w:r>
      <w:r>
        <w:rPr>
          <w:rtl w:val="true"/>
        </w:rPr>
        <w:t>ݨ</w:t>
      </w:r>
      <w:r>
        <w:rPr/>
        <w:t>#sw'�O��FF��5�x. ��</w:t>
        <w:tab/>
        <w:t>T�#�g,s�#+�9�0*��#:#+(tm.+#$�R� ���W��ӥg�#�</w:t>
      </w:r>
      <w:r>
        <w:rPr/>
        <w:t>뚏��</w:t>
      </w:r>
      <w:r>
        <w:rPr/>
        <w:t>IƯ=��N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OL#�#K&lt;��ZƑ�iZ#�1Eq�J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ꉃ��</w:t>
      </w:r>
      <w:r>
        <w:rPr/>
        <w:t>rr0:#���#_x��¶�I����G�##�d��+��I���h����#�4�#��N�D�����Ρ*/���U={�</w:t>
      </w:r>
      <w:r>
        <w:rPr>
          <w:rtl w:val="true"/>
        </w:rPr>
        <w:t>ގ</w:t>
      </w:r>
      <w:r>
        <w:rPr/>
        <w:t>�</w:t>
      </w:r>
      <w:r>
        <w:rPr/>
        <w:t>##&lt;?d��j��rHӯ�+#?.3��#'�x��#�#Emp����k˧l&amp;��b�pI`F#=?�#�Ӡ�z�������|U,W#122#!+###ey�^��#�4��p&gt;*0��i:���vv�G�#;#�Ѓ�s��##��E�ƛ��R��</w:t>
      </w:r>
      <w:r>
        <w:rPr/>
        <w:t>쀞�</w:t>
      </w:r>
      <w:r>
        <w:rPr/>
        <w:t>Ne��!�#H*</w:t>
        <w:tab/>
        <w:t>#*Nю?Z#���#�N��Y| ��ԑ}�K#r�HX��s�`�#��#���Ξ&lt;g�]��Rx��%@#El���N</w:t>
      </w:r>
      <w:r>
        <w:rPr/>
        <w:t>݀��</w:t>
      </w:r>
      <w:r>
        <w:rPr/>
        <w:t>|0Ҵ+#��</w:t>
      </w:r>
      <w:r>
        <w:rPr>
          <w:rtl w:val="true"/>
        </w:rPr>
        <w:t>߿</w:t>
      </w:r>
      <w:r>
        <w:rPr/>
        <w:t>�</w:t>
      </w:r>
      <w:r>
        <w:rPr/>
        <w:t>U3,#K#�f�~�#�ONÁ�E�#�е��e��l-t�</w:t>
      </w:r>
      <w:r>
        <w:rPr/>
        <w:t>َ��</w:t>
      </w:r>
      <w:r>
        <w:rPr/>
        <w:t>5L��o�#�##�z��#�&gt;#_</w:t>
      </w:r>
      <w:r>
        <w:rPr>
          <w:rtl w:val="true"/>
        </w:rPr>
        <w:t>ݧ��</w:t>
      </w:r>
      <w:r>
        <w:rPr/>
        <w:t>9</w:t>
      </w:r>
      <w:r>
        <w:rPr/>
        <w:t>�Ҟ#y5#26U�T</w:t>
        <w:br/>
        <w:t>��#r</w:t>
        <w:tab/>
        <w:t>��#�q�������A#R�</w:t>
      </w:r>
      <w:r>
        <w:rPr>
          <w:rtl w:val="true"/>
        </w:rPr>
        <w:t>ݢ</w:t>
      </w:r>
      <w:r>
        <w:rPr/>
        <w:t>#r�#{#21�Os�#�{#</w:t>
      </w:r>
      <w:r>
        <w:rPr/>
        <w:t>썩���</w:t>
      </w:r>
      <w:r>
        <w:rPr/>
        <w:t>~#�� E"�[[��##�8^988���g�#:q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7Y��</w:t>
      </w:r>
    </w:p>
    <w:p>
      <w:pPr>
        <w:pStyle w:val="PreformattedText"/>
        <w:bidi w:val="0"/>
        <w:jc w:val="left"/>
        <w:rPr/>
      </w:pPr>
      <w:r>
        <w:rPr/>
        <w:t>^�^$�#��#�##|�@�r���#6#�8�T��q#�#�</w:t>
      </w:r>
      <w:r>
        <w:rPr/>
        <w:t>ᯏ�</w:t>
      </w:r>
      <w:r>
        <w:rPr/>
        <w:t>H�o</w:t>
        <w:tab/>
        <w:t>���3[#�#m"�@�I�P:���T�(#�#�</w:t>
        <w:br/>
        <w:t>#(#�#</w:t>
      </w:r>
      <w:r>
        <w:rPr/>
        <w:t>渆�</w:t>
      </w:r>
      <w:r>
        <w:rPr/>
        <w:t>#6@��#w?A</w:t>
      </w:r>
      <w:r>
        <w:rPr>
          <w:rtl w:val="true"/>
        </w:rPr>
        <w:t>ޚ</w:t>
      </w:r>
      <w:r>
        <w:rPr/>
        <w:t>@R���#��$"x�b��##�##���a#W�#:�-�e#�"##{�ǌ}X�`1|Qy��85;�#ɚ#Hi%Ow#��տZ��t#��7�#^-��xWO��t�#��Kv#�</w:t>
      </w:r>
      <w:r>
        <w:rPr/>
        <w:t>躋��</w:t>
      </w:r>
      <w:r>
        <w:rPr/>
        <w:t>b��~�</w:t>
      </w:r>
      <w:r>
        <w:rPr>
          <w:rtl w:val="true"/>
        </w:rPr>
        <w:t>ܒ</w:t>
      </w:r>
      <w:r>
        <w:rPr/>
        <w:t>O</w:t>
      </w:r>
      <w:r>
        <w:rPr/>
        <w:t>֯�</w:t>
      </w:r>
      <w:r>
        <w:rPr/>
        <w:t>#h}!�'�[�.�HLP���#�##�=�Qt�#�����2Z�M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##��glp�#�ÓIv#�#��P:V�.��#O�~c#J�Ȑ�F#L#�#�;��j�D[��Uy</w:t>
      </w:r>
      <w:r>
        <w:rPr/>
        <w:t>⻋</w:t>
      </w:r>
      <w:r>
        <w:rPr/>
        <w:t>ms��5{�y���e�h�m#�P#��#VcϠ#T]-�cўHm�#�"E�d�</w:t>
        <w:br/>
        <w:t>Z�c���</w:t>
      </w:r>
      <w:r>
        <w:rPr/>
        <w:t>۵</w:t>
      </w:r>
      <w:r>
        <w:rPr/>
        <w:tab/>
        <w:t xml:space="preserve">� </w:t>
      </w:r>
      <w:r>
        <w:rPr>
          <w:rtl w:val="true"/>
        </w:rPr>
        <w:t>ڐ</w:t>
      </w:r>
      <w:r>
        <w:rPr>
          <w:rtl w:val="true"/>
        </w:rPr>
        <w:t>[�/�#�`#</w:t>
      </w:r>
      <w:r>
        <w:rPr/>
        <w:t>8</w:t>
      </w:r>
      <w:r>
        <w:rPr>
          <w:rtl w:val="true"/>
        </w:rPr>
        <w:t>�?��</w:t>
      </w:r>
      <w:r>
        <w:rPr/>
        <w:t>0</w:t>
      </w:r>
      <w:r>
        <w:rPr/>
        <w:t>I\��_�</w:t>
      </w:r>
      <w:r>
        <w:rPr>
          <w:rtl w:val="true"/>
        </w:rPr>
        <w:t>ח</w:t>
      </w:r>
      <w:r>
        <w:rPr/>
        <w:t>��</w:t>
      </w:r>
      <w:r>
        <w:rPr/>
        <w:t>/.�d�R#��##I###����v#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M��d֎nYn`�@YX�#P#�s��(�@��;�/t�n�pw�###&lt;��#�qI�Ѕ�A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&gt;+�EO�~#:�:t�����%;�l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��#������#��U��#����*#�i]�BL�(�Ѵ#��8�#�#&gt;�#8�L#�#�O#&lt;�4Q��#� (x��##����5�B;H#u9,��#O�BC&lt;#_���k����wF�D��.mv�#���8�#��A��j#��m���:F�w���Y3#�j҃5��#�</w:t>
        <w:tab/>
        <w:t>.O\�?S�#ZZ�1|#��^�_ĭ�f�A#���b�.�#�;�J/�x��P#=�`}�Z���6��4�##�0�����X��E�@##P#@####P#@####P#@####P#@##P�?�4�#��#�o�#�S�"�!�###P#@####P#@####P#@####P#MXĪ�z����h##��#4�ӟ�#R@u#�(#�#�</w:t>
        <w:br/>
        <w:t>#(#�#�</w:t>
        <w:br/>
        <w:t>#(#+�?</w:t>
      </w:r>
      <w:r>
        <w:rPr/>
        <w:t>٥</w:t>
      </w:r>
      <w:r>
        <w:rPr/>
        <w:t>#�|</w:t>
      </w:r>
      <w:r>
        <w:rPr/>
        <w:t>݇</w:t>
      </w:r>
      <w:r>
        <w:rPr/>
        <w:t>f���3≵i�4�^�[��I��_S��P��H�� \G�#�+1��#V��#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 p</w:t>
        <w:tab/>
        <w:t>�###O#x#��#3E�6(}� �#x�#� �3�{#�O�4�r�h�#8�#Ґ#@####P#7W��1�n�H��U�~�=##ϰ��#^#�ӵ;�##jwR^jz���&gt;�@���?�#y�&lt;�o�#fV�O�##�8Ӂ##]�t#(I�)��</w:t>
      </w:r>
      <w:r>
        <w:rPr/>
        <w:t>跷</w:t>
      </w:r>
      <w:r>
        <w:rPr/>
        <w:t>#�]���#�##�#�8��8��Ј5��6�Y�p.#K$�n��S��#Փ##��#�����u�#[��#V#b��p�en</w:t>
        <w:tab/>
        <w:t>$�##�J��#v#���YF��\\9C.#�x=Xg`�#�#E�#�s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Xg8&gt;��)J�#G#�_�v^3��o#���#�n�����_,�#;GS��#�#�C:����i���#�0Y�&lt;#</w:t>
      </w:r>
      <w:r>
        <w:rPr>
          <w:rtl w:val="true"/>
        </w:rPr>
        <w:t>ڋ</w:t>
      </w:r>
      <w:r>
        <w:rPr/>
        <w:t>k�#g�#x/��#�}k�����j��r�</w:t>
        <w:tab/>
        <w:t>�q�{c##։</w:t>
      </w:r>
      <w:r>
        <w:rPr/>
        <w:t>頬</w:t>
      </w:r>
      <w:r>
        <w:rPr/>
        <w:t>yg�o#�#�?���\�~�ag��#�p#2#�I���z~������#</w:t>
        <w:tab/>
        <w:t>I��K-bk�h&amp;�^7#��#�v�#`P�k�|H��'��l�����#�#&lt;s�O&lt;�"�P&gt;��M���B�#�#�9�bм�#�2#�Q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|5e��hZ=��ay�#Uo</w:t>
      </w:r>
      <w:r>
        <w:rPr/>
        <w:t>ܸ</w:t>
      </w:r>
      <w:r>
        <w:rPr/>
        <w:t>##���&lt;c=�T#���kl�cj�y��l��##�#�8�7�#��%�5U#-��M�#V�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Җ�q&gt;?��-#�~���:c%��#�#�n#_�F?��b���#ѷŇ�#h�G��d�Q�LV���V��##��~(�lx���Ʋ��z�ķ�H���V�#Ԁp8#c�N�v�#&lt;du</w:t>
      </w:r>
    </w:p>
    <w:p>
      <w:pPr>
        <w:pStyle w:val="PreformattedText"/>
        <w:bidi w:val="0"/>
        <w:jc w:val="left"/>
        <w:rPr/>
      </w:pPr>
      <w:r>
        <w:rPr/>
        <w:t>2��#��Eyc!�#px��v#2��x$�Ҝ{#G�i#�I]#���#�^�##{�#}?6#��4�+X����V�#��E��%��###^@��z��##�5M:D��N�#��V##O��c'�#8��##����#����#Q�</w:t>
      </w:r>
      <w:r>
        <w:rPr/>
        <w:t>統��</w:t>
      </w:r>
      <w:r>
        <w:rPr/>
        <w:t>u���#�A*#�rp##���#ZX#��Yj�#�s#�Q�"�6#YH� ��j�#(#���&amp;����F�%���ȸ�#Rp3�#ϯ�#�Zf���#2</w:t>
      </w:r>
      <w:r>
        <w:rPr>
          <w:rtl w:val="true"/>
        </w:rPr>
        <w:t>ׯ</w:t>
      </w:r>
      <w:r>
        <w:rPr/>
        <w:t>o��-[[�##�,Op</w:t>
      </w:r>
      <w:r>
        <w:rPr/>
        <w:t>䢀</w:t>
      </w:r>
      <w:r>
        <w:rPr/>
        <w:t>#�l</w:t>
      </w:r>
      <w:r>
        <w:rPr>
          <w:rtl w:val="true"/>
        </w:rPr>
        <w:t>ع</w:t>
      </w:r>
      <w:r>
        <w:rPr/>
        <w:t>##z��i��3��=W�</w:t>
      </w:r>
      <w:r>
        <w:rPr>
          <w:rtl w:val="true"/>
        </w:rPr>
        <w:t>׊</w:t>
      </w:r>
      <w:r>
        <w:rPr/>
        <w:t>�</w:t>
      </w:r>
      <w:r>
        <w:rPr/>
        <w:t>{�#\=��%�d��#`######��h�@?I~#��$|9�&lt;Sr����#�jA</w:t>
        <w:tab/>
        <w:t xml:space="preserve"> ����j$��#�H</w:t>
        <w:br/>
        <w:t>#(#�#�9��yN�</w:t>
      </w:r>
      <w:r>
        <w:rPr/>
        <w:t>֑�</w:t>
      </w:r>
      <w:r>
        <w:rPr/>
        <w:t>C#�#̊�3qq��#Bw���##,</w:t>
      </w:r>
      <w:r>
        <w:rPr/>
        <w:t>㑈</w:t>
      </w:r>
      <w:r>
        <w:rPr/>
        <w:t>w��b����%�V�9���#Jv#�</w:t>
      </w:r>
      <w:r>
        <w:rPr/>
        <w:t>㘕�</w:t>
      </w:r>
      <w:r>
        <w:rPr/>
        <w:t>7�.�Kh��#I��U#�I�#�x�##�3��E�O#x^X��#@�^�#�Bi`Ԥ/�B#+%˶V #p</w:t>
        <w:tab/>
        <w:t>#���$&gt;#����ƫ&lt;ҍz+�g�5ԃd</w:t>
        <w:tab/>
        <w:t>&amp;��H#�.y?*�zOa�=#�~&gt;�#�GK����u#�ɖ;K##Vi���~E�$p*#Cc&amp;��#�m+]�@��*L#�M&gt;%v##���r#@:��Q�z���z��agmam#,�# #���j#lv9</w:t>
      </w:r>
      <w:r>
        <w:rPr/>
        <w:t>۟</w:t>
      </w:r>
      <w:r>
        <w:rPr/>
        <w:t>#��I%����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</w:t>
      </w:r>
      <w:r>
        <w:rPr/>
        <w:t>瞃�</w:t>
      </w:r>
      <w:r>
        <w:rPr/>
        <w:t>&lt;��R&amp;�!��k�#s$�T�\���v�w�h�[#��a��\k�&lt;�##�Uº��#������:�ZU�Ŭ�8#�iJ#3��q��g&lt;�@#?�#�3F񌺭��I o4�dUc��#�</w:t>
      </w:r>
      <w:r>
        <w:rPr/>
        <w:t>ۜ</w:t>
      </w:r>
      <w:r>
        <w:rPr/>
        <w:t>w#il3�#�:փi�-��#�#HJ�pr8�41#��i�</w:t>
      </w:r>
      <w:r>
        <w:rPr>
          <w:rtl w:val="true"/>
        </w:rPr>
        <w:t>ۥ</w:t>
      </w:r>
      <w:r>
        <w:rPr/>
        <w:t>��</w:t>
      </w:r>
      <w:r>
        <w:rPr/>
        <w:t>#���#�#|#�I#</w:t>
        <w:br/>
        <w:t>��##�#&lt;���խ��mE,�m����h��c�Щ</w:t>
      </w:r>
      <w:r>
        <w:rPr>
          <w:rtl w:val="true"/>
        </w:rPr>
        <w:t>ܤ</w:t>
      </w:r>
      <w:r>
        <w:rPr/>
        <w:t>�� ��</w:t>
      </w:r>
      <w:r>
        <w:rPr/>
        <w:t>\U��#x;�b{?#��%����#�Q����8c�#&lt;�#�:��i+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X�#�###�k-�x?�#�l�</w:t>
      </w:r>
      <w:r>
        <w:rPr>
          <w:rtl w:val="true"/>
        </w:rPr>
        <w:t>ڄ�</w:t>
      </w:r>
      <w:r>
        <w:rPr>
          <w:rtl w:val="true"/>
        </w:rPr>
        <w:t>#�]�ͫ�#</w:t>
      </w:r>
      <w:r>
        <w:rPr>
          <w:rtl w:val="true"/>
        </w:rPr>
        <w:t>׊</w:t>
      </w:r>
      <w:r>
        <w:rPr/>
        <w:t>��</w:t>
      </w:r>
      <w:r>
        <w:rPr/>
        <w:t>##�Gs�V��hP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&amp;�7��#���wq�</w:t>
      </w:r>
      <w:r>
        <w:rPr>
          <w:rtl w:val="true"/>
        </w:rPr>
        <w:t>޸</w:t>
      </w:r>
      <w:r>
        <w:rPr/>
        <w:t>K#�{�e</w:t>
        <w:br/>
        <w:t>K,)�S�d�###��XG�k���##�1Ey#����O�L��#�#�@I;���#Թk�$T��5##j#�^,�"�[#��d#�#C�U;9=#��8�rգ��=;L�mt��A</w:t>
        <w:br/>
        <w:t>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�#���RV.Ԍ(#�#�</w:t>
        <w:br/>
        <w:t>#(#�#�</w:t>
        <w:br/>
        <w:t>#(#�#�</w:t>
        <w:br/>
        <w:t>#(#�#�</w:t>
        <w:br/>
        <w:t>#(#&gt;�P�ơ#F##y'8&lt;v�#��##</w:t>
        <w:br/>
        <w:t>#(#�#�</w:t>
        <w:br/>
        <w:t>#(#�#�</w:t>
        <w:br/>
        <w:t>#(#�#�</w:t>
        <w:br/>
        <w:t>#(#�</w:t>
        <w:br/>
      </w:r>
      <w:r>
        <w:rPr>
          <w:rtl w:val="true"/>
        </w:rPr>
        <w:t>ژ</w:t>
      </w:r>
      <w:r>
        <w:rPr/>
        <w:t xml:space="preserve">Λv��?�4#��;?�'��s�#��H#��####P#@####P#@####�x�#�#�KD#�l�*(�=�3Z�]#�z�T0Gc3��.�\1�&lt;�����iMz��o�##(�#u�J�ɠ�e\��N1I�#�t�L�#�2#�&amp;�#�{u�;����#�##q�����"�#J�V�CX\!1�s�"���СGt#:j�dre��7.Fw#O`$�ǥ </w:t>
        <w:br/>
        <w:t xml:space="preserve">#(#�#�ex�"#W���8#�{P�χ��}#��(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+#�#��g���D#5#�#��UQ�I�#��#���,�0q�$O#�?�U[l#mGU�Ӕ��s�5#s��ME��u$�#�����#�˗��2��#</w:t>
        <w:br/>
        <w:t>�#</w:t>
      </w:r>
      <w:r>
        <w:rPr/>
        <w:t>߶</w:t>
      </w:r>
      <w:r>
        <w:rPr/>
        <w:t>8�V��F}��Fk#]Z��Ln�;UbH9#`####�#*�`;�,B��o�;[p���m�ԞՓ��3���#��#������#skjg#�J#��$#�4�F|e�9|h��O�����ǧm_��W�#Փ%��J�-��#J���Ƿ|g�5�</w:t>
        <w:tab/>
        <w:t>��#��v���Q$#y#+#��#N#CI$�#���/��^!� ��������</w:t>
        <w:tab/>
        <w:t>�#�$&amp;D.#�q�ѓ�8#����#</w:t>
      </w:r>
      <w:r>
        <w:rPr/>
        <w:t>ً���</w:t>
      </w:r>
      <w:r>
        <w:rPr/>
        <w:t>χ�X�&gt;�!��#gt���k�@�'��</w:t>
        <w:br/>
        <w:t>�K.�X�{�3U��ղ��d�~��&lt;g���T#.X|#�e���#��F</w:t>
        <w:tab/>
        <w:t>5���q�`#�n��Q@y��m@�w��j#W#</w:t>
      </w:r>
      <w:r>
        <w:rPr>
          <w:rtl w:val="true"/>
        </w:rPr>
        <w:t>߆</w:t>
      </w:r>
      <w:r>
        <w:rPr/>
        <w:t>p��#+.8#' `#n��o@G#��j�\�7</w:t>
      </w:r>
      <w:r>
        <w:rPr>
          <w:rtl w:val="true"/>
        </w:rPr>
        <w:t>ٮ</w:t>
      </w:r>
      <w:r>
        <w:rPr/>
        <w:t>L,�cJ҆#�0#�#�#�#H{#��_�#���i6ZL�(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s�#���G��#Z</w:t>
      </w:r>
      <w:r>
        <w:rPr>
          <w:rtl w:val="true"/>
        </w:rPr>
        <w:t>ڈ</w:t>
      </w:r>
      <w:r>
        <w:rPr/>
        <w:t>�</w:t>
      </w:r>
      <w:r>
        <w:rPr/>
        <w:t>##�L�A#Q#,�*@�1�;`#��Mn3���</w:t>
      </w:r>
      <w:r>
        <w:rPr/>
        <w:t>熛</w:t>
      </w:r>
      <w:r>
        <w:rPr/>
        <w:t>Ne���$H`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:v#��j]#�����^#�Ҭ�v�</w:t>
        <w:tab/>
        <w:t>-P�c*��a</w:t>
      </w:r>
      <w:r>
        <w:rPr>
          <w:rtl w:val="true"/>
        </w:rPr>
        <w:t>׎</w:t>
      </w:r>
      <w:r>
        <w:rPr/>
        <w:t>2#</w:t>
      </w:r>
      <w:r>
        <w:rPr/>
        <w:t>��;X#f�f�[�mU�##���@C##.1�#i#��S�^#��U��5���#2�#,�8S�w##�SKP�7�^(�|~$�x|Qy�Y� H��#��###�##�#s�7r�ʳ�k#�9L�ːq��NO*z��X�#�ZN��&gt;�-��#̗%�#�d#;A%�c���B���##��6�r��-��#2�)��</w:t>
      </w:r>
      <w:r>
        <w:rPr/>
        <w:t>ܸ</w:t>
      </w:r>
      <w:r>
        <w:rPr/>
        <w:t>?���#|���wğ��/�~</w:t>
      </w:r>
    </w:p>
    <w:p>
      <w:pPr>
        <w:pStyle w:val="PreformattedText"/>
        <w:bidi w:val="0"/>
        <w:jc w:val="left"/>
        <w:rPr/>
      </w:pPr>
      <w:r>
        <w:rPr/>
        <w:t>k�#�KѦ"#f��6��tm�#|��#��Q�r�h_</w:t>
      </w:r>
      <w:r>
        <w:rPr>
          <w:rtl w:val="true"/>
        </w:rPr>
        <w:t>ښ</w:t>
      </w:r>
      <w:r>
        <w:rPr/>
        <w:t>͵</w:t>
        <w:tab/>
        <w:t>b#�v��p#���Y#��"���z=�\�R�4�#h:����O#y3D��qr�#]�#</w:t>
        <w:tab/>
        <w:t>$</w:t>
      </w:r>
      <w:r>
        <w:rPr/>
        <w:t>㞝</w:t>
      </w:r>
      <w:r>
        <w:rPr/>
        <w:t>1�#*l.|���Q�##��x{P</w:t>
      </w:r>
      <w:r>
        <w:rPr>
          <w:rtl w:val="true"/>
        </w:rPr>
        <w:t>ץ���</w:t>
      </w:r>
      <w:r>
        <w:rPr/>
        <w:t>3</w:t>
      </w:r>
      <w:r>
        <w:rPr/>
        <w:t>=��K#d#�*��E^p1�y#�#�#O�u�#���;�om���[ˈ�UX�#�Ď���#6#�#��Ɨ�7�b�u�#�#6�f��s#e�a#H�`����қ��}�X�(#�#�#&lt;�k#� r�2B!c�#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M����F�t����cϡ@w?ЌU�n�#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-���#T�#$f#����#�RB,xO����i�#�_d:�#�~�ӃS'm#�[ǩ!�ӵ���-��򤼼*g�&lt;1&amp;5'#I� #�x#�#!3ȼ{��w�#}#@T�</w:t>
      </w:r>
      <w:r>
        <w:rPr>
          <w:rtl w:val="true"/>
        </w:rPr>
        <w:t>ޒ</w:t>
      </w:r>
      <w:r>
        <w:rPr/>
        <w:t>n#���H�d�� ���#�l��</w:t>
      </w:r>
      <w:r>
        <w:rPr/>
        <w:t>ִ�����</w:t>
      </w:r>
      <w:r>
        <w:rPr/>
        <w:t>#|&lt;�k</w:t>
      </w:r>
    </w:p>
    <w:p>
      <w:pPr>
        <w:pStyle w:val="PreformattedText"/>
        <w:bidi w:val="0"/>
        <w:jc w:val="left"/>
        <w:rPr/>
      </w:pPr>
      <w:r>
        <w:rPr/>
        <w:t>b��^#Dү�$$pB##��=84������8�u���O�ZΟwa��#A%</w:t>
      </w:r>
      <w:r>
        <w:rPr/>
        <w:t>ܹ��</w:t>
      </w:r>
      <w:r>
        <w:rPr/>
        <w:t>#8nH�A8#1�1&amp;�������M�i�d�#JI$�#</w:t>
        <w:tab/>
        <w:t>2�&lt;?�_#��y���h�3#6D�f #��1�3�Z�6d�'B����#�#|��'�M�?�#���l��=�Alk_k�el��V��(Uv��+|�r{�#�n��#6�5(n�'��g7�`G</w:t>
      </w:r>
      <w:r>
        <w:rPr/>
        <w:t>琠</w:t>
      </w:r>
      <w:r>
        <w:rPr/>
        <w:t>c;�#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Mu�xi�T�̢}��T����# #�{#ac�kk�^#��#Lv�7##p</w:t>
      </w:r>
      <w:r>
        <w:rPr/>
        <w:t>ۙ</w:t>
      </w:r>
      <w:r>
        <w:rPr/>
        <w:t>H�OL</w:t>
      </w:r>
      <w:r>
        <w:rPr/>
        <w:t>㞜</w:t>
      </w:r>
      <w:r>
        <w:rPr/>
        <w:t>R�#��4��Ѣ��)l�] �#�##�ǒr##$d�z�v#���9�&lt;��jv�Ah#�%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</w:t>
        <w:br/>
        <w:t>0#�&gt;�</w:t>
      </w:r>
      <w:r>
        <w:rPr>
          <w:rtl w:val="true"/>
        </w:rPr>
        <w:t>ݘ</w:t>
      </w:r>
      <w:r>
        <w:rPr/>
        <w:t>$Z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?�[_k�=��������#�#�vǯ52��E$l���W�&lt;#c��Ku��#iր�s.s�#���p=�4�z#c����Oǫ#�q�##˔H4�Oyt[��&gt;���s��yl�&amp;��?�</w:t>
      </w:r>
      <w:r>
        <w:rPr/>
        <w:t>喙</w:t>
      </w:r>
      <w:r>
        <w:rPr/>
        <w:t>#w#u��&lt;a�xev/w1�4��O##�#�s%�Y�����&amp;��i'Ԥ�Ƌ�(q-���5_�#x�y�I�#stA`�4##x�_�o�G$.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�s#g#2##��#��(#G��������!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՛e#�##�1�_��##��(�j-`#�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Z��AY��f</w:t>
        <w:br/>
        <w:t>F~_^�_d]M:��###P#@####P#@####P#@####P#7���u��@#�î4�Ǥ�#�(����P#@####P#@####P#HPY�#u'�#s�qg�Mwg��#�w�</w:t>
        <w:tab/>
        <w:t>#��PH���#�Z-#��Yi#��ow2^%�U%#</w:t>
      </w:r>
    </w:p>
    <w:p>
      <w:pPr>
        <w:pStyle w:val="PreformattedText"/>
        <w:bidi w:val="0"/>
        <w:jc w:val="left"/>
        <w:rPr/>
      </w:pPr>
      <w:r>
        <w:rPr/>
        <w:t># ��8"�v�F�E��#)���=�;�r#</w:t>
      </w:r>
      <w:r>
        <w:rPr>
          <w:rtl w:val="true"/>
        </w:rPr>
        <w:t>ޞ</w:t>
      </w:r>
      <w:r>
        <w:rPr/>
        <w:t>#�l!��ZI�"#�#m�0#C��^A�S�A�k</w:t>
      </w:r>
      <w:r>
        <w:rPr>
          <w:rtl w:val="true"/>
        </w:rPr>
        <w:t>ڗ</w:t>
      </w:r>
      <w:r>
        <w:rPr/>
        <w:t>�</w:t>
      </w:r>
      <w:r>
        <w:rPr/>
        <w:t>n�q�n�'\|�xǨ#���HCm'�P{�&amp;;��</w:t>
      </w:r>
      <w:r>
        <w:rPr>
          <w:rtl w:val="true"/>
        </w:rPr>
        <w:t>ڦ</w:t>
      </w:r>
      <w:r>
        <w:rPr>
          <w:rtl w:val="true"/>
        </w:rPr>
        <w:t>=��</w:t>
      </w:r>
      <w:r>
        <w:rPr/>
        <w:t>9</w:t>
      </w:r>
      <w:r>
        <w:rPr/>
        <w:t>����#kĚ����#m#]���]Շ�@#bI�GJi#�x3T�&amp;��#�##Y����#20�z#d�M%�Ά#�v����}</w:t>
      </w:r>
      <w:r>
        <w:rPr>
          <w:rtl w:val="true"/>
        </w:rPr>
        <w:t>ږ</w:t>
      </w:r>
      <w:r>
        <w:rPr/>
        <w:t>1</w:t>
      </w:r>
      <w:r>
        <w:rPr/>
        <w:t>A��'#D`c9�.�MH#�#�oo��#"F���&gt;f�{�#u#T�i��;k)d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#������Ŭ��K�1��F�}��#F�c�4�w##C�uX��#�;Tl,V�:#Ǭ��8�##</w:t>
      </w:r>
      <w:r>
        <w:rPr/>
        <w:t>۶�</w:t>
      </w:r>
      <w:r>
        <w:rPr/>
        <w:t>5m��J���Y�r�#s�_M���▀Sk4��W:��V#/=��!#'#�/n=���#�Ğ9��]�#N�7���mF�w(�O��h�����##�#=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ZE#��##�1&lt;V�n�.�####�N#�M#���I</w:t>
      </w:r>
    </w:p>
    <w:p>
      <w:pPr>
        <w:pStyle w:val="PreformattedText"/>
        <w:bidi w:val="0"/>
        <w:jc w:val="left"/>
        <w:rPr/>
      </w:pPr>
      <w:r>
        <w:rPr/>
        <w:t>Ƒ�i�#l�hl^4�K##�#�</w:t>
        <w:br/>
        <w:t>��</w:t>
      </w:r>
      <w:r>
        <w:rPr>
          <w:rtl w:val="true"/>
        </w:rPr>
        <w:t>׎</w:t>
      </w:r>
      <w:r>
        <w:rPr>
          <w:rtl w:val="true"/>
        </w:rPr>
        <w:t>#�</w:t>
      </w:r>
      <w:r>
        <w:rPr/>
        <w:t>9</w:t>
      </w:r>
      <w:r>
        <w:rPr/>
        <w:t>�#{�#�#�~#G�%K�Uվo9#�*�*�#</w:t>
        <w:tab/>
        <w:t>�6I�7�#�D�#S�|=me�7��t</w:t>
      </w:r>
    </w:p>
    <w:p>
      <w:pPr>
        <w:pStyle w:val="PreformattedText"/>
        <w:bidi w:val="0"/>
        <w:jc w:val="left"/>
        <w:rPr/>
      </w:pPr>
      <w:r>
        <w:rPr/>
        <w:t>"�#+#�#�!n#�#9�#\��&gt;�Կ#����+[�0�ah#�1JU</w:t>
        <w:br/>
        <w:t>t\���1</w:t>
      </w:r>
      <w:r>
        <w:rPr>
          <w:rtl w:val="true"/>
        </w:rPr>
        <w:t>ڨ</w:t>
      </w:r>
      <w:r>
        <w:rPr/>
        <w:t>�</w:t>
      </w:r>
      <w:r>
        <w:rPr/>
        <w:t>y��$�m�KV�9|�</w:t>
        <w:br/>
        <w:t>�b���0�d#J#ϣ�#x�U��`{�V����#F��n9�NNA�H?�#z</w:t>
        <w:tab/>
        <w:t>�`�M���d���S=Żd#��O�P{��#��</w:t>
      </w:r>
    </w:p>
    <w:p>
      <w:pPr>
        <w:pStyle w:val="PreformattedText"/>
        <w:bidi w:val="0"/>
        <w:jc w:val="left"/>
        <w:rPr/>
      </w:pPr>
      <w:r>
        <w:rPr/>
        <w:t>x'�RiI��Ke��#��7,d�9D</w:t>
      </w:r>
      <w:r>
        <w:rPr>
          <w:rtl w:val="true"/>
        </w:rPr>
        <w:t>ݜ</w:t>
      </w:r>
      <w:r>
        <w:rPr/>
        <w:t>#��P��Ğ#mWO�ӴK+�t�#�|G���</w:t>
        <w:br/>
        <w:t>GPrG^#�=���7�?�����</w:t>
      </w:r>
    </w:p>
    <w:p>
      <w:pPr>
        <w:pStyle w:val="PreformattedText"/>
        <w:bidi w:val="0"/>
        <w:jc w:val="left"/>
        <w:rPr/>
      </w:pPr>
      <w:r>
        <w:rPr/>
        <w:t>5�$��8d�#%��F8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th�5]n#�Ԛar#(#[�l#^I</w:t>
      </w:r>
      <w:r>
        <w:rPr/>
        <w:t>랴�</w:t>
      </w:r>
      <w:r>
        <w:rPr/>
        <w:t>@m�Y��ƅ�</w:t>
      </w:r>
      <w:r>
        <w:rPr/>
        <w:t>߰�</w:t>
      </w:r>
      <w:r>
        <w:rPr/>
        <w:t>6�ic,���68$#�#</w:t>
        <w:tab/>
        <w:t>��_#\|9��1�WJ���v�1v�JH#T+#x���=}</w:t>
      </w:r>
      <w:r>
        <w:rPr/>
        <w:t>馺</w:t>
      </w:r>
      <w:r>
        <w:rPr/>
        <w:t>#�io���˪�U��B</w:t>
      </w:r>
      <w:r>
        <w:rPr>
          <w:rtl w:val="true"/>
        </w:rPr>
        <w:t>ۿ</w:t>
      </w:r>
      <w:r>
        <w:rPr/>
        <w:t>�</w:t>
      </w:r>
      <w:r>
        <w:rPr/>
        <w:t>#�#;#�### ~�#�~+�f[#���)#�0�#f#9$�@�#w{4</w:t>
      </w:r>
      <w:r>
        <w:rPr/>
        <w:t>餼�</w:t>
      </w:r>
      <w:r>
        <w:rPr/>
        <w:t>!-#</w:t>
        <w:tab/>
        <w:t>��e &amp;</w:t>
        <w:tab/>
        <w:t>�����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I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##�]I#�%�'9a�01�jh#^x�ė#QX_x��x|�#9%1�#d#�</w:t>
      </w:r>
      <w:r>
        <w:rPr>
          <w:rtl w:val="true"/>
        </w:rPr>
        <w:t>ޕ</w:t>
      </w:r>
      <w:r>
        <w:rPr/>
        <w:t>�</w:t>
      </w:r>
      <w:r>
        <w:rPr/>
        <w:t>##��O��#����G����d��U����#�UO#�1�~�c���Mb;#�G�z��od$##�K5H�����#a����#��#���x��V����</w:t>
        <w:tab/>
        <w:t>���#�MI�y��e(�.#/#g��#��vG�&gt;%]S����</w:t>
      </w:r>
      <w:r>
        <w:rPr>
          <w:rtl w:val="true"/>
        </w:rPr>
        <w:t>׊</w:t>
      </w:r>
      <w:r>
        <w:rPr/>
        <w:t>u];W���ȱ�!�!�7�J��#�</w:t>
      </w:r>
      <w:r>
        <w:rPr/>
        <w:t>휎</w:t>
      </w:r>
      <w:r>
        <w:rPr/>
        <w:t>qQ���9O#i��[�}^5��5�Gmr</w:t>
        <w:br/>
        <w:t>��#vm#s#G#�O"�#��Uk���w:�����/�{</w:t>
      </w:r>
    </w:p>
    <w:p>
      <w:pPr>
        <w:pStyle w:val="PreformattedText"/>
        <w:bidi w:val="0"/>
        <w:jc w:val="left"/>
        <w:rPr/>
      </w:pPr>
      <w:r>
        <w:rPr/>
        <w:t>L�l#bB����#:~�^�c�g�W�#+�#�`�`x��-�SQ�Fϒ�g�#�ҢQ��=#�#�</w:t>
        <w:br/>
        <w:t>#���Kcm�_�������l�#���#կ����Eη��:���#���</w:t>
        <w:br/>
        <w:tab/>
        <w:t>�##j���։��%���</w:t>
      </w:r>
      <w:r>
        <w:rPr/>
        <w:t>֖</w:t>
      </w:r>
      <w:r>
        <w:rPr/>
        <w:t>Lb��a��&lt;</w:t>
        <w:tab/>
        <w:t>A#ϰ����V;X��?#�L����</w:t>
      </w:r>
    </w:p>
    <w:p>
      <w:pPr>
        <w:pStyle w:val="PreformattedText"/>
        <w:bidi w:val="0"/>
        <w:jc w:val="left"/>
        <w:rPr/>
      </w:pPr>
      <w:r>
        <w:rPr/>
        <w:t>h�#��B��#�,a]��8�*#y&amp;���#��~;ӯm�O#��6�f���j!��#ɀ#n�q�Bo����j� s#</w:t>
        <w:br/>
        <w:t>�S�/��+#v���Z�I#�5���]���e���9bN{�w�#��|%�A�Aut�jW��+&lt;��#''dy #~[</w:t>
      </w:r>
      <w:r>
        <w:rPr>
          <w:rtl w:val="true"/>
        </w:rPr>
        <w:t>޲</w:t>
      </w:r>
      <w:r>
        <w:rPr/>
        <w:t>s}#�t��M;\\�F�1�#��{�Ȥ�#�|@��]"1�F�#��###�3��kHn&amp;x��#%��Q�#o�8IN### {`�##���e�##Λ#��l##�Hr[#�g���(#���+x��_LΒ�yI#�#</w:t>
        <w:br/>
        <w:t>��:gӒ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�/��Di,��&amp;##��)��ӵ�#f#"{k/��*�</w:t>
      </w:r>
      <w:r>
        <w:rPr>
          <w:rtl w:val="true"/>
        </w:rPr>
        <w:t>ݼ�</w:t>
      </w:r>
      <w:r>
        <w:rPr>
          <w:rtl w:val="true"/>
        </w:rPr>
        <w:t>#</w:t>
      </w:r>
      <w:r>
        <w:rPr>
          <w:rtl w:val="true"/>
        </w:rPr>
        <w:t>ߕ</w:t>
      </w:r>
      <w:r>
        <w:rPr/>
        <w:t>#�d�#g#</w:t>
      </w:r>
      <w:r>
        <w:rPr/>
        <w:t>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Úɳ�o�[A#ª�� d|�`�s�w�#i[@��O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߇</w:t>
      </w:r>
      <w:r>
        <w:rPr/>
        <w:t>�</w:t>
      </w:r>
      <w:r>
        <w:rPr/>
        <w:t>#�#�b##ħ�)�x#�zoD#�n#KU�7�|3�#B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�N����Y��)=#��</w:t>
        <w:br/>
        <w:t>�*�#�_��4Mo�V�n�b���#2#p###���t�9kd</w:t>
        <w:tab/>
        <w:t>#</w:t>
      </w:r>
      <w:r>
        <w:rPr>
          <w:rtl w:val="true"/>
        </w:rPr>
        <w:t>߆</w:t>
      </w:r>
      <w:r>
        <w:rPr/>
        <w:t>|#�_#@�xwE��2�,�n�c��6Y�Ԛ�gk#��Ha@#�E4�y0��#��}�=�</w:t>
      </w:r>
    </w:p>
    <w:p>
      <w:pPr>
        <w:pStyle w:val="PreformattedText"/>
        <w:bidi w:val="0"/>
        <w:jc w:val="left"/>
        <w:rPr/>
      </w:pPr>
      <w:r>
        <w:rPr/>
        <w:t>##�+}:�-�</w:t>
        <w:tab/>
        <w:t>#c</w:t>
        <w:br/>
        <w:t>�OV-�R����+r��#��3�&gt;��@.6-z)r����#��zS�#��#�������ȉ��G9##*�RB6m#�Z'U####8�?��#CE��+�88�h�:�####P#@####P#@####P#@####�d��gQ��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}#Ѥ#@####P#@####P#@####P#@####�G��h#��uƗs��#�</w:t>
        <w:br/>
        <w:t>H#��####P#@####P#@##s#|Mw��#�&gt;"��#�[D\@�#3#,}�$��8�A�[##[k[;i��#s�}�#!�wq�)8�Z�I�A</w:t>
        <w:br/>
        <w:t>�+�;�� ��Vm�#�@���jFr^;��e��Խ6��l�~�#9Ϧ~��=�&amp;f���#�Z��b�*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F#�##��</w:t>
      </w:r>
    </w:p>
    <w:p>
      <w:pPr>
        <w:pStyle w:val="PreformattedText"/>
        <w:bidi w:val="0"/>
        <w:jc w:val="left"/>
        <w:rPr/>
      </w:pPr>
      <w:r>
        <w:rPr/>
        <w:t>(�����8e$�#}#�T#f�C�Q����KO�#�F</w:t>
      </w:r>
      <w:r>
        <w:rPr>
          <w:rtl w:val="true"/>
        </w:rPr>
        <w:t>܎</w:t>
      </w:r>
      <w:r>
        <w:rPr/>
        <w:t>2</w:t>
      </w:r>
      <w:r>
        <w:rPr/>
        <w:t>p:</w:t>
        <w:br/>
        <w:t>OD4w</w:t>
      </w:r>
      <w:r>
        <w:rPr/>
        <w:t>֖�</w:t>
      </w:r>
      <w:r>
        <w:rPr/>
        <w:t>in�&amp;p�#�?ΰoR�I#d�# "�Hg��#�#���Sb)�"м3a&amp;����#�)fy�#��#I�#�#�G�o#x�R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4�</w:t>
        <w:br/>
        <w:t>Q�]SS��Go.#��#J�$#io#A</w:t>
        <w:br/>
        <w:t>��&lt;���v��</w:t>
      </w:r>
      <w:r>
        <w:rPr>
          <w:rtl w:val="true"/>
        </w:rPr>
        <w:t>׊</w:t>
      </w:r>
      <w:r>
        <w:rPr/>
        <w:t>M�% )I�ii�.�</w:t>
      </w:r>
      <w:r>
        <w:rPr>
          <w:rtl w:val="true"/>
        </w:rPr>
        <w:t>ڔ</w:t>
      </w:r>
      <w:r>
        <w:rPr/>
        <w:t>#z"󍷘7�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FZ�#r#&lt;��nA�2H�i#�5--�#��U��K}��</w:t>
        <w:br/>
        <w:t>�#qn r�a��0#�h��#�i��#�n�s\"�#�#O�#�����Y��#H��nO��#�</w:t>
      </w:r>
      <w:r>
        <w:rPr>
          <w:rtl w:val="true"/>
        </w:rPr>
        <w:t>ލ</w:t>
      </w:r>
      <w:r>
        <w:rPr/>
        <w:t>/�#g�7�`�O�Z�r:��D�h�2PJ�#?�cIn###|i��#�a</w:t>
      </w:r>
      <w:r>
        <w:rPr/>
        <w:t>ᇺ�</w:t>
      </w:r>
      <w:r>
        <w:rPr/>
        <w:t>/���&amp;o�L�"#��&lt;#g#���Z��h</w:t>
        <w:tab/>
        <w:t>�#�i#���$71²M#�#��A���c�#�JMXf&amp;�ko�\�</w:t>
        <w:tab/>
        <w:t>.����i��r��Q�����y�I ��MKZ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d�=�</w:t>
      </w:r>
      <w:r>
        <w:rPr/>
        <w:t>֝</w:t>
      </w:r>
      <w:r>
        <w:rPr/>
        <w:t>*��6�Ar]A&amp;#�u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(#�=#Z�4M'Y��{�X�Ko�X�&amp;d�1n#Q����#&gt;��#��z������k��b8�d#�I��#�iǰ�#𷀼m�##i�A�J#E��#/##��#�#�i��ccW��#�c����[]�$i�Br�#nH��8�=sO�#&gt;�</w:t>
      </w:r>
      <w:r>
        <w:rPr/>
        <w:t>ֵ</w:t>
      </w:r>
      <w:r>
        <w:rPr/>
        <w:tab/>
        <w:t>$�d�O� L�###�� t���</w:t>
      </w:r>
      <w:r>
        <w:rPr>
          <w:rtl w:val="true"/>
        </w:rPr>
        <w:t>ۥ</w:t>
      </w:r>
      <w:r>
        <w:rPr/>
        <w:t xml:space="preserve"> </w:t>
      </w:r>
      <w:r>
        <w:rPr/>
        <w:t>:O��Y���]7V��T��-#R6</w:t>
      </w:r>
      <w:r>
        <w:rPr/>
        <w:t>॔�</w:t>
      </w:r>
      <w:r>
        <w:rPr>
          <w:rtl w:val="true"/>
        </w:rPr>
        <w:t>ݽ</w:t>
      </w:r>
      <w:r>
        <w:rPr/>
        <w:t>#$#�$��DFϫ��k!��H6~</w:t>
        <w:br/>
        <w:t>�#��N��&lt;��?#5�]Y4�#���Cl�͒�#��&lt;#�Bq�zn#7 �v&lt;:|Y6��#�_$C#�Oe�</w:t>
      </w:r>
      <w:r>
        <w:rPr/>
        <w:t>֟</w:t>
      </w:r>
      <w:r>
        <w:rPr/>
        <w:t>*��&lt;#X�5ο��#3������;b�i��o��###�yℒ�,s����]Z�8���"��h+���$/#��</w:t>
        <w:br/>
        <w:t>#��7P��t�?V�_��m�5�x���r�F</w:t>
        <w:tab/>
        <w:t>&lt;��M;�#3/~#xw�=��X�1A#��n#l+��#��q��h�##&gt;#�u�L�e����M</w:t>
        <w:tab/>
      </w:r>
      <w:r>
        <w:rPr/>
        <w:t>ި����</w:t>
      </w:r>
      <w:r>
        <w:rPr/>
        <w:t>Ppy#�#�l4��f���e�A#p��ǵ�8�#���&gt;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|���!&lt;9s-���d#,#��p�N#O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/�&amp;���$��uk9���Jb#*����#`�~=�#g�|5�_Mm&amp;�cg�2#�N���(�#u�v#�Q���R�[#�#�u�I��f��3Ò����?#�Pn}�##s��^v�sS���~zx�V&gt;+�&amp;���#�n�;#`##</w:t>
      </w:r>
      <w:r>
        <w:rPr>
          <w:rtl w:val="true"/>
        </w:rPr>
        <w:t>ٲ</w:t>
      </w:r>
      <w:r>
        <w:rPr/>
        <w:t>@#�j:#v�#�F�#�i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ٵ</w:t>
      </w:r>
      <w:r>
        <w:rPr/>
        <w:t>�</w:t>
      </w:r>
      <w:r>
        <w:rPr/>
        <w:t>Η�]����#��.�&lt;)%px�i�!#u�&gt;��OK�4;�</w:t>
        <w:tab/>
        <w:t>��w</w:t>
        <w:tab/>
        <w:t>�Y|ǐoY#�2# pH#�</w:t>
      </w:r>
      <w:r>
        <w:rPr>
          <w:rtl w:val="true"/>
        </w:rPr>
        <w:t>ڰ</w:t>
      </w:r>
      <w:r>
        <w:rPr>
          <w:rtl w:val="true"/>
        </w:rPr>
        <w:t>#]~�#���</w:t>
      </w:r>
      <w:r>
        <w:rPr>
          <w:rtl w:val="true"/>
        </w:rPr>
        <w:t>ڗ</w:t>
      </w:r>
      <w:r>
        <w:rPr/>
        <w:t>����</w:t>
      </w:r>
      <w:r>
        <w:rPr/>
        <w:t>%m�բU�#r#@#nO�#��Z [�U�c</w:t>
        <w:br/>
        <w:t>#��4)��y��r##�6�I�</w:t>
      </w:r>
      <w:r>
        <w:rPr>
          <w:rtl w:val="true"/>
        </w:rPr>
        <w:t>ې</w:t>
      </w:r>
      <w:r>
        <w:rPr/>
        <w:t>FI��Mn#`��I0X��˛��#�9�_��#��#5��'��F��_AeklIt8�#�=?�8��zl4p�+�����</w:t>
      </w:r>
      <w:r>
        <w:rPr/>
        <w:t>ֳ</w:t>
      </w:r>
      <w:r>
        <w:rPr/>
        <w:t>G?�-!���L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fc��9�:�kj#�O���#�]7��1��</w:t>
        <w:br/>
        <w:t>B�+��#���̌gvH�&amp;���(��z��?g�:H#V�&gt;�#jG��_��:G##5�</w:t>
      </w:r>
      <w:r>
        <w:rPr/>
        <w:t>鑁��</w:t>
      </w:r>
      <w:r>
        <w:rPr/>
        <w:t>#��,{v����&lt;dY¢VP�N�&lt;�1�@�:#²ror�b�˄#�ch</w:t>
      </w:r>
      <w:r>
        <w:rPr/>
        <w:t>ボ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ɖ&amp;#J�#�����եa#��f�</w:t>
      </w:r>
    </w:p>
    <w:p>
      <w:pPr>
        <w:pStyle w:val="PreformattedText"/>
        <w:bidi w:val="0"/>
        <w:jc w:val="left"/>
        <w:rPr/>
      </w:pPr>
      <w:r>
        <w:rPr/>
        <w:t>5#��#N6���g�c�У�#i���o,�</w:t>
      </w:r>
    </w:p>
    <w:p>
      <w:pPr>
        <w:pStyle w:val="PreformattedText"/>
        <w:bidi w:val="0"/>
        <w:jc w:val="left"/>
        <w:rPr/>
      </w:pPr>
      <w:r>
        <w:rPr/>
        <w:t>,�e@m���I^��?:�aly��#�*��G���5�5#xE</w:t>
        <w:tab/>
        <w:t>f$�O#�4�љ#�,��Q�,-�#\#Tɸ#z�#�&lt;c���</w:t>
      </w:r>
    </w:p>
    <w:p>
      <w:pPr>
        <w:pStyle w:val="PreformattedText"/>
        <w:bidi w:val="0"/>
        <w:jc w:val="left"/>
        <w:rPr/>
      </w:pPr>
      <w:r>
        <w:rPr/>
        <w:t>Io/�#${V</w:t>
      </w:r>
    </w:p>
    <w:p>
      <w:pPr>
        <w:pStyle w:val="PreformattedText"/>
        <w:bidi w:val="0"/>
        <w:jc w:val="left"/>
        <w:rPr/>
      </w:pPr>
      <w:r>
        <w:rPr/>
        <w:t>.8��#�#��s�s���E}K�ZW��t��Lv�/.�#�ѡ�����3����4�0���#�e��}#Fӭ�dm��aЯNT���m���#�^�ĺ��m�A�</w:t>
      </w:r>
      <w:r>
        <w:rPr>
          <w:rtl w:val="true"/>
        </w:rPr>
        <w:t>ޛ</w:t>
      </w:r>
      <w:r>
        <w:rPr/>
        <w:t>�</w:t>
      </w:r>
      <w:r>
        <w:rPr/>
        <w:t>|K�##Ċ</w:t>
        <w:tab/>
        <w:t>#(#����W�$��#ᶜ�##&lt;e�CUX�/��#�����&lt;k�B���D���&gt;��lʊY�*��$�</w:t>
        <w:br/>
        <w:t>ģ"/#�VmQ�X|A`</w:t>
      </w:r>
      <w:r>
        <w:rPr>
          <w:rtl w:val="true"/>
        </w:rPr>
        <w:t>ױ</w:t>
      </w:r>
      <w:r>
        <w:rPr/>
        <w:t>DfxVu%Pu?A�|�#M�#�#w-�##�S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{����#�Bk#��Cё�#���#L�#� 7aI!#����#K##�</w:t>
      </w:r>
      <w:r>
        <w:rPr>
          <w:rtl w:val="true"/>
        </w:rPr>
        <w:t>ߒ</w:t>
      </w:r>
      <w:r>
        <w:rPr/>
        <w:t>��</w:t>
      </w:r>
      <w:r>
        <w:rPr/>
        <w:t>~��#�i#�3��y</w:t>
        <w:br/>
        <w:t>��|��#P3d#\c#u����GW��wv�����$��P#�#�</w:t>
      </w:r>
      <w:r>
        <w:rPr/>
        <w:t>۷</w:t>
      </w:r>
      <w:r>
        <w:rPr/>
        <w:t>#&lt;</w:t>
      </w:r>
      <w:r>
        <w:rPr/>
        <w:t>݂��</w:t>
      </w:r>
      <w:r>
        <w:rPr/>
        <w:t>[i�;�a��y&lt;m�9���#q#U$y�#-±##1ǭ@���oR##�l</w:t>
      </w:r>
      <w:r>
        <w:rPr/>
        <w:t>桍</w:t>
      </w:r>
      <w:r>
        <w:rPr/>
        <w:t>#R#P#@####P#@####P#@####P#@#vb#�</w:t>
      </w:r>
      <w:r>
        <w:rPr>
          <w:rtl w:val="true"/>
        </w:rPr>
        <w:t>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u#q�f�</w:t>
      </w:r>
      <w:r>
        <w:rPr/>
        <w:t>싩�</w:t>
      </w:r>
      <w:r>
        <w:rPr/>
        <w:t>R0�#�</w:t>
        <w:br/>
        <w:t>#(#�#�</w:t>
        <w:br/>
        <w:t>#(#�#�</w:t>
        <w:br/>
        <w:t>#(#�#�</w:t>
        <w:br/>
        <w:t>#G��#W��#m��?�R@ut�(#�#�</w:t>
        <w:br/>
        <w:t>#(#�#�</w:t>
        <w:br/>
        <w:t>#(#��a#�e6�t</w:t>
        <w:tab/>
        <w:t>�t(��#��_+��9�</w:t>
        <w:br/>
        <w:t>�:]#K].�q��s!��6%�LIU$�</w:t>
      </w:r>
      <w:r>
        <w:rPr>
          <w:rtl w:val="true"/>
        </w:rPr>
        <w:t>޴</w:t>
      </w:r>
      <w:r>
        <w:rPr/>
        <w:t>rK`��Co#��P~RpI��ld����E���HͲ�#�#��#8���q3��f�c�]Z�#0a�</w:t>
      </w:r>
      <w:r>
        <w:rPr/>
        <w:t>݉</w:t>
      </w:r>
      <w:r>
        <w:rPr/>
        <w:t>]�P�%F#1�w�#��GM��sK�-ϒ���w.w#3�#��Rv@��M&amp;�˘�</w:t>
      </w:r>
      <w:r>
        <w:rPr>
          <w:rtl w:val="true"/>
        </w:rPr>
        <w:t>ݷ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 �zu����.T���[�?#�b?/��)��#`����n�#�3��#I#=��u�m&gt;#�#1���#</w:t>
      </w:r>
      <w:r>
        <w:rPr/>
        <w:t>㻹�</w:t>
      </w:r>
      <w:r>
        <w:rPr/>
        <w:t>9�=Q</w:t>
        <w:tab/>
        <w:t>#g�o�Ѣ#?�@|16�#�u=9u-Z###���#!���S��##�d+#</w:t>
      </w:r>
    </w:p>
    <w:p>
      <w:pPr>
        <w:pStyle w:val="PreformattedText"/>
        <w:bidi w:val="0"/>
        <w:jc w:val="left"/>
        <w:rPr/>
      </w:pPr>
      <w:r>
        <w:rPr/>
        <w:t>H#�#c=�@#kxO@o#���&amp;��</w:t>
      </w:r>
      <w:r>
        <w:rPr>
          <w:rtl w:val="true"/>
        </w:rPr>
        <w:t>߀</w:t>
      </w:r>
      <w:r>
        <w:rPr/>
        <w:t>�</w:t>
      </w:r>
      <w:r>
        <w:rPr/>
        <w:t>ʣ#��6�$�q�#�O#��#</w:t>
      </w:r>
      <w:r>
        <w:rPr>
          <w:rtl w:val="true"/>
        </w:rPr>
        <w:t>׻</w:t>
      </w:r>
      <w:r>
        <w:rPr/>
        <w:t>{���'�K{��G(HW#���={RKP&lt;���$z��#/uo��#���f�ĵ</w:t>
        <w:br/>
        <w:t>��20P}�##6#|�xw�l#�5�{�V�I ��v#�.�F#28�H��!#�#</w:t>
      </w:r>
      <w:r>
        <w:rPr>
          <w:rtl w:val="true"/>
        </w:rPr>
        <w:t>ן��</w:t>
      </w:r>
      <w:r>
        <w:rPr/>
        <w:t>7</w:t>
      </w:r>
      <w:r>
        <w:rPr/>
        <w:t>n�y�#���^#��F�����U�@`M̪�#b#C����8��&lt;S���R�F��#F�Q�����#3C*\��#B�s��4Z</w:t>
        <w:br/>
        <w:t>���&amp;�&lt;g#]�Aos=�-�Ƣ�</w:t>
      </w:r>
      <w:r>
        <w:rPr/>
        <w:t>ؕ�</w:t>
      </w:r>
      <w:r>
        <w:rPr/>
        <w:t>;@��c#w#�n#&gt;%#�&lt;��##�F�Rљ�+gg!�k�&amp;�H0NN#�#��##��#�.�w�{##�#�$�#�Ӣ3�.]�#�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hV#u��eƑ�ώ�;��#�#�1&lt;</w:t>
      </w:r>
      <w:r>
        <w:rPr/>
        <w:t>֦�</w:t>
      </w:r>
      <w:r>
        <w:rPr/>
        <w:t>U^e�#��*##p}��`�jx���k#�����#�#FrYp##���U\,]�m�r��Z=</w:t>
      </w:r>
      <w:r>
        <w:rPr/>
        <w:t>ְ</w:t>
      </w:r>
      <w:r>
        <w:rPr/>
        <w:t>l��#�#��wU8#/�'#�z{���c;��E��X�D�Ү�VB�~;E!H�#�6#��G5�#�%��5���W��J��eH�x�z#�#�#[4�#��#��?��]Cú&amp;�{qp#3�#q�#1�2�|�#�</w:t>
        <w:tab/>
        <w:t>�#���9��^�M�#��4�J?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ée�|�#-�dS�</w:t>
      </w:r>
    </w:p>
    <w:p>
      <w:pPr>
        <w:pStyle w:val="PreformattedText"/>
        <w:bidi w:val="0"/>
        <w:jc w:val="left"/>
        <w:rPr/>
      </w:pPr>
      <w:r>
        <w:rPr/>
        <w:t>#OW�#�����|`�]�Tg�&amp;�rW�� ��#�L#R�9�|_�t��#�##i�fH��#�#�.���N���J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Z�֏}��V�R���&lt;M#�#</w:t>
      </w:r>
      <w:r>
        <w:rPr>
          <w:rtl w:val="true"/>
        </w:rPr>
        <w:t>ߢ</w:t>
      </w:r>
      <w:r>
        <w:rPr/>
        <w:t>��</w:t>
      </w:r>
      <w:r>
        <w:rPr/>
        <w:t>u�}h#��</w:t>
        <w:br/>
        <w:t>��X��}E-f</w:t>
      </w:r>
      <w:r>
        <w:rPr>
          <w:rtl w:val="true"/>
        </w:rPr>
        <w:t>ڨ</w:t>
      </w:r>
      <w:r>
        <w:rPr/>
        <w:t>~ԣh=K�#���</w:t>
      </w:r>
      <w:r>
        <w:rPr/>
        <w:t>֝��</w:t>
      </w:r>
      <w:r>
        <w:rPr/>
        <w:t>[b�#�,�V����"�I</w:t>
        <w:tab/>
        <w:t>b�)#:aA�y�;R</w:t>
      </w:r>
      <w:r>
        <w:rPr>
          <w:rtl w:val="true"/>
        </w:rPr>
        <w:t>ف</w:t>
      </w:r>
      <w:r>
        <w:rPr/>
        <w:t>���</w:t>
      </w:r>
      <w:r>
        <w:rPr/>
        <w:t>c�#�̰��HK�</w:t>
        <w:br/>
        <w:t>#��2</w:t>
        <w:tab/>
        <w:t>��##N��#�%�N����f���U�u�&lt;�[+8�˕���_Pq�&gt;�]�#8~)�@�#��&gt;#x�(g,��7� ^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~���#���_�&gt;5����#�0��b��&lt;����y����g�#�#�{�</w:t>
      </w:r>
      <w:r>
        <w:rPr/>
        <w:t>ֲ���</w:t>
      </w:r>
      <w:r>
        <w:rPr/>
        <w:t>B�N��8\��'�#</w:t>
        <w:br/>
        <w:t>�6#�#�#9��և�ΟP�&lt;O��o��U�Q�s��^Wv��</w:t>
        <w:tab/>
        <w:t>��#���/�###�/`9#���#</w:t>
        <w:tab/>
        <w:t>tO</w:t>
      </w:r>
    </w:p>
    <w:p>
      <w:pPr>
        <w:pStyle w:val="PreformattedText"/>
        <w:bidi w:val="0"/>
        <w:jc w:val="left"/>
        <w:rPr/>
      </w:pPr>
      <w:r>
        <w:rPr/>
        <w:t>i�#�.�#R��Ay�4I,�H###��$`r#A���~�|M�E�Zj</w:t>
      </w:r>
      <w:r>
        <w:rPr>
          <w:rtl w:val="true"/>
        </w:rPr>
        <w:t>ڃ</w:t>
      </w:r>
      <w:r>
        <w:rPr/>
        <w:t>h��O�#A�#$#�s</w:t>
      </w:r>
      <w:r>
        <w:rPr>
          <w:rtl w:val="true"/>
        </w:rPr>
        <w:t>׾</w:t>
      </w:r>
      <w:r>
        <w:rPr/>
        <w:t>*t�2{O#��}��w6�P�6�,ϖ��#@8�#�#�#\�5��:�j���##;�k[�qsp�w�;##�.r##��m�D#��'��#�+��'t��!�.#?q��*=1��5#z�#�#��##�@#W����#�w�h���#�Fg��#a�AZ+�bmc�&lt;Y�'�~9S</w:t>
      </w:r>
      <w:r>
        <w:rPr/>
        <w:t>ᨼ</w:t>
      </w:r>
      <w:r>
        <w:rPr/>
        <w:t>!&gt;�#P!{�IŻ8$#��-�3�{��Q�B�#��</w:t>
      </w:r>
      <w:r>
        <w:rPr/>
        <w:t>宥</w:t>
      </w:r>
      <w:r>
        <w:rPr/>
        <w:t>:�xɴ��</w:t>
      </w:r>
      <w:r>
        <w:rPr>
          <w:rtl w:val="true"/>
        </w:rPr>
        <w:t>ط</w:t>
      </w:r>
      <w:r>
        <w:rPr/>
        <w:t>�</w:t>
      </w:r>
      <w:r>
        <w:rPr/>
        <w:t>V��,I??(s��###�/�,zΕ��&gt;#�[#</w:t>
      </w:r>
    </w:p>
    <w:p>
      <w:pPr>
        <w:pStyle w:val="PreformattedText"/>
        <w:bidi w:val="0"/>
        <w:jc w:val="left"/>
        <w:rPr/>
      </w:pPr>
      <w:r>
        <w:rPr/>
        <w:t>h�:|#�E#B5#���⳿r��ŴX�*J�rB�L#��8��#�9#�+������F�Q���D��$tO�C###�8��U$š��2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{# </w:t>
        <w:tab/>
        <w:t>#�'�r�</w:t>
      </w:r>
      <w:r>
        <w:rPr/>
        <w:t>؊�</w:t>
      </w:r>
      <w:r>
        <w:rPr/>
        <w:t>+#����#�#�wq#��f Y�!��x�g��#����3O'�l��#��VqV#�~.�e}o&gt;��</w:t>
      </w:r>
      <w:r>
        <w:rPr>
          <w:rtl w:val="true"/>
        </w:rPr>
        <w:t>ݬ�</w:t>
      </w:r>
      <w:r>
        <w:rPr>
          <w:rtl w:val="true"/>
        </w:rPr>
        <w:t>.</w:t>
      </w:r>
      <w:r>
        <w:rPr>
          <w:rtl w:val="true"/>
        </w:rPr>
        <w:t>ك͖</w:t>
      </w:r>
      <w:r>
        <w:rPr/>
        <w:t>#n-��#ҴKA#Y#�}#s#��V�#*8`#me##�q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h^#T�&lt;Iq ˕��)#!��#�����F�H�ψ�1�&lt;W|�WQ5��l�ghb*�#��8#��N8�w�=�#���,��*9��.��#h3�I#�.#a�:З@?E�#�h&lt;#�-/@��/�Xm1</w:t>
        <w:tab/>
        <w:t>�c��#q��#z�Mt%##�_</w:t>
      </w:r>
      <w:r>
        <w:rPr>
          <w:rtl w:val="true"/>
        </w:rPr>
        <w:t>ڛ</w:t>
      </w:r>
      <w:r>
        <w:rPr/>
        <w:t>�</w:t>
      </w:r>
      <w:r>
        <w:rPr/>
        <w:t>#�Ŷ��k�g\7�#kXJD��=#��Ӱ9?�=R�V��j#��#����Ƨ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cN����d�ǁN4��#��o�'�</w:t>
      </w:r>
      <w:r>
        <w:rPr/>
        <w:t>煄�</w:t>
      </w:r>
      <w:r>
        <w:rPr/>
        <w:t>#"</w:t>
      </w:r>
      <w:r>
        <w:rPr/>
        <w:t>ֵ</w:t>
      </w:r>
    </w:p>
    <w:p>
      <w:pPr>
        <w:pStyle w:val="PreformattedText"/>
        <w:bidi w:val="0"/>
        <w:jc w:val="left"/>
        <w:rPr/>
      </w:pPr>
      <w:r>
        <w:rPr/>
        <w:t>~�x��2N�##  9��sOE�@v#�#�Bm!�o</w:t>
      </w:r>
    </w:p>
    <w:p>
      <w:pPr>
        <w:pStyle w:val="PreformattedText"/>
        <w:bidi w:val="0"/>
        <w:jc w:val="left"/>
        <w:rPr/>
      </w:pPr>
      <w:r>
        <w:rPr/>
        <w:t>#��r���##�~nzw�##S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�:��Ms-Νyt�E&lt;G�s�: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�\𽯈�!</w:t>
      </w:r>
      <w:r>
        <w:rPr>
          <w:rtl w:val="true"/>
        </w:rPr>
        <w:t>ڗ</w:t>
      </w:r>
      <w:r>
        <w:rPr/>
        <w:t>��</w:t>
      </w:r>
      <w:r>
        <w:rPr/>
        <w:t>:��l��#�R�f##���q,�</w:t>
        <w:br/>
        <w:t>#K���#x��q�</w:t>
        <w:br/>
        <w:t>�a#4}5��#�</w:t>
      </w:r>
      <w:r>
        <w:rPr>
          <w:rtl w:val="true"/>
        </w:rPr>
        <w:t>׏</w:t>
      </w:r>
      <w:r>
        <w:rPr/>
        <w:t>�</w:t>
      </w:r>
      <w:r>
        <w:rPr/>
        <w:t>&gt;H#�.##�</w:t>
      </w:r>
      <w:r>
        <w:rPr>
          <w:rtl w:val="true"/>
        </w:rPr>
        <w:t>ܜ</w:t>
      </w:r>
      <w:r>
        <w:rPr/>
        <w:t>�</w:t>
      </w:r>
      <w:r>
        <w:rPr/>
        <w:t>I���0��0�#0x)��c�4�t#G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Nq����##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*#u=q��#�Z�]��#y�-�I��T�4#Eʂ��</w:t>
        <w:br/>
        <w:t>#(#�#�</w:t>
        <w:br/>
        <w:t>#(#�#�</w:t>
        <w:br/>
        <w:t>#(#�#�</w:t>
        <w:br/>
        <w:t>#̱���5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��j�ȍ:��###P#@####P#@####P#@####P#7�?J#�#��w��</w:t>
      </w:r>
      <w:r>
        <w:rPr/>
        <w:t>ۢ</w:t>
      </w:r>
      <w:r>
        <w:rPr/>
        <w:t>?J#�#�#�</w:t>
        <w:br/>
        <w:t>#(#�#�</w:t>
        <w:br/>
        <w:t>#(#�#�#���`&gt;��#++(e ��##�#ST�k�7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'##�{UE</w:t>
      </w:r>
      <w:r>
        <w:rPr>
          <w:rtl w:val="true"/>
        </w:rPr>
        <w:t>ى</w:t>
      </w:r>
      <w:r>
        <w:rPr/>
        <w:t>�</w:t>
      </w:r>
      <w:r>
        <w:rPr/>
        <w:t>ց����=�c�f�+�Ź�r:###��HI#�#F#`</w:t>
        <w:br/>
        <w:t>Ġ�#�2n&lt;#�{�T</w:t>
      </w:r>
      <w:r>
        <w:rPr/>
        <w:t>뗞</w:t>
      </w:r>
      <w:r>
        <w:rPr/>
        <w:t>#��5###3[+Ƞt#���*���+#�#</w:t>
        <w:br/>
        <w:t>#(#�</w:t>
        <w:br/>
        <w:t>:���Q���K�##ʌ���s��j�#�*5��ѩ:���b�c�W�#��ҩ5�#�G↱}i�������.�o/o��0�#*E�6�9</w:t>
      </w:r>
      <w:r>
        <w:rPr>
          <w:rtl w:val="true"/>
        </w:rPr>
        <w:t>ܧ</w:t>
      </w:r>
      <w:r>
        <w:rPr/>
        <w:t>�</w:t>
      </w:r>
      <w:r>
        <w:rPr/>
        <w:t>#j�����#�##Ӵ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#6#?j��Ag�###�v'#��Ԥ�#;�bx�#���</w:t>
        <w:br/>
        <w:t>#(�#&gt;�1�Z</w:t>
      </w:r>
      <w:r>
        <w:rPr/>
        <w:t>诐�</w:t>
      </w:r>
      <w:r>
        <w:rPr/>
        <w:t>*��)l�0#�5kE���u�H�se�U��I</w:t>
      </w:r>
      <w:r>
        <w:rPr/>
        <w:t>縄</w:t>
      </w:r>
      <w:r>
        <w:rPr/>
        <w:t>n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\�#_�#c����t#��</w:t>
      </w:r>
      <w:r>
        <w:rPr>
          <w:rtl w:val="true"/>
        </w:rPr>
        <w:t>׆</w:t>
      </w:r>
      <w:r>
        <w:rPr/>
        <w:t>��</w:t>
      </w:r>
      <w:r>
        <w:rPr/>
        <w:t>(u#��#tbSb�V#� #O_í6#�&lt;7o�h��4)#�m#I.X�2�q��'##�HgS��zo�a��{Ks&amp;���&amp;A#��'x;O;�d�qӊh##��↫���P��Ö#iR�M#m���ZL���</w:t>
        <w:br/>
        <w:t>�I##�4]��,x���Y�a�-+FԼ#�_</w:t>
      </w:r>
      <w:r>
        <w:rPr>
          <w:rtl w:val="true"/>
        </w:rPr>
        <w:t>ؤ</w:t>
      </w:r>
      <w:r>
        <w:rPr/>
        <w:t>Ъ�n&amp;�v�$'#�,��2#&amp;�</w:t>
      </w:r>
      <w:r>
        <w:rPr/>
        <w:t>؏�</w:t>
      </w:r>
      <w:r>
        <w:rPr/>
        <w:t>Vv�D��7#P���#�t$�#�iJ~�#��#�Zm.�0f�#�!�</w:t>
      </w:r>
      <w:r>
        <w:rPr>
          <w:rtl w:val="true"/>
        </w:rPr>
        <w:t>غ</w:t>
      </w:r>
      <w:r>
        <w:rPr/>
        <w:t>G</w:t>
      </w:r>
      <w:r>
        <w:rPr/>
        <w:t>۷�</w:t>
      </w:r>
      <w:r>
        <w:rPr/>
        <w:t>)-���+�~R=��)j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WR�ԝ���##�;�o�#}�#e�#�n'��`�qhK�#h#�</w:t>
      </w:r>
    </w:p>
    <w:p>
      <w:pPr>
        <w:pStyle w:val="PreformattedText"/>
        <w:bidi w:val="0"/>
        <w:jc w:val="left"/>
        <w:rPr/>
      </w:pPr>
      <w:r>
        <w:rPr/>
        <w:t>#X����#NN#��2R6�8#�z#�]#��#F����(�5##�#eq#���4�~Վ�</w:t>
      </w:r>
      <w:r>
        <w:rPr>
          <w:rtl w:val="true"/>
        </w:rPr>
        <w:t>߁</w:t>
      </w:r>
      <w:r>
        <w:rPr/>
        <w:t>�</w:t>
      </w:r>
      <w:r>
        <w:rPr/>
        <w:t>#;</w:t>
      </w:r>
      <w:r>
        <w:rPr/>
        <w:t>ۧ</w:t>
      </w:r>
      <w:r>
        <w:rPr/>
        <w:t>P=Z�</w:t>
      </w:r>
    </w:p>
    <w:p>
      <w:pPr>
        <w:pStyle w:val="PreformattedText"/>
        <w:bidi w:val="0"/>
        <w:jc w:val="left"/>
        <w:rPr/>
      </w:pPr>
      <w:r>
        <w:rPr/>
        <w:t>#v{��3ēi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gt;eӓ�#�NF#��#</w:t>
      </w:r>
    </w:p>
    <w:p>
      <w:pPr>
        <w:pStyle w:val="PreformattedText"/>
        <w:bidi w:val="0"/>
        <w:jc w:val="left"/>
        <w:rPr/>
      </w:pPr>
      <w:r>
        <w:rPr/>
        <w:t>+t#д_��#��M�#��n�#��}�9X#�T9�2O�T�#.��x�I#</w:t>
      </w:r>
    </w:p>
    <w:p>
      <w:pPr>
        <w:pStyle w:val="PreformattedText"/>
        <w:bidi w:val="0"/>
        <w:jc w:val="left"/>
        <w:rPr/>
      </w:pPr>
      <w:r>
        <w:rPr/>
        <w:t>!n��2Ƨn��#�~U�Ob</w:t>
      </w:r>
    </w:p>
    <w:p>
      <w:pPr>
        <w:pStyle w:val="PreformattedText"/>
        <w:bidi w:val="0"/>
        <w:jc w:val="left"/>
        <w:rPr/>
      </w:pPr>
      <w:r>
        <w:rPr/>
        <w:t>-Fa�#�����V�#w��8�O-��`�###�#��#R�#��x��#�to#��</w:t>
      </w:r>
      <w:r>
        <w:rPr>
          <w:rtl w:val="true"/>
        </w:rPr>
        <w:t>۾</w:t>
      </w:r>
      <w:r>
        <w:rPr/>
        <w:t>#��u��R��&gt;@?*����O��n���&lt;-�Y�J�U��</w:t>
      </w:r>
      <w:r>
        <w:rPr/>
        <w:t>糸�</w:t>
      </w:r>
      <w:r>
        <w:rPr/>
        <w:t>8�g/!�3��</w:t>
        <w:br/>
        <w:t>���{b�#�#�1�mN�@��x���E�yh#�UC�#�@��@��4-��#�$�6�c�C$R]��</w:t>
      </w:r>
    </w:p>
    <w:p>
      <w:pPr>
        <w:pStyle w:val="PreformattedText"/>
        <w:bidi w:val="0"/>
        <w:jc w:val="left"/>
        <w:rPr/>
      </w:pPr>
      <w:r>
        <w:rPr/>
        <w:t>HFH��&lt;�#�����#~gƗq$��#&lt;�Et8�=O�~�#���g��#���@�2FCg�g#:SH#E��_P���4���j�m�K`T8&lt;/###�#�[#cY�ͦ�{A�#M.�#İ�kw#�ő�#v\�pv�#PI�j�Q�#���#����h'��6�H�f��R�VK�.#�`#A9�*A�##��`y��&lt;5o��1\˨�</w:t>
      </w:r>
      <w:r>
        <w:rPr>
          <w:rtl w:val="true"/>
        </w:rPr>
        <w:t>׮</w:t>
      </w:r>
      <w:r>
        <w:rPr/>
        <w:t>g)q%���*��####��#'�#Ρ)����@g#�@�##g�q�4��#�?�#��#���emZ�[�%�e8;)$eH#�##GA�o�B&gt;ӖX��2�"F�ՙ�#dQ�]|[�#7�</w:t>
      </w:r>
      <w:r>
        <w:rPr/>
        <w:t>ٚ</w:t>
      </w:r>
      <w:r>
        <w:rPr/>
        <w:t>~����˒</w:t>
      </w:r>
    </w:p>
    <w:p>
      <w:pPr>
        <w:pStyle w:val="PreformattedText"/>
        <w:bidi w:val="0"/>
        <w:jc w:val="left"/>
        <w:rPr/>
      </w:pPr>
      <w:r>
        <w:rPr/>
        <w:t>#�Kք�#?�#`#�j,[#�Ś�2�[��hbuf��[�[�����rHϫ#_�(���^x[R�\��&lt;Q�x��#R��1\������H��#�I��5I+</w:t>
        <w:br/>
        <w:t>�C�h�#�\�##��m��d2��#Iy</w:t>
        <w:tab/>
        <w:t>��G�#�m��}/Zht�,�##P4��$���#�sE�`�:{[( �F#-��d|#s�O�Cli#zT����0^v�#;q��a#</w:t>
      </w:r>
      <w:r>
        <w:rPr>
          <w:rtl w:val="true"/>
        </w:rPr>
        <w:t>׮</w:t>
      </w:r>
      <w:r>
        <w:rPr/>
        <w:t>�</w:t>
      </w:r>
      <w:r>
        <w:rPr/>
        <w:t>W���S!�r#�����W#�F#.�#�2��gv�#</w:t>
      </w:r>
      <w:r>
        <w:rPr/>
        <w:t>팞</w:t>
      </w:r>
      <w:r>
        <w:rPr/>
        <w:t>O|</w:t>
      </w:r>
      <w:r>
        <w:rPr/>
        <w:t>ֺ</w:t>
      </w:r>
      <w:r>
        <w:rPr/>
        <w:t>!#b�[Gkiol���(:g���#=h#J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6�##�</w:t>
      </w:r>
      <w:r>
        <w:rPr/>
        <w:t>ܑ�</w:t>
      </w:r>
      <w:r>
        <w:rPr/>
        <w:t>O��F�#�P��9##��#Փ(�d��</w:t>
      </w:r>
    </w:p>
    <w:p>
      <w:pPr>
        <w:pStyle w:val="PreformattedText"/>
        <w:bidi w:val="0"/>
        <w:jc w:val="left"/>
        <w:rPr/>
      </w:pPr>
      <w:r>
        <w:rPr/>
        <w:t>#pY��|���x�##g����#X#�ϥ�Tmuc��`-Ċ#9�00x��#�#c�?h#!����O�#�fX�nqn�#"TH�$�$�9�#��b�&lt;���&gt;/�#��ῂ��7:č#���^�XS#��q�:�H�#��`��##|{��#�k~&amp;Պ�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I##w'�</w:t>
        <w:tab/>
        <w:t>X#��$�u�#[+���š���#�##�����4�r�#�#|&lt;�l^����#�Q�i'i�febǡo�sOm��u</w:t>
      </w:r>
      <w:r>
        <w:rPr/>
        <w:t>륂��</w:t>
      </w:r>
      <w:r>
        <w:rPr/>
        <w:t>"�"�##*ø#t��I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ϐ�kt#F-��#9###��###U��Zmơ,�#@vy�8#�`��s�A��#&lt;��##��</w:t>
      </w:r>
      <w:r>
        <w:rPr>
          <w:rtl w:val="true"/>
        </w:rPr>
        <w:t>ޝ</w:t>
      </w:r>
      <w:r>
        <w:rPr/>
        <w:t>��</w:t>
      </w:r>
      <w:r>
        <w:rPr/>
        <w:t>_#jz��d�K�#E##�$62N��g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jZw�mt)���n�&amp;%�##�x#�#�W�#��3�O+vH#d���&gt;�MK�#p�#</w:t>
        <w:tab/>
        <w:t>�c�#mt\�z�#�(Z#$��d&gt;X%N</w:t>
      </w:r>
      <w:r>
        <w:rPr/>
        <w:t>ॶ�</w:t>
      </w:r>
      <w:r>
        <w:rPr/>
        <w:t>&gt;����S`,�RDK�� ##$#�EՂň-�#o(#�N{��P��-�⤠�#�</w:t>
        <w:br/>
        <w:t>#(#�#�</w:t>
        <w:br/>
        <w:t>#(#�#�</w:t>
        <w:br/>
        <w:t>#(#�#�</w:t>
        <w:br/>
        <w:t>#��</w:t>
      </w:r>
    </w:p>
    <w:p>
      <w:pPr>
        <w:pStyle w:val="PreformattedText"/>
        <w:bidi w:val="0"/>
        <w:jc w:val="left"/>
        <w:rPr/>
      </w:pPr>
      <w:r>
        <w:rPr/>
        <w:t>bC�?g#ls��U]#ԻR0�#�</w:t>
        <w:br/>
        <w:t>#(#�#�</w:t>
        <w:br/>
        <w:t>#(#�#�</w:t>
        <w:br/>
        <w:t>#(#�#�</w:t>
        <w:br/>
        <w:t>#(#��0�#��</w:t>
      </w:r>
      <w:r>
        <w:rPr>
          <w:rtl w:val="true"/>
        </w:rPr>
        <w:t>ݽ</w:t>
      </w:r>
      <w:r>
        <w:rPr/>
        <w:t>a@#��#�</w:t>
        <w:br/>
        <w:t>#(#�#�</w:t>
        <w:br/>
        <w:t>#(#�#�</w:t>
        <w:br/>
        <w:t>#GEu(���8�#T"�^####�#P#|#l6:�</w:t>
      </w:r>
      <w:r>
        <w:rPr>
          <w:rtl w:val="true"/>
        </w:rPr>
        <w:t>װ�</w:t>
      </w:r>
      <w:r>
        <w:rPr>
          <w:rtl w:val="true"/>
        </w:rPr>
        <w:t>_�`</w:t>
      </w:r>
      <w:r>
        <w:rPr/>
        <w:t>2</w:t>
      </w:r>
      <w:r>
        <w:rPr/>
        <w:t>c�#y�[�ՅcB�a@#�c��Qm/^�l���#�#�0=zg�=��H#�</w:t>
        <w:br/>
        <w:t>#(#'#���Z#��� ���&gt;��#q����#�b&gt;�w�� #yp���Z,#�|s�#͠�##[U��=S|:u���-�2�9��#q���8�"��B#�##ǣ&amp;���F��X�s#�~�HW;�</w:t>
      </w:r>
      <w:r>
        <w:rPr/>
        <w:t>؁</w:t>
      </w:r>
      <w:r>
        <w:rPr/>
        <w:tab/>
        <w:t>#O&lt;�nz�I�{��Q�i#��#�#v��</w:t>
      </w:r>
      <w:r>
        <w:rPr/>
        <w:t>늕</w:t>
      </w:r>
      <w:r>
        <w:rPr/>
        <w:t>###�J�G��#h�F�"#�#n��sME�-##�����V���v�I��x�6#�#U</w:t>
        <w:br/>
        <w:t>��</w:t>
        <w:br/>
        <w:t>r3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Ě#����z</w:t>
      </w:r>
      <w:r>
        <w:rPr>
          <w:rtl w:val="true"/>
        </w:rPr>
        <w:t>׋</w:t>
      </w:r>
      <w:r>
        <w:rPr/>
        <w:t>�</w:t>
      </w:r>
      <w:r>
        <w:rPr/>
        <w:t>n-�k�#�;X�&gt;D���1,###�#�����#_#x+P�}�]i1�/#6�՜vh�#o��BGA��q</w:t>
      </w:r>
      <w:r>
        <w:rPr/>
        <w:t>۞</w:t>
      </w:r>
      <w:r>
        <w:rPr/>
        <w:t>1CVz#&gt;��A��#�/կ#����Ue�Ү##p###���=8�e`��7�f���</w:t>
      </w:r>
      <w:r>
        <w:rPr>
          <w:rtl w:val="true"/>
        </w:rPr>
        <w:t>׆</w:t>
      </w:r>
      <w:r>
        <w:rPr/>
        <w:t>4</w:t>
      </w:r>
      <w:r>
        <w:rPr/>
        <w:t>��##�=&gt;�w��c� Q</w:t>
      </w:r>
      <w:r>
        <w:rPr>
          <w:rtl w:val="true"/>
        </w:rPr>
        <w:t>ܐ</w:t>
      </w:r>
      <w:r>
        <w:rPr/>
        <w:t>1</w:t>
      </w:r>
      <w:r>
        <w:rPr/>
        <w:t>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&gt;���~%x�G��F�&gt;��</w:t>
      </w:r>
      <w:r>
        <w:rPr/>
        <w:t>ۭ�</w:t>
      </w:r>
      <w:r>
        <w:rPr/>
        <w:t>Yͦ�</w:t>
      </w:r>
      <w:r>
        <w:rPr>
          <w:rtl w:val="true"/>
        </w:rPr>
        <w:t>ڑ</w:t>
      </w:r>
      <w:r>
        <w:rPr/>
        <w:t>s�#]��###HU8#�$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苢�</w:t>
      </w:r>
      <w:r>
        <w:rPr/>
        <w:t>u�6�#A���Egn�9�</w:t>
      </w:r>
      <w:r>
        <w:rPr/>
        <w:t>䟺�</w:t>
      </w:r>
      <w:r>
        <w:rPr/>
        <w:t>#+#��u�@f��#�#Ӎ</w:t>
      </w:r>
      <w:r>
        <w:rPr>
          <w:rtl w:val="true"/>
        </w:rPr>
        <w:t>ݵ�ڠ</w:t>
      </w:r>
      <w:r>
        <w:rPr/>
        <w:t>��</w:t>
      </w:r>
      <w:r>
        <w:rPr/>
        <w:t>f#�)�m�</w:t>
      </w:r>
      <w:r>
        <w:rPr>
          <w:rtl w:val="true"/>
        </w:rPr>
        <w:t>ە</w:t>
      </w:r>
      <w:r>
        <w:rPr/>
        <w:t>U�%��du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x�@�5��/���</w:t>
      </w:r>
      <w:r>
        <w:rPr/>
        <w:t>֭</w:t>
      </w:r>
      <w:r>
        <w:rPr/>
        <w:t>6��@~�#D�#�##w#�;g4</w:t>
        <w:br/>
        <w:t>Ưÿ#xS� Լk�##A�K�YnU���'k�gq#r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N�m�xO:;����#</w:t>
      </w:r>
      <w:r>
        <w:rPr/>
        <w:t>ܶ</w:t>
      </w:r>
      <w:r>
        <w:rPr/>
        <w:t>#&amp;G�#�n}�9ϥ###��#�źn�-���#�;###</w:t>
      </w:r>
      <w:r>
        <w:rPr>
          <w:rtl w:val="true"/>
        </w:rPr>
        <w:t>ܧ�</w:t>
      </w:r>
      <w:r>
        <w:rPr/>
        <w:t>9</w:t>
      </w:r>
      <w:r>
        <w:rPr/>
        <w:t>##��˰#:Oċ�#��#-#;����fkT�d]���#V��8�{;#��|#|4=#U�4H#��E#�.������n�3�����#̮.�#�Z6��c���'c,�#Um�j2��}~��ʻ5</w:t>
      </w:r>
      <w:r>
        <w:rPr/>
        <w:t>饁�</w:t>
      </w:r>
      <w:r>
        <w:rPr/>
        <w:t>y� ���c����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�iXG���U</w:t>
      </w:r>
      <w:r>
        <w:rPr>
          <w:rtl w:val="true"/>
        </w:rPr>
        <w:t>߆</w:t>
      </w:r>
      <w:r>
        <w:rPr/>
        <w:t>mP�WC���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TW;Hl�r##`##��5M�#;/��0�[��C�#�iRT��#�&lt;�Y��&gt;��^��?#��#��S�Z,�#����#�'���##'���###p}�����|��#/����|S#��d�B#�`�y��#�.�+D�zN����o�5i��#�R��Ɠ##�#'�##�&lt;#=���&lt;�#�$�#�K��:�%�&amp;</w:t>
      </w:r>
      <w:r>
        <w:rPr/>
        <w:t>᠂�</w:t>
      </w:r>
      <w:r>
        <w:rPr/>
        <w:t>J�Fs�8�#�#s@�'ӭ��</w:t>
      </w:r>
      <w:r>
        <w:rPr>
          <w:rtl w:val="true"/>
        </w:rPr>
        <w:t>׵</w:t>
      </w:r>
      <w:r>
        <w:rPr/>
        <w:t>�</w:t>
      </w:r>
      <w:r>
        <w:rPr/>
        <w:t>_#j^��-�+��</w:t>
      </w:r>
      <w:r>
        <w:rPr>
          <w:rtl w:val="true"/>
        </w:rPr>
        <w:t>ڏ</w:t>
      </w:r>
      <w:r>
        <w:rPr/>
        <w:t>,XH�#�|�#9F��#0 #S�#K;���#��\h���f#]Z�8�#��</w:t>
      </w:r>
      <w:r>
        <w:rPr/>
        <w:t>哹��</w:t>
      </w:r>
      <w:r>
        <w:rPr/>
        <w:t>1#�=��#����7�$[M#���Gne#�H�##�#/#d##�9�Q},#ԥ#�##ͤ~!��O�\E$���-##�g�F)��ya�'��#�#����˟�;�&gt;9��#*#,�Xa=###O��RM�#�+x&gt;}k����e����}#xWe�R�3�#-d=p&gt;U#�N</w:t>
      </w:r>
      <w:r>
        <w:rPr>
          <w:rtl w:val="true"/>
        </w:rPr>
        <w:t>܂</w:t>
      </w:r>
      <w:r>
        <w:rPr/>
        <w:t>;��$G#��*YZY\#�[��y#�#�#z���(O�#v(�-</w:t>
        <w:tab/>
        <w:t>�u#wD��}QɅ��dH�##2�O^�#qB�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#�;?C�nl}�{p(��XԷ��$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;#՛c�#2��#�z�#�d�9Q��@5�$W#�#�Zi#�9w�����#}���x��h#Q$�v�E�</w:t>
      </w:r>
      <w:r>
        <w:rPr>
          <w:rtl w:val="true"/>
        </w:rPr>
        <w:t>ܬ</w:t>
      </w:r>
      <w:r>
        <w:rPr/>
        <w:t>�</w:t>
      </w:r>
      <w:r>
        <w:rPr/>
        <w:t>Kgx#f� #8�oz}t#Q�G/�)H��Qd��Pg�¬DQY�m#�#X�C#(:�'�OΘ#v�,sH6�#w#�#</w:t>
      </w:r>
      <w:r>
        <w:rPr/>
        <w:t>积</w:t>
      </w:r>
      <w:r>
        <w:rPr/>
        <w:t>O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|M�7�,�X</w:t>
      </w:r>
      <w:r>
        <w:rPr>
          <w:rtl w:val="true"/>
        </w:rPr>
        <w:t>׭</w:t>
      </w:r>
      <w:r>
        <w:rPr/>
        <w:t>՜�.+o�&lt;�#@#�{T</w:t>
      </w:r>
      <w:r>
        <w:rPr/>
        <w:t>ٌ�</w:t>
      </w:r>
      <w:r>
        <w:rPr/>
        <w:t>#|�|C��^x/F#V��ck���#x �L�a��7ҚV@yv���Kķ0C��#\��g����</w:t>
      </w:r>
      <w:r>
        <w:rPr/>
        <w:t>ۭ��</w:t>
      </w:r>
      <w:r>
        <w:rPr/>
        <w:t>#��aW8V� q�� =w�#]���#�m�Jf�̖��I?%B¡��#{q�2#ℒ#�h�#b��#M#�N���v�,1��#��3�d#N</w:t>
        <w:tab/>
        <w:t xml:space="preserve"> du��fO��B����i�E#+�r�y�%�#��#�=2(�#Ah�:YAo#��Z�����~�#�OA#�&lt;#��|C��#���5��iR{�U#r�m��*���=�4-�ч�x���5�?�|#�5URRi�e#�d��N3��1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X�OҾ2�z��Sh�w��W`e�o9Р#v�]��#��@v&amp;��;�#�}�0E#�#�Ē+�#_##r��##�#.K�X��8�</w:t>
      </w:r>
      <w:r>
        <w:rPr/>
        <w:t>ׇ</w:t>
      </w:r>
      <w:r>
        <w:rPr/>
        <w:t>OӴ�k#&gt;ȅ#�(B9�h##</w:t>
        <w:br/>
        <w:t>�+##��x�@�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�#��Bx�##IX</w:t>
      </w:r>
    </w:p>
    <w:p>
      <w:pPr>
        <w:pStyle w:val="PreformattedText"/>
        <w:bidi w:val="0"/>
        <w:jc w:val="left"/>
        <w:rPr/>
      </w:pPr>
      <w:r>
        <w:rPr/>
        <w:t>6Q`�PC6�`����A��Oͼ�#�kg#�#�{P#�#�6��h��m�#�=�#�#J�</w:t>
      </w:r>
      <w:r>
        <w:rPr>
          <w:rtl w:val="true"/>
        </w:rPr>
        <w:t>ݢ</w:t>
      </w:r>
      <w:r>
        <w:rPr/>
        <w:t>@%</w:t>
      </w:r>
      <w:r>
        <w:rPr/>
        <w:t>ّ�</w:t>
      </w:r>
      <w:r>
        <w:rPr/>
        <w:t>m#�D�b�'�#P#@####P#@####P#@####P#@####B(��w##����p#M&gt;�_�#@####P#@####P#@####P#@####P#3�#</w:t>
      </w:r>
      <w:r>
        <w:rPr>
          <w:rtl w:val="true"/>
        </w:rPr>
        <w:t>ں</w:t>
      </w:r>
      <w:r>
        <w:rPr/>
        <w:t>#�~��#��</w:t>
        <w:br/>
        <w:t>#(#�#�</w:t>
        <w:br/>
        <w:t>#(#�#�</w:t>
        <w:br/>
        <w:t>#(#�#�</w:t>
        <w:br/>
        <w:t>#(#�#�</w:t>
        <w:br/>
        <w:t>#lq�K�2#$�I�s</w:t>
      </w:r>
      <w:r>
        <w:rPr>
          <w:rtl w:val="true"/>
        </w:rPr>
        <w:t>ހ</w:t>
      </w:r>
      <w:r>
        <w:rPr/>
        <w:t>#@####P#6�oaw:�^�p��#@#S�1���##&lt;�Ŵ�#*</w:t>
      </w:r>
      <w:r>
        <w:rPr>
          <w:rtl w:val="true"/>
        </w:rPr>
        <w:t>ܥ</w:t>
      </w:r>
      <w:r>
        <w:rPr/>
        <w:t>�����</w:t>
      </w:r>
      <w:r>
        <w:rPr/>
        <w:t>i#���8�##=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t���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ߊ</w:t>
      </w:r>
      <w:r>
        <w:rPr/>
        <w:t>#��#��c���?#��2�YM6�#�l#H�</w:t>
      </w:r>
      <w:r>
        <w:rPr>
          <w:rtl w:val="true"/>
        </w:rPr>
        <w:t>ڛ</w:t>
      </w:r>
      <w:r>
        <w:rPr/>
        <w:t>r[ˍy</w:t>
      </w:r>
      <w:r>
        <w:rPr>
          <w:rtl w:val="true"/>
        </w:rPr>
        <w:t>ݑ</w:t>
      </w:r>
      <w:r>
        <w:rPr/>
        <w:t>�</w:t>
      </w:r>
      <w:r>
        <w:rPr/>
        <w:t>`##g9�h�#�#�!��oC��V</w:t>
      </w:r>
      <w:r>
        <w:rPr/>
        <w:t>֦��</w:t>
      </w:r>
      <w:r>
        <w:rPr/>
        <w:t>v8y�X�#��bqӹ,s�5#�a��%6���&lt;��g#���#�</w:t>
        <w:br/>
        <w:t>� ##��Q��#UbI��&amp;���/�4]3V�a�</w:t>
      </w:r>
      <w:r>
        <w:rPr/>
        <w:t>ٛ�</w:t>
      </w:r>
      <w:r>
        <w:rPr/>
        <w:t>#��#oa��n^G'�*���#��OZ�7�?�ˍ&amp;#ki.��Ւi^�n���$�#�#1�q</w:t>
      </w:r>
      <w:r>
        <w:rPr>
          <w:rtl w:val="true"/>
        </w:rPr>
        <w:t>ۥ</w:t>
      </w:r>
      <w:r>
        <w:rPr/>
        <w:t>i�#���Žg�#���]6;Gґ6�;��*�D��#�K`c��#4�#FK|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rPr/>
        <w:t>ؔ</w:t>
      </w:r>
      <w:r>
        <w:rPr/>
        <w:t>)��#�</w:t>
      </w:r>
      <w:r>
        <w:rPr>
          <w:rtl w:val="true"/>
        </w:rPr>
        <w:t>ط</w:t>
      </w:r>
      <w:r>
        <w:rPr>
          <w:rtl w:val="true"/>
        </w:rPr>
        <w:t>.#��*#</w:t>
      </w:r>
      <w:r>
        <w:rPr/>
        <w:t>9</w:t>
      </w:r>
      <w:r>
        <w:rPr/>
        <w:t>�U#�:��,r�#lY\5�r�#�f</w:t>
      </w:r>
      <w:r>
        <w:rPr>
          <w:rtl w:val="true"/>
        </w:rPr>
        <w:t>ڦ</w:t>
      </w:r>
      <w:r>
        <w:rPr/>
        <w:t>����</w:t>
      </w:r>
      <w:r>
        <w:rPr/>
        <w:t>#z�ʨ#�#�##`|#�n�'�U��</w:t>
      </w:r>
      <w:r>
        <w:rPr/>
        <w:t>ީ</w:t>
      </w:r>
      <w:r>
        <w:rPr/>
        <w:t>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0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C�%H!:��Sϥ7mEn����z��#�WP���{9�?�I6F�6Y�#p�6��z�U]\G��V�0��#V#]jw��ѣ�Ȉ##G###�c��#0FDB#�ZcZ��i���ў�#v��#���~�ю3�ҵ�}#��-s�7zN��Vw�#?�BeX�p#</w:t>
        <w:br/>
        <w:t>�*q�rp9�OA#�v7-j�k��'L���</w:t>
        <w:br/>
        <w:t>�#�WP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([��#�</w:t>
      </w:r>
      <w:r>
        <w:rPr>
          <w:rtl w:val="true"/>
        </w:rPr>
        <w:t>ޣ</w:t>
      </w:r>
      <w:r>
        <w:rPr/>
        <w:t>�</w:t>
      </w:r>
      <w:r>
        <w:rPr/>
        <w:t>#^�M:��m��Th�n�&gt;�Hr�#x|�g��)0F%����#+���%�ԧ�M@,</w:t>
        <w:br/>
        <w:t>Q#e�#W#y�~#��,�=#44�b��~'��Ă��}64�hl��C��#�#��#��B#�s~&lt;𾏧�ɮ�~$�a#���4#d(���#eT��#N��hgN�z#�|G&amp;�&amp;�/�a��w�</w:t>
      </w:r>
      <w:r>
        <w:rPr>
          <w:rtl w:val="true"/>
        </w:rPr>
        <w:t>ݲ</w:t>
      </w:r>
      <w:r>
        <w:rPr/>
        <w:t>KiV=�I�#i@��Z�����u]'�7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$���s��</w:t>
      </w:r>
      <w:r>
        <w:rPr/>
        <w:t>ጄ</w:t>
      </w:r>
      <w:r>
        <w:rPr/>
        <w:t>#��#L���cѾ</w:t>
        <w:tab/>
        <w:t xml:space="preserve">Em��;�&lt;Q#_E#�0���|�#��###���qB�`9��G��$�Pկ </w:t>
      </w:r>
      <w:r>
        <w:rPr>
          <w:rtl w:val="true"/>
        </w:rPr>
        <w:t>״</w:t>
      </w:r>
      <w:r>
        <w:rPr/>
        <w:t>K�e�x�5V��6�#%K`��I�,h�OT���'��O��,�}ZFXc��`U#&amp;@��#�#���#��_��)�I��</w:t>
      </w:r>
      <w:r>
        <w:rPr>
          <w:rtl w:val="true"/>
        </w:rPr>
        <w:t>ڄ</w:t>
      </w:r>
      <w:r>
        <w:rPr/>
        <w:t>2</w:t>
      </w:r>
      <w:r>
        <w:rPr/>
        <w:t>@-A��Y�ȣ#��#���#�`�;�A�C�⟄5�[B��#�i#9���k�|��-�#D�#p#A#�̦��{</w:t>
      </w:r>
      <w:r>
        <w:rPr>
          <w:rtl w:val="true"/>
        </w:rPr>
        <w:t>ۦ</w:t>
      </w:r>
      <w:r>
        <w:rPr/>
        <w:t>�</w:t>
      </w:r>
      <w:r>
        <w:rPr/>
        <w:t>(��-�Ʊ#��n' 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6�I�r#4�ex#R�|I�M#</w:t>
      </w:r>
      <w:r>
        <w:rPr/>
        <w:t>걫�</w:t>
      </w:r>
      <w:r>
        <w:rPr>
          <w:rtl w:val="true"/>
        </w:rPr>
        <w:t>ݬ</w:t>
      </w:r>
      <w:r>
        <w:rPr/>
        <w:t>#�"#��#f&lt;�#{P�#kj~#�Ȱ�t'����n�/���m�#�#�#t�6ps�Q`=#�7�+�</w:t>
      </w:r>
      <w:r>
        <w:rPr>
          <w:rtl w:val="true"/>
        </w:rPr>
        <w:t>ߋ</w:t>
      </w:r>
      <w:r>
        <w:rPr/>
        <w:t>v##�#�{v5�&lt;��t�#�q#2##��#d�9#v4�#��Dj��#,��</w:t>
      </w:r>
      <w:r>
        <w:rPr/>
        <w:t>촨</w:t>
      </w:r>
      <w:r>
        <w:rPr/>
        <w:t>#�N�9#�#hiX#A�</w:t>
      </w:r>
      <w:r>
        <w:rPr/>
        <w:t>㿨�</w:t>
      </w:r>
      <w:r>
        <w:rPr/>
        <w:t>#�L�#R���&gt;���#*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=9#c�q��#�5#���K��O##��2?_^�r�;#&amp;�#҆��!E#-�#Z�s�c9��##*Sk`�h�!</w:t>
        <w:br/>
        <w:t>�#&lt;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##E4�F9e�#ղ:z~��#3�E-#��##�#�(��FBƪ</w:t>
      </w:r>
      <w:r>
        <w:rPr/>
        <w:t>퍥�</w:t>
      </w:r>
      <w:r>
        <w:rPr/>
        <w:t>##�#���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I�ϱ��"���#O&lt;E��@p�#rp#��?�Ϩ� 1u{�}8#|��#�#_30��n23�8=��`h�(�f���#�5�m�#Ī�Pc�'&lt;`c�~��Z#�#��F�I����#W��%{H%0@B��#&gt;b�#���G7D;##�C����WĚ��;�F�#�:i##ƌp�bo�F#</w:t>
        <w:tab/>
        <w:t>g#�#f��#�#�n�u���</w:t>
      </w:r>
      <w:r>
        <w:rPr>
          <w:rtl w:val="true"/>
        </w:rPr>
        <w:t>߈</w:t>
      </w:r>
      <w:r>
        <w:rPr/>
        <w:t>�</w:t>
      </w:r>
      <w:r>
        <w:rPr/>
        <w:t>;�um��.��y�wjX�U@7�w#��#��i�#c�Լ)���V�#�$����)kl!8v</w:t>
        <w:br/>
        <w:t>��#t#�s��#]��#U�#</w:t>
        <w:br/>
        <w:t>x6�V}R��_��#&lt;�nO��N#�~T#YpY�8�#hK�z#�t����#H���3��+x#.�#`&gt;2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@tz#�#�</w:t>
      </w:r>
      <w:r>
        <w:rPr>
          <w:rtl w:val="true"/>
        </w:rPr>
        <w:t>׺</w:t>
      </w:r>
      <w:r>
        <w:rPr/>
        <w:t>���</w:t>
      </w:r>
      <w:r>
        <w:rPr/>
        <w:t>{#��D�#W[�����&lt;l#lRG��G:Lv=;�d�##�I$�#�=��(</w:t>
      </w:r>
      <w:r>
        <w:rPr>
          <w:rtl w:val="true"/>
        </w:rPr>
        <w:t>ݻ�</w:t>
      </w:r>
      <w:r>
        <w:rPr/>
        <w:t>2</w:t>
      </w:r>
      <w:r>
        <w:rPr>
          <w:rtl w:val="true"/>
        </w:rPr>
        <w:t>:⭈�</w:t>
      </w:r>
      <w:r>
        <w:rPr>
          <w:rtl w:val="true"/>
        </w:rPr>
        <w:t>ڛ</w:t>
      </w:r>
      <w:r>
        <w:rPr/>
        <w:t>�</w:t>
      </w:r>
      <w:r>
        <w:rPr/>
        <w:t>o��f�Z���o%���E�p6F�;�#y�#��N��kc�gO�_�|#t�B�u}E�Ρ"�e#@#Q���</w:t>
      </w:r>
      <w:r>
        <w:rPr/>
        <w:t>ަ</w:t>
      </w:r>
      <w:r>
        <w:rPr/>
        <w:t>O�##��7V�*1�ʇ�2o1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#���Jȓ���ծ#a��n�#��2�x#��sJ�[#n#6[#&lt;�cI�\#g9'#$�#�]?�#�#'�2���#LW#���r#�~��m#�#y'Ycv�Xp#OS�LԷ`##�#�%�#PI8##�q�(N�k[[�j#n#r&gt;l�9��"�'�#P#@####P#@####P#@####P#@####P#|R����He�C�s�#7#���Ⱥ�##</w:t>
        <w:br/>
        <w:t>#(#�#�</w:t>
        <w:br/>
        <w:t>#(#�#�</w:t>
        <w:br/>
        <w:t>#(#�#�</w:t>
        <w:br/>
        <w:t>#(#�#�9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8Ơ�#��#��#@####P#@####P#@####P#@####P#@####P#@#�u##61-��B��n=i���g�Emyv����fϖѠ##�r};���OEa#�6:t��l�#�j##�3����4������}S���##|#�\�v��Y��!9#��#^8,��</w:t>
      </w:r>
      <w:r>
        <w:rPr>
          <w:rtl w:val="true"/>
        </w:rPr>
        <w:t>ߦ</w:t>
      </w:r>
      <w:r>
        <w:rPr/>
        <w:t>3</w:t>
      </w:r>
      <w:r>
        <w:rPr/>
        <w:t>W#m@�~#|=�7��,5}!�,�U1Mwr&gt;�?</w:t>
        <w:br/>
        <w:t>F�#�###�}FhrKD#�%�a�G�Q��c�#�1�x dm#G#���s[a</w:t>
      </w:r>
      <w:r>
        <w:rPr>
          <w:rtl w:val="true"/>
        </w:rPr>
        <w:t>ص</w:t>
      </w:r>
      <w:r>
        <w:rPr/>
        <w:t>omog</w:t>
        <w:br/>
        <w:t>[�B�G#�UQ�#��#�)#�##�&amp;7#q���#�?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M)���M�K3�Id�%��4�!8�}z��5�BF��,t�#</w:t>
      </w:r>
    </w:p>
    <w:p>
      <w:pPr>
        <w:pStyle w:val="PreformattedText"/>
        <w:bidi w:val="0"/>
        <w:jc w:val="left"/>
        <w:rPr/>
      </w:pPr>
      <w:r>
        <w:rPr/>
        <w:t>gU�����#�,���r#I�(]�##b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�q�=����+�&gt;+����t�##��N�J�7�!UY���\#N#$/#�6##�</w:t>
      </w:r>
      <w:r>
        <w:rPr/>
        <w:t>沷�</w:t>
      </w:r>
      <w:r>
        <w:rPr/>
        <w:t>ӝ,&gt;�qz��s#�*�$V#�=98#���'�#/����/#|PYu�N�N��#&lt;+l�;�\�#��n#�����F���i�dz�[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\�</w:t>
      </w:r>
      <w:r>
        <w:rPr/>
        <w:t>ٌ�</w:t>
      </w:r>
      <w:r>
        <w:rPr/>
        <w:t>q�u#����&gt;q���o#�&amp;�</w:t>
      </w:r>
      <w:r>
        <w:rPr>
          <w:rtl w:val="true"/>
        </w:rPr>
        <w:t>ױ</w:t>
      </w:r>
      <w:r>
        <w:rPr/>
        <w:t>��</w:t>
      </w:r>
      <w:r>
        <w:rPr/>
        <w:t>#I:�hA</w:t>
      </w:r>
      <w:r>
        <w:rPr>
          <w:rtl w:val="true"/>
        </w:rPr>
        <w:t>ݔ</w:t>
      </w:r>
      <w:r>
        <w:rPr/>
        <w:t>#�+�D���ҵz!#�t�����#}[Q�##���#34�H�2�##�N�&lt;qK@��Z�ĭK�Z�#&lt;#��Ej�4X�aB��*s������#��#6��j�&gt;</w:t>
        <w:br/>
        <w:t>_#j#l�^�;-���Nf�P#��#��0rA'&lt;g"�##xCB��$&gt;+��16���̫+����#�d�\#�ҍ,#��#���[�l�4M;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amp;#K��#�0#�g����#K�</w:t>
      </w:r>
      <w:r>
        <w:rPr>
          <w:rtl w:val="true"/>
        </w:rPr>
        <w:t>׳</w:t>
      </w:r>
      <w:r>
        <w:rPr/>
        <w:t>.�?�'���(B�p�#�8#�$#��9���</w:t>
        <w:tab/>
        <w:t>l#C�xSÚo�##����Z�#{f</w:t>
      </w:r>
      <w:r>
        <w:rPr>
          <w:rtl w:val="true"/>
        </w:rPr>
        <w:t>ۼ</w:t>
      </w:r>
      <w:r>
        <w:rPr/>
        <w:t>�</w:t>
      </w:r>
      <w:r>
        <w:rPr/>
        <w:t>{�#H#�&gt;��W#���[��of��_w#�,��+����</w:t>
      </w:r>
      <w:r>
        <w:rPr>
          <w:rtl w:val="true"/>
        </w:rPr>
        <w:t>ڢ</w:t>
      </w:r>
      <w:r>
        <w:rPr/>
        <w:t>0</w:t>
      </w:r>
      <w:r>
        <w:rPr/>
        <w:tab/>
        <w:t>Q��q##/�C)#��(oo�!i#��X���kK"�(��WiY���q���}�#�|E���#��#�ӧm@�#��</w:t>
      </w:r>
      <w:r>
        <w:rPr/>
        <w:t>㑴�</w:t>
      </w:r>
      <w:r>
        <w:rPr/>
        <w:t>dd#zS#�5��)}l4v���w�C̎�##����v��#ӌ���v�h����� �G�Y</w:t>
        <w:br/>
        <w:t>�$�$�L��P�# �c�z��B@V��o�=�</w:t>
      </w:r>
    </w:p>
    <w:p>
      <w:pPr>
        <w:pStyle w:val="PreformattedText"/>
        <w:bidi w:val="0"/>
        <w:jc w:val="left"/>
        <w:rPr/>
      </w:pPr>
      <w:r>
        <w:rPr/>
        <w:t>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Ē^�#��@�rX�zq�R�`G+�^�@��#��/��#h���##�C��Ȋ�2s���=}�K}##^�-��%�]�q$���H�y.]F##ЮKg</w:t>
      </w:r>
      <w:r>
        <w:rPr>
          <w:rtl w:val="true"/>
        </w:rPr>
        <w:t>׎</w:t>
      </w:r>
      <w:r>
        <w:rPr/>
        <w:t>)#�k�x��V���&lt;G�;##����88�r�#9��##��#�k���C�|?�?#x.#K�T#�jV�Mu0f�#���#\�9&lt;�w��&gt;��</w:t>
        <w:tab/>
        <w:t>cs�x�##k##���d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D3Ȑ���Ўh��H�-WA�me�{��#�o</w:t>
      </w:r>
      <w:r>
        <w:rPr/>
        <w:t>分</w:t>
      </w:r>
      <w:r>
        <w:rPr/>
        <w:t>#q#9'��I��#"�Xѭn.����K�#YnT� �ČsG+Ar���-#��m���|�d#q�#X}8�B�#$�</w:t>
      </w:r>
      <w:r>
        <w:rPr/>
        <w:t>ֵ��</w:t>
      </w:r>
      <w:r>
        <w:rPr/>
        <w:t>,�L��aF�W�n#$60G\z��#�Ν#�#��a��@&lt;T1�G#�H,I$�OL���H#��^s ]�X�I#�#���V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u#F�3�#��9B�#�.���#a�#~y%;N8?/r?�8�X�#Er���mo`��2@s��Y�H��{#�u�#x�8a�Ǆ��,�Fon.�#t�2�#���Fq�0H�Ǝ���</w:t>
        <w:br/>
        <w:t>��?uu���</w:t>
      </w:r>
      <w:r>
        <w:rPr/>
        <w:t>֥</w:t>
      </w:r>
      <w:r>
        <w:rPr/>
        <w:t>sx�+��##a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#gz���� #B#�#@�#���#&lt;���-����P��V�zy#I%�RF@i;d�0�&gt;�$�|����r��ɨ�ak��d���O#�Ƭ�D�A��m,Cp�� #��K&gt;��#�ï#�O�x[N����@�</w:t>
      </w:r>
      <w:r>
        <w:rPr>
          <w:rtl w:val="true"/>
        </w:rPr>
        <w:t>ވ��ة</w:t>
      </w:r>
      <w:r>
        <w:rPr/>
        <w:t>bZBw#1�$��#���[�#�#�#�ͼIwe��J��9�t��h�#ѫ6�D#�]rI�#�#���d�#�d��Z�&gt;�&amp;�v�([Y�[�#��0�s����'�O&lt;#�!��G��O#�#�����Ī#U�0p3���##�ɽ#ұ��MZ�#G�</w:t>
      </w:r>
    </w:p>
    <w:p>
      <w:pPr>
        <w:pStyle w:val="PreformattedText"/>
        <w:bidi w:val="0"/>
        <w:jc w:val="left"/>
        <w:rPr/>
      </w:pPr>
      <w:r>
        <w:rPr/>
        <w:t>Ŭ�#�˴*e�#8�</w:t>
      </w:r>
      <w:r>
        <w:rPr/>
        <w:t>䎧�</w:t>
      </w:r>
      <w:r>
        <w:rPr/>
        <w:t>qN</w:t>
        <w:tab/>
        <w:t>\#R�I�#��x�#</w:t>
      </w:r>
      <w:r>
        <w:rPr>
          <w:rtl w:val="true"/>
        </w:rPr>
        <w:t>ڇ</w:t>
      </w:r>
      <w:r>
        <w:rPr/>
        <w:t>'=q�=�f�7t#u�#�gs1#����&lt;�3</w:t>
      </w:r>
      <w:r>
        <w:rPr/>
        <w:t>ܴ</w:t>
      </w:r>
      <w:r>
        <w:rPr/>
        <w:t>X��#���$l�#</w:t>
      </w:r>
      <w:r>
        <w:rPr/>
        <w:t>苓���</w:t>
      </w:r>
      <w:r>
        <w:rPr/>
        <w:t>[�</w:t>
      </w:r>
      <w:r>
        <w:rPr/>
        <w:t>皝�����</w:t>
      </w:r>
      <w:r>
        <w:rPr/>
        <w:t>A#V�m��f#~[����I�����V�Dl"�%</w:t>
      </w:r>
      <w:r>
        <w:rPr>
          <w:rtl w:val="true"/>
        </w:rPr>
        <w:t>ڊ</w:t>
      </w:r>
      <w:r>
        <w:rPr/>
        <w:t>@ �=###��</w:t>
      </w:r>
      <w:r>
        <w:rPr/>
        <w:t>֓</w:t>
      </w:r>
      <w:r>
        <w:rPr/>
        <w:t>V�#�̊x#�#�#���#�q�#V{1�K�#�P�#��#��=?��h#�m���U�#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Ё��Ұ#^�+X���hc�6��!</w:t>
        <w:br/>
        <w:t>�#�=�L{z�HD����#�ɷ*#�#8-�#��*#��7#�&gt;.f</w:t>
      </w:r>
      <w:r>
        <w:rPr/>
        <w:t>ܸ</w:t>
      </w:r>
      <w:r>
        <w:rPr/>
        <w:t>%p�#�����JI[@Lը((#�#�</w:t>
        <w:br/>
        <w:t>#(#�#�</w:t>
        <w:br/>
        <w:t>#(#�#�</w:t>
        <w:br/>
        <w:t>#(#�#�</w:t>
        <w:br/>
        <w:t xml:space="preserve">#��D5w�dHm�&lt;�#���i�#� </w:t>
        <w:br/>
        <w:t>#(#�#�</w:t>
        <w:br/>
        <w:t>#(#�#�</w:t>
        <w:br/>
        <w:t>#(#�#�</w:t>
        <w:br/>
        <w:t>#(#�#�9�</w:t>
        <w:tab/>
        <w:t>�������3@#####P#@####P#@####P#@####P#;#FeB�FB�d�s@#@####P#@#��#�4</w:t>
      </w:r>
      <w:r>
        <w:rPr>
          <w:rtl w:val="true"/>
        </w:rPr>
        <w:t>ۈ</w:t>
      </w:r>
      <w:r>
        <w:rPr/>
        <w:t>-n.#�s�,G#08��##N�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|�#2#�VpI$n�x�O$�#6�ǁ��p*�l##Z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Esi&gt;�,�Tzl't�!]�v�#�������j3�u#�x�\xS�#m��4�.G</w:t>
      </w:r>
      <w:r>
        <w:rPr>
          <w:rtl w:val="true"/>
        </w:rPr>
        <w:t>ڵ</w:t>
      </w:r>
      <w:r>
        <w:rPr>
          <w:rtl w:val="true"/>
        </w:rPr>
        <w:t>#</w:t>
      </w:r>
      <w:r>
        <w:rPr/>
        <w:t>3</w:t>
      </w:r>
      <w:r>
        <w:rPr/>
        <w:t>y�0#�#&amp;@l�#/^0q�K�D#M�o�w�?</w:t>
      </w:r>
    </w:p>
    <w:p>
      <w:pPr>
        <w:pStyle w:val="PreformattedText"/>
        <w:bidi w:val="0"/>
        <w:jc w:val="left"/>
        <w:rPr/>
      </w:pPr>
      <w:r>
        <w:rPr/>
        <w:t>e���7�}}�Ę</w:t>
      </w:r>
      <w:r>
        <w:rPr/>
        <w:t>؄</w:t>
      </w:r>
      <w:r>
        <w:rPr/>
        <w:t>�</w:t>
      </w:r>
      <w:r>
        <w:rPr/>
        <w:t>#B�]����R�3��#�#�</w:t>
        <w:br/>
        <w:t>#(#�#</w:t>
      </w:r>
      <w:r>
        <w:rPr>
          <w:rtl w:val="true"/>
        </w:rPr>
        <w:t>ګ</w:t>
      </w:r>
      <w:r>
        <w:rPr/>
        <w:t>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J#��F��n����h�*��nWj3#2#2GcZ�Ea#u&lt;����</w:t>
        <w:br/>
        <w:t>��#��_K#���d�w5�lm�#+eARxe�9���pzE���[��c��Ic�j��ZŅ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Ĭ�1�@P#9,2�`#��#�x�#OĞ#��4��@</w:t>
      </w:r>
      <w:r>
        <w:rPr>
          <w:rtl w:val="true"/>
        </w:rPr>
        <w:t>ڥ</w:t>
      </w:r>
      <w:r>
        <w:rPr/>
        <w:t>�</w:t>
      </w:r>
      <w:r>
        <w:rPr/>
        <w:t>e!1��#&gt;DR@##9��##C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k#D��Ii���I�</w:t>
      </w:r>
      <w:r>
        <w:rPr/>
        <w:t>ۧ</w:t>
      </w:r>
      <w:r>
        <w:rPr/>
        <w:t>#�#�y#�Gz@~�|#���F�%�=�{�`|�</w:t>
        <w:br/>
        <w:t>J��~�\#���#�#�&gt;#��.�&lt;B��el�v#��#8�lĪ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 V�#�5�/$�|5�x��I��#wm#�n�C��##�</w:t>
      </w:r>
      <w:r>
        <w:rPr>
          <w:rtl w:val="true"/>
        </w:rPr>
        <w:t>ݺ</w:t>
      </w:r>
      <w:r>
        <w:rPr/>
        <w:t>��</w:t>
      </w:r>
      <w:r>
        <w:rPr/>
        <w:t>#�&lt;`��#�������+=N#����#�nX�</w:t>
        <w:br/>
        <w:t>##Q�#�q�H#�#P��Z����qwu#�V��9</w:t>
      </w:r>
      <w:r>
        <w:rPr>
          <w:rtl w:val="true"/>
        </w:rPr>
        <w:t>ژ</w:t>
      </w:r>
      <w:r>
        <w:rPr/>
        <w:t>tP�:���[#</w:t>
      </w:r>
      <w:r>
        <w:rPr/>
        <w:t>֒</w:t>
      </w:r>
      <w:r>
        <w:rPr/>
        <w:t>z�=#�w�%�o-t�#��&gt;�pl�Ua�#1�#x#�^R#!�#'5N ������#�</w:t>
      </w:r>
      <w:r>
        <w:rPr/>
        <w:t>㱴����</w:t>
      </w:r>
      <w:r>
        <w:rPr/>
        <w:t>MKX</w:t>
      </w:r>
      <w:r>
        <w:rPr/>
        <w:t>㸷�</w:t>
      </w:r>
      <w:r>
        <w:rPr/>
        <w:t>IW�g�\#A#���&lt;u5-�!�#�u-Y-�#]9��&gt;�</w:t>
      </w:r>
      <w:r>
        <w:rPr/>
        <w:t>ً�</w:t>
      </w:r>
      <w:r>
        <w:rPr/>
        <w:t>$\&amp;��|#�wd#8�{�#3X񎥪�^#���##i�B��j#</w:t>
        <w:tab/>
        <w:t>#!�AvQ˜��p8▶#����+�r�</w:t>
      </w:r>
      <w:r>
        <w:rPr/>
        <w:t>跗��</w:t>
      </w:r>
      <w:r>
        <w:rPr/>
        <w:t>r[��+�7a!�n&gt;\��#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*���24</w:t>
      </w:r>
      <w:r>
        <w:rPr>
          <w:rtl w:val="true"/>
        </w:rPr>
        <w:t>߉</w:t>
      </w:r>
      <w:r>
        <w:rPr/>
        <w:t>#���oQ�D�ʲo��</w:t>
      </w:r>
      <w:r>
        <w:rPr>
          <w:rtl w:val="true"/>
        </w:rPr>
        <w:t>ڻ�ۻ</w:t>
      </w:r>
      <w:r>
        <w:rPr/>
        <w:t>lN����Ǧ�P17#�#]l_�Zλ�h�?e�4�F�##�B�`z��O ��Ɲ]#�</w:t>
        <w:tab/>
        <w:t>oV#6�D#�2ş###�P#/�#z�#W���#O#���Sg��###e</w:t>
      </w:r>
      <w:r>
        <w:rPr/>
        <w:t>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#�@q~#��$�O��,|M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�ы\&gt;:**�#�$}*6@y�#��]2���W��}���#7d#�#�'#�gG�;m"�k��Z~��é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9</w:t>
      </w:r>
      <w:r>
        <w:rPr/>
        <w:t>݂</w:t>
      </w:r>
      <w:r>
        <w:rPr/>
        <w:t>C3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LSZ#��|T�~!�^�~�^h:D��u#̄[</w:t>
        <w:tab/>
        <w:t>��\�#h8#}�#�N1Mn#���#�ǟ#4�#����$i�{y#�m�@&lt;�##,0#N#�{��KPg�#��##�!ҕC�ń</w:t>
        <w:tab/>
        <w:t>#g##�9=#�c=�m�ű��Σ5Ŵ��#�Q���pTc��S��+X�h�G.�mn��4�HZ9�</w:t>
      </w:r>
      <w:r>
        <w:rPr/>
        <w:t>扤</w:t>
      </w:r>
      <w:r>
        <w:rPr/>
        <w:t>#`</w:t>
        <w:br/>
        <w:t>�c�]��:�j#�#A�Y���þԷ�#p</w:t>
        <w:tab/>
        <w:t>%T��#�#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O��"Xm���!#q��I�N9�d�REϴźTW#�#��##&lt;�r#��#�i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�</w:t>
      </w:r>
      <w:r>
        <w:rPr/>
        <w:t>렎</w:t>
      </w:r>
      <w:r>
        <w:rPr/>
        <w:t>{P�#�w��h��#�ci@��#qӟ�Z��pZ��#��^]E�q�M�o�#���q��#@����п�+�y���K�����1�ш�t�2#8##�9�N#�#��χ�u��s�)��</w:t>
        <w:tab/>
        <w:t>�I��Xc#p�#�g��9�##ͫXZ��$Wx�����oÜ���7#��o#�]y#|ż��Kd#�;#��#�R�B4�#q��g</w:t>
      </w:r>
      <w:r>
        <w:rPr>
          <w:rtl w:val="true"/>
        </w:rPr>
        <w:t>ڡ</w:t>
      </w:r>
      <w:r>
        <w:rPr/>
        <w:t>�</w:t>
      </w:r>
      <w:r>
        <w:rPr/>
        <w:t>b</w:t>
        <w:tab/>
        <w:t>#�'�N&gt;�3Hh�_�:����O�4�k�#��#���J�L&amp;#2$��#$t��A[Q����#��x��I���=?z&amp;dg]�L�͝�Xt#&gt;�#͞�~���c���T�Q�.�#��#�G#Ww��@8 �FpH&gt;����Z��K@x��)"��!�#1#�#�#q�R��Dw�"�;u{Y�</w:t>
        <w:br/>
        <w:t>�R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 ��1�Q�O��\Ɵ��#�Esa���#��7�&gt;</w:t>
      </w:r>
      <w:r>
        <w:rPr>
          <w:rtl w:val="true"/>
        </w:rPr>
        <w:t>ߑ</w:t>
      </w:r>
      <w:r>
        <w:rPr/>
        <w:t>���</w:t>
      </w:r>
      <w:r>
        <w:rPr/>
        <w:t>j�%�t���mRW#fn�##�:�h��Y@dv)#���7#h#YC#1�#`{�#�#B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@#N#</w:t>
      </w:r>
      <w:r>
        <w:rPr/>
        <w:t>읛</w:t>
      </w:r>
      <w:r>
        <w:rPr/>
        <w:t>I��</w:t>
      </w:r>
      <w:r>
        <w:rPr/>
        <w:t>ֲ���</w:t>
      </w:r>
      <w:r>
        <w:rPr/>
        <w:t>3\�h��[{�#�w#��#ˑ�#�#y�DP#���#0�̨�"�v#��#�#</w:t>
      </w:r>
      <w:r>
        <w:rPr>
          <w:rtl w:val="true"/>
        </w:rPr>
        <w:t>ׯ</w:t>
      </w:r>
      <w:r>
        <w:rPr/>
        <w:t>J��4Wӄfq�gE�$R��#�A�O_ƛ�E�pTE�r�r�H�0##u�#</w:t>
      </w:r>
      <w:r>
        <w:rPr/>
        <w:t>犛</w:t>
      </w:r>
      <w:r>
        <w:rPr/>
        <w:t>v##��c#�@��fQ��`=�����!�J�i#J#��#���##�q�R�##�Οj�[�����H�#R6�#��͚#�#���3G���"z��#���</w:t>
      </w:r>
      <w:r>
        <w:rPr>
          <w:rtl w:val="true"/>
        </w:rPr>
        <w:t>ހ</w:t>
      </w:r>
      <w:r>
        <w:rPr/>
        <w:t>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D���9�2��̢�@��#,B�Oz����@##P#@####P#@####P#@####P#@##��S�/��~3���#�@##P#@####P#@####P#@####P#@##s&gt;#��|B��\��ũ#�S#�#�</w:t>
        <w:br/>
        <w:t>#(#�#�</w:t>
        <w:br/>
        <w:t>#(#�#�</w:t>
        <w:br/>
        <w:t>#(#3^Կ�</w:t>
      </w:r>
      <w:r>
        <w:rPr/>
        <w:t>ු</w:t>
      </w:r>
      <w:r>
        <w:rPr/>
        <w:t>@��U</w:t>
      </w:r>
      <w:r>
        <w:rPr>
          <w:rtl w:val="true"/>
        </w:rPr>
        <w:t>ؠ</w:t>
      </w:r>
      <w:r>
        <w:rPr/>
        <w:t>�</w:t>
      </w:r>
      <w:r>
        <w:rPr/>
        <w:t>x'&lt;zc5QB#����-b]�c##��#G=��Y#�:��###P#@#e�a&lt;��Ū*�ʬ~l�q�O�4�##�|)��u�##4���#</w:t>
        <w:tab/>
        <w:t>Y�rIl�v���W���#~���we�{I#I!(��&lt;��l�c�Tc�</w:t>
      </w:r>
    </w:p>
    <w:p>
      <w:pPr>
        <w:pStyle w:val="PreformattedText"/>
        <w:bidi w:val="0"/>
        <w:jc w:val="left"/>
        <w:rPr/>
      </w:pPr>
      <w:r>
        <w:rPr/>
        <w:t>#n#9O#�#�oᏴjZ��wsK!��k��c�#��ÿ�O4s=�XѸ���#��W��]���##���#���.u�U���&amp;�uh����V��4Q���'��Qt3N�####P#@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Ak��#�[��#�</w:t>
      </w:r>
      <w:r>
        <w:rPr/>
        <w:t>֗�</w:t>
      </w:r>
      <w:r>
        <w:rPr/>
        <w:t>Ha�#vJ��#~lc?�Mk#�#(�&lt;oa�</w:t>
      </w:r>
      <w:r>
        <w:rPr/>
        <w:t>뺝�</w:t>
      </w:r>
      <w:r>
        <w:rPr/>
        <w:t>W���ƭ&lt;ZTwWe�;���##�#U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u�i</w:t>
      </w:r>
      <w:r>
        <w:rPr>
          <w:rtl w:val="true"/>
        </w:rPr>
        <w:t>ى</w:t>
      </w:r>
      <w:r>
        <w:rPr/>
        <w:t>�</w:t>
      </w:r>
      <w:r>
        <w:rPr/>
        <w:t>`_xONм]�{</w:t>
        <w:tab/>
        <w:t>�5#K��·q�</w:t>
      </w:r>
      <w:r>
        <w:rPr>
          <w:rtl w:val="true"/>
        </w:rPr>
        <w:t>ݵ́</w:t>
      </w:r>
      <w:r>
        <w:rPr/>
        <w:t>#w�[!##�:</w:t>
      </w:r>
      <w:r>
        <w:rPr/>
        <w:t>㊛</w:t>
      </w:r>
      <w:r>
        <w:rPr/>
        <w:t>Y��({�#^����#on�#a�`�rP#���?#LhƼ�#J`e���F��_�#?*��</w:t>
      </w:r>
      <w:r>
        <w:rPr/>
        <w:t>ۧ</w:t>
      </w:r>
      <w:r>
        <w:rPr/>
        <w:t>#��+�#�m���#ST���$�mcs�#$�#Q��=E5~�g�|I��vzՍ����Iy1Ƥ�#K.�x�a�#��ƴB&lt;��}&amp;�CҮ����2Z)\4c#6����$��#���#����3ĺ�z���i�ZZ���)#K#y</w:t>
      </w:r>
      <w:r>
        <w:rPr/>
        <w:t>ٍ��</w:t>
      </w:r>
      <w:r>
        <w:rPr/>
        <w:t>&lt;��#LT��b_</w:t>
      </w:r>
    </w:p>
    <w:p>
      <w:pPr>
        <w:pStyle w:val="PreformattedText"/>
        <w:bidi w:val="0"/>
        <w:jc w:val="left"/>
        <w:rPr/>
      </w:pPr>
      <w:r>
        <w:rPr/>
        <w:t>j�#�b���5h�!Qu#���$e#j�#o##�#0��4#�#��}�Z��$+��d�U��YL~Tg�#2�0~�s��2;��#]���_k6�M�]\}�Ɋ4P��#A�#gqb###</w:t>
        <w:br/>
        <w:t>#CI!�DX�au�,t�#�</w:t>
      </w:r>
      <w:r>
        <w:rPr>
          <w:rtl w:val="true"/>
        </w:rPr>
        <w:t>ڏ</w:t>
      </w:r>
      <w:r>
        <w:rPr/>
        <w:t>��</w:t>
      </w:r>
      <w:r>
        <w:rPr/>
        <w:t>hy4�C�-� #'� ��#��</w:t>
      </w:r>
      <w:r>
        <w:rPr>
          <w:rtl w:val="true"/>
        </w:rPr>
        <w:t>؝�</w:t>
      </w:r>
      <w:r>
        <w:rPr/>
        <w:t>2</w:t>
      </w:r>
      <w:r>
        <w:rPr/>
        <w:t>:f�#���.��i�%�#��^#�|��'/��G#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U��^ ��uk�</w:t>
      </w:r>
      <w:r>
        <w:rPr/>
        <w:t>佒</w:t>
      </w:r>
      <w:r>
        <w:rPr/>
        <w:t>3;�8�.�C#�0�oRz#I����Ym��|��q�T�(#r]@��#'n:#�Ϳ��#���ZG&lt;e#��g9#�@&gt;���`u'�#]#���#d(,��&amp;#�T���=��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յƕ�=N��G�Yo��)�cD�y��</w:t>
      </w:r>
      <w:r>
        <w:rPr/>
        <w:t>㎜���</w:t>
      </w:r>
      <w:r>
        <w:rPr/>
        <w:t>ւ8�#�G��#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9�t++#�~&lt;�DVu�4a@#q�#�q�R�#G����#��ͮ#��0:9B�##�8##&lt;c�#C;##O��s�~9���Ե�/�?�t#���\u�#)#'q#p#-Y!#��_#���z#���#�</w:t>
        <w:tab/>
        <w:t>a��UPw</w:t>
        <w:tab/>
        <w:t>�1�##�9$#�#�����$�o�i�#�&amp;#�)%��Y�q"�'�pe��#�#�zR�#=�W�4</w:t>
      </w:r>
      <w:r>
        <w:rPr/>
        <w:t>ۭ</w:t>
      </w:r>
      <w:r>
        <w:rPr/>
        <w:t>bXo#�`##P#m�=�#��\U��f.�g�</w:t>
      </w:r>
      <w:r>
        <w:rPr>
          <w:rtl w:val="true"/>
        </w:rPr>
        <w:t>ܧ��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����</w:t>
      </w:r>
      <w:r>
        <w:rPr>
          <w:rtl w:val="true"/>
        </w:rPr>
        <w:t>׸</w:t>
      </w:r>
      <w:r>
        <w:rPr/>
        <w:t>#;�#��)�;G�7��</w:t>
      </w:r>
      <w:r>
        <w:rPr>
          <w:rtl w:val="true"/>
        </w:rPr>
        <w:t>ڭ</w:t>
      </w:r>
      <w:r>
        <w:rPr/>
        <w:t>��</w:t>
      </w:r>
      <w:r>
        <w:rPr/>
        <w:t>m�p͜+n`X�����#�#���V�]��f��</w:t>
      </w:r>
      <w:r>
        <w:rPr>
          <w:rtl w:val="true"/>
        </w:rPr>
        <w:t>܅</w:t>
      </w:r>
      <w:r>
        <w:rPr/>
        <w:t>#�A�&lt;w#Z\��f����^#��ƒ�y##GC�#G(��� #�J&lt;��X7#r#&amp;##</w:t>
        <w:tab/>
        <w:t>��=:����#E��O���{��I��5�qɆ�F#@&lt;�[�G#=)rv#�[��(�#��G�t�w�l�z��7��  �E�#�:��V�t�#�?#�3�#(�Ƥ���X͙&lt;��AP�[���T�_D;#��</w:t>
      </w:r>
      <w:r>
        <w:rPr>
          <w:rtl w:val="true"/>
        </w:rPr>
        <w:t>ۈ</w:t>
      </w:r>
      <w:r>
        <w:rPr/>
        <w:t>��</w:t>
      </w:r>
      <w:r>
        <w:rPr/>
        <w:t>=R5"8�6#=#�#nԹ{�RK�A�$�#)@�q P3�^��4���#�kI</w:t>
      </w:r>
      <w:r>
        <w:rPr/>
        <w:t>渒</w:t>
      </w:r>
      <w:r>
        <w:rPr/>
        <w:t>١</w:t>
      </w:r>
      <w:r>
        <w:rPr/>
        <w:t>�</w:t>
      </w:r>
      <w:r>
        <w:rPr/>
        <w:t>#�yU��#�N�g.�#���#���Q##�Jwn�w�t�</w:t>
      </w:r>
      <w:r>
        <w:rPr>
          <w:rtl w:val="true"/>
        </w:rPr>
        <w:t>ޗ</w:t>
      </w:r>
      <w:r>
        <w:rPr/>
        <w:t>�</w:t>
      </w:r>
      <w:r>
        <w:rPr/>
        <w:t>#g��W���D�</w:t>
      </w:r>
      <w:r>
        <w:rPr/>
        <w:t>ׄ�</w:t>
      </w:r>
      <w:r>
        <w:rPr/>
        <w:t>k��}��"�D[$.���Gl��3L</w:t>
        <w:br/>
        <w:t>�#�#�x�b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fu#��q,���=�#Ci#ǲ��:'�mM��i#b##�#-�0[#��Sf�Dd��wr�</w:t>
      </w:r>
      <w:r>
        <w:rPr/>
        <w:t>ؙ</w:t>
      </w:r>
      <w:r>
        <w:rPr/>
        <w:t>#6;Sˌ�c�F:�rx��QB��jR���##c����&gt;0�</w:t>
        <w:tab/>
        <w:t>#u&lt;#����,</w:t>
      </w:r>
    </w:p>
    <w:p>
      <w:pPr>
        <w:pStyle w:val="PreformattedText"/>
        <w:bidi w:val="0"/>
        <w:jc w:val="left"/>
        <w:rPr/>
      </w:pPr>
      <w:r>
        <w:rPr/>
        <w:t>[]/δ�M�O0B\�1 #��@&lt;c��C`��#t��fHQc����F#Ld�T�Z��R���#i�K�#�8�'#�#x�3���(����'[O����|�d2��ch���</w:t>
      </w:r>
      <w:r>
        <w:rPr>
          <w:rtl w:val="true"/>
        </w:rPr>
        <w:t>޴</w:t>
      </w:r>
      <w:r>
        <w:rPr/>
        <w:t>Z#�4Ě���#�bp��GE8����#Z�"����af�</w:t>
        <w:br/>
        <w:t>���#</w:t>
      </w:r>
      <w:r>
        <w:rPr/>
        <w:t>〧��</w:t>
      </w:r>
      <w:r>
        <w:rPr/>
        <w:t>~`{��U##��7�}�s�#ex�#"�</w:t>
        <w:br/>
        <w:t>6r�І0������?�sT��e�</w:t>
        <w:br/>
        <w:t>wd`68���# [xX4��`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f��#�3�.L#�</w:t>
      </w:r>
    </w:p>
    <w:p>
      <w:pPr>
        <w:pStyle w:val="PreformattedText"/>
        <w:bidi w:val="0"/>
        <w:jc w:val="left"/>
        <w:rPr/>
      </w:pPr>
      <w:r>
        <w:rPr/>
        <w:t>.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;U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ǹ#</w:t>
      </w:r>
      <w:r>
        <w:rPr/>
        <w:t>ޭ�</w:t>
      </w:r>
      <w:r>
        <w:rPr/>
        <w:t>#��#{���*Ga�9��#W?&gt;����}��^�@-�#���]��J#��</w:t>
      </w:r>
      <w:r>
        <w:rPr/>
        <w:t>֥��</w:t>
      </w:r>
      <w:r>
        <w:rPr/>
        <w:t>H�R0�#�</w:t>
        <w:br/>
        <w:t>#(#�#�</w:t>
        <w:br/>
        <w:t>#(#�#�</w:t>
        <w:br/>
        <w:t>#(#�#�</w:t>
        <w:br/>
        <w:t>#(#�,5�#�)��q�wr�U�(#*@(#�#�</w:t>
        <w:br/>
        <w:t>#(#�#�</w:t>
        <w:br/>
        <w:t>#(#�#�</w:t>
        <w:br/>
        <w:t>#(#�#�</w:t>
        <w:br/>
        <w:t>#�|21�/#�c���*#�#�#�</w:t>
        <w:br/>
        <w:t>#(#�#�</w:t>
        <w:br/>
        <w:t>#(#�4q�#,Hy3�m=��(#�#P#7�#�Z���#U�q</w:t>
      </w:r>
      <w:r>
        <w:rPr/>
        <w:t>퓁���</w:t>
      </w:r>
      <w:r>
        <w:rPr/>
        <w:t>j##��e)�#${#��-��G#�{��Z�F�$��#�o�k#�J��l�)�.6�y ��#n=���h��!�##�2N#�</w:t>
        <w:br/>
        <w:t>O����on�\��p�c%q�gw��i��ϱ-��jR#a#��,�@#c�;Я�G��#0� м-�#��WES̖</w:t>
      </w:r>
      <w:r>
        <w:rPr>
          <w:rtl w:val="true"/>
        </w:rPr>
        <w:t>ݒ</w:t>
      </w:r>
      <w:r>
        <w:rPr>
          <w:rtl w:val="true"/>
        </w:rPr>
        <w:t>#�)</w:t>
      </w:r>
      <w:r>
        <w:rPr/>
        <w:t>9</w:t>
      </w:r>
      <w:r>
        <w:rPr/>
        <w:t>�R[#���##��V#M��?##Rx�ev���3#mD{-a�##��`</w:t>
        <w:tab/>
        <w:t>#�'�Q�m#X</w:t>
      </w:r>
      <w:r>
        <w:rPr/>
        <w:t>鰐</w:t>
      </w:r>
      <w:r>
        <w:rPr/>
        <w:t>E��##�;#�T�ʸ�O#[ƺƑm�G0�8n#e`G##�S�z�+!#�ǖ9]���8Jm#�#�F0r#����&amp;�������7I</w:t>
        <w:tab/>
        <w:t>��</w:t>
        <w:br/>
        <w:t>C#Ns�-,2z@##P#@##p##�9��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�&amp;�#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f�#�L�#�ZJ��n���g�#r¥#Դr�b#R#t#8^��Xf}��-�F]B�[�����N�5�U���3��9 #����#����#[ӧ���#g-̩#D��8նF##��:w�9��i5`2&gt;ũ�~Ֆ1Ko#�##v2I#@�c�^2qHg�?x��@��ufӢ�h��|�BBr#���O�px&lt;�Bg��5���#�[��V�##�I`a��#</w:t>
      </w:r>
      <w:r>
        <w:rPr>
          <w:rtl w:val="true"/>
        </w:rPr>
        <w:t>ד</w:t>
      </w:r>
      <w:r>
        <w:rPr/>
        <w:t>��</w:t>
      </w:r>
      <w:r>
        <w:rPr/>
        <w:t>�ZIlI�~�e}i���Y#�ӥ��e�#�##�#�</w:t>
        <w:tab/>
        <w:t>�#�Q�#�@#���3���#��O�K)#�#W�#�����9��[��#��&amp;�a����ϟ�n�c#`��##���=y�#</w:t>
        <w:br/>
        <w:t>V#+K���S���xL�#G*�4EW#*# #9#g�?#Hg��#K�Ig�.��$</w:t>
      </w:r>
      <w:r>
        <w:rPr>
          <w:rtl w:val="true"/>
        </w:rPr>
        <w:t>ڄ</w:t>
      </w:r>
      <w:r>
        <w:rPr>
          <w:rtl w:val="true"/>
        </w:rPr>
        <w:t>%�!�\��#��#�</w:t>
      </w:r>
      <w:r>
        <w:rPr/>
        <w:t>1</w:t>
      </w:r>
      <w:r>
        <w:rPr/>
        <w:t>�##�</w:t>
      </w:r>
      <w:r>
        <w:rPr/>
        <w:t>銴��</w:t>
      </w:r>
      <w:r>
        <w:rPr/>
        <w:t>K��3k�r�X��I#[�X�#��d'#</w:t>
      </w:r>
      <w:r>
        <w:rPr>
          <w:rtl w:val="true"/>
        </w:rPr>
        <w:t>ە</w:t>
      </w:r>
      <w:r>
        <w:rPr>
          <w:rtl w:val="true"/>
        </w:rPr>
        <w:t>`#����#@�</w:t>
      </w:r>
      <w:r>
        <w:rPr/>
        <w:t>7</w:t>
      </w:r>
      <w:r>
        <w:rPr/>
        <w:t>�zO�:���4q�Ήu�m�#��d�=�9'�##W⦽���~��:Q�D��#��&amp;$DD,O+���Á���#i=���+Awdm'�HG�8d#�#p�#X�:�u#�V��l��;H���1</w:t>
        <w:tab/>
        <w:t>&lt;ș\�7(##'�#u�j##4��,bIm#b"�C#�#nA=�#qӱ=1K`�G�W�/|?���ð[#/�_S�B��fA�&amp;`:��#�#��d#�Q/t�h�8���P�p�q�A</w:t>
      </w:r>
      <w:r>
        <w:rPr>
          <w:rtl w:val="true"/>
        </w:rPr>
        <w:t>܅</w:t>
      </w:r>
      <w:r>
        <w:rPr/>
        <w:t>@UI��#[#�#H��|#�Oa#��KH��k�@�nY���#�#�##OL��h���</w:t>
      </w:r>
      <w:r>
        <w:rPr/>
        <w:t>֫</w:t>
      </w:r>
      <w:r>
        <w:rPr/>
        <w:t>s��j</w:t>
      </w:r>
      <w:r>
        <w:rPr>
          <w:rtl w:val="true"/>
        </w:rPr>
        <w:t>ڥ</w:t>
      </w:r>
      <w:r>
        <w:rPr/>
        <w:t>ʹk#�`�(�[UI#�.#`�8�#9�3�~#�:{�#h�#m�#U��W�O%�m��#�i2Nr�zdcn8#�w#��#�L_#|&lt;�4�#4��e�E\/�I�#1�8���H��W�[\��j����J�x�#�;H�$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w�#��i�/�ԯ�Σ��[#�1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ð��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7wI�X#�)I�#��#�������64o##���4�F�#���H27�#��=1�b���x�P</w:t>
      </w:r>
      <w:r>
        <w:rPr>
          <w:rtl w:val="true"/>
        </w:rPr>
        <w:t>״</w:t>
      </w:r>
      <w:r>
        <w:rPr>
          <w:rtl w:val="true"/>
        </w:rPr>
        <w:t>{�</w:t>
      </w:r>
      <w:r>
        <w:rPr/>
        <w:t>4</w:t>
      </w:r>
      <w:r>
        <w:rPr/>
        <w:t>��_#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醗�</w:t>
      </w:r>
      <w:r>
        <w:rPr/>
        <w:t>t'=}���B�l4P��e⹵�t�6��e��)</w:t>
      </w:r>
      <w:r>
        <w:rPr/>
        <w:t>ؒ</w:t>
      </w:r>
      <w:r>
        <w:rPr/>
        <w:t>q�cV�@#���k#���</w:t>
      </w:r>
      <w:r>
        <w:rPr/>
        <w:t>٦</w:t>
      </w:r>
      <w:r>
        <w:rPr/>
        <w:t>-c]�f�u�-�T#`��tǯ</w:t>
      </w:r>
      <w:r>
        <w:rPr/>
        <w:t>ֳ���</w:t>
      </w:r>
      <w:r>
        <w:rPr/>
        <w:t>:��kb�����$�#\&amp;#�#��#Q�QM��c#K�#��ͤ��#-r�,-���:##����}0</w:t>
        <w:br/>
        <w:t>����#u�K�UL2##�#�</w:t>
      </w:r>
      <w:r>
        <w:rPr>
          <w:rtl w:val="true"/>
        </w:rPr>
        <w:t>ߓ</w:t>
      </w:r>
      <w:r>
        <w:rPr/>
        <w:t>���ު�</w:t>
      </w:r>
      <w:r>
        <w:rPr/>
        <w:t>#��}�i(�#W&gt;ZFT#b�#N1�# ~�%a#g⏍v71��#[�^^�4X‰}�d�##��c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[��#O#�#�5�4���2Z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'9�N1.Il;#�gc��b&amp;�#���b��Ӹ</w:t>
      </w:r>
    </w:p>
    <w:p>
      <w:pPr>
        <w:pStyle w:val="PreformattedText"/>
        <w:bidi w:val="0"/>
        <w:jc w:val="left"/>
        <w:rPr/>
      </w:pPr>
      <w:r>
        <w:rPr/>
        <w:t>##�[�'��)jŰ���3#I��BfQ�#���v�#�g����K�-##�#&gt;�_�=������##���]$��/��q�w��g�w�#^</w:t>
        <w:tab/>
        <w:t>.Z;i#)L$;3&amp;H`#N0</w:t>
        <w:tab/>
        <w:t>�g</w:t>
      </w:r>
      <w:r>
        <w:rPr>
          <w:rtl w:val="true"/>
        </w:rPr>
        <w:t>ږ</w:t>
      </w:r>
      <w:r>
        <w:rPr/>
        <w:t>�</w:t>
      </w:r>
      <w:r>
        <w:rPr/>
        <w:t>d�|[i������(��DQ�#N&gt;Bǎ#rh[#��ȼkh�d�\��#=�s�#��#�BĖ�$�(i�#X��S��#��'�#���e��)��|�F#�Gl���L�T</w:t>
      </w:r>
      <w:r>
        <w:rPr/>
        <w:t>۰</w:t>
      </w:r>
      <w:r>
        <w:rPr/>
        <w:t>##ƿ�#@�7#[��=�</w:t>
      </w:r>
      <w:r>
        <w:rPr>
          <w:rtl w:val="true"/>
        </w:rPr>
        <w:t>ܥ</w:t>
      </w:r>
      <w:r>
        <w:rPr/>
        <w:t>�</w:t>
      </w:r>
      <w:r>
        <w:rPr/>
        <w:t>#["��m$#�</w:t>
        <w:br/>
        <w:t>9#�</w:t>
      </w:r>
      <w:r>
        <w:rPr/>
        <w:t>硨</w:t>
      </w:r>
      <w:r>
        <w:rPr/>
        <w:t>V�?A�</w:t>
        <w:tab/>
        <w:t>�1i�#t�#�����O4wVM"� ##=��9��Ih#</w:t>
      </w:r>
      <w:r>
        <w:rPr/>
        <w:t>؊</w:t>
      </w:r>
      <w:r>
        <w:rPr/>
        <w:tab/>
        <w:t>#�PT�0Gj�b��k&lt;[##�Af��}#��#%</w:t>
      </w:r>
      <w:r>
        <w:rPr>
          <w:rtl w:val="true"/>
        </w:rPr>
        <w:t>؛��</w:t>
      </w:r>
      <w:r>
        <w:rPr>
          <w:rtl w:val="true"/>
        </w:rPr>
        <w:t>,##�#=)#�-����</w:t>
      </w:r>
      <w:r>
        <w:rPr>
          <w:rtl w:val="true"/>
        </w:rPr>
        <w:t>ۍ</w:t>
      </w:r>
      <w:r>
        <w:rPr/>
        <w:t>J/&lt;��# ��#8#�#�#JVAb��`7</w:t>
        <w:tab/>
        <w:t>;#�#r9?�.q�c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�```c#7c�% </w:t>
        <w:br/>
        <w:t>#(#�#�</w:t>
        <w:br/>
        <w:t>#(#�#�</w:t>
        <w:br/>
        <w:t>#(#�#�</w:t>
        <w:br/>
        <w:t>#(#�#�</w:t>
        <w:br/>
        <w:t>#(#��#�'#�#�ϾzS�#�@##P#@####P#@####P#@####P#@##s~#�ľ #?y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J`##P#@####P#@####��j�X�zn��#�#��F�J�FFs�==9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4��ρ�{g�UF#���O&gt;��j#�Lcg�#��?ό��QQ��=�U�����)f���e|�w�#Ǒ�����#O��X��·r/����Lt</w:t>
      </w:r>
      <w:r>
        <w:rPr/>
        <w:t>۸�</w:t>
      </w:r>
      <w:r>
        <w:rPr/>
        <w:t>z��=�&amp;�#=~�(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P�K0��s:oU�# #y-�GC��Qv��U�tV�5��g�����4�##c`��q#o��&gt;�SO�`'�|5��b�ltM&gt;;h�B�e��071�n��&amp;��#���d#Sksp��R+x�3#�&gt;���B@#�wp#��3n�8�W�P�G#��=�Ѷ�[�#@####P#;�K��*���#�#��C8^x�?ƞ�f�^#���#,�+h�FȦpYA=�#w#�)�4#&gt;#�#�#|X#�k5���Co:+&lt;j�_#NQ1�#�###�h��$yL~:�#������#�X�\�|#�d���oV�J�M�-F��T��u#�&gt;�Q�K��7.�64`##P#p�qM�0t�km7Y�P�m��4�����7#�1�#�##jv#�ʚ��#�YE{|#-�##^@Pè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}��)�</w:t>
      </w:r>
      <w:r>
        <w:rPr>
          <w:rtl w:val="true"/>
        </w:rPr>
        <w:t>چ</w:t>
      </w:r>
      <w:r>
        <w:rPr/>
        <w:t>���</w:t>
      </w:r>
      <w:r>
        <w:rPr/>
        <w:t>&lt;#�=��</w:t>
      </w:r>
      <w:r>
        <w:rPr/>
        <w:t>֛</w:t>
      </w:r>
      <w:r>
        <w:rPr/>
        <w:t>#T[�|�ŝ�#� mn}j�%�#y��W�ϧ�b�N�,1</w:t>
      </w:r>
      <w:r>
        <w:rPr/>
        <w:t>ܿ�</w:t>
      </w:r>
      <w:r>
        <w:rPr/>
        <w:t>-��#e$.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��"�7�#�#�</w:t>
      </w:r>
    </w:p>
    <w:p>
      <w:pPr>
        <w:pStyle w:val="PreformattedText"/>
        <w:bidi w:val="0"/>
        <w:jc w:val="left"/>
        <w:rPr/>
      </w:pPr>
      <w:r>
        <w:rPr/>
        <w:t>^X�_7��#�</w:t>
      </w:r>
      <w:r>
        <w:rPr>
          <w:rtl w:val="true"/>
        </w:rPr>
        <w:t>س�</w:t>
      </w:r>
      <w:r>
        <w:rPr/>
        <w:t>0</w:t>
      </w:r>
      <w:r>
        <w:rPr/>
        <w:t>#.�w#=y�ӹ�#/��hzj�ҽ�Q</w:t>
      </w:r>
      <w:r>
        <w:rPr>
          <w:rtl w:val="true"/>
        </w:rPr>
        <w:t>ݗ</w:t>
      </w:r>
      <w:r>
        <w:rPr/>
        <w:t>Y�td)�p2~�ҽ��S���Z��]�Ў�w�G#��#�%�I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����LI#Ϯ�#h�Z}��e�3y��#�.�#��#���#1#�#6�����kugfm��@���rzR#�q��"ՠK�Ԟ�$�J*#�,z���#L�}(�</w:t>
        <w:br/>
        <w:t>v#_��F�l�D��##�T�9#���+#__��X'P���E�,Vfs�a���)#^������#i�{�G��H!�2w#rA��T~|S##hj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qz%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W��R#Ť��յ{�5���7�Wf&gt;V��d��G��Hl[##G\��N�ŕ��$k��#��s�OQ�P�t�#&lt;kiq%��|!#�#�</w:t>
      </w:r>
      <w:r>
        <w:rPr/>
        <w:t>쑾</w:t>
      </w:r>
      <w:r>
        <w:rPr/>
        <w:t>p#��!</w:t>
      </w:r>
      <w:r>
        <w:rPr>
          <w:rtl w:val="true"/>
        </w:rPr>
        <w:t>ܓ����</w:t>
      </w:r>
      <w:r>
        <w:rPr>
          <w:rtl w:val="true"/>
        </w:rPr>
        <w:t>=�</w:t>
      </w:r>
      <w:r>
        <w:rPr>
          <w:rtl w:val="true"/>
        </w:rPr>
        <w:t>׊</w:t>
      </w:r>
      <w:r>
        <w:rPr/>
        <w:t>o�V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�ZK���#�][ƱL���.��Ps</w:t>
      </w:r>
      <w:r>
        <w:rPr>
          <w:rtl w:val="true"/>
        </w:rPr>
        <w:t>׊</w:t>
      </w:r>
      <w:r>
        <w:rPr/>
        <w:t>##�#</w:t>
        <w:tab/>
        <w:t>�;��/#���_#N�(��u{�Ty�#�Ą`*d���{���#�#�#I���Wq.�|�A��-�@q�9#1��5#�;#=��~ �E��</w:t>
      </w:r>
      <w:r>
        <w:rPr/>
        <w:t>ֿ⋻��</w:t>
      </w:r>
      <w:r>
        <w:rPr/>
        <w:t>8Wi�x#1��&lt;g</w:t>
      </w:r>
      <w:r>
        <w:rPr>
          <w:rtl w:val="true"/>
        </w:rPr>
        <w:t>ޘ</w:t>
      </w:r>
      <w:r>
        <w:rPr/>
        <w:t>Z�#�.#�,ge�M���I��bX`c-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�϶Yj�##2FA�#</w:t>
      </w:r>
      <w:r>
        <w:rPr>
          <w:rtl w:val="true"/>
        </w:rPr>
        <w:t>ۑ</w:t>
      </w:r>
      <w:r>
        <w:rPr/>
        <w:t>A�#T|���#�O���#�4ȼ#q�Kkw%�.n!�#�H</w:t>
      </w:r>
      <w:r>
        <w:rPr>
          <w:rtl w:val="true"/>
        </w:rPr>
        <w:t>܈</w:t>
      </w:r>
      <w:r>
        <w:rPr/>
        <w:t>��</w:t>
      </w:r>
      <w:r>
        <w:rPr/>
        <w:t>#</w:t>
        <w:tab/>
        <w:t>��#�hz��#��ko#�O?�&lt;#$BG��-B�D�r#nU�#�#}��qRց�����_��#Q�##�Ӛ�l��!_90�t���=��5�("�</w:t>
      </w:r>
      <w:r>
        <w:rPr/>
        <w:t>۸</w:t>
      </w:r>
      <w:r>
        <w:rPr/>
        <w:t>9�#�#�</w:t>
        <w:br/>
        <w:t>Ɉ��4R��5A�����?A#�|Y�#�6�&lt;���W7�f�Q#{�#U*v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V��pw?#|S���/�_#��;&gt;��/#�#l@$/$�7t���?O�3��#}��W�k���$ϦX���#�͌��zp#QLG��cC��g��&gt;��&gt;_�X�w#�c�#u�#�@қ�&amp;KDo�6�n}�Tt�1�#�O%�P��{</w:t>
      </w:r>
      <w:r>
        <w:rPr>
          <w:rtl w:val="true"/>
        </w:rPr>
        <w:t>؍</w:t>
      </w:r>
      <w:r>
        <w:rPr/>
        <w:t>�</w:t>
      </w:r>
      <w:r>
        <w:rPr/>
        <w:t>FH  ���#aq�&gt;n��&gt;�B5l�h#�;���</w:t>
      </w:r>
      <w:r>
        <w:rPr/>
        <w:t>鰂</w:t>
      </w:r>
      <w:r>
        <w:rPr/>
        <w:t>~��z���p��r�1$6�~�G8UX��O��B�#:���E�2��2#P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V#8�w�#���#�Kc��wcc#2n]�F#�##��##�#m��z��#�ɍ�-$�Ffrr{d#��#H,Z�E#��</w:t>
      </w:r>
      <w:r>
        <w:rPr>
          <w:rtl w:val="true"/>
        </w:rPr>
        <w:t>ڥ</w:t>
      </w:r>
      <w:r>
        <w:rPr/>
        <w:t>�</w:t>
      </w:r>
      <w:r>
        <w:rPr/>
        <w:t>v�@F#@����</w:t>
      </w:r>
      <w:r>
        <w:rPr>
          <w:rtl w:val="true"/>
        </w:rPr>
        <w:t>ޥ</w:t>
      </w:r>
      <w:r>
        <w:rPr/>
        <w:t>=#�񲍢Ĩ��8=0O��P</w:t>
      </w:r>
      <w:r>
        <w:rPr/>
        <w:t>宅</w:t>
      </w:r>
      <w:r>
        <w:rPr/>
        <w:t>X�go%�,R��#�#��մ%#����&gt;=��v�q#�G�#�Ul�]p_��##��:#��</w:t>
      </w:r>
      <w:r>
        <w:rPr/>
        <w:t>ⷃ</w:t>
      </w:r>
      <w:r>
        <w:rPr/>
        <w:t>&lt;##�g�F+</w:t>
        <w:tab/>
        <w:t>��*n�{]�r#G�\�#:b�?v�</w:t>
      </w:r>
      <w:r>
        <w:rPr/>
        <w:t>֧��</w:t>
      </w:r>
      <w:r>
        <w:rPr/>
        <w:t>O��#G#��φ�&amp;�̪�.����j���N��Pk6�#N�E�ѭ</w:t>
      </w:r>
      <w:r>
        <w:rPr>
          <w:rtl w:val="true"/>
        </w:rPr>
        <w:t>ޥֱ</w:t>
      </w:r>
      <w:r>
        <w:rPr/>
        <w:t>�</w:t>
      </w:r>
      <w:r>
        <w:rPr/>
        <w:t>m#�v#'�:m���#�Y0#</w:t>
      </w:r>
      <w:r>
        <w:rPr/>
        <w:t>ร</w:t>
      </w:r>
      <w:r>
        <w:rPr/>
        <w:t>D#�Sh&gt;#ib�/!K���!n#�vPy''���</w:t>
      </w:r>
      <w:r>
        <w:rPr/>
        <w:t>֕�</w:t>
      </w:r>
      <w:r>
        <w:rPr/>
        <w:t xml:space="preserve">Y#��v�H�ZZ�#(�X�(#�&amp;��v�5 </w:t>
        <w:br/>
        <w:t>#(#�#�</w:t>
        <w:br/>
        <w:t>#(#�#�</w:t>
        <w:br/>
        <w:t>#(#�#�</w:t>
        <w:br/>
        <w:t>#(#�#�</w:t>
        <w:br/>
        <w:t>#(#�#�)��j�#�</w:t>
        <w:tab/>
        <w:t>�$.�0�O�#)#P#@####P#@####P#@####P#@####��@/�5�;�G�4�</w:t>
      </w:r>
      <w:r>
        <w:rPr/>
        <w:t>詀</w:t>
      </w:r>
      <w:r>
        <w:rPr/>
        <w:t>P#@####P#@####P#�� ���S��u&amp;U��=��#�(#��#���#�J�#�&gt;�#�&amp;�#�\��o��#2#�ˏ�\�5��#�ѵ#3â\E#�x�2#d`�~��K�#8�~�o�y4��&amp;�3</w:t>
        <w:tab/>
        <w:t>7!�0&lt;�8�x#�O��[�</w:t>
      </w:r>
      <w:r>
        <w:rPr>
          <w:rtl w:val="true"/>
        </w:rPr>
        <w:t>ך</w:t>
      </w:r>
      <w:r>
        <w:rPr>
          <w:rtl w:val="true"/>
        </w:rPr>
        <w:t>'�</w:t>
      </w:r>
      <w:r>
        <w:rPr/>
        <w:t>#3</w:t>
      </w:r>
      <w:r>
        <w:rPr/>
        <w:t>Iu,7�ŷ&amp;6.###�H#�$4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#�((#;YՓJ��?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ˎ0#rς#Tb&amp;s�7�t##K=��n �c��~�p��#�p@#�#�~##</w:t>
      </w:r>
      <w:r>
        <w:rPr>
          <w:rtl w:val="true"/>
        </w:rPr>
        <w:t>ڰ</w:t>
      </w:r>
      <w:r>
        <w:rPr/>
        <w:t>#�QEo#�#k#h0��##�@�P#@####P#-[Z��+o�j���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#�i09�O#x�Y�N������ծ��#&lt;�(#q�b#;E#�Ym�!&gt;�c��y`��3R#�#�(#�#�</w:t>
        <w:br/>
        <w:t>#�_</w:t>
      </w:r>
      <w:r>
        <w:rPr>
          <w:rtl w:val="true"/>
        </w:rPr>
        <w:t>ڣ</w:t>
      </w:r>
      <w:r>
        <w:rPr/>
        <w:t>�</w:t>
      </w:r>
      <w:r>
        <w:rPr/>
        <w:t>-����"�k�P�H���1#;##���w� �g��z��#}wV�����w��D��_e�f�#:1��s�w�2��b��.l�/#^_#M=#��U!K/�##v�#phk�lA��j�#L#m�#G_.�#�99��#����hfV�##|��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#x#</w:t>
      </w:r>
      <w:r>
        <w:rPr>
          <w:rtl w:val="true"/>
        </w:rPr>
        <w:t>׃ی</w:t>
      </w:r>
      <w:r>
        <w:rPr/>
        <w:t>���</w:t>
      </w:r>
      <w:r>
        <w:rPr/>
        <w:t>}_�#|O�?��a�x{ĺп�4�[5k�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ӥ��ζ"###7V�#���}��k��p��9#��$�o����sW��̵kmd#tf`�TJ��S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Z����Z�g,#�/�Ox,`�;rX*��#%6�9��RP�E ���O-�w#b�F###�r�'��q�@#�.���d_�-�Rg�#_�a�#��w{t�@4&lt;#��/S���X͒�B��#���ONzw�4%�#�F��_Iw&gt;�#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wu�23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n�#;</w:t>
        <w:br/>
        <w:t>�?�Fl��#+\G#.��#u�;�#��#�E�s�%��##����#]��</w:t>
        <w:br/>
        <w:t>�xs����#\�x���aq#�c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']�Հ</w:t>
      </w:r>
      <w:r>
        <w:rPr>
          <w:rtl w:val="true"/>
        </w:rPr>
        <w:t>ڼ</w:t>
      </w:r>
      <w:r>
        <w:rPr/>
        <w:t>�</w:t>
      </w:r>
      <w:r>
        <w:rPr/>
        <w:t>c�#�##t${�}#H��J\�Ѻ#ԐA-�</w:t>
      </w:r>
      <w:r>
        <w:rPr>
          <w:rtl w:val="true"/>
        </w:rPr>
        <w:t xml:space="preserve">ۃ�� </w:t>
      </w:r>
      <w:r>
        <w:rPr/>
        <w:t>8</w:t>
      </w:r>
      <w:r>
        <w:rPr/>
        <w:t>O#�oJ{]O�Z^��##]#�O�,�k 9c��9#�84�2##xv��Y�</w:t>
      </w:r>
      <w:r>
        <w:rPr>
          <w:rtl w:val="true"/>
        </w:rPr>
        <w:t>׵</w:t>
      </w:r>
      <w:r>
        <w:rPr/>
        <w:t>�</w:t>
      </w:r>
      <w:r>
        <w:rPr/>
        <w:t>."����a#�#4;��rx#i�&gt;�P��#��=SG��&gt;�q�$�Y\^4��&gt;R�`l8#</w:t>
      </w:r>
      <w:r>
        <w:rPr>
          <w:rtl w:val="true"/>
        </w:rPr>
        <w:t>ޣ</w:t>
      </w:r>
      <w:r>
        <w:rPr/>
        <w:t>�</w:t>
      </w:r>
      <w:r>
        <w:rPr/>
        <w:t>!���#i�_#�&lt;�n`���m##K�;#�#f��#'�j�K:?#�{��LZ��&lt;3n���^I�C#��We8'&lt;#����@6�ǎh#��K���#��</w:t>
      </w:r>
      <w:r>
        <w:rPr/>
        <w:t>漛�</w:t>
      </w:r>
      <w:r>
        <w:rPr/>
        <w:t>G#p#&lt;�����3Fk�#�#V�B�&amp;�$8</w:t>
      </w:r>
      <w:r>
        <w:rPr>
          <w:rtl w:val="true"/>
        </w:rPr>
        <w:t>ܮ</w:t>
      </w:r>
      <w:r>
        <w:rPr/>
        <w:t>K#��@�#(#�WW6�sh�$�C(E1��o�=##�x�</w:t>
      </w:r>
    </w:p>
    <w:p>
      <w:pPr>
        <w:pStyle w:val="PreformattedText"/>
        <w:bidi w:val="0"/>
        <w:jc w:val="left"/>
        <w:rPr/>
      </w:pPr>
      <w:r>
        <w:rPr/>
        <w:t>;</w:t>
        <w:tab/>
        <w:t>�0\a##V)#7�*H$c8$�y�</w:t>
        <w:br/>
        <w:t>#��#�u#��]��.</w:t>
      </w:r>
      <w:r>
        <w:rPr/>
        <w:t>袉</w:t>
      </w:r>
      <w:r>
        <w:rPr/>
        <w:t>8#oWR;w�##/a#L�;�����E�&amp;���X#+�Fh�]1ВB�&lt;q��Z\V��o�#</w:t>
        <w:tab/>
        <w:t>�$Ѯm4��+�#�k��n�B@�A_���##��*mm@�&lt;g���^#�Mm3D�u�ԛ#�bҬg##���=�9#�#M##���� ��,x?E����</w:t>
      </w:r>
    </w:p>
    <w:p>
      <w:pPr>
        <w:pStyle w:val="PreformattedText"/>
        <w:bidi w:val="0"/>
        <w:jc w:val="left"/>
        <w:rPr/>
      </w:pPr>
      <w:r>
        <w:rPr/>
        <w:t>pc'��#1</w:t>
      </w:r>
      <w:r>
        <w:rPr/>
        <w:t>߹�</w:t>
      </w:r>
      <w:r>
        <w:rPr/>
        <w:t>#�"</w:t>
      </w:r>
      <w:r>
        <w:rPr>
          <w:rtl w:val="true"/>
        </w:rPr>
        <w:t>߂</w:t>
      </w:r>
      <w:r>
        <w:rPr/>
        <w:t>~</w:t>
        <w:br/>
        <w:t>x[÷�j:��Y#���L��8</w:t>
      </w:r>
      <w:r>
        <w:rPr>
          <w:rtl w:val="true"/>
        </w:rPr>
        <w:t>߁�</w:t>
      </w:r>
      <w:r>
        <w:rPr>
          <w:rtl w:val="true"/>
        </w:rPr>
        <w:t>\�#��</w:t>
      </w:r>
      <w:r>
        <w:rPr/>
        <w:t>4</w:t>
      </w:r>
      <w:r>
        <w:rPr/>
        <w:t>@z��e��^4v7x���I"����'$�0s�#�ր._�w�,3Y#��v��#ͻ##�#�#�L#Qh��#}?R�HU?�o�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�@4V��;v��4�h�|�y�&gt;���#�</w:t>
      </w:r>
      <w:r>
        <w:rPr>
          <w:rtl w:val="true"/>
        </w:rPr>
        <w:t>׉</w:t>
      </w:r>
      <w:r>
        <w:rPr/>
        <w:t>F�s#�A��HC|Оz�N(�#��\#:|3�#</w:t>
      </w:r>
      <w:r>
        <w:rPr/>
        <w:t>蒟</w:t>
      </w:r>
      <w:r>
        <w:rPr/>
        <w:t>gL&amp;�0FF{�_��#�&gt;"�"*�\��#r#U�&amp;s�'�r#&lt;#i�#�G�Ο#��#��n#c��9��#x{</w:t>
      </w:r>
      <w:r>
        <w:rPr/>
        <w:t>楰</w:t>
      </w:r>
      <w:r>
        <w:rPr/>
        <w:t>:�[h-�JD��#�q�#���?�g&amp;Ƒ_^�4�##X���jp��</w:t>
      </w:r>
      <w:r>
        <w:rPr>
          <w:rtl w:val="true"/>
        </w:rPr>
        <w:t>ۦ</w:t>
      </w:r>
      <w:r>
        <w:rPr/>
        <w:t>fy8#F9�</w:t>
      </w:r>
      <w:r>
        <w:rPr>
          <w:rtl w:val="true"/>
        </w:rPr>
        <w:t>ߧ</w:t>
      </w:r>
      <w:r>
        <w:rPr/>
        <w:t>�</w:t>
      </w:r>
      <w:r>
        <w:rPr/>
        <w:t>$�ǘ^~�#��)#w7��&amp;#�&amp;�'#�9#G ��*�z �</w:t>
      </w:r>
      <w:r>
        <w:rPr/>
        <w:t>䴯��</w:t>
      </w:r>
      <w:r>
        <w:rPr/>
        <w:t>#��k��#�2m��7�� �#;�O�</w:t>
        <w:br/>
        <w:t>&gt;����S�/�Y�\�jO#��1�`��x&amp;�$:��ǡ���#��_�##�·��C���V2K$#�W3#��+n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"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k��%���~#[�#��L4</w:t>
      </w:r>
      <w:r>
        <w:rPr/>
        <w:t>ۭ</w:t>
      </w:r>
      <w:r>
        <w:rPr/>
        <w:t>R�ek�r#b@��#g�##�;v#�S�.�w)���Z^����z"�X#���� #��#HL�#u�Mm$���.4��#{��\�%e��:�#�VKQ#��#�KM��#��s�}Y�.#d�V5*F##P#@####P#@####P#@####P#@####P#@####M�k��v�1���###�z��"�H</w:t>
        <w:br/>
        <w:t>#(#�#�</w:t>
        <w:br/>
        <w:t>#(#�#�</w:t>
        <w:br/>
        <w:t>#(#�#�</w:t>
        <w:br/>
        <w:t>#(#�#{E#�N��#l���#��</w:t>
        <w:br/>
        <w:t>#(#�#�</w:t>
        <w:br/>
        <w:t>#(#�#�</w:t>
        <w:br/>
        <w:t>#�^#���W�-��4�V�#"#%�s�#��#�m#��f���,u}!.��B@�;:��A#n�q�T���ͭ�����</w:t>
      </w:r>
      <w:r>
        <w:rPr/>
        <w:t>敄</w:t>
      </w:r>
      <w:r>
        <w:rPr/>
        <w:t>yy#�#&lt;c#�=��#���a���Y�#�q#��#�ā�l�RKA#�&gt;#Ӧ���`�5���L#�#{#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z0##�r�L</w:t>
        <w:tab/>
        <w:t>�EU,J�#l#ǯj##_#�=oY��</w:t>
      </w:r>
    </w:p>
    <w:p>
      <w:pPr>
        <w:pStyle w:val="PreformattedText"/>
        <w:bidi w:val="0"/>
        <w:jc w:val="left"/>
        <w:rPr/>
      </w:pPr>
      <w:r>
        <w:rPr/>
        <w:t>N8t�+`�a7os-��F#�U��]�#@+^d��z6���#����D���aQG_ROr{�ͱ�i#P#3*)w`��$��(#:�Ě#�c&amp;��j�v�Hcym�#*�8+��|�`4"�%�e�;XdeH8�#��l�&lt;�#'x�y)��nE4##����U�L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O46���(#�#�2&lt;A��#xV#q�j�Yƣs#&lt;��#x��8�T���y#�i�i��E�Y�;�##</w:t>
      </w:r>
      <w:r>
        <w:rPr>
          <w:rtl w:val="true"/>
        </w:rPr>
        <w:t>ߩ</w:t>
      </w:r>
      <w:r>
        <w:rPr/>
        <w:t>�</w:t>
      </w:r>
      <w:r>
        <w:rPr/>
        <w:t>#�.W��}�&lt;#y_��c&lt;#y�������=s�_�o5##Ǿ4���{R#=*</w:t>
      </w:r>
      <w:r>
        <w:rPr/>
        <w:t>ؘ</w:t>
      </w:r>
      <w:r>
        <w:rPr/>
        <w:t>"�H*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kE#]</w:t>
        <w:tab/>
        <w:t>&gt;`��##�#kK����#m+Pqg�+��K&amp;Y]IP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y9M1��t}R���G��]�In��</w:t>
      </w:r>
      <w:r>
        <w:rPr/>
        <w:t>ܲ��۩</w:t>
      </w:r>
      <w:r>
        <w:rPr/>
        <w:t>##�����&gt;(�#�</w:t>
      </w:r>
      <w:r>
        <w:rPr/>
        <w:t>閺</w:t>
      </w:r>
      <w:r>
        <w:rPr/>
        <w:t>t�#����F�#��ŉ'9��#�qC#p:��\��5[Śk�s:�c�n�#��3�&gt;�#����[��I,/�#u#� �##y�s��.#�U#3�#��U���÷�l##[�</w:t>
      </w:r>
      <w:r>
        <w:rPr>
          <w:rtl w:val="true"/>
        </w:rPr>
        <w:t>ڴ</w:t>
      </w:r>
      <w:r>
        <w:rPr/>
        <w:t>��</w:t>
      </w:r>
      <w:r>
        <w:rPr/>
        <w:t>#:`##��Þ#~Gz ���#�Ӥ�C�4լ��#IC�#C#��#8#�s�����S#yƣ���c5԰�</w:t>
      </w:r>
      <w:r>
        <w:rPr/>
        <w:t>缑��</w:t>
      </w:r>
      <w:r>
        <w:rPr/>
        <w:t>H��Y�*</w:t>
      </w:r>
      <w:r>
        <w:rPr/>
        <w:t>뻞</w:t>
      </w:r>
      <w:r>
        <w:rPr/>
        <w:t>#9#�ҵ���Mԯ�;���{k#�Ӫ�2�#�B�8#7A��Q�#sX</w:t>
      </w:r>
      <w:r>
        <w:rPr/>
        <w:t>֭</w:t>
      </w:r>
      <w:r>
        <w:rPr/>
        <w:t>|Gf�i��G##R9'V&amp;@O�#dt^��z�*�:�#Z��zL�%��n�O##�o|��mnH�#ƞȒ���3�x�����y�bW��̜##]�r##��}Ni#�""yl��####�����Ǟ�##E�$�W��\�@1</w:t>
      </w:r>
      <w:r>
        <w:rPr>
          <w:rtl w:val="true"/>
        </w:rPr>
        <w:t>ܖ</w:t>
      </w:r>
      <w:r>
        <w:rPr/>
        <w:t>11</w:t>
      </w:r>
      <w:r>
        <w:rPr/>
        <w:t>�B8�&lt;~4#���ϨYA#�#�zrd�v�KHY�#8����(#��is</w:t>
      </w:r>
      <w:r>
        <w:rPr/>
        <w:t>身�</w:t>
      </w:r>
      <w:r>
        <w:rPr/>
        <w:t>G�c�Iqu3G��-�</w:t>
        <w:br/>
        <w:t>#t,�(#�i�#�#k�_�Z#h��#�$���e3��I#��T��zdu������s_�A�#�,7�4-#A:##�'p�#�N1�ԭ#S�υ�?��0��</w:t>
      </w:r>
      <w:r>
        <w:rPr/>
        <w:t>剒</w:t>
      </w:r>
      <w:r>
        <w:rPr/>
        <w:t>3q [�h�#�&lt;#FH�#J##�#�4O��</w:t>
      </w:r>
    </w:p>
    <w:p>
      <w:pPr>
        <w:pStyle w:val="PreformattedText"/>
        <w:bidi w:val="0"/>
        <w:jc w:val="left"/>
        <w:rPr/>
      </w:pPr>
      <w:r>
        <w:rPr/>
        <w:t>#ÚeՍ</w:t>
      </w:r>
      <w:r>
        <w:rPr/>
        <w:t>݀��</w:t>
      </w:r>
      <w:r>
        <w:rPr/>
        <w:t>t�l��2d"!˜����#��(�#n�4?6xn��n�7#Xq#]�&lt;��'hS��(��yu���#.��#�m�L�c���{�56#JD�#��m#D#�2�i$��@���▣5���#��d�;�2#�r�*rN#n}O&gt;��l�b&amp;#��W� s+*|��~#�� ӵ�</w:t>
        <w:tab/>
        <w:t>m��4��y�&amp;�O#F�s�##��@�#R�"���4X#9m�5��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&amp;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z�N�KM#�+�r�[A.�&gt;�j�</w:t>
        <w:br/>
        <w:t>1#B�F�#xb#{��9��#�|"</w:t>
      </w:r>
      <w:r>
        <w:rPr>
          <w:rtl w:val="true"/>
        </w:rPr>
        <w:t>׵</w:t>
      </w:r>
      <w:r>
        <w:rPr/>
        <w:t>?#x�U�#��m�����/%?$�#4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N#g(�B��#^�ē�Emeu#��T##:#�x�4�-5#Do��+f���&gt;B�#=?#j����=&amp;;{���ȑrLk�#�~Ԯ#���#�M���f#*3�����O(�j_#[��$qZ��#�X�\Fy�N3���'�u�f�In]��E!|ȑWy#��r���N�-�#u�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#d��q��x#���F�#��}��#���X�s</w:t>
      </w:r>
      <w:r>
        <w:rPr>
          <w:rtl w:val="true"/>
        </w:rPr>
        <w:t>ܠ</w:t>
      </w:r>
      <w:r>
        <w:rPr/>
        <w:t>1</w:t>
      </w:r>
      <w:r>
        <w:rPr/>
        <w:t>m��R=8�?Γ�A�w{mdh%i�B�/# �#&lt;#��h#�#�4��"f��x���6I89&gt;�Ƕ#&amp;�#�#x����&amp;��-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&lt;##��Sd3��k⧌�0�Ϫ��PYZ���!�"</w:t>
        <w:br/>
        <w:t>wgi��x#��</w:t>
        <w:tab/>
        <w:t>v#</w:t>
        <w:br/>
        <w:t>�+�� �d�I</w:t>
      </w:r>
      <w:r>
        <w:rPr/>
        <w:t>俐�����</w:t>
      </w:r>
      <w:r>
        <w:rPr/>
        <w:t>*;gq##��@S�ll�{;�B8gҌ��[2b#0�#�#'#��/�ϰ�y#�#�+�&lt;;lt�,i���nұ�ppxϮ{Զ�В&gt;\�Aԥ�v�#��\#�-��1B</w:t>
      </w:r>
      <w:r>
        <w:rPr>
          <w:rtl w:val="true"/>
        </w:rPr>
        <w:t>ݲ</w:t>
      </w:r>
      <w:r>
        <w:rPr/>
        <w:t>#�����~#@^�'�^{ű����c��o,��H# �&lt;�</w:t>
      </w:r>
      <w:r>
        <w:rPr>
          <w:rtl w:val="true"/>
        </w:rPr>
        <w:t>܃</w:t>
      </w:r>
      <w:r>
        <w:rPr/>
        <w:t>M���/�_#��o#��/�k�E̲E;#���h�##���*[�@}#�i#f�X��n�6e,��u?A�P��v4�</w:t>
        <w:br/>
        <w:t>0�</w:t>
        <w:br/>
        <w:t>��###P#@####P#@####P#@####P#@####P#@####]�m�K�#�n=y#�#�b�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�#�</w:t>
        <w:br/>
        <w:t>#(#�#�</w:t>
        <w:br/>
        <w:t>#(#/��#��S��h��;�p2F#��.�#c�:%���]i�g�</w:t>
        <w:tab/>
        <w:t>|�!��y�Ќt#�##���$��#k�}��V��;1��#s��d�G2�#4��=,</w:t>
      </w:r>
      <w:r>
        <w:rPr>
          <w:rtl w:val="true"/>
        </w:rPr>
        <w:t>ܦ� �</w:t>
      </w:r>
      <w:r>
        <w:rPr>
          <w:rtl w:val="true"/>
        </w:rPr>
        <w:t>#�</w:t>
      </w:r>
      <w:r>
        <w:rPr/>
        <w:t>1</w:t>
      </w:r>
      <w:r>
        <w:rPr/>
        <w:t>�s��Bz#oK���f�+i#�w�#)#7g�#{�R�#:jĠ�#�</w:t>
        <w:br/>
        <w:t>#�{���hO�]$M#m�3���*�X�#B@U�P�.-Ě&gt;�����L {�+7�@�*��sz�|O�#nt�#��C�����Y�,�#J���X#�#x�̖�n�S�h#7�tȴ}#N���#�E#�{��}�@��#P#@####��#x[�vi{�]f��)#d{�</w:t>
      </w:r>
      <w:r>
        <w:rPr/>
        <w:t>摽</w:t>
      </w:r>
      <w:r>
        <w:rPr/>
        <w:t>##I�SQ`|��#</w:t>
      </w:r>
      <w:r>
        <w:rPr>
          <w:rtl w:val="true"/>
        </w:rPr>
        <w:t>ڼ</w:t>
      </w:r>
      <w:r>
        <w:rPr/>
        <w:t>��</w:t>
      </w:r>
      <w:r>
        <w:rPr/>
        <w:t>ua���eD�M��2#R��#�v}�T�#G��6�&lt;[y&amp;��#F]Nx�a#\�#�i�#�{��#��#���.���u�'��Gimtmզ~���[opqЎ��@:;+˭#W}O�:C����I,L|ϴ&amp;̫F23����{S�#�^$��K��#x�K�#_jq��-����jʸU�#*###i$rx</w:t>
      </w:r>
      <w:r>
        <w:rPr/>
        <w:t>楡�</w:t>
      </w:r>
      <w:r>
        <w:rPr/>
        <w:t>6&lt;�ė�#U��{i�#{�#|�IW��[vv��8 t�K`&lt;�Y���3#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Il{c��Q�m�n�#�A(#�#�3��qE�#�#</w:t>
        <w:tab/>
        <w:t>u�##�s��3_#:7[h#�O0�9�s���#|�[��X�k|H�3�x�+#{�mB�V]#�p#$V�}���O�U-�</w:t>
      </w:r>
      <w:r>
        <w:rPr/>
        <w:t>ٜ���</w:t>
      </w:r>
      <w:r>
        <w:rPr/>
        <w:t>##Z��_k�s���c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|��#p#Lp�;U]X,|�#�)��j#��Z�#��#@####{�</w:t>
        <w:tab/>
        <w:t>9=j#��{N��Ñ]\����R�7��@��#�F9&gt;Z�'9�8�m#q�W�Cg&gt;��N!�m�3N� #~`#u#8��-�#������E�ϐ�&lt;�n�L�=I##B=(#�^*���-#+{{HԼs�oo2Uf��#z#</w:t>
      </w:r>
      <w:r>
        <w:rPr/>
        <w:t>֚</w:t>
      </w:r>
      <w:r>
        <w:rPr/>
        <w:t>ac#��-�#�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#q�#�*8#��#U���g���w�K�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$t��AbM=u+���eO:BLM�K���T`g'��#�#�</w:t>
      </w:r>
      <w:r>
        <w:rPr>
          <w:rtl w:val="true"/>
        </w:rPr>
        <w:t>ٽ</w:t>
      </w:r>
      <w:r>
        <w:rPr/>
        <w:t>�</w:t>
      </w:r>
      <w:r>
        <w:rPr/>
        <w:t>&gt;#�U�#{���l�XK0/����u��#*����#-#P#d�VH�Bw�+�X1=y##ʠ{#��#zR�Z�)p�#�Nwp###�O#�#�?e�</w:t>
        <w:tab/>
        <w:t>�W�#��$�</w:t>
      </w:r>
      <w:r>
        <w:rPr>
          <w:rtl w:val="true"/>
        </w:rPr>
        <w:t>ڜ</w:t>
      </w:r>
      <w:r>
        <w:rPr/>
        <w:t>v</w:t>
      </w:r>
      <w:r>
        <w:rPr/>
        <w:t>嗢�</w:t>
      </w:r>
      <w:r>
        <w:rPr/>
        <w:t>K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>#��##���5�I"z��%�����]K���Hg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q�#</w:t>
      </w:r>
      <w:r>
        <w:rPr>
          <w:rtl w:val="true"/>
        </w:rPr>
        <w:t>ߦ</w:t>
      </w:r>
      <w:r>
        <w:rPr/>
        <w:t>{R{</w:t>
      </w:r>
    </w:p>
    <w:p>
      <w:pPr>
        <w:pStyle w:val="PreformattedText"/>
        <w:bidi w:val="0"/>
        <w:jc w:val="left"/>
        <w:rPr/>
      </w:pPr>
      <w:r>
        <w:rPr/>
        <w:t>!|#�[Z�-���ij##9K�</w:t>
      </w:r>
      <w:r>
        <w:rPr/>
        <w:t>䒑</w:t>
      </w:r>
      <w:r>
        <w:rPr/>
        <w:t>D��@zq��#��6��6��#��#&gt;�##�##���I|##�a����Y�H��D�F#@@#z��K�f�g}?�e����U�#*�8�#�~:zS#5���6�tl� V]�)#�</w:t>
        <w:br/>
        <w:t>wd###pzq�E�"</w:t>
      </w:r>
      <w:r>
        <w:rPr>
          <w:rtl w:val="true"/>
        </w:rPr>
        <w:t>ޛ</w:t>
      </w:r>
      <w:r>
        <w:rPr/>
        <w:t>}��Z%�#s��'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�c#�G#J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ඥ�</w:t>
      </w:r>
      <w:r>
        <w:rPr/>
        <w:t xml:space="preserve">}�h.�=2���b��{�?�H��(#}�g�#nMY&amp;�##�k�z#x�AK#*���#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�###(W##�Ho#G�i�K���]����,#�.#i�Px�$�</w:t>
        <w:tab/>
        <w:t>�=�Q$#�?��8��#��5��"�!�C��0�E(�#�+;Y��~���)y#r͵F@ ��Zw##��!h</w:t>
        <w:br/>
        <w:tab/>
        <w:t>&amp;�#�#9�y�{#ST�g�6:�Γ"</w:t>
      </w:r>
      <w:r>
        <w:rPr>
          <w:rtl w:val="true"/>
        </w:rPr>
        <w:t>ܫ</w:t>
      </w:r>
      <w:r>
        <w:rPr/>
        <w:t>E#Q��#������Ӹ#�m��O�-&gt;##��s#*#��Gӿ��#}G�Ksx�</w:t>
      </w:r>
      <w:r>
        <w:rPr>
          <w:rtl w:val="true"/>
        </w:rPr>
        <w:t>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�@F8��#�ҿ`#[X��&lt;6[c�!"�m-�9=�#�t#�n&amp;��M</w:t>
      </w:r>
      <w:r>
        <w:rPr>
          <w:rtl w:val="true"/>
        </w:rPr>
        <w:t>מ</w:t>
      </w:r>
      <w:r>
        <w:rPr/>
        <w:t>\����##z�}�#�'�#F�#c#Y�I Y�X0�7#pG#&lt;�t�#���y</w:t>
      </w:r>
      <w:r>
        <w:rPr/>
        <w:t>ื��</w:t>
      </w:r>
      <w:r>
        <w:rPr/>
        <w:t>X�l�2�##w&lt;�#�+��G��&gt;��UX�Y��(QI}�6@'�#~4���w#�##,�Z&amp;�[F��k�#r�98�w�_j=#���R�����~$���y��#�L���##����#&gt;^�mk�</w:t>
        <w:br/>
        <w:t>/u��#M�X/�+��%����#0dn;�P9#s</w:t>
      </w:r>
      <w:r>
        <w:rPr/>
        <w:t>߯</w:t>
      </w:r>
      <w:r>
        <w:rPr/>
        <w:t>ZR�@G�k~#�4��~_</w:t>
        <w:br/>
        <w:t>����v�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%z�##�g'�</w:t>
      </w:r>
    </w:p>
    <w:p>
      <w:pPr>
        <w:pStyle w:val="PreformattedText"/>
        <w:bidi w:val="0"/>
        <w:jc w:val="left"/>
        <w:rPr/>
      </w:pPr>
      <w:r>
        <w:rPr/>
        <w:t>#-x7Z�#�,�?�#�f�mE���O!#�#�%��F�I#J���[#���y���=s�u��\��E�#b��d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N����#�v�v�����~4�� mK</w:t>
      </w:r>
    </w:p>
    <w:p>
      <w:pPr>
        <w:pStyle w:val="PreformattedText"/>
        <w:bidi w:val="0"/>
        <w:jc w:val="left"/>
        <w:rPr/>
      </w:pPr>
      <w:r>
        <w:rPr/>
        <w:t>&gt;u��##�8'�r#52h5;#O��&amp;�;�#��R{u#��X��U��#��3�8���#F�&lt;X5�"���^/�\&lt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9�(�#��[��.2#`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A�ZC</w:t>
        <w:br/>
        <w:t>#(#�#�</w:t>
        <w:br/>
        <w:t>#(#�#�</w:t>
        <w:br/>
        <w:t>#(#�#�</w:t>
        <w:br/>
        <w:t>#(#�#�</w:t>
        <w:br/>
        <w:t>#(#�#�*̇�B�@##0&lt;�;S[#j�####P#@####P#@####P#@####P#@#:Xǋ5�x�F�7�#�#�</w:t>
        <w:br/>
        <w:t>#(#�#�</w:t>
        <w:br/>
        <w:t>#(#�#�9�#�o���{�[t[���</w:t>
        <w:br/>
        <w:t>7#�NkJbf���Z��7q6b�0�##g���#���K.�E#�pH�9�J�,I�</w:t>
      </w:r>
      <w:r>
        <w:rPr>
          <w:rtl w:val="true"/>
        </w:rPr>
        <w:t>٭</w:t>
      </w:r>
      <w:r>
        <w:rPr/>
        <w:t>�</w:t>
      </w:r>
      <w:r>
        <w:rPr/>
        <w:t xml:space="preserve">&gt;^��:�#��)I�E���#6Yb�'�i#8�R��p##���#�h�#�&lt;Z��#��j���#$�Ǖl#�U��`�PA��Kq#V~#��Mq�#���V�A#�3�#��#^��#���M��� </w:t>
        <w:br/>
        <w:t>#(#�#�</w:t>
        <w:br/>
        <w:t>#����O�����;{x#����U#u$���&gt;z��X�yt���g}#��o</w:t>
      </w:r>
      <w:r>
        <w:rPr>
          <w:rtl w:val="true"/>
        </w:rPr>
        <w:t>ݩ</w:t>
      </w:r>
      <w:r>
        <w:rPr/>
        <w:t>\�V(�I#b�3��#�#A</w:t>
      </w:r>
      <w:r>
        <w:rPr/>
        <w:t>洌</w:t>
      </w:r>
      <w:r>
        <w:rPr/>
        <w:t>R�G�:ϊuo#�#�#��K�A�F#]����#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-#��f��3r��y�md��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�&gt;��#�����4Qǽ�f�$p2T#�wt�#�3�-t��ѭ�]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&amp;�$#�͜#W&lt;�#�$�H�g�Z�ZT�N�#��</w:t>
      </w:r>
      <w:r>
        <w:rPr/>
        <w:t>֯</w:t>
      </w:r>
      <w:r>
        <w:rPr/>
        <w:t>#�{��#��+�f</w:t>
        <w:br/>
        <w:t>�@�##�</w:t>
      </w:r>
      <w:r>
        <w:rPr>
          <w:rtl w:val="true"/>
        </w:rPr>
        <w:t>ހ</w:t>
      </w:r>
      <w:r>
        <w:rPr/>
        <w:t>���</w:t>
      </w:r>
      <w:r>
        <w:rPr/>
        <w:t>N�</w:t>
      </w:r>
      <w:r>
        <w:rPr/>
        <w:t>ּ</w:t>
      </w:r>
      <w:r>
        <w:rPr/>
        <w:t>#,�</w:t>
      </w:r>
      <w:r>
        <w:rPr>
          <w:rtl w:val="true"/>
        </w:rPr>
        <w:t>ܫ</w:t>
      </w:r>
      <w:r>
        <w:rPr/>
        <w:t>#]�v��Gmp�g�#Fsӂ�s�b��#��+o��Y��</w:t>
      </w:r>
      <w:r>
        <w:rPr/>
        <w:t>֯</w:t>
      </w:r>
      <w:r>
        <w:rPr/>
        <w:t>^��Qt˩]�In�s&amp;\�m#A�#�åM��#����</w:t>
      </w:r>
    </w:p>
    <w:p>
      <w:pPr>
        <w:pStyle w:val="PreformattedText"/>
        <w:bidi w:val="0"/>
        <w:jc w:val="left"/>
        <w:rPr/>
      </w:pPr>
      <w:r>
        <w:rPr/>
        <w:t>��╾</w:t>
      </w:r>
      <w:r>
        <w:rPr/>
        <w:t>ew�V�F#�#�e#��[M3H�.</w:t>
        <w:br/>
        <w:t>�Y�#z#�#d�q�</w:t>
      </w:r>
      <w:r>
        <w:rPr>
          <w:rtl w:val="true"/>
        </w:rPr>
        <w:t>֐</w:t>
      </w:r>
      <w:r>
        <w:rPr/>
        <w:t>#��z���[�?d�#^{K�#e�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N�</w:t>
        <w:br/>
        <w:t>��?#&lt;[g'�m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Ϡ�7L���|#��u�/8��#���V��-#m</w:t>
      </w:r>
      <w:r>
        <w:rPr/>
        <w:t>滬�</w:t>
      </w:r>
      <w:r>
        <w:rPr/>
        <w:t>Ym-oc�ҡ##D\��PF7q�4�#4#��d�X��s]��5��&lt;.��x9�99#�4Y #��#:}��/</w:t>
      </w:r>
      <w:r>
        <w:rPr/>
        <w:t>丹�</w:t>
      </w:r>
      <w:r>
        <w:rPr/>
        <w:t>V�X���6�Wp�#t�1�##��B^�#�k#�#�K4y6��"Q��Np:�#�I��###���#�����#��#M�Fs�@ #_L#E�##v�6P�\��Z�*�J+�#�#�s�4�O#�m�_]�:[�ĥv4L##����=q���#�G�?�"{`nE�]�������#o�#=��</w:t>
        <w:tab/>
        <w:t>#ķ:^��A2��·h�-�RHw�������=����խ��5O#�ɤ�Q��-��e���#:##�-��i-��Y�</w:t>
        <w:tab/>
      </w:r>
      <w:r>
        <w:rPr/>
        <w:t>緉�</w:t>
      </w:r>
      <w:r>
        <w:rPr/>
        <w:t>YY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8�#6���k:�m��#�ǸY"I��\#�6��x�b��#�V�s?���]c�V�O�&lt;#��D#.�#�]̊#�]�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'c��.|5kn�Oф#o#B5M^#i�\m#DĄ</w:t>
      </w:r>
    </w:p>
    <w:p>
      <w:pPr>
        <w:pStyle w:val="PreformattedText"/>
        <w:bidi w:val="0"/>
        <w:jc w:val="left"/>
        <w:rPr/>
      </w:pPr>
      <w:r>
        <w:rPr/>
        <w:t>ܸ</w:t>
      </w:r>
      <w:r>
        <w:rPr/>
        <w:t>#�N�Z#�����?�G�J�94��##���A%ʆ���v#=##t�K��s�V��\Aqse��6�\�@n�#��c9�|��#</w:t>
      </w:r>
      <w:r>
        <w:rPr>
          <w:rtl w:val="true"/>
        </w:rPr>
        <w:t>׸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A6��7#{X�uF#���#~P1�###�7#</w:t>
      </w:r>
      <w:r>
        <w:rPr>
          <w:rtl w:val="true"/>
        </w:rPr>
        <w:t>ױ</w:t>
      </w:r>
      <w:r>
        <w:rPr/>
        <w:t>]�i�#�Y[j###�#K#�#9�#��Sԥ��4�ǻ#X��@Q�9$�#�8�zR�#��</w:t>
      </w:r>
      <w:r>
        <w:rPr>
          <w:rtl w:val="true"/>
        </w:rPr>
        <w:t>ޝ</w:t>
      </w:r>
      <w:r>
        <w:rPr/>
        <w:t>?��ǢX�=�A#Y�#�#BF\�#�x�hM#X�k?#</w:t>
      </w:r>
      <w:r>
        <w:rPr/>
        <w:t>麅</w:t>
      </w:r>
      <w:r>
        <w:rPr/>
        <w:t>·t`)"�6#��#m��kaXd)���hF�#�#^���#��L���7b�#��![k4�HPx�0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:</w:t>
      </w:r>
      <w:r>
        <w:rPr/>
        <w:t>徟</w:t>
      </w:r>
      <w:r>
        <w:rPr/>
        <w:t>a�;k�K���#���P~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8#��#[�##�$�Ky#���$���V�`�#��W�Ns���R��h�BI��N�1N%I��9�#n��&amp;��q</w:t>
        <w:br/>
        <w:t>�Z8IY[#3�wc�?Z��*��[�,�r�#�#�#�=?�^�@Q#s</w:t>
      </w:r>
      <w:r>
        <w:rPr/>
        <w:t>٘���</w:t>
      </w:r>
      <w:r>
        <w:rPr/>
        <w:t>#</w:t>
      </w:r>
      <w:r>
        <w:rPr/>
        <w:t>ّ̇��</w:t>
      </w:r>
      <w:r>
        <w:rPr/>
        <w:t>@�#7\�G?�#hJ��]#%!#m&amp;3�Yq�}</w:t>
      </w:r>
    </w:p>
    <w:p>
      <w:pPr>
        <w:pStyle w:val="PreformattedText"/>
        <w:bidi w:val="0"/>
        <w:jc w:val="left"/>
        <w:rPr/>
      </w:pPr>
      <w:r>
        <w:rPr/>
        <w:tab/>
        <w:t>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#��&lt;��T#OC����)l1�R]Z�.m!b%$#�g#��}ɡ##���E#B�#dc�s���Qp'{��A</w:t>
      </w:r>
    </w:p>
    <w:p>
      <w:pPr>
        <w:pStyle w:val="PreformattedText"/>
        <w:bidi w:val="0"/>
        <w:jc w:val="left"/>
        <w:rPr/>
      </w:pPr>
      <w:r>
        <w:rPr/>
        <w:t>֨��</w:t>
      </w:r>
      <w:r>
        <w:rPr/>
        <w:t>A�&amp;�#�&gt;o���KK���u�;��#'��##�6�@8q�Ќ��#G�k#�</w:t>
        <w:br/>
      </w:r>
      <w:r>
        <w:rPr>
          <w:rtl w:val="true"/>
        </w:rPr>
        <w:t>ܟ</w:t>
      </w:r>
      <w:r>
        <w:rPr/>
        <w:t>��</w:t>
      </w:r>
      <w:r>
        <w:rPr/>
        <w:t>!om���Ircx��#�N;�ri��yg�.</w:t>
      </w:r>
    </w:p>
    <w:p>
      <w:pPr>
        <w:pStyle w:val="PreformattedText"/>
        <w:bidi w:val="0"/>
        <w:jc w:val="left"/>
        <w:rPr/>
      </w:pPr>
      <w:r>
        <w:rPr/>
        <w:t>#G�7</w:t>
      </w:r>
      <w:r>
        <w:rPr>
          <w:rtl w:val="true"/>
        </w:rPr>
        <w:t>ۼ</w:t>
      </w:r>
      <w:r>
        <w:rPr/>
        <w:t>#�@�(�#oZ</w:t>
      </w:r>
      <w:r>
        <w:rPr>
          <w:rtl w:val="true"/>
        </w:rPr>
        <w:t>ܙ</w:t>
      </w:r>
      <w:r>
        <w:rPr/>
        <w:t>-�)o0#�&lt;rx'�$�K��[�6Z�ZN�)�#ȕſ2���G</w:t>
        <w:br/>
        <w:t>�=~���;#]iz����+#�d�P��yd#C/#?�)�</w:t>
      </w:r>
      <w:r>
        <w:rPr/>
        <w:t>ؓ�</w:t>
      </w:r>
      <w:r>
        <w:rPr/>
        <w:t>_�&amp;'��?#�_�#�Z�o��B�B�hO##r6�΍yl�}Uqs#;|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B]��/#�##��6�#��#�"2Np##{sU�#E�|M���DH-"!�L�+/L#6�9�g��[#���w���i24P���P�,I��O?�9=##�#4�BF�Tt#��#�</w:t>
        <w:br/>
        <w:t>#(#�#�</w:t>
        <w:br/>
        <w:t>#(#�#�</w:t>
        <w:br/>
        <w:t>#(#�#�</w:t>
        <w:br/>
        <w:t>#(#�#�</w:t>
        <w:br/>
        <w:t xml:space="preserve">#(#�#�+ɻ��`�#l��#� </w:t>
        <w:br/>
        <w:t>#(#�#�</w:t>
        <w:br/>
        <w:t>#(#�#�</w:t>
        <w:br/>
        <w:t>#(#�#�</w:t>
        <w:br/>
        <w:t>#(#�#�1,T/��&lt;w����z�6�#�#�</w:t>
        <w:br/>
        <w:t>#(#�#�</w:t>
        <w:br/>
        <w:t>#(#�#�*j�M���Ϥ�v�5��m�#q�4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F��9#�,�#�*����:r1���"��;#��7��\2*3?�9���ӵ#I�Px�M)U�#yD��U#1�8'�6�Zn</w:t>
        <w:tab/>
        <w:t>�L��8#�#t�J</w:t>
        <w:br/>
        <w:t>#l�E4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��#X��cE#UQ�?</w:t>
        <w:br/>
        <w:t>#u###P#@####�|J��/��l�z��Mt!ib��#��#��W��UF7#��#�M���C��z��Z~�o�-/E��Y</w:t>
        <w:br/>
        <w:t>�;�d#8&gt;�#zU���ls^u��2]K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B"��#��`y�##O�?Q�R��m��6�&lt;(#;y�#��+#G#^$�]��B���V�i��ǿ^��{#�=��[f;yn</w:t>
      </w:r>
    </w:p>
    <w:p>
      <w:pPr>
        <w:pStyle w:val="PreformattedText"/>
        <w:bidi w:val="0"/>
        <w:jc w:val="left"/>
        <w:rPr/>
      </w:pPr>
      <w:r>
        <w:rPr/>
        <w:t>Ė�</w:t>
      </w:r>
      <w:r>
        <w:rPr>
          <w:rtl w:val="true"/>
        </w:rPr>
        <w:t>ܡ</w:t>
      </w:r>
      <w:r>
        <w:rPr/>
        <w:t>t#��&lt;�#�Nsӽ;���#xsV���T����c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x���#W#�q</w:t>
      </w:r>
      <w:r>
        <w:rPr>
          <w:rtl w:val="true"/>
        </w:rPr>
        <w:t>׮</w:t>
      </w:r>
      <w:r>
        <w:rPr/>
        <w:t>H#Q#m��W��k�#���6��i��6�f2�#�e'�#$�x#�kA#��</w:t>
        <w:tab/>
        <w:t>��[��##�x$�H�E��4k2����#���#�#ϒ&gt;&amp;Kup��#��#�A$���#</w:t>
        <w:br/>
        <w:t>�V�YN0x�+�1��R&lt;��+x�*��B��g����z�P3%nL��#[�</w:t>
      </w:r>
      <w:r>
        <w:rPr>
          <w:rtl w:val="true"/>
        </w:rPr>
        <w:t>ـ</w:t>
      </w:r>
      <w:r>
        <w:rPr/>
        <w:t>��</w:t>
      </w:r>
      <w:r>
        <w:rPr/>
        <w:t>##H#��S��#3'�#</w:t>
      </w:r>
      <w:r>
        <w:rPr/>
        <w:t>٦</w:t>
      </w:r>
      <w:r>
        <w:rPr/>
        <w:t>�</w:t>
      </w:r>
      <w:r>
        <w:rPr/>
        <w:t>&amp;�w�G8$g�Ԛ@}S�4��:���</w:t>
      </w:r>
      <w:r>
        <w:rPr/>
        <w:t>㖺�����</w:t>
      </w:r>
      <w:r>
        <w:rPr/>
        <w:t>PY� R�J*�v�#s���b^�#��#t�K8%ԣ���3$V�C���#&lt;�ps�q</w:t>
      </w:r>
      <w:r>
        <w:rPr/>
        <w:t>ܰ</w:t>
      </w:r>
      <w:r>
        <w:rPr/>
        <w:t>#�#�?#|@��]:W��bg`�#A�$�#s�#�M</w:t>
        <w:tab/>
        <w:t>#Ǥx�#�</w:t>
        <w:tab/>
        <w:t>����#6</w:t>
      </w:r>
      <w:r>
        <w:rPr/>
        <w:t>ׅ</w:t>
      </w:r>
      <w:r>
        <w:rPr/>
        <w:t>dPľD,#</w:t>
        <w:br/>
        <w:t>#����U5�I�/��#�j#T�e��5{9^#�e#���b����zg4�#��Zx#Q�#�iw7zm�$Oqo#D�</w:t>
      </w:r>
      <w:r>
        <w:rPr>
          <w:rtl w:val="true"/>
        </w:rPr>
        <w:t>ދ܂</w:t>
      </w:r>
      <w:r>
        <w:rPr/>
        <w:t>3</w:t>
      </w:r>
      <w:r>
        <w:rPr/>
        <w:t>��R#KL�ԓ�#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  <w:tab/>
        <w:t>���*pN#��#�#�xR�EӠ]w���#�;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S�#�8�#��#{�WS�4ƿ:����#JD�,C#��#��q��s��=##��N��3�VS0o����`#!�˞���p��6�n4X����no!��#-(#�W#�##g���</w:t>
      </w:r>
      <w:r>
        <w:rPr>
          <w:rtl w:val="true"/>
        </w:rPr>
        <w:t>׵</w:t>
      </w:r>
      <w:r>
        <w:rPr/>
        <w:t>KV#�xm�8�Y#�@�eq�ÂpI��#.��#�k[�#[K�#�����#I#%�q�B�#dq</w:t>
      </w:r>
      <w:r>
        <w:rPr>
          <w:rtl w:val="true"/>
        </w:rPr>
        <w:t>ל</w:t>
      </w:r>
      <w:r>
        <w:rPr/>
        <w:t>Е����O�#�#��e�xQ�|��m�</w:t>
      </w:r>
      <w:r>
        <w:rPr/>
        <w:t>٤</w:t>
      </w:r>
      <w:r>
        <w:rPr/>
        <w:t>�</w:t>
      </w:r>
      <w:r>
        <w:rPr/>
        <w:t>p�##x�$#��A�Z�u!�g��8|Cqkq�G#��f��#�n#I#9�z#�i�3żC��R�N�to#�v�q����b�҃&amp;Lj#</w:t>
      </w:r>
      <w:r>
        <w:rPr>
          <w:rtl w:val="true"/>
        </w:rPr>
        <w:t>މ</w:t>
      </w:r>
      <w:r>
        <w:rPr/>
        <w:t>���</w:t>
      </w:r>
      <w:r>
        <w:rPr/>
        <w:t>Fs�##8�=��^</w:t>
      </w:r>
      <w:r>
        <w:rPr>
          <w:rtl w:val="true"/>
        </w:rPr>
        <w:t>ߥ</w:t>
      </w:r>
      <w:r>
        <w:rPr/>
        <w:t>�</w:t>
      </w:r>
      <w:r>
        <w:rPr/>
        <w:t>[L�#j#�'��#�#8�9��E��]{V[]#).��#�D��W#t��=(#r�D��n��'�]Z�O�s&lt;�̰�@wuf&lt;&gt;3�A��##�q���i#�W#Gg#Hf�4�#:#��q�\#�\R#�#�4�#�O�ӭ�����m$�!r8P&gt;�8=z�Ү�$����#�gq�j2Yj��м��DX��#Ȅ3#�G���#m�#t�#�+�5-f=6K�#�#3�9</w:t>
        <w:br/>
        <w:t>��3�A#=z�M+#���i�#�m</w:t>
      </w:r>
      <w:r>
        <w:rPr>
          <w:rtl w:val="true"/>
        </w:rPr>
        <w:t>ڬ</w:t>
      </w:r>
      <w:r>
        <w:rPr/>
        <w:t>�</w:t>
      </w:r>
      <w:r>
        <w:rPr/>
        <w:t>mj��e���k6Fs�8��h#G��R��#���ɢ��I�&gt;��#�O*##�</w:t>
      </w:r>
      <w:r>
        <w:rPr>
          <w:rtl w:val="true"/>
        </w:rPr>
        <w:t>ߕ</w:t>
      </w:r>
    </w:p>
    <w:p>
      <w:pPr>
        <w:pStyle w:val="PreformattedText"/>
        <w:bidi w:val="0"/>
        <w:jc w:val="left"/>
        <w:rPr/>
      </w:pPr>
      <w:r>
        <w:rPr/>
        <w:t>h#��3���������M2%#��#��#�M'��#�l�!#G#���c�#V\�v1|�#�0�E�d#�N1��#���+D�&gt;� �G���H���A�u�~=�Q�</w:t>
        <w:br/>
        <w:t>#2h��-���q3 �6# )�#��;�v"����+�x4�k���+#�</w:t>
      </w:r>
      <w:r>
        <w:rPr>
          <w:rtl w:val="true"/>
        </w:rPr>
        <w:t>ݕ</w:t>
      </w:r>
      <w:r>
        <w:rPr/>
        <w:t>B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휚</w:t>
      </w:r>
      <w:r>
        <w:rPr/>
        <w:t>#�Y�#��]Cmou�Y��,�n0#��</w:t>
      </w:r>
      <w:r>
        <w:rPr>
          <w:rtl w:val="true"/>
        </w:rPr>
        <w:t>ݱ</w:t>
      </w:r>
      <w:r>
        <w:rPr/>
        <w:t>��</w:t>
      </w:r>
      <w:r>
        <w:rPr/>
        <w:t>J,�#��G�UYi�#i#6�m�O#���#�����,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#��</w:t>
      </w:r>
      <w:r>
        <w:rPr/>
        <w:t>讓�</w:t>
      </w:r>
      <w:r>
        <w:rPr/>
        <w:t>v&lt;��#�o�##\�e���#��g���o��#9,# v#a����@#���&gt;�evu�#N�&lt;�#��##x�Em�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  <w:r>
        <w:rPr>
          <w:rtl w:val="true"/>
        </w:rPr>
        <w:t>ف</w:t>
      </w:r>
      <w:r>
        <w:rPr/>
        <w:t>���</w:t>
      </w:r>
      <w:r>
        <w:rPr/>
        <w:t>O^3=�##Ֆ1#X���4�#r�ɜ '��А#e</w:t>
      </w:r>
      <w:r>
        <w:rPr/>
        <w:t>ׇ��</w:t>
      </w:r>
      <w:r>
        <w:rPr/>
        <w:t>t�2#�.A!]��#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#I��LF,#</w:t>
        <w:tab/>
        <w:t>�;yn|I��#I/��o$#�T#���~_P#+Xg�##5�/þ#�&lt;r���q�$_3#a��##x=���#�/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[��#�R,��#�F#�#���_Z�S#9}GT�&lt;I</w:t>
      </w:r>
      <w:r>
        <w:rPr/>
        <w:t>㫏</w:t>
      </w:r>
      <w:r>
        <w:rPr/>
        <w:br/>
        <w:t>x�P���#�./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+�H�#(#l���&lt;�#��{����cu�Ŧ�o�V�#k##�Kuf.2q��_SS$���k�#����Y�'##c�C�#�#�#$�</w:t>
      </w:r>
      <w:r>
        <w:rPr>
          <w:rtl w:val="true"/>
        </w:rPr>
        <w:t>ݐ</w:t>
      </w:r>
      <w:r>
        <w:rPr/>
        <w:t>�</w:t>
      </w:r>
      <w:r>
        <w:rPr/>
        <w:t>O}�Ϟ�,n9�#c�#3oa�n�((#�#�</w:t>
        <w:br/>
        <w:t>#(#�#�</w:t>
        <w:br/>
        <w:t>#(#�#�</w:t>
        <w:br/>
        <w:t>#(#�#�</w:t>
        <w:br/>
        <w:t>#(#�#�</w:t>
        <w:br/>
        <w:t>#(#��E��7mn}##��Y�#@####P#@####P#@####P#@####P#-����C��#�#mP#@####P#@####P#@####����[�#i�#7���T$#��#� sZSvv#G!�s]�}&gt;}#JeKg(#�Tzs�#c�T�#C�6����Fg��6d���9���Њqz#�#F"�8�#"�#�X2��#@####P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y�`�#�c�#</w:t>
        <w:tab/>
        <w:t>t#�����m9a�U���2�</w:t>
        <w:br/>
        <w:t>t�##�rH��{��6+�g���H����|#�����}�w�###���#Xd{~��#�o#�kO��=k�W^%}O\�uh��#y@#�l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0#�]��b���W@��^#�5�&gt;��k���h;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?N��m#s#`-�@5#*8�1��G#m�#(8��#�2;</w:t>
      </w:r>
      <w:r>
        <w:rPr>
          <w:rtl w:val="true"/>
        </w:rPr>
        <w:t>׶</w:t>
      </w:r>
      <w:r>
        <w:rPr/>
        <w:t>}#����.�#��#F#f9#I?0#�=9��#�Zk+Eo-�l%��j#� #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'k��9�g)*���#�r#;��4�#���]b��P����l��k�#�D@08#�?���d�t�6��ZN�f�</w:t>
      </w:r>
      <w:r>
        <w:rPr>
          <w:rtl w:val="true"/>
        </w:rPr>
        <w:t>ޘ</w:t>
      </w:r>
      <w:r>
        <w:rPr/>
        <w:t>�</w:t>
      </w:r>
      <w:r>
        <w:rPr/>
        <w:t>&amp;W��U|�.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`j~#��</w:t>
      </w:r>
      <w:r>
        <w:rPr/>
        <w:t>殚</w:t>
      </w:r>
      <w:r>
        <w:rPr/>
        <w:t>V�#���#n</w:t>
      </w:r>
      <w:r>
        <w:rPr/>
        <w:t>֗</w:t>
      </w:r>
      <w:r>
        <w:rPr/>
        <w:t>O#B���#7u'#0(#�~4�o�#����t��V��/#���8e#�`�#6�K��h�{��}�u)�.Z#F7�#��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</w:t>
        <w:br/>
        <w:t>ͫ#��,�O�6N��'�p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g��##�slL�##Y"#FP~n&gt;Q�^h#�����#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X`�#;Ѵ|�Ѐ9#�s</w:t>
      </w:r>
      <w:r>
        <w:rPr>
          <w:rtl w:val="true"/>
        </w:rPr>
        <w:t>ץ</w:t>
      </w:r>
      <w:r>
        <w:rPr/>
        <w:t>Tt%�y��#��-K�#]��#�1IsqpRy��6��@</w:t>
      </w:r>
      <w:r>
        <w:rPr>
          <w:rtl w:val="true"/>
        </w:rPr>
        <w:t>ۑ</w:t>
      </w:r>
      <w:r>
        <w:rPr/>
        <w:t>�</w:t>
      </w:r>
      <w:r>
        <w:rPr/>
        <w:t>J�1G�X</w:t>
      </w:r>
      <w:r>
        <w:rPr>
          <w:rtl w:val="true"/>
        </w:rPr>
        <w:t>ݴ��</w:t>
      </w:r>
      <w:r>
        <w:rPr/>
        <w:t>3</w:t>
      </w:r>
      <w:r>
        <w:rPr/>
        <w:t>�</w:t>
      </w:r>
      <w:r>
        <w:rPr/>
        <w:t>֖�</w:t>
      </w:r>
      <w:r>
        <w:rPr/>
        <w:t>l7��u##��V</w:t>
      </w:r>
      <w:r>
        <w:rPr/>
        <w:t>蛰</w:t>
      </w:r>
      <w:r>
        <w:rPr/>
        <w:t>#�#�#�8�}�4</w:t>
      </w:r>
      <w:r>
        <w:rPr/>
        <w:t>݂���</w:t>
      </w:r>
      <w:r>
        <w:rPr/>
        <w:t>%</w:t>
      </w:r>
      <w:r>
        <w:rPr/>
        <w:t>֝�</w:t>
      </w:r>
      <w:r>
        <w:rPr/>
        <w:t>Iw*</w:t>
      </w:r>
      <w:r>
        <w:rPr>
          <w:rtl w:val="true"/>
        </w:rPr>
        <w:t>ڋ</w:t>
      </w:r>
      <w:r>
        <w:rPr/>
        <w:t>yW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##8�g=qF�8�r�\#[��#]�������##ю��&gt;����#��#k��/.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CÒ##�#v�#���~��:��v�%�[�� ��O#I#=O'�#�@#f���#Kicic�=�:�3^y[�1�T��###q���SLE-w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7�!��b?rQ�£�#vI�p#�&gt;�&amp;�G�[E&amp;�4�Y�#F���˹FF#��A@8�;� )�#=J: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��w���� ###&lt;���#��f�s�.��#L�nn-��T##��F;񓚑�k7#�a#��#pA��#��s��P#</w:t>
      </w:r>
      <w:r>
        <w:rPr/>
        <w:t>۟</w:t>
      </w:r>
      <w:r>
        <w:rPr/>
        <w:t>#��</w:t>
        <w:tab/>
        <w:t>�և�����@]</w:t>
      </w:r>
    </w:p>
    <w:p>
      <w:pPr>
        <w:pStyle w:val="PreformattedText"/>
        <w:bidi w:val="0"/>
        <w:jc w:val="left"/>
        <w:rPr/>
      </w:pPr>
      <w:r>
        <w:rPr/>
        <w:t>n~�#L�,�i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=�U�#O�;-#�O��E�$��e���#�N#�N@_^���6#�x���#Ƃ�zf�#�#��'e˕�̕�K�A�=7T�;X�b���A�����O.</w:t>
        <w:tab/>
        <w:t>�8ʾ1�2}��J#�~#��h�?�&lt;#s�Jp2�g��#�'`�</w:t>
        <w:tab/>
        <w:t>=:�Uk=#s#|1��]n�TԴ#</w:t>
      </w:r>
      <w:r>
        <w:rPr/>
        <w:t>ָ��</w:t>
      </w:r>
      <w:r>
        <w:rPr/>
        <w:t>[�#F^#���N����oC�V#�/�~#x�H���[�#mO�J� w`#2d*d�#❂�k��;�&gt;#��xy����J�"����</w:t>
      </w:r>
      <w:r>
        <w:rPr/>
        <w:t>弶</w:t>
      </w:r>
      <w:r>
        <w:rPr/>
        <w:t>,#���g�ΐ��MK�2����Z���##n-#5d��#��:��8�`(� �`�Z�#{�.��(��ǐ#\��!�</w:t>
      </w:r>
      <w:r>
        <w:rPr>
          <w:rtl w:val="true"/>
        </w:rPr>
        <w:t>ێ</w:t>
      </w:r>
      <w:r>
        <w:rPr/>
        <w:t>##��#�ĳ^�"\�ya�</w:t>
      </w:r>
      <w:r>
        <w:rPr>
          <w:rtl w:val="true"/>
        </w:rPr>
        <w:t>ݭ</w:t>
      </w:r>
      <w:r>
        <w:rPr/>
        <w:t>�</w:t>
      </w:r>
      <w:r>
        <w:rPr/>
        <w:t>d�U</w:t>
      </w:r>
      <w:r>
        <w:rPr>
          <w:rtl w:val="true"/>
        </w:rPr>
        <w:t>ذ</w:t>
      </w:r>
      <w:r>
        <w:rPr/>
        <w:t>��</w:t>
      </w:r>
      <w:r>
        <w:rPr/>
        <w:t>b�#,[���#� 4|5�ms����h����6f�m8(�m^�H$g##�#��w��y</w:t>
      </w:r>
      <w:r>
        <w:rPr/>
        <w:t>㿈</w:t>
      </w:r>
      <w:r>
        <w:rPr/>
        <w:t>Zo��#���F���6Yn[�I_nD(?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ڦ</w:t>
      </w:r>
      <w:r>
        <w:rPr/>
        <w:t>�</w:t>
      </w:r>
      <w:r>
        <w:rPr/>
        <w:t>P�e�?��##���#�t�#��tl���;#n#x-#:�$#�k7#��=J�#�ŭ�&gt;X��0��[�#��</w:t>
      </w:r>
      <w:r>
        <w:rPr/>
        <w:t>֔</w:t>
      </w:r>
      <w:r>
        <w:rPr/>
        <w:t>em��|a</w:t>
      </w:r>
      <w:r>
        <w:rPr/>
        <w:t>㿉</w:t>
      </w:r>
      <w:r>
        <w:rPr/>
        <w:t>~#�R�H�</w:t>
      </w:r>
      <w:r>
        <w:rPr/>
        <w:t>亽</w:t>
      </w:r>
      <w:r>
        <w:rPr/>
        <w:t>ɷ�f�BA##���ı-��#</w:t>
      </w:r>
      <w:r>
        <w:rPr/>
        <w:t>ֵ�</w:t>
      </w:r>
      <w:r>
        <w:rPr/>
        <w:t>bLIu�c]�����~#w�1+�#O6̀#$#=I�#</w:t>
        <w:br/>
      </w:r>
    </w:p>
    <w:p>
      <w:pPr>
        <w:pStyle w:val="PreformattedText"/>
        <w:bidi w:val="0"/>
        <w:jc w:val="left"/>
        <w:rPr/>
      </w:pPr>
      <w:r>
        <w:rPr/>
        <w:t>u#����</w:t>
      </w:r>
      <w:r>
        <w:rPr/>
        <w:t>玼</w:t>
      </w:r>
      <w:r>
        <w:rPr/>
        <w:t>Wus�#</w:t>
        <w:tab/>
        <w:t>�ş#]�����7f#�#�\r#�{�#</w:t>
        <w:br/>
        <w:t>##��#Yȿe��#�#�H�4��#�z�g�~�</w:t>
      </w:r>
      <w:r>
        <w:rPr/>
        <w:t>쀿��</w:t>
      </w:r>
      <w:r>
        <w:rPr/>
        <w:t>2���z��h�k:+��#b@ŗq^�'��{Ӳ#��6�ksi##�+1#!�Ij�p�6����0FO'�K�Xm��M�w#S]\������u$��#��ր.�#jM�3h��#�]`#"�{!`1�@�#�</w:t>
      </w:r>
      <w:r>
        <w:rPr/>
        <w:t>繧�</w:t>
      </w:r>
      <w:r>
        <w:rPr/>
        <w:t>X�l�o�I#��#Y}��#�q$��</w:t>
      </w:r>
      <w:r>
        <w:rPr/>
        <w:t>眎�</w:t>
      </w:r>
      <w:r>
        <w:rPr/>
        <w:t>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!�QӢ�#A#Gs�##�u8=�O�Q�#��</w:t>
        <w:tab/>
        <w:t>�3B�Ɲk#��kos##�:.I c�g);�!&lt;s#o��f�</w:t>
      </w:r>
      <w:r>
        <w:rPr/>
        <w:t>岎�</w:t>
      </w:r>
      <w:r>
        <w:rPr/>
        <w:t>t��Sym)S�M�##�#��)C�#���#�&lt;O��Ա�%ɶ{x�¬f�W#�8#�#@�#��kW��#</w:t>
      </w:r>
      <w:r>
        <w:rPr/>
        <w:t>ᅄ�</w:t>
      </w:r>
      <w:r>
        <w:rPr/>
        <w:t>o��2�"���#.�6P##�#��&lt;�E�L�j#Ɖ�#yr�����#�#��̞Cy����A�J�{�R.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�</w:t>
        <w:br/>
        <w:t>#(#�#�</w:t>
        <w:br/>
        <w:t>#(#�#�</w:t>
        <w:br/>
        <w:t>#(#�#�</w:t>
        <w:br/>
        <w:t>#(#�#�</w:t>
        <w:br/>
        <w:t>#(#��1��###W?^#��Kf#ʐ</w:t>
        <w:br/>
        <w:t>#(#�#�</w:t>
        <w:br/>
        <w:t>#(#�#�</w:t>
        <w:br/>
        <w:t>#(#�#�</w:t>
        <w:br/>
        <w:t>#(#�#�1���e�_�#P#�###P#@####P#@####P#@#</w:t>
      </w:r>
      <w:r>
        <w:rPr/>
        <w:t>讍</w:t>
      </w:r>
      <w:r>
        <w:rPr/>
        <w:t>#�*�##Ⅰ#�##��!u,�=�AmrKypEѹ$��}kh��#k#�V[�N�</w:t>
      </w:r>
    </w:p>
    <w:p>
      <w:pPr>
        <w:pStyle w:val="PreformattedText"/>
        <w:bidi w:val="0"/>
        <w:jc w:val="left"/>
        <w:rPr/>
      </w:pPr>
      <w:r>
        <w:rPr/>
        <w:t>Õ�s��2T#8ǩ��#KD4u��</w:t>
        <w:br/>
        <w:t>#(#�#�</w:t>
        <w:br/>
        <w:t>#��#�#�</w:t>
        <w:tab/>
        <w:t>5��[@�����##$~B�+]#ϝ�#x�M�</w:t>
      </w:r>
      <w:r>
        <w:rPr>
          <w:rtl w:val="true"/>
        </w:rPr>
        <w:t>׆</w:t>
      </w:r>
      <w:r>
        <w:rPr/>
        <w:t>�</w:t>
      </w:r>
      <w:r>
        <w:rPr/>
        <w:t>o��#pj#��X�l�_8#y��A��s[�#���]�\A�\�62�Ay4�$#�",�2rC���#9�k�G�xk×6�#��-;˸��Y'�</w:t>
        <w:tab/>
        <w:t>B�&amp;#h�#�3�#RZ#�"��#��N}s</w:t>
      </w:r>
      <w:r>
        <w:rPr/>
        <w:t>캄��</w:t>
      </w:r>
      <w:r>
        <w:rPr/>
        <w:t>#</w:t>
      </w:r>
      <w:r>
        <w:rPr>
          <w:rtl w:val="true"/>
        </w:rPr>
        <w:t>ۏ</w:t>
      </w:r>
      <w:r>
        <w:rPr/>
        <w:t>2</w:t>
      </w:r>
      <w:r>
        <w:rPr>
          <w:rtl w:val="true"/>
        </w:rPr>
        <w:t>&lt;#�</w:t>
      </w:r>
      <w:r>
        <w:rPr/>
        <w:t>2</w:t>
      </w:r>
      <w:r>
        <w:rPr/>
        <w:t>###�w#�N�y6�s�\_E#�u�YL�#&amp;��9�\g#?�!���=�����2�#v�)U###ņ�#z#�5�-CM��b�n�/��"�;#��#��9rsӎ�##�hV6VZ#��`Y��ҽ�o���yǚâ6z#x#�a�#z_��K#��#�#,ӥ�����;�e� r�#���8����4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Ě�Xe�Y��L�##q9f=###�&lt;w��cx[Y�m�6�Y�#�l��ǘe������#�Ф��##�0#K#��#��_#�u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ťhr#8��\4,�JM3)��9$.q�^E'�#��?#k#��I�[A#j3}��#�P��#�����#da4i��#�(�Xd�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Q�n��#X��G�/8�#S</w:t>
      </w:r>
      <w:r>
        <w:rPr>
          <w:rtl w:val="true"/>
        </w:rPr>
        <w:t>׌�</w:t>
      </w:r>
      <w:r>
        <w:rPr>
          <w:rtl w:val="true"/>
        </w:rPr>
        <w:t>;��</w:t>
      </w:r>
      <w:r>
        <w:rPr/>
        <w:t>3</w:t>
      </w:r>
      <w:r>
        <w:rPr/>
        <w:t>��e��#�mv�#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  <w:tab/>
        <w:t>#��M#�|;��</w:t>
      </w:r>
      <w:r>
        <w:rPr>
          <w:rtl w:val="true"/>
        </w:rPr>
        <w:t>ך</w:t>
      </w:r>
      <w:r>
        <w:rPr/>
        <w:t>e�u~t�#"I��+���#2O!��#�šg�K#</w:t>
      </w:r>
      <w:r>
        <w:rPr>
          <w:rtl w:val="true"/>
        </w:rPr>
        <w:t>޵</w:t>
      </w:r>
      <w:r>
        <w:rPr/>
        <w:t>,�o�#w���s#l�O�&lt;#��w�-Fu^+�[�KK���1#��&amp;���p���z�#��#�K��g�#�k��#�d^</w:t>
        <w:tab/>
        <w:t>/��#0:&gt;(#�Դ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�#�l�V�gV#7#�i#�##($�##�Y#�H</w:t>
      </w:r>
      <w:r>
        <w:rPr/>
        <w:t>֗</w:t>
      </w:r>
      <w:r>
        <w:rPr/>
        <w:t>I���_�O�C;&lt;VjCF�#��#�#�9�Zw�#p=������v�O�X[#}3MX�</w:t>
      </w:r>
      <w:r>
        <w:rPr/>
        <w:t>ު</w:t>
      </w:r>
      <w:r>
        <w:rPr/>
        <w:t>ʫ��,�'#�#�y�-��2�i�5��t��5��i��N�#;�c�#���p#'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</w:t>
        <w:br/>
        <w:t>�~#[��</w:t>
      </w:r>
      <w:r>
        <w:rPr>
          <w:rtl w:val="true"/>
        </w:rPr>
        <w:t>ޟ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_Ua"Z�##q�a��B��#�l3�5��#~#xv�_</w:t>
      </w:r>
      <w:r>
        <w:rPr/>
        <w:t>֮���</w:t>
      </w:r>
      <w:r>
        <w:rPr/>
        <w:t>*�Qu</w:t>
        <w:tab/>
        <w:t>,�##*�cwU9���{u����|��[K�]/O��#=��bKm�#1+#s�|�^O�#�cG%�#�\O��4b�1#�^��d���#�3���ƾ)o</w:t>
        <w:tab/>
        <w:t>�w�##�~E��S��cHB�F�°�</w:t>
        <w:tab/>
        <w:t>�#�z�$1�#uK</w:t>
        <w:tab/>
        <w:t>�`�_��5�R�qg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#d��0&gt;n3�</w:t>
        <w:br/>
        <w:t>]Fh�'�=</w:t>
      </w:r>
      <w:r>
        <w:rPr>
          <w:rtl w:val="true"/>
        </w:rPr>
        <w:t>ޡ</w:t>
      </w:r>
      <w:r>
        <w:rPr/>
        <w:t>�</w:t>
      </w:r>
      <w:r>
        <w:rPr/>
        <w:t>_k?#�A#�#c</w:t>
        <w:br/>
        <w:t>h</w:t>
      </w:r>
      <w:r>
        <w:rPr/>
        <w:t>֬</w:t>
      </w:r>
      <w:r>
        <w:rPr/>
        <w:t>%��R�?�H+�####8#Q�{O�&lt;#�I��a�#YOw�G�O��#"���U#3�28�#�M;&gt;�4&lt;#��</w:t>
        <w:br/>
        <w:t>�z���#-���#5��rwt�#��#J~�;�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ě[js�#���6�#�����#[�8nWz�F�[��&lt;�?�4$�#���#7\��]:k�#R�jAs#~��2</w:t>
        <w:br/>
        <w:t>��#�=#G�S�H,�#�_��#i:��z��5�#L��̨`#$�'�9#S�J�Ќ�S�</w:t>
      </w:r>
      <w:r>
        <w:rPr/>
        <w:t>ֶ�</w:t>
      </w:r>
      <w:r>
        <w:rPr/>
        <w:t>]�76 \Ī�#ꮉ�#�#ʞ��#��#�5΍�xRK�Rk�Ǹ�W���#_��#2;#lh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_ouk#7�a��u��P#�.</w:t>
      </w:r>
      <w:r>
        <w:rPr>
          <w:rtl w:val="true"/>
        </w:rPr>
        <w:t>ހ�</w:t>
      </w:r>
      <w:r>
        <w:rPr>
          <w:rtl w:val="true"/>
        </w:rPr>
        <w:t>#}#</w:t>
      </w:r>
      <w:r>
        <w:rPr/>
        <w:t>4</w:t>
      </w:r>
      <w:r>
        <w:rPr/>
        <w:t>��;#+�#h�q.�u</w:t>
      </w:r>
    </w:p>
    <w:p>
      <w:pPr>
        <w:pStyle w:val="PreformattedText"/>
        <w:bidi w:val="0"/>
        <w:jc w:val="left"/>
        <w:rPr/>
      </w:pPr>
      <w:r>
        <w:rPr/>
        <w:t>R��#�`#Q#1�H�P8�ҁ#[�c�#�#�=N##���JE�#_2[h#KM!A�G�#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'�2��'O�H��#�#��{��#�Lt�g(�h5s���V��8���#ː9#���#�O�4dC���&lt;��q$l�#:���?�z��XD��sE#��#�Dľ�#</w:t>
      </w:r>
      <w:r>
        <w:rPr>
          <w:rtl w:val="true"/>
        </w:rPr>
        <w:t>܂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�}�]-#�k�#����4W#�a#�#0�� ��#V#</w:t>
        <w:tab/>
        <w:t>o�7{mqmo~Vkp#XYs!�d�#{u#��c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D��[j#0�#</w:t>
        <w:br/>
        <w:t>$��#�c�9�#p2i�#z���a#j�#�T.#�Ӕ#����9#�Ե#b��:#�#���#�b#35ġ��#�#��NH4&amp;#�qAk �#�</w:t>
      </w:r>
      <w:r>
        <w:rPr/>
        <w:t>ٔ</w:t>
      </w:r>
      <w:r>
        <w:rPr/>
        <w:t>*�'</w:t>
        <w:br/>
        <w:t>��#P==9#��a�#�L#��7pL̡���F8�</w:t>
      </w:r>
      <w:r>
        <w:rPr>
          <w:rtl w:val="true"/>
        </w:rPr>
        <w:t>מ</w:t>
      </w:r>
      <w:r>
        <w:rPr/>
        <w:t>=�#S#�Yo&lt;W0��0dq�#�bՊ9�##h&gt;�-b��]:@���`�d#���]�=�Â�LÚ���C�##e��|�#�vE###�a�#�#2k[#kK���C##C##�!�</w:t>
        <w:b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#�B�#�gA#J�#0�#�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#Vl�l�)#0�#��)#T�(#�#�</w:t>
        <w:br/>
        <w:t>#(#�#�</w:t>
        <w:br/>
        <w:t>#(#�#�</w:t>
        <w:br/>
        <w:t>#(#�#�</w:t>
        <w:br/>
        <w:t>#(#�#�</w:t>
        <w:br/>
        <w:t>#(#�è�l�*2b��W�6�ϽR</w:t>
      </w:r>
      <w:r>
        <w:rPr>
          <w:rtl w:val="true"/>
        </w:rPr>
        <w:t>و</w:t>
      </w:r>
      <w:r>
        <w:rPr/>
        <w:t>�</w:t>
      </w:r>
      <w:r>
        <w:rPr/>
        <w:t>R0�#�</w:t>
        <w:br/>
        <w:t>#(#�#�</w:t>
        <w:br/>
        <w:t>#(#�#�</w:t>
        <w:br/>
        <w:t>#(#�#�</w:t>
        <w:br/>
        <w:t>#(###&lt;Yw�c#���#�@####P#@####P#@####P#@#\�Eu#A2�[�4�#+�h��##�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+#�&gt;bX�Ϸ#�V�zXH��!�###P#@####�#u�-&amp;#&amp;��</w:t>
      </w:r>
      <w:r>
        <w:rPr>
          <w:rtl w:val="true"/>
        </w:rPr>
        <w:t>إ</w:t>
      </w:r>
      <w:r>
        <w:rPr/>
        <w:t>��</w:t>
      </w:r>
      <w:r>
        <w:rPr/>
        <w:t>#\�D7nF�$#A#�#�8�K&gt;n񕿄�g��#�#յIg��5#��H�G�#U�"���#��</w:t>
      </w:r>
      <w:r>
        <w:rPr>
          <w:rtl w:val="true"/>
        </w:rPr>
        <w:t>ڭ</w:t>
      </w:r>
      <w:r>
        <w:rPr/>
        <w:t>�</w:t>
      </w:r>
      <w:r>
        <w:rPr/>
        <w:t>#�;�#G#z�xVV}2�}�Mp#��D�P#,m</w:t>
      </w:r>
      <w:r>
        <w:rPr>
          <w:rtl w:val="true"/>
        </w:rPr>
        <w:t>ۃ</w:t>
      </w:r>
      <w:r>
        <w:rPr/>
        <w:t>�</w:t>
      </w:r>
      <w:r>
        <w:rPr/>
        <w:t>#&lt;c4X#�@𽏄o����J�6o)!#�V</w:t>
      </w:r>
      <w:r>
        <w:rPr/>
        <w:t>݅</w:t>
      </w:r>
      <w:r>
        <w:rPr/>
        <w:t>#&lt;6G\</w:t>
      </w:r>
      <w:r>
        <w:rPr/>
        <w:t>䑌�</w:t>
      </w:r>
      <w:r>
        <w:rPr/>
        <w:t>HG1�k</w:t>
      </w:r>
      <w:r>
        <w:rPr>
          <w:rtl w:val="true"/>
        </w:rPr>
        <w:t>ص</w:t>
      </w:r>
      <w:r>
        <w:rPr/>
        <w:t>M^�k;#k+�B</w:t>
      </w:r>
      <w:r>
        <w:rPr>
          <w:rtl w:val="true"/>
        </w:rPr>
        <w:t>ܛ</w:t>
      </w:r>
      <w:r>
        <w:rPr/>
        <w:t>���</w:t>
      </w:r>
      <w:r>
        <w:rPr/>
        <w:t>#�F#9�0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7�&amp;:#�y�íƢ@m�vi�f�#�j9#��r��9�#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o��-!y��"�#</w:t>
        <w:tab/>
        <w:t>�N1��z�</w:t>
      </w:r>
      <w:r>
        <w:rPr/>
        <w:t>֤</w:t>
      </w:r>
      <w:r>
        <w:rPr/>
        <w:t>g={�##]iVgS����ѣ�$��K#��N8����Qf#=</w:t>
      </w:r>
    </w:p>
    <w:p>
      <w:pPr>
        <w:pStyle w:val="PreformattedText"/>
        <w:bidi w:val="0"/>
        <w:jc w:val="left"/>
        <w:rPr/>
      </w:pPr>
      <w:r>
        <w:rPr/>
        <w:t>&lt;o��</w:t>
        <w:br/>
        <w:t>��&gt;#�w�}9/c�Y�����+#��Ƥ�zs�y4=��#4�����</w:t>
      </w:r>
      <w:r>
        <w:rPr>
          <w:rtl w:val="true"/>
        </w:rPr>
        <w:t>߁</w:t>
      </w:r>
      <w:r>
        <w:rPr/>
        <w:t>�</w:t>
      </w:r>
      <w:r>
        <w:rPr/>
        <w:t>g}z�}�Σ0�#����\�21�c����#�/�&amp;�=r�G�w�O��#5#</w:t>
        <w:tab/>
        <w:t>T"L##�FAG2�#&lt;Sſ#o�mQn�g�k�[i��k���7#RBnO�#U#�</w:t>
      </w:r>
      <w:r>
        <w:rPr/>
        <w:t>֝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�CG�#���</w:t>
      </w:r>
      <w:r>
        <w:rPr/>
        <w:t>즒</w:t>
      </w:r>
      <w:r>
        <w:rPr/>
        <w:t>ѭ'ҁu/#d��#w|���#�қ��#Z�&gt;�bk�K�['i�ʪ�#j�##�����l�t�#��C_��SP��h"��Y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M =#�#�Ҭl����m6�"�y#�#k�7##�##'��5m�P��m��#�Pg��w˴��nP#��#�#C@#l.�l�{M#��5#\������A-��#���##��#XMg&amp;�.�b��fO10</w:t>
        <w:tab/>
        <w:t>F��#@��N2#ON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�V]6g��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X�T#�S��&lt;ds�@#e���#�"�ѵ)#K�H��|�H#��8�8�#�d�{#w�n�&amp;�$��i)�</w:t>
      </w:r>
      <w:r>
        <w:rPr/>
        <w:t>۬</w:t>
      </w:r>
      <w:r>
        <w:rPr/>
        <w:t>#��@#B�Ա��H�z�#���</w:t>
      </w:r>
    </w:p>
    <w:p>
      <w:pPr>
        <w:pStyle w:val="PreformattedText"/>
        <w:bidi w:val="0"/>
        <w:jc w:val="left"/>
        <w:rPr/>
      </w:pPr>
      <w:r>
        <w:rPr/>
        <w:t>0xc~�cjɫx��Q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��`#.��#�Zr#5���U�</w:t>
      </w:r>
      <w:r>
        <w:rPr>
          <w:rtl w:val="true"/>
        </w:rPr>
        <w:t>ށ</w:t>
      </w:r>
      <w:r>
        <w:rPr/>
        <w:t>�</w:t>
      </w:r>
      <w:r>
        <w:rPr/>
        <w:t>χ����i6�L�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iX�]�#�_��#�]�#�#�|M��7W�\�h��M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ê�ii�</w:t>
      </w:r>
      <w:r>
        <w:rPr/>
        <w:t>۵</w:t>
      </w:r>
      <w:r>
        <w:rPr/>
        <w:t>FYX��##�I#&lt;�N��M�ȷ�LS�</w:t>
      </w:r>
      <w:r>
        <w:rPr/>
        <w:t>ۖ</w:t>
      </w:r>
      <w:r>
        <w:rPr/>
        <w:t>C4h�&lt;��</w:t>
        <w:br/>
        <w:t>�9#Q�B�yny�C=3</w:t>
      </w:r>
      <w:r>
        <w:rPr/>
        <w:t>㯍�</w:t>
      </w:r>
      <w:r>
        <w:rPr/>
        <w:t>o#�ῄ:3\�V�;��Hq�E*�ʧ#�z�9�9XKDr#8�+k�1q���Hm�##Yj���x�0�|���#�#8*8�#��-j4|�}��n-��c#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;��##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|#�G{�˥xz�G#YZ��#HB���� ��w�</w:t>
      </w:r>
      <w:r>
        <w:rPr/>
        <w:t>薄�</w:t>
      </w:r>
      <w:r>
        <w:rPr/>
        <w:t>#�4##�;�#j&amp;��Z�&lt;H#{���#3���#��I]�l&gt;k�4�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eX�q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\#ƭ\##{�</w:t>
        <w:tab/>
        <w:t>xf��$R#�N##����r=9##����[����X�P���#I��4�2���QZN�&lt;Q#�v|�#��G\�֎�&gt;�ł�y,#qo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w���GB:s���]����1���|#�8#�#:c#r�Оx�v�#��]R���</w:t>
      </w:r>
      <w:r>
        <w:rPr>
          <w:rtl w:val="true"/>
        </w:rPr>
        <w:t>ڞ</w:t>
      </w:r>
      <w:r>
        <w:rPr/>
        <w:t>#��x`��</w:t>
      </w:r>
      <w:r>
        <w:rPr/>
        <w:t>٤</w:t>
      </w:r>
      <w:r>
        <w:rPr/>
        <w:t>,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1�� s�y5-+�#�{�J��#��Z#���!�dy#�##j�\�I�O�#�A�x��#</w:t>
      </w:r>
      <w:r>
        <w:rPr/>
        <w:t>焾</w:t>
      </w:r>
      <w:r>
        <w:rPr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Ԯ�o#]A�k�cy(#P|ˆQ�l#(#d��Ԩ�m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#�#[��8H�Y����#GRH=��|P#��P�|U���#���y���</w:t>
      </w:r>
      <w:r>
        <w:rPr/>
        <w:t>۝</w:t>
      </w:r>
      <w:r>
        <w:rPr/>
        <w:t>��</w:t>
      </w:r>
      <w:r>
        <w:rPr/>
        <w:t>#1##5�q�O�u�k#���^ �#��f�W���;�#lu*2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B��}p��G#��\�WY��#�f�7#{]�)�F��c#��#��ñ�#ß#Y��B��?.+�Q�</w:t>
      </w:r>
      <w:r>
        <w:rPr>
          <w:rtl w:val="true"/>
        </w:rPr>
        <w:t>ۉ��</w:t>
      </w:r>
      <w:r>
        <w:rPr/>
        <w:t>3</w:t>
      </w:r>
      <w:r>
        <w:rPr/>
        <w:t>А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zⲜl�#65���Z��H</w:t>
      </w:r>
      <w:r>
        <w:rPr/>
        <w:t>ታ</w:t>
      </w:r>
      <w:r>
        <w:rPr/>
        <w:t>#1�##����h�#����M#D�5#A��$�W1�#�drzV�Yj"���x�Y�Ȓ�,��y{-��#S�I��}�v#7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̈́��</w:t>
      </w:r>
      <w:r>
        <w:rPr/>
        <w:t>m�F#m��I�Z-�{#�/��#M�VPm�7#�9#�z�|�#�Ե���$��Z�E</w:t>
        <w:tab/>
        <w:t>�F�� �6m'�Xu��cWk#����:li#p#�G�26"��b#��#R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��,�iE@�#}͜�&g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�C��ϱ��d���#8#x�#j@uZ&gt;�i�]G#�-���~j��U���g���&gt;�#�օ�#</w:t>
      </w:r>
      <w:r>
        <w:rPr/>
        <w:t>麦�</w:t>
      </w:r>
      <w:r>
        <w:rPr/>
        <w:t>m#�$�Ɇ%w��*�'##��#$�#x��#��;NӬf���C2��m�p͜�np9$���</w:t>
      </w:r>
      <w:r>
        <w:rPr/>
        <w:t>ֲؔ</w:t>
      </w:r>
      <w:r>
        <w:rPr/>
        <w:t>nAu=�sHɃ#v�a�9�╒#U��V�[[�a#|�@#�F##�#�;����N�6Vq</w:t>
      </w:r>
      <w:r>
        <w:rPr>
          <w:rtl w:val="true"/>
        </w:rPr>
        <w:t>ڝ�</w:t>
      </w:r>
      <w:r>
        <w:rPr>
          <w:rtl w:val="true"/>
        </w:rPr>
        <w:t>`�#�&gt;���</w:t>
      </w:r>
      <w:r>
        <w:rPr>
          <w:rtl w:val="true"/>
        </w:rPr>
        <w:t>ޅ</w:t>
      </w:r>
      <w:r>
        <w:rPr/>
        <w:t>��</w:t>
      </w:r>
      <w:r>
        <w:rPr/>
        <w:t>H####P#@####P#@####P#@####P#@####P#@##d^+�O���h�������g�Z&amp;#�H####P#@####P#@####P#@####P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</w:t>
        <w:br/>
        <w:t>#(#�#�</w:t>
        <w:br/>
        <w:t>#(#�#�</w:t>
        <w:br/>
        <w:t>#(#�#f</w:t>
        <w:br/>
        <w:t>���#�}(##����]2</w:t>
        <w:tab/>
        <w:t>'�;#Q�e#X�9�##�</w:t>
      </w:r>
      <w:r>
        <w:rPr>
          <w:rtl w:val="true"/>
        </w:rPr>
        <w:t>ڭ</w:t>
      </w:r>
      <w:r>
        <w:rPr/>
        <w:t>@W*�#V�ӯ5#*�[�U\u`�#��v��</w:t>
      </w:r>
      <w:r>
        <w:rPr>
          <w:rtl w:val="true"/>
        </w:rPr>
        <w:t>ڝ</w:t>
      </w:r>
      <w:r>
        <w:rPr/>
        <w:t>M�#��1�###P#w##Y��us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^G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H##���#R���:\h�*�#�#��4{�</w:t>
        <w:tab/>
        <w:t>#J�</w:t>
        <w:br/>
        <w:t>�8�N##�T#�G#{�o�#�]7���#:m����`x�͡</w:t>
      </w:r>
      <w:r>
        <w:rPr>
          <w:rtl w:val="true"/>
        </w:rPr>
        <w:t>ܜ�</w:t>
      </w:r>
      <w:r>
        <w:rPr/>
        <w:t>8</w:t>
      </w:r>
      <w:r>
        <w:rPr/>
        <w:t>PpA�Z�Q�##��-�#�~#�Z�W�����jQ^��]�##a#�#I�#q�#4#ǡ��#j�7��#��Ŵ}vh�՚�</w:t>
        <w:br/>
        <w:t>�v�#�q�</w:t>
      </w:r>
      <w:r>
        <w:rPr/>
        <w:t>봩��</w:t>
      </w:r>
      <w:r>
        <w:rPr/>
        <w:t>Ғ�tc�=w�#���#{��u��C�8�#�#�#7&gt;��#���[</w:t>
      </w:r>
      <w:r>
        <w:rPr/>
        <w:t>ꖂ�</w:t>
      </w:r>
      <w:r>
        <w:rPr/>
        <w:t>-ͺ�Ħ�F~v��8î��9�#�W�5�w���g%��#�[�]b�9L#</w:t>
        <w:tab/>
        <w:t>#0#</w:t>
      </w:r>
    </w:p>
    <w:p>
      <w:pPr>
        <w:pStyle w:val="PreformattedText"/>
        <w:bidi w:val="0"/>
        <w:jc w:val="left"/>
        <w:rPr/>
      </w:pPr>
      <w:r>
        <w:rPr/>
        <w:t>Ќe{K</w:t>
      </w:r>
      <w:r>
        <w:rPr>
          <w:rtl w:val="true"/>
        </w:rPr>
        <w:t>ܥ</w:t>
      </w:r>
      <w:r>
        <w:rPr/>
        <w:t>����</w:t>
      </w:r>
      <w:r>
        <w:rPr/>
        <w:t>F�!h#þ#�����[���1̤���e</w:t>
      </w:r>
      <w:r>
        <w:rPr>
          <w:rtl w:val="true"/>
        </w:rPr>
        <w:t>ݞ</w:t>
      </w:r>
      <w:r>
        <w:rPr/>
        <w:t>#W#G#�P�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]gƾ$��#S#6���9�f��#�r��#c�##rE';#�IѾ</w:t>
        <w:br/>
        <w:t>�9�##���:��*#��&amp;f�9##$#z`qY�������:]����mm�$�#*�$��#�#�q�#(#�E#��SF��0U�A#J#�_��#�[oშx��#!n�͍��g&lt;yh�e�g#ǹ�3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'�</w:t>
      </w:r>
      <w:r>
        <w:rPr>
          <w:rtl w:val="true"/>
        </w:rPr>
        <w:t>څ���</w:t>
      </w:r>
      <w:r>
        <w:rPr/>
        <w:t>8</w:t>
      </w:r>
      <w:r>
        <w:rPr/>
        <w:t>�Հ/�'�Cq���;}#�#P3�'</w:t>
      </w:r>
      <w:r>
        <w:rPr>
          <w:rtl w:val="true"/>
        </w:rPr>
        <w:t>ڴ</w:t>
      </w:r>
      <w:r>
        <w:rPr/>
        <w:t>�</w:t>
      </w:r>
      <w:r>
        <w:rPr/>
        <w:t>T/#��#�Hc��#</w:t>
        <w:tab/>
        <w:t>\�2�p�&gt;2y^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٣</w:t>
      </w:r>
      <w:r>
        <w:rPr/>
        <w:t>`��s��#�.��</w:t>
        <w:tab/>
        <w:t>���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{v�#�n#W���j6��N��^</w:t>
      </w:r>
      <w:r>
        <w:rPr/>
        <w:t>अ</w:t>
      </w:r>
      <w:r>
        <w:rPr/>
        <w:t>;�j�H#�N###%�#�QT�ĢY�a(E�w#?,k�#'2#OӜu##�Z}</w:t>
      </w:r>
      <w:r>
        <w:rPr>
          <w:rtl w:val="true"/>
        </w:rPr>
        <w:t>ݥ���ִ�</w:t>
      </w:r>
      <w:r>
        <w:rPr/>
        <w:t>0</w:t>
      </w:r>
      <w:r>
        <w:rPr/>
        <w:t>�Q#xrJ��9�W8#�=84l#�{Lh��)n</w:t>
      </w:r>
      <w:r>
        <w:rPr>
          <w:rtl w:val="true"/>
        </w:rPr>
        <w:t>ݤ</w:t>
      </w:r>
      <w:r>
        <w:rPr/>
        <w:t>77</w:t>
      </w:r>
      <w:r>
        <w:rPr/>
        <w:t>��ј�</w:t>
      </w:r>
      <w:r>
        <w:rPr/>
        <w:t>傕</w:t>
      </w:r>
      <w:r>
        <w:rPr/>
        <w:t>`1ʍ�#�1�###4pMy�</w:t>
        <w:tab/>
        <w:t>�#V�����s&amp;�##�?��}#��#�-��</w:t>
      </w:r>
      <w:r>
        <w:rPr>
          <w:rtl w:val="true"/>
        </w:rPr>
        <w:t>߅</w:t>
      </w:r>
      <w:r>
        <w:rPr/>
        <w:t>��</w:t>
      </w: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{x�R#eu���gqǦOC�O��s!�/�&gt;!�$���#�;4�?:/3q�J�</w:t>
      </w:r>
      <w:r>
        <w:rPr/>
        <w:t>݀</w:t>
      </w:r>
      <w:r>
        <w:rPr/>
        <w:t>K#�#i+��1��T�/$�D�1�M���M�q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ÂŐ#;/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Ļ�#xf}#�Z5</w:t>
      </w:r>
      <w:r>
        <w:rPr/>
        <w:t>厇</w:t>
      </w:r>
      <w:r>
        <w:rPr/>
        <w:t>#-�R�9#�yE�!</w:t>
      </w:r>
      <w:r>
        <w:rPr>
          <w:rtl w:val="true"/>
        </w:rPr>
        <w:t>ܪ�</w:t>
      </w:r>
      <w:r>
        <w:rPr>
          <w:rtl w:val="true"/>
        </w:rPr>
        <w:t>@</w:t>
      </w:r>
      <w:r>
        <w:rPr/>
        <w:t>3</w:t>
      </w:r>
      <w:r>
        <w:rPr/>
        <w:t>�p6#v##���&amp;�m#�#��A�^�#_%B�I#}�#g;F2�(#�5d#U����%c}���3�##�#</w:t>
      </w:r>
      <w:r>
        <w:rPr/>
        <w:t>ۣ</w:t>
      </w:r>
      <w:r>
        <w:rPr/>
        <w:t>#g�Y��Ssr#�# �#�#Z�#�~Ϛ^�y���+�X/�#���[������X#8##T�$��`c45`8��_�F�����#"��6ZE�#</w:t>
        <w:tab/>
        <w:t>#XM3�c#��!#��FE5##�s�#��k�/K�-�1v��x#�##x^01��J�:[�-o##]</w:t>
      </w:r>
      <w:r>
        <w:rPr>
          <w:rtl w:val="true"/>
        </w:rPr>
        <w:t>܈��</w:t>
      </w:r>
      <w:r>
        <w:rPr/>
        <w:t>5</w:t>
      </w:r>
      <w:r>
        <w:rPr/>
        <w:t>$#�#���ӱ��#7O�5#3#</w:t>
      </w:r>
      <w:r>
        <w:rPr/>
        <w:t>녁</w:t>
      </w:r>
      <w:r>
        <w:rPr/>
        <w:t>|��V#r��8�xS�u��#nX&gt;�k4l�D�Z8�L���</w:t>
      </w:r>
      <w:r>
        <w:rPr/>
        <w:t>率</w:t>
      </w:r>
      <w:r>
        <w:rPr/>
        <w:t>'#�#��Q��#y�#��:�#3#)�xϮq�s�n#�ZmFT)kk3*�;�'`#�{#�?A@#�,�b�'�Ia� &amp;W@#"###����#�&amp;�Os#Mk#�ƣl#����&gt;r�##q�O_SOaz#�&gt;��</w:t>
      </w:r>
    </w:p>
    <w:p>
      <w:pPr>
        <w:pStyle w:val="PreformattedText"/>
        <w:bidi w:val="0"/>
        <w:jc w:val="left"/>
        <w:rPr/>
      </w:pPr>
      <w:r>
        <w:rPr/>
        <w:t>X�g�#'�/&amp;���#�6A�#�#�I�\�MK��gR��x�##h�kiRJ�</w:t>
      </w:r>
      <w:r>
        <w:rPr/>
        <w:t>緄</w:t>
      </w:r>
      <w:r>
        <w:rPr/>
        <w:t>;�#�B�8��rp&gt;�����C�!��D�V���!��~�cndu�C�#���,�{q�=a+h�&lt;�F�"x</w:t>
      </w:r>
      <w:r>
        <w:rPr/>
        <w:t>姽�</w:t>
      </w:r>
      <w:r>
        <w:rPr/>
        <w:t>M��Bc�K��N~@##�#08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צ</w:t>
      </w:r>
      <w:r>
        <w:rPr/>
        <w:t>]�s�tς&gt;#��Z��C��##O:�X���5Ĭ#s�9PCc#�$v��Z#��#�4[#b+i�Ķ}�K9#D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##�S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L�#�}b�y��Y/D�#E#C&gt;�#�#)(x.�#�%+\��𮯡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##Z��j##��fg#c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20��</w:t>
        <w:br/>
        <w:t>K�#�</w:t>
      </w:r>
      <w:r>
        <w:rPr>
          <w:rtl w:val="true"/>
        </w:rPr>
        <w:t>ۉ</w:t>
      </w:r>
      <w:r>
        <w:rPr/>
        <w:t>��</w:t>
      </w:r>
      <w:r>
        <w:rPr/>
        <w:t>M'͈.���#�#J�d#����m {#y�h��ǌU�rE</w:t>
        <w:br/>
        <w:t>*9#,��#�</w:t>
      </w:r>
      <w:r>
        <w:rPr/>
        <w:t>뎾�󭕑</w:t>
      </w:r>
      <w:r>
        <w:rPr/>
        <w:t>"kZd�z�[[��}�d�.#</w:t>
      </w:r>
      <w:r>
        <w:rPr>
          <w:rtl w:val="true"/>
        </w:rPr>
        <w:t>ٷ</w:t>
      </w:r>
      <w:r>
        <w:rPr>
          <w:rtl w:val="true"/>
        </w:rPr>
        <w:t>#���</w:t>
      </w:r>
      <w:r>
        <w:rPr/>
        <w:t>2</w:t>
      </w:r>
      <w:r>
        <w:rPr/>
        <w:t>�P0i-��,��|_��jL�m=���g#�� ��#=y�#/�����2h�zr��?�k##��#�p:��</w:t>
      </w:r>
      <w:r>
        <w:rPr>
          <w:rtl w:val="true"/>
        </w:rPr>
        <w:t>ݎ</w:t>
      </w:r>
      <w:r>
        <w:rPr>
          <w:rtl w:val="true"/>
        </w:rPr>
        <w:t>&gt;���</w:t>
      </w:r>
      <w:r>
        <w:rPr/>
        <w:t>3</w:t>
      </w:r>
      <w:r>
        <w:rPr>
          <w:rtl w:val="true"/>
        </w:rPr>
        <w:t>�</w:t>
      </w:r>
      <w:r>
        <w:rPr/>
        <w:t>2</w:t>
      </w:r>
      <w:r>
        <w:rPr/>
        <w:t>��^t�###$d1�H-��#+�|</w:t>
      </w:r>
      <w:r>
        <w:rPr/>
        <w:t>ާ</w:t>
      </w:r>
      <w:r>
        <w:rPr/>
        <w:t>#D"�Ck#��g|��q#J#s*��#q�#��</w:t>
      </w:r>
      <w:r>
        <w:rPr>
          <w:rtl w:val="true"/>
        </w:rPr>
        <w:t>׊</w:t>
      </w:r>
      <w:r>
        <w:rPr/>
        <w:t>#��,</w:t>
      </w:r>
      <w:r>
        <w:rPr/>
        <w:t>࿖</w:t>
      </w:r>
      <w:r>
        <w:rPr/>
        <w:t>Sk!Xf�w�F#�\#��</w:t>
      </w:r>
      <w:r>
        <w:rPr>
          <w:rtl w:val="true"/>
        </w:rPr>
        <w:t>׃</w:t>
      </w:r>
      <w:r>
        <w:rPr/>
        <w:t>�</w:t>
      </w:r>
      <w:r>
        <w:rPr/>
        <w:t>#d��#�K�x�l���;|�Tp��.#�`}#�#���u{{St</w:t>
      </w:r>
      <w:r>
        <w:rPr/>
        <w:t>ۢ��</w:t>
      </w:r>
      <w:r>
        <w:rPr/>
        <w:t>b9�p�r</w:t>
        <w:br/>
        <w:t>��}�l#E��}�{���X�c#�c���#U�#I?�v��#�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  <w:tab/>
        <w:t>R#]��j�,{����m0.�K%�7��B��T��;|�zu�#}~4�#Scai�����##v�g#���e%b�H</w:t>
        <w:br/>
        <w:t>#(#�#�</w:t>
        <w:br/>
        <w:t>#(#�#�</w:t>
        <w:br/>
        <w:t>#(#�#�</w:t>
        <w:br/>
        <w:t>#(#�#�</w:t>
        <w:br/>
        <w:t>#(#�#�</w:t>
        <w:br/>
        <w:t>#�u##N��#�5u#��8���#��T�h#� ##P#@####P#@####P#@####P#@##d�U�\�p#�� w���h#Z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^Ield��</w:t>
      </w:r>
      <w:r>
        <w:rPr/>
        <w:t>琕�</w:t>
      </w:r>
      <w:r>
        <w:rPr/>
        <w:t>Kc�#�9</w:t>
      </w:r>
      <w:r>
        <w:rPr/>
        <w:t>洄</w:t>
      </w:r>
      <w:r>
        <w:rPr/>
        <w:t>D�)���l�/3#�#�#�L��{��ZX���l-��&gt;#;[u�#n</w:t>
      </w:r>
      <w:r>
        <w:rPr>
          <w:rtl w:val="true"/>
        </w:rPr>
        <w:t>ؽ�</w:t>
      </w:r>
      <w:r>
        <w:rPr/>
        <w:t>9</w:t>
      </w:r>
      <w:r>
        <w:rPr>
          <w:rtl w:val="true"/>
        </w:rPr>
        <w:t>?�</w:t>
      </w:r>
      <w:r>
        <w:rPr/>
        <w:t>5</w:t>
      </w:r>
      <w:r>
        <w:rPr/>
        <w:t xml:space="preserve">����� </w:t>
        <w:br/>
        <w:t>#(#�#)���#�</w:t>
        <w:br/>
        <w:t>�</w:t>
      </w:r>
      <w:r>
        <w:rPr/>
        <w:t>頲��</w:t>
      </w:r>
      <w:r>
        <w:rPr/>
        <w:t>4�U�l&amp;E��6�x@&lt;0�#0�#w��#�&amp;|�g�#|K�ƛ4z��h\�i&lt;�#�Whv</w:t>
      </w:r>
      <w:r>
        <w:rPr>
          <w:rtl w:val="true"/>
        </w:rPr>
        <w:t>۔�</w:t>
      </w:r>
      <w:r>
        <w:rPr>
          <w:rtl w:val="true"/>
        </w:rPr>
        <w:t>#]�</w:t>
      </w:r>
      <w:r>
        <w:rPr/>
        <w:t>0</w:t>
      </w:r>
      <w:r>
        <w:rPr>
          <w:rtl w:val="true"/>
        </w:rPr>
        <w:t>��#</w:t>
      </w:r>
      <w:r>
        <w:rPr/>
        <w:t>5</w:t>
      </w:r>
      <w:r>
        <w:rPr/>
        <w:t>Ok#��.�#��|Os�#</w:t>
        <w:tab/>
        <w:t>���#���#o�x��Oʣ�Q���#�I5|���#��#�w�xz�+�+9#��B��Ja�F�7#�;�n�M�Li</w:t>
      </w:r>
      <w:r>
        <w:rPr>
          <w:rtl w:val="true"/>
        </w:rPr>
        <w:t>ڎ</w:t>
      </w:r>
      <w:r>
        <w:rPr/>
        <w:t>���</w:t>
      </w:r>
      <w:r>
        <w:rPr/>
        <w:t>/�+,v�|�6�uU#�+v#����</w:t>
        <w:br/>
        <w:t>Mia�#��##��)дmV�S��5�2��=��</w:t>
        <w:tab/>
        <w:t>#;m-�?1�#FA�sN �Z'į��</w:t>
      </w:r>
      <w:r>
        <w:rPr/>
        <w:t>ֶ�</w:t>
      </w:r>
      <w:r>
        <w:rPr/>
        <w:t>n�l4bVW�d�#e�#�;�_�#�t���4�I�#���/#��</w:t>
        <w:tab/>
        <w:t>-�Sԟv$��#3��Ny�I��2q�����,z�@</w:t>
        <w:br/>
        <w:t>#(#�#�8ϊ?#,�#xv]@�Z��#��9$n?�#�#�#�P9##_Q\�zo�?#x����Mc�:</w:t>
      </w:r>
      <w:r>
        <w:rPr>
          <w:rtl w:val="true"/>
        </w:rPr>
        <w:t>ݥ</w:t>
      </w:r>
      <w:r>
        <w:rPr/>
        <w:t>Y�,#0&amp;�0B��&lt;E#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E�@�#�Cs#z</w:t>
      </w:r>
      <w:r>
        <w:rPr>
          <w:rtl w:val="true"/>
        </w:rPr>
        <w:t>ޏ�</w:t>
      </w:r>
      <w:r>
        <w:rPr>
          <w:rtl w:val="true"/>
        </w:rPr>
        <w:t>#��</w:t>
      </w:r>
      <w:r>
        <w:rPr/>
        <w:t>0</w:t>
      </w:r>
      <w:r>
        <w:rPr/>
        <w:t>o;�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@#LS�!#̼K�m&amp;��4��;���#��#�d\F�7.��d�G�(��qV�Ί����[K�Ĳ�a#��p![��B�{�Ӳ�;#��k{�[�#�\��R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9 t'�:#��##���#�ż�i�K#&gt;�w���B�8N���##o��s��#d�����#�x��m�###��y�S</w:t>
      </w:r>
      <w:r>
        <w:rPr>
          <w:rtl w:val="true"/>
        </w:rPr>
        <w:t>ژ</w:t>
      </w:r>
      <w:r>
        <w:rPr/>
        <w:t>#�f���E��\A���%`</w:t>
        <w:br/>
        <w:t>��#�2##�##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4�E�#VR���b##��.</w:t>
      </w:r>
      <w:r>
        <w:rPr>
          <w:rtl w:val="true"/>
        </w:rPr>
        <w:t>ܓ</w:t>
      </w:r>
      <w:r>
        <w:rPr/>
        <w:t>�</w:t>
      </w:r>
      <w:r>
        <w:rPr/>
        <w:t>$�#��{v���"xsY}J���Q��)�&gt;q�6:�r:g��j�#�</w:t>
      </w:r>
      <w:r>
        <w:rPr>
          <w:rtl w:val="true"/>
        </w:rPr>
        <w:t>߅</w:t>
      </w:r>
      <w:r>
        <w:rPr/>
        <w:t>�</w:t>
      </w:r>
      <w:r>
        <w:rPr/>
        <w:t>#�k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�ĥVTL���#�O9��#i����'��I$##�RIr��#K#V�I�sƍ�ϗ#</w:t>
      </w:r>
      <w:r>
        <w:rPr/>
        <w:t>䝼��</w:t>
      </w:r>
      <w:r>
        <w:rPr/>
        <w:t>4�`L�#џƺg�~#�+�##���7#x�#r��"u�W-�s�</w:t>
      </w:r>
      <w:r>
        <w:rPr>
          <w:rtl w:val="true"/>
        </w:rPr>
        <w:t>ݺ</w:t>
      </w:r>
      <w:r>
        <w:rPr/>
        <w:t>P��c˦O�</w:t>
      </w:r>
    </w:p>
    <w:p>
      <w:pPr>
        <w:pStyle w:val="PreformattedText"/>
        <w:bidi w:val="0"/>
        <w:jc w:val="left"/>
        <w:rPr/>
      </w:pPr>
      <w:r>
        <w:rPr/>
        <w:t>OM�Ƒ�~��{��&amp;#�3�\:��-�NC������|?q�#W���,�V�j`�P��3`�H�.dA�#�##:##��##��|?�J]��1��R�V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  <w:r>
        <w:rPr>
          <w:rtl w:val="true"/>
        </w:rPr>
        <w:t>׵</w:t>
      </w:r>
      <w:r>
        <w:rPr/>
        <w:tab/>
        <w:t>=�Kq��#e�~�љ,e�&amp;{�o�n��I��N��#I#&amp;�{kh��##(W#��QB`#3���q</w:t>
      </w:r>
      <w:r>
        <w:rPr/>
        <w:t>߯</w:t>
      </w:r>
      <w:r>
        <w:rPr/>
        <w:t>$�Q�O�n!hZ&amp;�5�p��S;�A#Ol#dc��##�O#�#Z�Y��p6Jq�2�#����#Fsր5?����Ά�c��u]�.aq!�#�ǩ�=#�#�}z�Y�q##�l&gt;D��U��{r#�G��@���x�-#�iz&gt;�}�</w:t>
      </w:r>
      <w:r>
        <w:rPr>
          <w:rtl w:val="true"/>
        </w:rPr>
        <w:t>ߛ</w:t>
      </w:r>
      <w:r>
        <w:rPr/>
        <w:t>Q4�#�#�u�#�[#���ҽ�#��#/�&gt;&amp;��ծt���#[G</w:t>
      </w:r>
      <w:r>
        <w:rPr>
          <w:rtl w:val="true"/>
        </w:rPr>
        <w:t>۾</w:t>
      </w:r>
      <w:r>
        <w:rPr/>
        <w:t>Y#�$��m`�q�</w:t>
      </w:r>
      <w:r>
        <w:rPr>
          <w:rtl w:val="true"/>
        </w:rPr>
        <w:t>ץ</w:t>
      </w:r>
      <w:r>
        <w:rPr/>
        <w:t>1#</w:t>
      </w:r>
      <w:r>
        <w:rPr/>
        <w:t>^#�n����</w:t>
      </w:r>
      <w:r>
        <w:rPr>
          <w:rtl w:val="true"/>
        </w:rPr>
        <w:t>ז</w:t>
      </w:r>
      <w:r>
        <w:rPr/>
        <w:t>�</w:t>
      </w:r>
      <w:r>
        <w:rPr/>
        <w:t>w#Kd���Z#3#�9^wc'�8�t�{#�Z#��</w:t>
      </w:r>
    </w:p>
    <w:p>
      <w:pPr>
        <w:pStyle w:val="PreformattedText"/>
        <w:bidi w:val="0"/>
        <w:jc w:val="left"/>
        <w:rPr/>
      </w:pPr>
      <w:r>
        <w:rPr/>
        <w:t>"�Yd�#K)]�#`�)#�n9��*d��j�Sl1#�H�F#C�#</w:t>
        <w:br/>
        <w:t>ō#� �,�Gh�ӄ##�,nP#��#u�#q�+##</w:t>
      </w:r>
      <w:r>
        <w:rPr>
          <w:rtl w:val="true"/>
        </w:rPr>
        <w:t>߇</w:t>
      </w:r>
      <w:r>
        <w:rPr/>
        <w:t>g�od�#L��m���v#�1'tc#*�#���#{�]�H�9</w:t>
      </w:r>
      <w:r>
        <w:rPr>
          <w:rtl w:val="true"/>
        </w:rPr>
        <w:t>״</w:t>
      </w:r>
      <w:r>
        <w:rPr>
          <w:rtl w:val="true"/>
        </w:rPr>
        <w:t>-#�</w:t>
      </w:r>
      <w:r>
        <w:rPr/>
        <w:t>7</w:t>
      </w:r>
      <w:r>
        <w:rPr/>
        <w:t>ZU�[�IU�ID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'8�##����#��ś�[�#�}obnZ#��,'���Ȥ#?)#99�h��G7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M</w:t>
        <w:br/>
        <w:t>��Y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{�Ď</w:t>
      </w:r>
      <w:r>
        <w:rPr>
          <w:rtl w:val="true"/>
        </w:rPr>
        <w:t>ۥی</w:t>
      </w:r>
      <w:r>
        <w:rPr/>
        <w:t>$AQ#ub���I�#E#�#Z�F��]�i����7</w:t>
      </w:r>
      <w:r>
        <w:rPr>
          <w:rtl w:val="true"/>
        </w:rPr>
        <w:t>ۯ</w:t>
      </w:r>
      <w:r>
        <w:rPr/>
        <w:t>b�P����m2��@#p�nn�9���G¿#I��cIv��4��+�� ��&amp;U�#2#a��n3D�#V7���:��ǖ�%�#�#�&lt;#G8lq�</w:t>
      </w:r>
      <w:r>
        <w:rPr>
          <w:rtl w:val="true"/>
        </w:rPr>
        <w:t>ނ</w:t>
      </w:r>
      <w:r>
        <w:rPr/>
        <w:t>�</w:t>
      </w:r>
      <w:r>
        <w:rPr/>
        <w:t>Y#����/�X���F�;&amp;�;�w�;`���##��Qǧ2[5���x�U�#vA%��!�;�Z�t#����K�(�L��Y�U^#�~�?0y���#�=��'���[�%d�7DpA#�NO#��#$�p[#��L���[#k\B#�B����y#03�|ӳ##���8�e�^Ub#�</w:t>
        <w:tab/>
        <w:t>�B#��#{�]�</w:t>
      </w:r>
      <w:r>
        <w:rPr>
          <w:rtl w:val="true"/>
        </w:rPr>
        <w:t>ڷ</w:t>
      </w:r>
      <w:r>
        <w:rPr/>
        <w:t>#��bA�#&amp;�u#��`�1����cL#�&lt;&gt;g"#�##Y##c#q�{�{#e�͑��#�"1(�##c#��#�Mh��#R�#</w:t>
      </w:r>
      <w:r>
        <w:rPr>
          <w:rtl w:val="true"/>
        </w:rPr>
        <w:t>ܬ</w:t>
      </w:r>
      <w:r>
        <w:rPr/>
        <w:t>��</w:t>
      </w:r>
      <w:r>
        <w:rPr/>
        <w:t>A#����#��#��z6�#m��e&lt;VI#��G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s��~#���4��#������~m��zw�d��)#&gt;�#</w:t>
        <w:br/>
        <w:t>#(#�#�</w:t>
        <w:br/>
        <w:t>#(#�#�</w:t>
        <w:br/>
        <w:t>#(#�#�</w:t>
        <w:br/>
        <w:t>#(#�#�</w:t>
        <w:br/>
        <w:t>#(#�#�</w:t>
        <w:br/>
        <w:t>#(#��#�ZDr&gt;�#A���*kf#�@##P#@####P#@####P#@####P#@##b#�#��,��(#n�</w:t>
        <w:br/>
        <w:t>#(#�#�</w:t>
        <w:br/>
        <w:t>#(#�#�</w:t>
        <w:br/>
        <w:t>#(#=:f�9�{J����Z'�IP�#�:d~#</w:t>
      </w:r>
      <w:r>
        <w:rPr>
          <w:rtl w:val="true"/>
        </w:rPr>
        <w:t>ڵ</w:t>
      </w:r>
      <w:r>
        <w:rPr/>
        <w:t>��</w:t>
      </w:r>
      <w:r>
        <w:rPr/>
        <w:t>#r��}���MfI$�A�?h9��#�#�'�</w:t>
      </w:r>
    </w:p>
    <w:p>
      <w:pPr>
        <w:pStyle w:val="PreformattedText"/>
        <w:bidi w:val="0"/>
        <w:jc w:val="left"/>
        <w:rPr/>
      </w:pPr>
      <w:r>
        <w:rPr/>
        <w:t>[�#N#####��</w:t>
        <w:br/>
        <w:t>#(#�#�&gt;X�����#i�#�Je\*</w:t>
      </w:r>
      <w:r>
        <w:rPr>
          <w:rtl w:val="true"/>
        </w:rPr>
        <w:t>ݣ</w:t>
      </w:r>
      <w:r>
        <w:rPr/>
        <w:t>��</w:t>
      </w:r>
      <w:r>
        <w:rPr/>
        <w:t>'�xӮ</w:t>
      </w:r>
      <w:r>
        <w:rPr/>
        <w:t>𪈧�</w:t>
      </w:r>
      <w:r>
        <w:rPr/>
        <w:t>T��w#❉)��#��w�[���#���7v�</w:t>
      </w:r>
      <w:r>
        <w:rPr/>
        <w:t>紹</w:t>
      </w:r>
      <w:r>
        <w:rPr/>
        <w:t>`�fH��s�##��P&lt;?K{�'D�#��}u��W!��y�8o1d#PĜ��$z#rsB#���7�ͩ�6#b�d�#���##�##x#�Ҕw#&gt;��Ku�mgL���#���#���P�`�$�G#s����4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o��;�x��Da�]</w:t>
      </w:r>
      <w:r>
        <w:rPr>
          <w:rtl w:val="true"/>
        </w:rPr>
        <w:t>ګ܉</w:t>
      </w:r>
      <w:r>
        <w:rPr/>
        <w:t>񌑐</w:t>
      </w:r>
      <w:r>
        <w:rPr/>
        <w:br/>
        <w:t>�=��X�[b�{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mgo##�</w:t>
      </w:r>
      <w:r>
        <w:rPr>
          <w:rtl w:val="true"/>
        </w:rPr>
        <w:t>ݎ</w:t>
      </w:r>
      <w:r>
        <w:rPr/>
        <w:t>4</w:t>
      </w:r>
      <w:r>
        <w:rPr/>
        <w:br/>
        <w:t>��#�d�#P#@####### g�#q#0�#�4�^�fo/a�t��#�#��]�'���i��l��o#��񍎟#�{�#ӥ</w:t>
      </w:r>
    </w:p>
    <w:p>
      <w:pPr>
        <w:pStyle w:val="PreformattedText"/>
        <w:bidi w:val="0"/>
        <w:jc w:val="left"/>
        <w:rPr/>
      </w:pPr>
      <w:r>
        <w:rPr/>
        <w:t>sql#��X#�#��</w:t>
        <w:tab/>
        <w:t>#�##y#dz�[�n�����#v��_#�#�#9#��}qWmDW����~#��Ky.5K(��0�</w:t>
      </w:r>
      <w:r>
        <w:rPr>
          <w:rtl w:val="true"/>
        </w:rPr>
        <w:t>ۆ</w:t>
      </w:r>
      <w:r>
        <w:rPr/>
        <w:t>�</w:t>
      </w:r>
      <w:r>
        <w:rPr/>
        <w:t>l�g�m#��o�#_�#���/�#ɭ%�]=#[HHy#��v##Ӂ�^���[</w:t>
      </w:r>
    </w:p>
    <w:p>
      <w:pPr>
        <w:pStyle w:val="PreformattedText"/>
        <w:bidi w:val="0"/>
        <w:jc w:val="left"/>
        <w:rPr/>
      </w:pPr>
      <w:r>
        <w:rPr/>
        <w:t>nx�:#��K�</w:t>
      </w:r>
      <w:r>
        <w:rPr>
          <w:rtl w:val="true"/>
        </w:rPr>
        <w:t>؋</w:t>
      </w:r>
      <w:r>
        <w:rPr/>
        <w:t>X�VY$ds�#���##��#*FS�#iz#�l���c&lt;�4</w:t>
      </w:r>
      <w:r>
        <w:rPr/>
        <w:t>ؓ</w:t>
      </w:r>
      <w:r>
        <w:rPr/>
        <w:t>e�(T0#�=rF;Ѱ#A��ZV�k�j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˩d�#���F�</w:t>
        <w:br/>
        <w:t>��</w:t>
      </w:r>
      <w:r>
        <w:rPr>
          <w:rtl w:val="true"/>
        </w:rPr>
        <w:t>ޗ</w:t>
      </w:r>
      <w:r>
        <w:rPr>
          <w:rtl w:val="true"/>
        </w:rPr>
        <w:t>@</w:t>
      </w:r>
      <w:r>
        <w:rPr/>
        <w:t>1</w:t>
      </w:r>
      <w:r>
        <w:rPr/>
        <w:t>d��w#��i6V�#�[��*��.Č�@�~�8#�0X�o���y����k_+Dhsm�+y*�#�����.#$�</w:t>
      </w:r>
      <w:r>
        <w:rPr/>
        <w:t>֕�</w:t>
      </w:r>
      <w:r>
        <w:rPr/>
        <w:t>#�~!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䚞�</w:t>
      </w:r>
      <w:r>
        <w:rPr/>
        <w:t>#���0�#v��%�#�#����Ն�v7##�h�#Kqe#�����FF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_#�#|N�/����ΰdҮ.#+�#g%#</w:t>
      </w:r>
      <w:r>
        <w:rPr>
          <w:rtl w:val="true"/>
        </w:rPr>
        <w:t>ܐ��</w:t>
      </w:r>
      <w:r>
        <w:rPr/>
        <w:t>8</w:t>
      </w:r>
      <w:r>
        <w:rPr/>
        <w:t>#��nkK�D�|5��⭥��S�###r�v#d�##y#��N</w:t>
      </w:r>
      <w:r>
        <w:rPr>
          <w:rtl w:val="true"/>
        </w:rPr>
        <w:t>ݤ</w:t>
      </w:r>
      <w:r>
        <w:rPr/>
        <w:t>�</w:t>
      </w:r>
      <w:r>
        <w:rPr/>
        <w:t>^:��#�?��#�#|#�u���#)L�e՚�Cp�@P�!_��88##+Sk#�w�)�τ</w:t>
      </w:r>
      <w:r>
        <w:rPr/>
        <w:t>㻌</w:t>
      </w:r>
      <w:r>
        <w:rPr/>
        <w:t>_#�f��&amp;��;C�T}���t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3g�_#�m#m��#��M'TX�M�S�Q$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s�\T��V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gt;K�ϊ�q�]Z��E];�#���8##�#b�#�#�#sV��&amp;��#��#G�#����X��eb�#v</w:t>
      </w:r>
      <w:r>
        <w:rPr/>
        <w:t>݉</w:t>
      </w:r>
      <w:r>
        <w:rPr/>
        <w:t>)�6��##�(�`:/#�O�N�%��r�h#�u#l�8##~n�?Z`f</w:t>
        <w:tab/>
        <w:t>#FkY���Yw�e�#z�#��#�#�09iuO��|��S�o&lt;R��qZ7�"�#T�##v��#il#V��#j�ɥ�,�RY#���Rr�seHH�#v���3J��w_�#</w:t>
      </w:r>
      <w:r>
        <w:rPr>
          <w:rtl w:val="true"/>
        </w:rPr>
        <w:t>ڭ</w:t>
      </w:r>
      <w:r>
        <w:rPr/>
        <w:t>�</w:t>
      </w:r>
      <w:r>
        <w:rPr/>
        <w:t>z���]t�0V:l0�� R</w:t>
        <w:br/>
        <w:t>�q� #p#R#(��#��+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�#�s�#�9B�L#�_����</w:t>
      </w:r>
      <w:r>
        <w:rPr/>
        <w:t>֝�</w:t>
      </w:r>
      <w:r>
        <w:rPr/>
        <w:t>wZ</w:t>
        <w:tab/>
        <w:t>��Rd��$4�;e�m#�n�����#�#���2��`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O��# Q��zu�#(���ź$^�#s�zd#�9@�&gt;'h�#�O���m#{v;H2s�N�#��)An</w:t>
        <w:tab/>
        <w:t>��#�.��ZGq`�#��6#�����A�=#n�2�#g#�,&gt;#�#�q�G�=S]#�"��# �K###�rO</w:t>
      </w:r>
      <w:r>
        <w:rPr>
          <w:rtl w:val="true"/>
        </w:rPr>
        <w:t>׊</w:t>
      </w:r>
      <w:r>
        <w:rPr/>
        <w:t>Q�#�##.�?#�6�#����-����#Ȓ��e&lt;�;������#C�l&gt;)��F�#�#��-�#�;x��V!���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##/�&gt;#�Z#�kz�#�#�{##3Ip��&amp;]#A��˳#9����D�#�</w:t>
      </w:r>
      <w:r>
        <w:rPr/>
        <w:t>熏�</w:t>
      </w:r>
      <w:r>
        <w:rPr/>
        <w:t>|+o`N�c#��o9Q̇"4�'��x#y�</w:t>
      </w:r>
      <w:r>
        <w:rPr/>
        <w:t>֗</w:t>
      </w:r>
      <w:r>
        <w:rPr/>
        <w:t>p����&gt;#A#_����4�yk�l����q�#Lc�KKX#���d�#���H&gt;Rx�#�,�Kd##�#O���uU�#-#D�?�0l#��pƜt#�-��{kr�aQ</w:t>
      </w:r>
      <w:r>
        <w:rPr/>
        <w:t>檜���</w:t>
      </w:r>
      <w:r>
        <w:rPr/>
        <w:t>z�=������'������d`n#�\�0#��#��JZ��z%�V###0��#���F�@|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8�c=#�&gt;��ȋT�#F��ř�#�D#6� .#</w:t>
      </w:r>
      <w:r>
        <w:rPr>
          <w:rtl w:val="true"/>
        </w:rPr>
        <w:t>׌</w:t>
      </w:r>
      <w:r>
        <w:rPr/>
        <w:t>�</w:t>
      </w:r>
      <w:r>
        <w:rPr/>
        <w:t>UX</w:t>
        <w:br/>
        <w:t>���_i��6��hf̙R�P2#�|��##ПZ,#�#ċ##^%����#���@1��</w:t>
      </w:r>
      <w:r>
        <w:rPr/>
        <w:t>ܿ</w:t>
      </w:r>
      <w:r>
        <w:rPr/>
        <w:t>'o�n��kK#�i�)���O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��</w:t>
        <w:tab/>
        <w:t>�#�POlT��gU���6�q,##��I�q#�Q�z\�;���K#ͩ#</w:t>
      </w:r>
      <w:r>
        <w:rPr>
          <w:rtl w:val="true"/>
        </w:rPr>
        <w:t>ߐ</w:t>
      </w:r>
      <w:r>
        <w:rPr/>
        <w:t>�</w:t>
      </w:r>
      <w:r>
        <w:rPr/>
        <w:t>#&amp;V�</w:t>
        <w:br/>
        <w:t># ���ǯ�6�"+U���[�*�.�@#a�+l#�rx�,Q��U�u�#[�*�'�#</w:t>
      </w:r>
      <w:r>
        <w:rPr/>
        <w:t>ܱ</w:t>
      </w:r>
      <w:r>
        <w:rPr/>
        <w:t>r�#�#�q�M#`A�j���m#�twaͫ�N0Ww s���M�0��=O�w�!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.2�#���R��r���?:�;Hl&gt;�#Ag��N;������@��m��#y##�X&amp;n#rps�#^G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*F##P#@####P#@####P#@####P#@####P#]�"k�t����$`#��#����F�H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=��_�#F-#l�#@####P#@####P#@##Q�/��X-�</w:t>
      </w:r>
      <w:r>
        <w:rPr>
          <w:rtl w:val="true"/>
        </w:rPr>
        <w:t>ݤ</w:t>
      </w:r>
      <w:r>
        <w:rPr/>
        <w:t>##�������Tb&amp;d���V��#+�P��</w:t>
      </w:r>
      <w:r>
        <w:rPr/>
        <w:t>뵇</w:t>
      </w:r>
      <w:r>
        <w:rPr/>
        <w:t>o��+H!3#��A�j��#K�#mr1����=�#(��</w:t>
        <w:tab/>
        <w:t>#�bPP#@###8;q�</w:t>
      </w:r>
      <w:r>
        <w:rPr/>
        <w:t>٠</w:t>
      </w:r>
      <w:r>
        <w:rPr/>
        <w:t>#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o�O�Z��'���#��1#���v�21���#�t5Дg�M�����W�v7��0�f���C�F\�O�###�</w:t>
      </w:r>
      <w:r>
        <w:rPr>
          <w:rtl w:val="true"/>
        </w:rPr>
        <w:t>ס</w:t>
      </w:r>
      <w:r>
        <w:rPr/>
        <w:t>9</w:t>
      </w:r>
      <w:r>
        <w:rPr/>
        <w:t>R@��&lt;j&lt;+�x�#s�</w:t>
      </w:r>
      <w:r>
        <w:rPr>
          <w:rtl w:val="true"/>
        </w:rPr>
        <w:t>ڔ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9%�##d);�&gt;�#�&amp;3�#��#|_�φ3��p%�����:1�3�&gt;�</w:t>
        <w:tab/>
        <w:t>��##��xG�V���v���#Z��;��\(`#</w:t>
        <w:br/>
        <w:t>@8#���z�#�JV@��*�T*�#0+#��#�</w:t>
        <w:br/>
        <w:t>#(#$#�p##bx��^#�}��k��#�##�I�Hǀ#��4�#U⟈�eqsm,6v^Sl��S�T��_#z����#TOS�uk}K���A�$�[�#�q&amp;#{}��#g�ӱ8�)�#ǵ�G</w:t>
      </w:r>
      <w:r>
        <w:rPr/>
        <w:t>࿇</w:t>
      </w:r>
      <w:r>
        <w:rPr/>
        <w:t>&lt;#��#İ�#�5i���H�#}�}���!#w0Yh��ut�-`#�I�1`�</w:t>
      </w:r>
      <w:r>
        <w:rPr/>
        <w:t>䌀</w:t>
      </w:r>
      <w:r>
        <w:rPr/>
        <w:t>}:g�#</w:t>
        <w:tab/>
        <w:t>�5k~#�fо#i#��T}OSWh��x#��#</w:t>
      </w:r>
      <w:r>
        <w:rPr>
          <w:rtl w:val="true"/>
        </w:rPr>
        <w:t>׮</w:t>
      </w:r>
      <w:r>
        <w:rPr/>
        <w:t>3</w:t>
      </w:r>
      <w:r>
        <w:rPr/>
        <w:t>�M��#��W��#�T�#�mGþ#�./�u��wV#X�#�$)����X=#KQ��5KI,&gt;#}��gvV}V�URw�##o�w;�L#�iz#bo#|&gt;��#�keu&amp;��$�g#�];##�I',I2#��#FwS�����#�t#���MQR2�{�#���#7#�,0##99&lt;Qd#�O�?�7�l�</w:t>
        <w:tab/>
        <w:t>ou[i�|Mx�~����IF��9���ns�)%`&gt;</w:t>
      </w:r>
      <w:r>
        <w:rPr>
          <w:rtl w:val="true"/>
        </w:rPr>
        <w:t>׷</w:t>
      </w:r>
      <w:r>
        <w:rPr/>
        <w:t>Ht=.3y#�gn�%̥c#Q�l`#_N�+'��g�Z�~Ϛ'�5o�#"�x�Y��-�i���f�8�#�Q�s�</w:t>
      </w:r>
      <w:r>
        <w:rPr/>
        <w:t>뚸</w:t>
      </w:r>
      <w:r>
        <w:rPr/>
        <w:t>%c�&lt;#�φ��m�#�Z�z</w:t>
      </w:r>
      <w:r>
        <w:rPr/>
        <w:t>֧</w:t>
      </w:r>
      <w:r>
        <w:rPr/>
        <w:t>#�'��բ#����@�#2&gt;�2Lh�.��Y̒�!��?,�Q���TE</w:t>
      </w:r>
      <w:r>
        <w:rPr>
          <w:rtl w:val="true"/>
        </w:rPr>
        <w:t>ى�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�����I|g%���pb�}�99��'�Emrlx��~6xWV�Q�Y]�#����g�#���0�\��á�#/��c�o�%^��gl����#�.K�##���##���W#�e�t�JM�]��I#/t!gy#reB���#94��</w:t>
      </w:r>
      <w:r>
        <w:rPr>
          <w:rtl w:val="true"/>
        </w:rPr>
        <w:t>ږ</w:t>
      </w:r>
      <w:r>
        <w:rPr/>
        <w:t>���</w:t>
      </w:r>
      <w:r>
        <w:rPr/>
        <w:t>*#�[L��ˈ�b�D�\c��8��</w:t>
      </w:r>
      <w:r>
        <w:rPr/>
        <w:t>݇</w:t>
      </w:r>
      <w:r>
        <w:rPr/>
        <w:t>/`Fυ�:��F�f�X�m5yf#���#4VJF#t�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ߚ</w:t>
      </w:r>
      <w:r>
        <w:rPr/>
        <w:t>W##_���5���x��H���7�k]h##��#5c��T�#�=s�4+#�</w:t>
      </w:r>
      <w:r>
        <w:rPr/>
        <w:t>ׅ</w:t>
      </w:r>
      <w:r>
        <w:rPr/>
        <w:t>&lt;I7�~</w:t>
      </w:r>
      <w:r>
        <w:rPr>
          <w:rtl w:val="true"/>
        </w:rPr>
        <w:t>ݮ</w:t>
      </w:r>
      <w:r>
        <w:rPr/>
        <w:t>���</w:t>
      </w:r>
      <w:r>
        <w:rPr/>
        <w:t>#�D1#�nv p��8�Zb��9�#���#�g�,-d����-��L��̀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\�b�j�e#��</w:t>
      </w:r>
      <w:r>
        <w:rPr/>
        <w:t>٘��</w:t>
      </w:r>
      <w:r>
        <w:rPr/>
        <w:t>#��</w:t>
      </w:r>
      <w:r>
        <w:rPr>
          <w:rtl w:val="true"/>
        </w:rPr>
        <w:t>؟�</w:t>
      </w:r>
      <w:r>
        <w:rPr>
          <w:rtl w:val="true"/>
        </w:rPr>
        <w:t>#�����#</w:t>
      </w:r>
      <w:r>
        <w:rPr>
          <w:rtl w:val="true"/>
        </w:rPr>
        <w:t>־</w:t>
      </w:r>
      <w:r>
        <w:rPr/>
        <w:t>#����v�c�#�}�g&lt;t��##�#�t#�&lt;#�</w:t>
      </w:r>
      <w:r>
        <w:rPr/>
        <w:t>۬</w:t>
      </w:r>
      <w:r>
        <w:rPr/>
        <w:t>rYK#�</w:t>
        <w:tab/>
        <w:t>7b0B�q�=�;#(�#K�</w:t>
      </w:r>
    </w:p>
    <w:p>
      <w:pPr>
        <w:pStyle w:val="PreformattedText"/>
        <w:bidi w:val="0"/>
        <w:jc w:val="left"/>
        <w:rPr/>
      </w:pPr>
      <w:r>
        <w:rPr/>
        <w:t>Z#�rGi"���|#�bB�py#���@r�x�K}R�#��K#K���d�p��z�9�#�B��h</w:t>
      </w:r>
      <w:r>
        <w:rPr/>
        <w:t>ֲ</w:t>
      </w:r>
      <w:r>
        <w:rPr/>
        <w:t>k��D�LQi�}�#J�2:�&lt;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\��]^�B#�3#�Jf��e�ȪN��$q�=8�XGM��hxr#[I�=�#[�3���t##s�d���#;�#��M�#Rмqyrn�MA��;{nb�x&amp;C�2Fz�R�a����o#�n�#T�#Iq����x��ò1��3�#�#9�$��,!��4}N��tu�#�F�2^3#q�#�6</w:t>
      </w:r>
      <w:r>
        <w:rPr/>
        <w:t>쑀</w:t>
      </w:r>
      <w:r>
        <w:rPr/>
        <w:t>x#��p�Ǿ��q�I4=4]�X��b��A#��[�]��L#�˯u</w:t>
      </w:r>
      <w:r>
        <w:rPr/>
        <w:t>݆�</w:t>
      </w:r>
      <w:r>
        <w:rPr/>
        <w:t>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|#�[�7�#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#�#I&gt;�Nry�n�a��#�#"�A�,��+��"#.�}���K#�##�S�S���:��i���K#�!�B�n6����ҋ�@h��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�#u#i#��##���U+\</w:t>
        <w:br/>
        <w:t>�.�#��,e̅�#2���GN�?�#�2\���#A#�</w:t>
      </w:r>
      <w:r>
        <w:rPr>
          <w:rtl w:val="true"/>
        </w:rPr>
        <w:t>ػ</w:t>
      </w:r>
      <w:r>
        <w:rPr/>
        <w:t>#�f#9#��=q</w:t>
      </w:r>
      <w:r>
        <w:rPr>
          <w:rtl w:val="true"/>
        </w:rPr>
        <w:t>׵</w:t>
      </w:r>
      <w:r>
        <w:rPr/>
        <w:t>;�</w:t>
        <w:br/>
        <w:t>Z��SԼ�5O)��_(§��##z�#C��P���N�O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A�</w:t>
        <w:br/>
        <w:t>m�#O#zt#��j#��D�$��S��</w:t>
      </w:r>
    </w:p>
    <w:p>
      <w:pPr>
        <w:pStyle w:val="PreformattedText"/>
        <w:bidi w:val="0"/>
        <w:jc w:val="left"/>
        <w:rPr/>
      </w:pPr>
      <w:r>
        <w:rPr/>
        <w:t>ǘ��V?6q�</w:t>
        <w:br/>
        <w:t>�c�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|G�&lt;��#</w:t>
      </w:r>
      <w:r>
        <w:rPr>
          <w:rtl w:val="true"/>
        </w:rPr>
        <w:t>ݤ</w:t>
      </w:r>
      <w:r>
        <w:rPr/>
        <w:t>��</w:t>
      </w:r>
      <w:r>
        <w:rPr/>
        <w:t>Ѣ�X�I88�##9&lt;�[#[�zG�5˔���kK�J#u&amp;6fL��rxǮO#�#����i�[#^յ�</w:t>
      </w:r>
      <w:r>
        <w:rPr/>
        <w:t>۬</w:t>
      </w:r>
      <w:r>
        <w:rPr/>
        <w:t>Gk�#!�s�##�y�i�#]J�4��-U ��##��#q#�&lt;�#�-�#SÐ�jqìi&amp;�L���#!$s��g���o@6��Ze���</w:t>
      </w:r>
      <w:r>
        <w:rPr>
          <w:rtl w:val="true"/>
        </w:rPr>
        <w:t>ܨ</w:t>
      </w:r>
      <w:r>
        <w:rPr/>
        <w:t>BQ�m@����</w:t>
      </w:r>
      <w:r>
        <w:rPr>
          <w:rtl w:val="true"/>
        </w:rPr>
        <w:t>ד</w:t>
      </w:r>
      <w:r>
        <w:rPr/>
        <w:t>���</w:t>
      </w:r>
      <w:r>
        <w:rPr/>
        <w:t>xZ\#-m�</w:t>
        <w:tab/>
        <w:t>#�O�4�F39'z�|sҍCb���C#�N�</w:t>
        <w:br/>
        <w:t>����)�C��@Oօ` ��K�%�#��n�m��#���&lt;u��ҁ#&lt;#��'�e��5�#�#�#&gt;b:��x8�</w:t>
      </w:r>
      <w:r>
        <w:rPr/>
        <w:t>߽</w:t>
      </w:r>
      <w:r>
        <w:rPr/>
        <w:t>L�dRGwX###P#@####P#@####P#@####P#@####P#f��5--�v&lt;�F</w:t>
        <w:br/>
        <w:t>�</w:t>
      </w:r>
      <w:r>
        <w:rPr/>
        <w:t>꧒</w:t>
      </w:r>
      <w:r>
        <w:rPr/>
        <w:t>;�*��</w:t>
      </w:r>
    </w:p>
    <w:p>
      <w:pPr>
        <w:pStyle w:val="PreformattedText"/>
        <w:bidi w:val="0"/>
        <w:jc w:val="left"/>
        <w:rPr/>
      </w:pPr>
      <w:r>
        <w:rPr/>
        <w:t>:�</w:t>
        <w:br/>
        <w:t>#(#�#�</w:t>
        <w:br/>
        <w:t>#(#�#�</w:t>
        <w:br/>
        <w:t>#(#�#�</w:t>
        <w:br/>
        <w:t>#(#�#�2f#�U�o�#?�4�</w:t>
      </w:r>
    </w:p>
    <w:p>
      <w:pPr>
        <w:pStyle w:val="PreformattedText"/>
        <w:bidi w:val="0"/>
        <w:jc w:val="left"/>
        <w:rPr/>
      </w:pPr>
      <w:r>
        <w:rPr/>
        <w:t>j#(#�#�</w:t>
        <w:br/>
        <w:t>#(#�#�</w:t>
        <w:br/>
        <w:t>#(##pS�#�p</w:t>
        <w:tab/>
        <w:t>�#f�j�O.</w:t>
      </w:r>
      <w:r>
        <w:rPr/>
        <w:t>鉸�</w:t>
      </w:r>
      <w:r>
        <w:rPr/>
        <w:t>#Ub#r:Z�;!X�&lt;_c��;��+�#��##$#�kH�a#</w:t>
      </w:r>
      <w:r>
        <w:rPr/>
        <w:t>扥</w:t>
      </w:r>
      <w:r>
        <w:rPr/>
        <w:t>A�i�Y@##e��Mc'�ұz�a@####P#�|PkȟG�,4�2k:��PmgE�#O@v�G�H�!a3�~'�wz</w:t>
      </w:r>
      <w:r>
        <w:rPr>
          <w:rtl w:val="true"/>
        </w:rPr>
        <w:t>޽</w:t>
      </w:r>
      <w:r>
        <w:rPr/>
        <w:t>r���me��#q��w#��#?x6</w:t>
      </w:r>
      <w:r>
        <w:rPr>
          <w:rtl w:val="true"/>
        </w:rPr>
        <w:t>܀</w:t>
      </w:r>
      <w:r>
        <w:rPr/>
        <w:t>##Ҵ[#y���O#�##o�o#h�#��}�]h�#_*#�c�pH�s�{�ӽ�}#��x�ŗk?�g��#��eQ�z#B�Ϧx�v�����&amp;���Ce�</w:t>
      </w:r>
      <w:r>
        <w:rPr>
          <w:rtl w:val="true"/>
        </w:rPr>
        <w:t>ۈ</w:t>
      </w:r>
      <w:r>
        <w:rPr/>
        <w:t>ci#G�%</w:t>
      </w:r>
      <w:r>
        <w:rPr>
          <w:rtl w:val="true"/>
        </w:rPr>
        <w:t>ݎ</w:t>
      </w:r>
      <w:r>
        <w:rPr/>
        <w:t>K#</w:t>
      </w:r>
      <w:r>
        <w:rPr>
          <w:rtl w:val="true"/>
        </w:rPr>
        <w:t>ܚ</w:t>
      </w:r>
      <w:r>
        <w:rPr/>
        <w:t>ͱ��#P#@#^�Yi��y�]�k#c/,�#W�4$#�k?#�,u#�##�����d#�</w:t>
      </w:r>
      <w:r>
        <w:rPr/>
        <w:t>۴�</w:t>
      </w:r>
      <w:r>
        <w:rPr/>
        <w:t>B��u9�##��a�W2��C7��M'���J��##L�Co#�NT�#8�Wv@@InrH�N6�##�^#���;h,�#��0#*#�#���r#&lt;�KK#��]#�xC�:��Kk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�Dc��#''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:c��##1��b#U#T�</w:t>
      </w:r>
      <w:r>
        <w:rPr/>
        <w:t>嶖</w:t>
      </w:r>
      <w:r>
        <w:rPr/>
        <w:t>#s�#Q��#�</w:t>
      </w:r>
      <w:r>
        <w:rPr>
          <w:rtl w:val="true"/>
        </w:rPr>
        <w:t>ڍ</w:t>
      </w:r>
      <w:r>
        <w:rPr/>
        <w:t>�</w:t>
      </w:r>
      <w:r>
        <w:rPr/>
        <w:t>#���ɒ#(#�d#�rH�U(G��]�n~$j#�#�/�]=#���9#�wm</w:t>
      </w:r>
      <w:r>
        <w:rPr/>
        <w:t>؄</w:t>
      </w:r>
      <w:r>
        <w:rPr/>
        <w:t>#���#�;</w:t>
      </w:r>
    </w:p>
    <w:p>
      <w:pPr>
        <w:pStyle w:val="PreformattedText"/>
        <w:bidi w:val="0"/>
        <w:jc w:val="left"/>
        <w:rPr/>
      </w:pPr>
      <w:r>
        <w:rPr/>
        <w:t>hm�Z</w:t>
      </w:r>
      <w:r>
        <w:rPr>
          <w:rtl w:val="true"/>
        </w:rPr>
        <w:t>߁</w:t>
      </w:r>
      <w:r>
        <w:rPr/>
        <w:t>~</w:t>
        <w:br/>
        <w:t>h~M��-�����]�ZyXg$��3C�#&lt;wO��/�mou�#jMn�#u��#oW#~^X(;�G#�X�B��</w:t>
      </w:r>
      <w:r>
        <w:rPr>
          <w:rtl w:val="true"/>
        </w:rPr>
        <w:t>ޛ</w:t>
      </w:r>
      <w:r>
        <w:rPr/>
        <w:t>j��6��P�##k�$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1#�#i9=���4�~#�m^kk</w:t>
      </w:r>
    </w:p>
    <w:p>
      <w:pPr>
        <w:pStyle w:val="PreformattedText"/>
        <w:bidi w:val="0"/>
        <w:jc w:val="left"/>
        <w:rPr/>
      </w:pPr>
      <w:r>
        <w:rPr/>
        <w:t>N��г �P#�0#r3pyc��</w:t>
      </w:r>
      <w:r>
        <w:rPr/>
        <w:t>敐�</w:t>
      </w:r>
      <w:r>
        <w:rPr/>
        <w:t>5�9�#�_</w:t>
        <w:br/>
        <w:t>&lt;Qc����#���pU|�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6��##&amp;�t+#�#�Zτ�[�7�|#�E�A�J�I#@�[ l#�*##z�o��&lt;c�����+Ú�'���#j�</w:t>
        <w:tab/>
        <w:t>g�#Ȑ���?Þ8���EX#~=X|/���a�K=#��ˬZ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7/^#O^�]B�?��-����Y�����l��s$6�R�;#�##�#��Z#��B</w:t>
      </w:r>
      <w:r>
        <w:rPr/>
        <w:t>ֿ</w:t>
      </w:r>
      <w:r>
        <w:rPr/>
        <w:t>k�#��#�N��k^#��f����#N#&gt;�td#�#K��8�#�</w:t>
      </w:r>
      <w:r>
        <w:rPr>
          <w:rtl w:val="true"/>
        </w:rPr>
        <w:t>ݯ</w:t>
      </w:r>
      <w:r>
        <w:rPr/>
        <w:t>�</w:t>
      </w:r>
      <w:r>
        <w:rPr/>
        <w:t>O#[x��1��FҼԵ�~a���F���v g�ia#Q�O</w:t>
        <w:br/>
        <w:t>�j��{�2�#�#�]� �x�:�A��=)4�ah#F�geq'�e���Q#�%�9��8#�?#I b�kzn�k�Mk�Xv�2� ��OЌg#h���#���]#m7K�</w:t>
      </w:r>
    </w:p>
    <w:p>
      <w:pPr>
        <w:pStyle w:val="PreformattedText"/>
        <w:bidi w:val="0"/>
        <w:jc w:val="left"/>
        <w:rPr/>
      </w:pPr>
      <w:r>
        <w:rPr/>
        <w:t>Bx$�HR##�#&gt;a#s���zP�`H�lm&lt;_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W(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@'�=)$#��+m��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DQ�</w:t>
      </w:r>
      <w:r>
        <w:rPr>
          <w:rtl w:val="true"/>
        </w:rPr>
        <w:t>ݖ</w:t>
      </w:r>
      <w:r>
        <w:rPr>
          <w:rtl w:val="true"/>
        </w:rPr>
        <w:t>#��</w:t>
      </w:r>
      <w:r>
        <w:rPr/>
        <w:t>0</w:t>
      </w:r>
      <w:r>
        <w:rPr/>
        <w:t>#;#��o���#���~�{i����h#�#F��##�#�#�</w:t>
      </w:r>
      <w:r>
        <w:rPr/>
        <w:t>ׁ</w:t>
      </w:r>
      <w:r>
        <w:rPr/>
        <w:t>T��z��O���$#w�=~#`�1{$#(Gm�}����wt#'4XG�M&lt;q$*�#��#U�|#�#</w:t>
      </w:r>
      <w:r>
        <w:rPr/>
        <w:t>֕��</w:t>
      </w:r>
      <w:r>
        <w:rPr/>
        <w:t>u�#[�iqs$�#�&amp;yxU#�g�� 8��0�</w:t>
      </w:r>
      <w:r>
        <w:rPr>
          <w:rtl w:val="true"/>
        </w:rPr>
        <w:t>ڴ</w:t>
      </w:r>
      <w:r>
        <w:rPr/>
        <w:t>�</w:t>
      </w:r>
      <w:r>
        <w:rPr/>
        <w:t>#�d��E#�I([��?��bGN�_�Z�#�ω�+ԭg�u���d���#�d�`##pH�#^��#�##��m#�#�m�#�����\�=@#��#��`���\�iZi��#��#d###i####U�N</w:t>
        <w:tab/>
        <w:t>�#Ol�`tvo#��##�#�#�q�21���K�##���#�R�+`�!y##���4;�G%�xiu{�]jvaqk#G</w:t>
        <w:tab/>
        <w:t>X�#</w:t>
      </w:r>
      <w:r>
        <w:rPr>
          <w:rtl w:val="true"/>
        </w:rPr>
        <w:t>ׯ</w:t>
      </w:r>
      <w:r>
        <w:rPr/>
        <w:t>�</w:t>
      </w:r>
      <w:r>
        <w:rPr/>
        <w:t>|#Қ�##���a�Ecw#\I:�4�PBI#H#��l#3��r�cŖ�:��O�Oks#�#&lt;�*A(##�N�)�@#�#^�����xB�SX5##�[�k��G:#��&lt;#d#Xd��#Y�{#1�xSPi4�##Am#Ν���</w:t>
        <w:tab/>
        <w:t>.��\�7"�P2ē��8##��#��[-oNҤ��m���*�##��#&gt;���7#�#k:�q5�n.b��p�#\�}s�S��##�:�5+I.bg�� �~WU�#n����V��#�kϬ�W�w#Q����3"��ʹ�#&gt;#)�0!���h�#�[�{[�*TLRH�*1�|#�#�#k��##����wpI(*</w:t>
        <w:tab/>
        <w:t>;�#��9����X�w�#�.�'�����#g%|�p��=q�~�ԕ��·�{#�9�H#�Ő#�@���9#�0�Ҽ�t�f�6I#��X���</w:t>
      </w:r>
      <w:r>
        <w:rPr/>
        <w:t>߮</w:t>
      </w:r>
      <w:r>
        <w:rPr/>
        <w:t>H�#�+�35#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�S`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x�V��4�SJ���t#��Ю�T�'</w:t>
      </w:r>
      <w:r>
        <w:rPr>
          <w:rtl w:val="true"/>
        </w:rPr>
        <w:t>׌</w:t>
      </w:r>
      <w:r>
        <w:rPr/>
        <w:t>`�;P#���Z���B�H�t�V�E�Yw��7�#s�P;Q��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-</w:t>
        <w:br/>
        <w:t>�OM:;H�_��l'��8=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-�����X��#�3�,#i%����;}�A�#e�#��\~_�+##Y��K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d"�##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�#sE���EG�#4�U�#</w:t>
      </w:r>
      <w:r>
        <w:rPr/>
        <w:t>ܹ��</w:t>
      </w:r>
      <w:r>
        <w:rPr/>
        <w:t>;#=�#3��#��(�b�#"�###V#��#�</w:t>
        <w:br/>
        <w:t>#(#�#�</w:t>
        <w:br/>
        <w:t>#(#�#�</w:t>
        <w:br/>
        <w:t>#(#�#�</w:t>
        <w:br/>
        <w:t>#(#�#�</w:t>
        <w:br/>
        <w:t>#��þ{#</w:t>
      </w:r>
      <w:r>
        <w:rPr>
          <w:rtl w:val="true"/>
        </w:rPr>
        <w:t>؍</w:t>
      </w:r>
      <w:r>
        <w:rPr/>
        <w:t>��</w:t>
      </w:r>
      <w:r>
        <w:rPr/>
        <w:t>g�$��</w:t>
      </w:r>
      <w:r>
        <w:rPr>
          <w:rtl w:val="true"/>
        </w:rPr>
        <w:t>܏</w:t>
      </w:r>
      <w:r>
        <w:rPr/>
        <w:t>O��8�v�####P#@####P#@####P#@####P#@#3�x���͔��##J#</w:t>
      </w:r>
      <w:r>
        <w:rPr/>
        <w:t>֠</w:t>
      </w:r>
      <w:r>
        <w:rPr/>
        <w:t>#�</w:t>
        <w:br/>
        <w:t>#(#�#�</w:t>
        <w:br/>
        <w:t>#(#�#�</w:t>
        <w:br/>
        <w:t>#@���##��#[D/�h��˴#�b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:�����#</w:t>
        <w:br/>
        <w:t>#(#�#�</w:t>
        <w:br/>
        <w:t>#�}���#�w1#18�&amp;�##�=</w:t>
      </w:r>
    </w:p>
    <w:p>
      <w:pPr>
        <w:pStyle w:val="PreformattedText"/>
        <w:bidi w:val="0"/>
        <w:jc w:val="left"/>
        <w:rPr/>
      </w:pPr>
      <w:r>
        <w:rPr/>
        <w:t>4�#&gt;M�S�-|gs�ϋ:��Kor��##a��#���9#:V��#��##t=#T�c�N�/cӴ�i ��2�p͞@&lt;�#�D</w:t>
      </w:r>
      <w:r>
        <w:rPr>
          <w:rtl w:val="true"/>
        </w:rPr>
        <w:t>ݐ</w:t>
      </w:r>
      <w:r>
        <w:rPr/>
        <w:t>#�%�#t�4�#���</w:t>
        <w:br/>
        <w:t>�*##�]�����kr�#��ˉ@�N[##u##\����?�##�'l�Z</w:t>
      </w:r>
      <w:r>
        <w:rPr>
          <w:rtl w:val="true"/>
        </w:rPr>
        <w:t>׈</w:t>
      </w:r>
      <w:r>
        <w:rPr/>
        <w:t>��</w:t>
      </w:r>
      <w:r>
        <w:rPr/>
        <w:t>D8�#�~�rO�G#C9-K��r�&lt;�#�~����ci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2�u�#&amp;�S%�s��Ə#�I�c#���[)N��88Xb�I#�9*�U(�#�#a�##|A���u+�Z#�[�Js&lt;�&amp;I�#</w:t>
      </w:r>
      <w:r>
        <w:rPr/>
        <w:t>ٔ</w:t>
      </w:r>
      <w:r>
        <w:rPr/>
        <w:t>#\c#=E;Xf���^hz�W�u�:��#����b;|��ȃ�ʹ�#@�&amp;��#ү��+�z|^#�"���m�7Y#�2O$d�(�p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  <w:r>
        <w:rPr>
          <w:rtl w:val="true"/>
        </w:rPr>
        <w:t>ݒ</w:t>
      </w:r>
      <w:r>
        <w:rPr/>
        <w:t>�</w:t>
      </w:r>
      <w:r>
        <w:rPr/>
        <w:t>kZ��kI#a%�V]��z�����#��񟁴�4�=n#��,#H�m#�#</w:t>
        <w:br/>
        <w:t>��###7]#Ʈ�s�Z�������-�Y�Q���;#S�#���`z�Ά�#tgP��e�`#�2!�</w:t>
        <w:br/>
        <w:t>�###?L�#�&lt;q�?��-ǌ�-R=[R�t��Ub�vaK`�#�L�</w:t>
      </w:r>
      <w:r>
        <w:rPr/>
        <w:t>݆</w:t>
      </w:r>
      <w:r>
        <w:rPr/>
        <w:t>|��?#x���</w:t>
      </w:r>
      <w:r>
        <w:rPr/>
        <w:t>晨</w:t>
      </w:r>
      <w:r>
        <w:rPr/>
        <w:t>k#���#�#dYHH�̪#�y9��#T\i#����k</w:t>
      </w:r>
      <w:r>
        <w:rPr/>
        <w:t>ۨ�</w:t>
      </w:r>
      <w:r>
        <w:rPr/>
        <w:t>u[���o�F</w:t>
      </w:r>
      <w:r>
        <w:rPr>
          <w:rtl w:val="true"/>
        </w:rPr>
        <w:t>צ</w:t>
      </w:r>
      <w:r>
        <w:rPr/>
        <w:t xml:space="preserve"> </w:t>
      </w:r>
      <w:r>
        <w:rPr/>
        <w:t>c?*la��r1���#ҳ��</w:t>
      </w:r>
      <w:r>
        <w:rPr/>
        <w:t>𝠓</w:t>
      </w:r>
      <w:r>
        <w:rPr/>
        <w:t>\��d��#�#�+##�</w:t>
        <w:tab/>
        <w:t>8#'9�#�D#=��E{��c�r#�2��##��9�1�z�##���[�6��Mum�r�m���</w:t>
      </w:r>
    </w:p>
    <w:p>
      <w:pPr>
        <w:pStyle w:val="PreformattedText"/>
        <w:bidi w:val="0"/>
        <w:jc w:val="left"/>
        <w:rPr/>
      </w:pPr>
      <w:r>
        <w:rPr/>
        <w:t>##��;`r8�;�V1�fI��##o&lt;+�-�Þ)�{����&amp;��&lt;g#� ��#8���E#W��v� �/�&lt;C�Ð��Ψ�U��t��L%� �#Ge#)L#x��.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'&amp;[t��#�*a��#</w:t>
        <w:br/>
        <w:t>JC&gt;�д{_#��z5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3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Զ#�#�_��ǟ#�;#1|ˈ�3�1��#���:#�#�+H�#����##��#�f��.�l#��#8#8�9�=#j�$�g�^5���f�c��#�n�]�V��$</w:t>
        <w:br/>
        <w:t>p��[����l�#xkR����[=#;�#\�#f#�</w:t>
      </w:r>
      <w:r>
        <w:rPr/>
        <w:t>݅�</w:t>
      </w:r>
      <w:r>
        <w:rPr/>
        <w:t>t#O#�B##Gco�</w:t>
      </w:r>
    </w:p>
    <w:p>
      <w:pPr>
        <w:pStyle w:val="PreformattedText"/>
        <w:bidi w:val="0"/>
        <w:jc w:val="left"/>
        <w:rPr/>
      </w:pPr>
      <w:r>
        <w:rPr/>
        <w:t>S}���#��=�#dDp#c��zcӰ#</w:t>
        <w:tab/>
      </w:r>
    </w:p>
    <w:p>
      <w:pPr>
        <w:pStyle w:val="PreformattedText"/>
        <w:bidi w:val="0"/>
        <w:jc w:val="left"/>
        <w:rPr/>
      </w:pPr>
      <w:r>
        <w:rPr/>
        <w:t>棥麭��</w:t>
      </w:r>
      <w:r>
        <w:rPr/>
        <w:t>%m'3O,�#�6`�����=)#��.�y��X[��2���F#���\��?(��U�v�#��</w:t>
      </w:r>
      <w:r>
        <w:rPr/>
        <w:t>֖����</w:t>
      </w:r>
      <w:r>
        <w:rPr/>
        <w:t>^�#��nT���#</w:t>
      </w:r>
      <w:r>
        <w:rPr/>
        <w:t>߸���</w:t>
      </w:r>
      <w:r>
        <w:rPr/>
        <w:t>[�G��?�9</w:t>
      </w:r>
      <w:r>
        <w:rPr/>
        <w:t>֮��</w:t>
      </w:r>
      <w:r>
        <w:rPr/>
        <w:t>E���</w:t>
      </w:r>
      <w:r>
        <w:rPr>
          <w:rtl w:val="true"/>
        </w:rPr>
        <w:t>ٱ</w:t>
      </w:r>
      <w:r>
        <w:rPr/>
        <w:t>�</w:t>
      </w:r>
      <w:r>
        <w:rPr/>
        <w:t>#�##y^zu�M-4#&gt;���tC"_�����3��#�g$f��c�u�#�q�P�L�DQ�ǟ&gt;�#�###A�\</w:t>
      </w:r>
      <w:r>
        <w:rPr/>
        <w:t>㟗�</w:t>
      </w:r>
      <w:r>
        <w:rPr/>
        <w:t>:�G�#�&gt;##��G��Ʃ5���A#ha�Fq�#1�}</w:t>
      </w:r>
      <w:r>
        <w:rPr/>
        <w:t>ꄎ�</w:t>
      </w:r>
      <w:r>
        <w:rPr/>
        <w:t>@��#?C�Ku#�</w:t>
      </w:r>
      <w:r>
        <w:rPr>
          <w:rtl w:val="true"/>
        </w:rPr>
        <w:t>ڻ</w:t>
      </w:r>
      <w:r>
        <w:rPr>
          <w:rtl w:val="true"/>
        </w:rPr>
        <w:t>#</w:t>
      </w:r>
      <w:r>
        <w:rPr/>
        <w:t>5</w:t>
      </w:r>
      <w:r>
        <w:rPr/>
        <w:t>�#Bh�</w:t>
      </w:r>
    </w:p>
    <w:p>
      <w:pPr>
        <w:pStyle w:val="PreformattedText"/>
        <w:bidi w:val="0"/>
        <w:jc w:val="left"/>
        <w:rPr/>
      </w:pPr>
      <w:r>
        <w:rPr/>
        <w:t>[k?��</w:t>
        <w:tab/>
        <w:t>5�#��h�#�?�Ԁ��K��x-�yw#</w:t>
      </w:r>
      <w:r>
        <w:rPr>
          <w:rtl w:val="true"/>
        </w:rPr>
        <w:t>߼</w:t>
      </w:r>
      <w:r>
        <w:rPr/>
        <w:t>#h�#��8�Ǝ�@#�Z��D#0V(���#�#��#4#��uM4\��##�QT�)R#3#1���m</w:t>
      </w:r>
      <w:r>
        <w:rPr/>
        <w:t>ٗ</w:t>
      </w:r>
      <w:r>
        <w:rPr/>
        <w:t>Q��#R�=��'��I�##eS#A�E</w:t>
        <w:br/>
        <w:t>r��g��N���##�Vq$�eW~c��r#�#�z�h#��H�Aoj�#Hw�##�s��zT%v2�#Zu���@"�1���T�*:t�*���Y����P�#��6�3���#?��#</w:t>
        <w:br/>
        <w:tab/>
        <w:t>�s�zkk$#G��p�h#</w:t>
        <w:tab/>
        <w:t>5���#��p�����#</w:t>
        <w:br/>
        <w:t>�</w:t>
      </w:r>
    </w:p>
    <w:p>
      <w:pPr>
        <w:pStyle w:val="PreformattedText"/>
        <w:bidi w:val="0"/>
        <w:jc w:val="left"/>
        <w:rPr/>
      </w:pPr>
      <w:r>
        <w:rPr/>
        <w:t>n;�c#H]BէԵ(��v#X#���=�A#:�</w:t>
      </w:r>
      <w:r>
        <w:rPr/>
        <w:t>坤���</w:t>
      </w:r>
      <w:r>
        <w:rPr/>
        <w:t>"�w#s���G^z��#$�#i5�#&lt;j6�����y�#3�O�#4t[##M&lt;j��H�#(dS�rǱ��&gt;�z#C��#�q0E*�#��#��5-#��&gt;�x�#ѽ�����#=�2��#�4�#ki`mJ�#,Ƌ##��D��v#��4�##t�#�h�9J�</w:t>
      </w:r>
      <w:r>
        <w:rPr>
          <w:rtl w:val="true"/>
        </w:rPr>
        <w:t>ݰ</w:t>
      </w:r>
      <w:r>
        <w:rPr/>
        <w:t>1</w:t>
      </w:r>
      <w:r>
        <w:rPr/>
        <w:t>'#��E%�#��z|�$��#pY#8</w:t>
        <w:tab/>
        <w:t>�[�@�##�#z#���}b</w:t>
      </w:r>
      <w:r>
        <w:rPr>
          <w:rtl w:val="true"/>
        </w:rPr>
        <w:t>ݦ</w:t>
      </w:r>
      <w:r>
        <w:rPr/>
        <w:t>{Yl�#��xc���#&gt;�#u�̀�</w:t>
      </w:r>
    </w:p>
    <w:p>
      <w:pPr>
        <w:pStyle w:val="PreformattedText"/>
        <w:bidi w:val="0"/>
        <w:jc w:val="left"/>
        <w:rPr/>
      </w:pPr>
      <w:r>
        <w:rPr/>
        <w:t>#L�f���#�5</w:t>
        <w:br/>
        <w:t>�P##�</w:t>
      </w:r>
      <w:r>
        <w:rPr>
          <w:rtl w:val="true"/>
        </w:rPr>
        <w:t>ן</w:t>
      </w:r>
      <w:r>
        <w:rPr/>
        <w:t>L���#�����;jvF��}���#ӷ���R�##�K7�##��P�###�#�N)��#4#</w:t>
      </w:r>
      <w:r>
        <w:rPr/>
        <w:t>ٙ</w:t>
      </w:r>
      <w:r>
        <w:rPr/>
        <w:t>bʬ�X|�l�3Ғ#��#[�b�d�y</w:t>
        <w:br/>
        <w:t>��##�#r0Zi�#�l#��o#[�^J�`�)����֌#�V#�###P#@####P#@####P#@####P#@####P#K�C</w:t>
      </w:r>
      <w:r>
        <w:rPr>
          <w:rtl w:val="true"/>
        </w:rPr>
        <w:t>ڎ</w:t>
      </w:r>
      <w:r>
        <w:rPr/>
        <w:t>@�H&gt;�</w:t>
      </w:r>
      <w:r>
        <w:rPr>
          <w:rtl w:val="true"/>
        </w:rPr>
        <w:t>ڜ</w:t>
      </w:r>
      <w:r>
        <w:rPr/>
        <w:t>@�H#�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��K�#�%#jP#@####P#@####P#@##Dc}�g*#���LV$D#8P3�#�-###P#@##Cqykh���##94�`P��V6ւ��g�#g�#B</w:t>
      </w:r>
      <w:r>
        <w:rPr>
          <w:rtl w:val="true"/>
        </w:rPr>
        <w:t>ۏ</w:t>
      </w:r>
      <w:r>
        <w:rPr/>
        <w:t>^J�@�*�#�x</w:t>
      </w:r>
      <w:r>
        <w:rPr>
          <w:rtl w:val="true"/>
        </w:rPr>
        <w:t>ߋ</w:t>
      </w:r>
      <w:r>
        <w:rPr/>
        <w:t>�</w:t>
      </w:r>
      <w:r>
        <w:rPr/>
        <w:t>#�|G���}V�Ɵs+�l�4`�0#H #&gt;�#�kW����j�_�=3L��|%g���</w:t>
      </w:r>
      <w:r>
        <w:rPr>
          <w:rtl w:val="true"/>
        </w:rPr>
        <w:t>֐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̷</w:t>
      </w:r>
      <w:r>
        <w:rPr/>
        <w:t>W#��+*�lNz��;#|1���#��##�?8�����s0#r</w:t>
      </w:r>
      <w:r>
        <w:rPr>
          <w:rtl w:val="true"/>
        </w:rPr>
        <w:t>۾</w:t>
      </w:r>
      <w:r>
        <w:rPr/>
        <w:t>��</w:t>
      </w:r>
      <w:r>
        <w:rPr/>
        <w:t>#q#15?�^&amp;�5�~ M-�W#����E#�}Ӄ��99���v6#¿#��s�#��h3B��=#�}:#</w:t>
      </w:r>
      <w:r>
        <w:rPr>
          <w:rtl w:val="true"/>
        </w:rPr>
        <w:t>ع</w:t>
      </w:r>
      <w:r>
        <w:rPr/>
        <w:t>P�#�#�ĺ���=#ʓÑDg�m�Č�*�z�</w:t>
      </w:r>
      <w:r>
        <w:rPr>
          <w:rtl w:val="true"/>
        </w:rPr>
        <w:t>ۂ</w:t>
      </w:r>
      <w:r>
        <w:rPr/>
        <w:t>~�i]�#Fg��+��3X:��)}C1!�og~HM�e#s�#f��#F#��#ȶ�4(%�,�K���t^�F?���u��Nj�7�#�ǆ��#��hӯ�0�����9����;#��M��#�=�K,�Umm�#Fb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8#��Ac���-�#��G�Z=.դL[Y##�#o`3��#'�և3i��Z&gt;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wz+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0��\�o�y���IF�#��:'�ho-�5��#�a&lt;�#�{�' �}�#�#�</w:t>
      </w:r>
      <w:r>
        <w:rPr>
          <w:rtl w:val="true"/>
        </w:rPr>
        <w:t>ښ</w:t>
      </w:r>
      <w:r>
        <w:rPr/>
        <w:t>�</w:t>
      </w:r>
      <w:r>
        <w:rPr/>
        <w:t>#��x&lt;ko-�K6�um#</w:t>
      </w:r>
      <w:r>
        <w:rPr/>
        <w:t>ٚ</w:t>
      </w:r>
      <w:r>
        <w:rPr/>
        <w:t>/��!U#� #�~�:�{#|��Gx�k�##ˤh��ϢY"�P�G�!#s#�#O#zTI�#��=i���.#�Ki�{���f##2#F</w:t>
        <w:tab/>
        <w:t>�u</w:t>
      </w:r>
      <w:r>
        <w:rPr/>
        <w:t>隒��</w:t>
      </w:r>
      <w:r>
        <w:rPr/>
        <w:t>Eԯu{�}.��,���#�L��##�=�#J�ű5�</w:t>
      </w:r>
      <w:r>
        <w:rPr>
          <w:rtl w:val="true"/>
        </w:rPr>
        <w:t>׈</w:t>
      </w:r>
      <w:r>
        <w:rPr/>
        <w:t>���</w:t>
      </w:r>
      <w:r>
        <w:rPr/>
        <w:t>##���U#���9�#'n�#Z[�#�##.�M#H&amp;-#���###F�����#Q��w#��</w:t>
      </w:r>
      <w:r>
        <w:rPr>
          <w:rtl w:val="true"/>
        </w:rPr>
        <w:t>۾</w:t>
      </w:r>
      <w:r>
        <w:rPr/>
        <w:t>�</w:t>
      </w:r>
      <w:r>
        <w:rPr/>
        <w:t>sh���#P8#i�(0O^���=#�_</w:t>
        <w:tab/>
        <w:t>4</w:t>
      </w:r>
      <w:r>
        <w:rPr>
          <w:rtl w:val="true"/>
        </w:rPr>
        <w:t>ٵ</w:t>
      </w:r>
      <w:r>
        <w:rPr/>
        <w:t>��</w:t>
      </w:r>
      <w:r>
        <w:rPr/>
        <w:t>#A��fs��</w:t>
      </w:r>
      <w:r>
        <w:rPr>
          <w:rtl w:val="true"/>
        </w:rPr>
        <w:t>׷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c?+u8�RǱ��"5�U@�$�F|����о#x���#</w:t>
      </w:r>
    </w:p>
    <w:p>
      <w:pPr>
        <w:pStyle w:val="PreformattedText"/>
        <w:bidi w:val="0"/>
        <w:jc w:val="left"/>
        <w:rPr/>
      </w:pPr>
      <w:r>
        <w:rPr/>
        <w:t>ŭ��`\_0p�#g#_##�}��Bi�g�o�G�_�c�m#_��##�g9�C#G#�#$v4r�S��]����*C�</w:t>
      </w:r>
      <w:r>
        <w:rPr/>
        <w:t>붡�</w:t>
      </w:r>
      <w:r>
        <w:rPr/>
        <w:t>}^o�_���Y##��=3�5��nI��R��ic#1���#��##���N���#ǁkIo�xw�#�#�#b#�E��"��</w:t>
      </w:r>
      <w:r>
        <w:rPr>
          <w:rtl w:val="true"/>
        </w:rPr>
        <w:t>ے</w:t>
      </w:r>
      <w:r>
        <w:rPr/>
        <w:t>&gt;l�#�K��G##��&lt;=z#�u#�#H��</w:t>
        <w:tab/>
        <w:t>&gt;pN2H'#�zV�#M��)�#�5�"ʞcb�U���9�x��OQ#�&amp;��_�S�Zo�n�K��</w:t>
        <w:tab/>
        <w:t>.���#FrA=��G##c#��&gt;#I�ƠbS&lt;m���#��1�=###�`0|K`g�N��_</w:t>
      </w:r>
      <w:r>
        <w:rPr>
          <w:rtl w:val="true"/>
        </w:rPr>
        <w:t>ޤ</w:t>
      </w:r>
      <w:r>
        <w:rPr/>
        <w:t>�</w:t>
      </w:r>
      <w:r>
        <w:rPr/>
        <w:t>#��U-�;�/'�q�H#�~#���x�²j���y�i����i&lt;�?7͐##G#��B=�����##^�q��v#��IV��c;�&gt;bGc�E+�6/�}?H��%�M?(�$UH��`t#}=+E�#</w:t>
      </w:r>
      <w:r>
        <w:rPr/>
        <w:t>溷����</w:t>
      </w:r>
      <w:r>
        <w:rPr/>
        <w:t>ea�h�b;k+�Vx�o;yo@8`q��\,z#�#�b�IU�#�;#8#'�ӏ~)�5ṆiĖл�N�c\�z�}����-�ig��s+#`�ı���qȡ�</w:t>
        <w:tab/>
        <w:t>4�&amp;k###�N���c*~��#��#/��k�(�,�</w:t>
        <w:tab/>
        <w:t>��)���V�b]x�X��W�����#`���`N:d�?*�Q#�x��K</w:t>
      </w:r>
      <w:r>
        <w:rPr/>
        <w:t>嵷���</w:t>
      </w:r>
      <w:r>
        <w:rPr/>
        <w:t>,�&amp;��,��q��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Z$k3���d�:�2</w:t>
        <w:br/>
        <w:t>#�O#���\#�#��#3���?#ƍ���#WI�{$��&lt;�6C��</w:t>
      </w:r>
      <w:r>
        <w:rPr/>
        <w:t>߱</w:t>
      </w:r>
      <w:r>
        <w:rPr/>
        <w:t>=�Z��2��5��3[4�$�Ŝ��8e=#L#</w:t>
      </w:r>
      <w:r>
        <w:rPr>
          <w:rtl w:val="true"/>
        </w:rPr>
        <w:t>ۦ</w:t>
      </w:r>
      <w:r>
        <w:rPr/>
        <w:t>}��H�D#k`!�Ѣ��&lt;�rN�9�}(#�hf#�m&lt;�c#Y#�#�ȡ�#.�HY�;#i�#�# pO?\��E#%KD�$��#���|�=#O���@���+#/�###~%'�F�;c��Q�#����V3_[K#Ċȱr��#��#��4�2�}�å�#ų��##�#g|p#�s���</w:t>
      </w:r>
      <w:r>
        <w:rPr>
          <w:rtl w:val="true"/>
        </w:rPr>
        <w:t>ޗ</w:t>
      </w:r>
      <w:r>
        <w:rPr/>
        <w:t>Q!�#�v �B�'�6��O|�R�3��#�##�5�#�&gt;#�#!D�Ě���f#Coi�1���S�=��]#�</w:t>
      </w:r>
    </w:p>
    <w:p>
      <w:pPr>
        <w:pStyle w:val="PreformattedText"/>
        <w:bidi w:val="0"/>
        <w:jc w:val="left"/>
        <w:rPr/>
      </w:pPr>
      <w:r>
        <w:rPr/>
        <w:t>#�LҾͧ#-�#Y�`�t��#</w:t>
      </w:r>
      <w:r>
        <w:rPr>
          <w:rtl w:val="true"/>
        </w:rPr>
        <w:t>߅</w:t>
      </w:r>
      <w:r>
        <w:rPr/>
        <w:t>.mGb[�|G!#E�(##M��� #��\�N����p��It##��##^�##�֎T;�����P��=�2��</w:t>
      </w:r>
      <w:r>
        <w:rPr>
          <w:rtl w:val="true"/>
        </w:rPr>
        <w:t>ߴ</w:t>
      </w:r>
      <w:r>
        <w:rPr/>
        <w:t>�</w:t>
      </w:r>
      <w:r>
        <w:rPr/>
        <w:t>#~�})</w:t>
      </w:r>
      <w:r>
        <w:rPr/>
        <w:t>8</w:t>
      </w:r>
      <w:r>
        <w:rPr/>
        <w:t>ۨ</w:t>
      </w:r>
      <w:r>
        <w:rPr/>
        <w:t>\�Ȋ9#e�E�^v���#�]�#����O#��#�q��pzԶ�V#�{#�V#�#�^���aa�hv6�</w:t>
        <w:br/>
        <w:tab/>
        <w:t>#^@g'#��r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(#�#�</w:t>
        <w:br/>
        <w:t>#(#�#�</w:t>
        <w:br/>
        <w:t>#(#�#�</w:t>
        <w:br/>
        <w:t>#(#�#�</w:t>
        <w:br/>
        <w:t>#(#�</w:t>
        <w:br/>
        <w:t>:�ɷ��AQ�N#-ӡ��#�@(#�#�</w:t>
        <w:br/>
        <w:t>#(#�#�</w:t>
        <w:br/>
        <w:t>#(#�#�</w:t>
        <w:br/>
        <w:t>#(#�#�</w:t>
        <w:br/>
        <w:t>#̸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K�Ҁ4�#�#�</w:t>
        <w:br/>
        <w:t>#(#�#�</w:t>
        <w:br/>
        <w:t>#(#�#�</w:t>
        <w:br/>
        <w:t>#(#�#�#�Pnf</w:t>
        <w:br/>
        <w:t>#rq@#n5�#�W�mF#�0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5##</w:t>
      </w:r>
    </w:p>
    <w:p>
      <w:pPr>
        <w:pStyle w:val="PreformattedText"/>
        <w:bidi w:val="0"/>
        <w:jc w:val="left"/>
        <w:rPr/>
      </w:pPr>
      <w:r>
        <w:rPr/>
        <w:t>ψ�_��SM��#�2I3mDe#S��#�A��#�#�#5�-t##�5=J##O��</w:t>
      </w:r>
    </w:p>
    <w:p>
      <w:pPr>
        <w:pStyle w:val="PreformattedText"/>
        <w:bidi w:val="0"/>
        <w:jc w:val="left"/>
        <w:rPr/>
      </w:pPr>
      <w:r>
        <w:rPr/>
        <w:tab/>
        <w:t>��8�?�/�B�@��z��##�Ԗvzv��#F#���#`�#H#�vt���Z��#{Ú��&gt;(Ium{q�x_L��J�ak�v��M�e�#�\Դ�?C�!�`�aVr#c.��ɬ�&gt;�9/#xcP��</w:t>
      </w:r>
      <w:r>
        <w:rPr>
          <w:rtl w:val="true"/>
        </w:rPr>
        <w:t>׉</w:t>
      </w:r>
      <w:r>
        <w:rPr/>
        <w:t>��</w:t>
      </w:r>
      <w:r>
        <w:rPr/>
        <w:t>(�]kZ��#J\yxUN�</w:t>
        <w:tab/>
        <w:t>#�v�7n���K�8f#���X#H##:�R�#1�|W�e</w:t>
      </w:r>
      <w:r>
        <w:rPr/>
        <w:t>࿈</w:t>
      </w:r>
      <w:r>
        <w:rPr/>
        <w:t>?#.�##</w:t>
      </w:r>
      <w:r>
        <w:rPr/>
        <w:t>閱</w:t>
      </w:r>
      <w:r>
        <w:rPr/>
        <w:t>Kul�|���</w:t>
        <w:br/>
        <w:t>��#�##\ո�}�#i?�z��0���a;��KI9a�c+��E�3�����*+�</w:t>
      </w:r>
      <w:r>
        <w:rPr>
          <w:rtl w:val="true"/>
        </w:rPr>
        <w:t>ۍ</w:t>
      </w:r>
      <w:r>
        <w:rPr/>
        <w:t>J�S�/'Q�-3/&amp;��#�H#���Z�!X��|o�j��[�ko��]�Q`���\��8#.8ϸ=*����#</w:t>
      </w:r>
      <w:r>
        <w:rPr>
          <w:rtl w:val="true"/>
        </w:rPr>
        <w:t>ۍ</w:t>
      </w:r>
      <w:r>
        <w:rPr/>
        <w:t>O@�����g���Gn</w:t>
        <w:tab/>
        <w:t>a�Kg�g��#��#�2�%�#�c�Ҳ�+�����#0#��Ӟ(�#����LYV�W�Iv#A�I#��OL����/��&amp;i�#���i6�ӆ��gs�v�3��Z#�#���_#�=g�K�#ŨI [�"�nv��@</w:t>
        <w:tab/>
        <w:t>��}�iY����[{}7�</w:t>
      </w:r>
      <w:r>
        <w:rPr/>
        <w:t>ީ�</w:t>
      </w:r>
      <w:r>
        <w:rPr/>
        <w:t>]Cd�O( aa@# #���$#�</w:t>
      </w:r>
      <w:r>
        <w:rPr/>
        <w:t>㊗��</w:t>
      </w:r>
      <w:r>
        <w:rPr/>
        <w:t>8#[E�}'L�#��#&amp;2�7�b���''��=*l3c�dyq�W3Y\Y�#����F1���?ʚ#м=��'�A���k���2Yz��#H��u��gk�#��Vh���qk?�$0BDq�#��g#$ↀe�#�:-�mzKF���y#��</w:t>
      </w:r>
      <w:r>
        <w:rPr/>
        <w:t>䃎�</w:t>
      </w:r>
      <w:r>
        <w:rPr/>
        <w:t>~4m�X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</w:t>
      </w:r>
      <w:r>
        <w:rPr>
          <w:rtl w:val="true"/>
        </w:rPr>
        <w:t>׵</w:t>
      </w:r>
      <w:r>
        <w:rPr/>
        <w:t>���</w:t>
      </w:r>
      <w:r>
        <w:rPr/>
        <w:t>_���u9]��ĕBI�ԟ~#j��#�|p�,|Y�x�*�0Դ9�8]6v�Y�#669�O_�(GP��&gt;#�������#�5�,.#յ##�q�3������,iY^�7F���u�#i�Eu$f�"c�#9�%��c=r�#��##�/��,x"#k#myc-��%���##�*</w:t>
      </w:r>
      <w:r>
        <w:rPr>
          <w:rtl w:val="true"/>
        </w:rPr>
        <w:t>܎</w:t>
      </w:r>
      <w:r>
        <w:rPr/>
        <w:t>G#�n��V&lt;��G�##&gt;��O#���U�#��a##n��&gt;[u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�</w:t>
      </w:r>
      <w:r>
        <w:rPr/>
        <w:t>럳��</w:t>
      </w:r>
      <w:r>
        <w:rPr/>
        <w:t>#a#�j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S��m#c�=#���W1�#�L�Y��;#�U��##N@#�#�#=���</w:t>
      </w:r>
      <w:r>
        <w:rPr/>
        <w:t>߫�</w:t>
      </w:r>
    </w:p>
    <w:p>
      <w:pPr>
        <w:pStyle w:val="PreformattedText"/>
        <w:bidi w:val="0"/>
        <w:jc w:val="left"/>
        <w:rPr/>
      </w:pPr>
      <w:r>
        <w:rPr/>
        <w:tab/>
        <w:t>S�_�MBi#8��H#�*</w:t>
      </w:r>
      <w:r>
        <w:rPr/>
        <w:t>۶��</w:t>
      </w:r>
      <w:r>
        <w:rPr/>
        <w:t>;@#�G�G+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7�\�j���Ҁ���#��9#Ȣ�#����R���+^</w:t>
        <w:tab/>
        <w:t>#0�n�dC#t�$��#ʕ�p&gt;(�u�# k-#a"[�#i#��6Hd���#���Ǭ|#�a�#�[�#_#Z##��D:;�Wr##��m�#�O�O�V:�#l�[R�G�&lt;1���RF&lt;��#�n�˂##�1B##�#�}s�^$�|</w:t>
      </w:r>
    </w:p>
    <w:p>
      <w:pPr>
        <w:pStyle w:val="PreformattedText"/>
        <w:bidi w:val="0"/>
        <w:jc w:val="left"/>
        <w:rPr/>
      </w:pPr>
      <w:r>
        <w:rPr/>
        <w:t>##v#&gt;�#il��+#</w:t>
        <w:tab/>
        <w:t>#k#�98#�L�.���'��ez��^��e��#</w:t>
        <w:tab/>
      </w:r>
      <w:r>
        <w:rPr/>
        <w:t>瓜</w:t>
      </w:r>
      <w:r>
        <w:rPr/>
        <w:t>*z!\�-'�:V��$q[K,�?��#&lt;�#&gt;�&amp;"</w:t>
      </w:r>
      <w:r>
        <w:rPr/>
        <w:t>֟</w:t>
      </w:r>
      <w:r>
        <w:rPr/>
        <w:t>g#�l�P]$#Ɍ����q</w:t>
      </w:r>
      <w:r>
        <w:rPr>
          <w:rtl w:val="true"/>
        </w:rPr>
        <w:t>ۂ</w:t>
      </w:r>
    </w:p>
    <w:p>
      <w:pPr>
        <w:pStyle w:val="PreformattedText"/>
        <w:bidi w:val="0"/>
        <w:jc w:val="left"/>
        <w:rPr/>
      </w:pPr>
      <w:r>
        <w:rPr/>
        <w:t>##�5մQ���</w:t>
        <w:tab/>
        <w:t>#X|�##s�#</w:t>
      </w:r>
      <w:r>
        <w:rPr>
          <w:rtl w:val="true"/>
        </w:rPr>
        <w:t>׵</w:t>
      </w:r>
      <w:r>
        <w:rPr/>
        <w:t>BC#��ĪDE���i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ҟ(�#%����i�#�q�c�##4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�o&lt;��YG���ӵ'&gt;�H��D��#[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=ɤ�`��j�#�����RuY#�!�c�0##�=jԴ#�A#��i�N[\#P%;��}G�CсH�w2K*��#�A_7i�#@0@����u�#�m�3�n��#e��#���#�#�.`�m6�L�$�C˕�#</w:t>
        <w:tab/>
        <w:t>��(#</w:t>
        <w:tab/>
        <w:t>3G4+#�#�@i&gt;lqГ�#�;X#�`Yd�N�##�@��#��~�#������s3��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r#OlP�#q�x�Q���Y$�%(|�nv�nrW##�#8��#�#��U��V�Qla$|�9#�$O���c�G���#�i�6�c#i)k�#h�˻#Px#�0# .A3l`�Q�#X��#X#�y^�!E�`�������P�Jmc�#̬�#p���'�#���2ʼ@y��#�9��x#�#*Z����N�U�</w:t>
      </w:r>
      <w:r>
        <w:rPr>
          <w:rtl w:val="true"/>
        </w:rPr>
        <w:t>ٷ</w:t>
      </w:r>
      <w:r>
        <w:rPr>
          <w:rtl w:val="true"/>
        </w:rPr>
        <w:t>+�#?�)</w:t>
      </w:r>
      <w:r>
        <w:rPr/>
        <w:t>6</w:t>
      </w:r>
      <w:r>
        <w:rPr/>
        <w:t>�bY�4b��v�#����##�bM��#ϧJ���/</w:t>
      </w:r>
      <w:r>
        <w:rPr>
          <w:rtl w:val="true"/>
        </w:rPr>
        <w:t>گ</w:t>
      </w:r>
      <w:r>
        <w:rPr/>
        <w:t>�</w:t>
      </w:r>
      <w:r>
        <w:rPr/>
        <w:t>*�F21�Vl�X�#P#@####P#@####P#@####P#@####P#@####P##RA#�m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TD��#</w:t>
        <w:br/>
        <w:t>#(#�#�</w:t>
        <w:br/>
        <w:t>#(#�#�</w:t>
        <w:br/>
        <w:t>#(#�#�</w:t>
        <w:br/>
        <w:t>#(#�#�3�F5�#�#L%#��#�###P#@####P#@####P#@####�k�#��K�##��n[�</w:t>
      </w:r>
      <w:r>
        <w:rPr/>
        <w:t>먜</w:t>
      </w:r>
      <w:r>
        <w:rPr/>
        <w:t>Z��#M�+#�����ø�)æ�V�-CU�4�R̦Kd��ɉN8</w:t>
      </w:r>
      <w:r>
        <w:rPr/>
        <w:t>؅</w:t>
      </w:r>
      <w:r>
        <w:rPr/>
        <w:t>|��~n#&gt;�i���i&lt;'�xf��W���7��3]�'��@;Pv## ,��#,|1����&amp;�mE��4�`#����N#�}</w:t>
      </w:r>
    </w:p>
    <w:p>
      <w:pPr>
        <w:pStyle w:val="PreformattedText"/>
        <w:bidi w:val="0"/>
        <w:jc w:val="left"/>
        <w:rPr/>
      </w:pPr>
      <w:r>
        <w:rPr/>
        <w:t>G&amp;�#�x��_#|]#���m�iO#I#�,�%w,J�</w:t>
        <w:br/>
        <w:t>�`H###�</w:t>
      </w:r>
      <w:r>
        <w:rPr/>
        <w:t>㚸�</w:t>
      </w:r>
      <w:r>
        <w:rPr/>
        <w:t>!3s�zw�_#O6��i��}�l��`U@</w:t>
      </w:r>
      <w:r>
        <w:rPr/>
        <w:t>ٖ</w:t>
      </w:r>
      <w:r>
        <w:rPr/>
        <w:t>냃�</w:t>
      </w:r>
      <w:r>
        <w:rPr/>
        <w:t>f�i =�N��L���#��##�G,��I��X�Qb�#�</w:t>
      </w:r>
    </w:p>
    <w:p>
      <w:pPr>
        <w:pStyle w:val="PreformattedText"/>
        <w:bidi w:val="0"/>
        <w:jc w:val="left"/>
        <w:rPr/>
      </w:pPr>
      <w:r>
        <w:rPr/>
        <w:t>B�I��Q�nc�����,�0UE#$�}��#Qw���~7�g�k�#�&lt;v�v�2H�#Z{\d)*2#'#���:��#Zx/�:��&lt;m�o�k5��|�R�#Y ]�#�#��</w:t>
      </w:r>
      <w:r>
        <w:rPr>
          <w:rtl w:val="true"/>
        </w:rPr>
        <w:t>ۥ</w:t>
      </w:r>
      <w:r>
        <w:rPr/>
        <w:t>W.���^#���9�3}SN�'�g</w:t>
      </w:r>
      <w:r>
        <w:rPr/>
        <w:t>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�:#���#�x��D+#a��#�ŭk�#-W�#��$M%���`��c�l###9�#z��cOA���җD�</w:t>
      </w:r>
      <w:r>
        <w:rPr>
          <w:rtl w:val="true"/>
        </w:rPr>
        <w:t>ݼ</w:t>
      </w:r>
      <w:r>
        <w:rPr/>
        <w:t>z#�4�#W�e�E�,wa���#3�&lt;4�\�?�Y�U�#</w:t>
      </w:r>
      <w:r>
        <w:rPr/>
        <w:t>ަ��</w:t>
      </w:r>
      <w:r>
        <w:rPr/>
        <w:t>*VK���k#G_���#�J�)�i?���#�epl#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'�_z]@��|#��L��lb��#�D #duc�1�#��=�K���&lt;�0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FA&lt;�##��D�ѭ�z�����MK-'P{k{�N��3�q�(S���Z�Cb)�2</w:t>
      </w:r>
      <w:r>
        <w:rPr>
          <w:rtl w:val="true"/>
        </w:rPr>
        <w:t>ܔ</w:t>
      </w:r>
      <w:r>
        <w:rPr/>
        <w:t>�</w:t>
      </w:r>
      <w:r>
        <w:rPr/>
        <w:t>Ԡ𵒳3##K;����#c�#�ę�~�#��#h�V�#�W#Ղ�#h#7x��#��</w:t>
      </w:r>
      <w:r>
        <w:rPr>
          <w:rtl w:val="true"/>
        </w:rPr>
        <w:t>ק</w:t>
      </w:r>
      <w:r>
        <w:rPr/>
        <w:t>#��#��moyc�A#</w:t>
      </w:r>
      <w:r>
        <w:rPr/>
        <w:t>勉���</w:t>
      </w:r>
      <w:r>
        <w:rPr>
          <w:rtl w:val="true"/>
        </w:rPr>
        <w:t>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!H$����T�Q��</w:t>
      </w:r>
      <w:r>
        <w:rPr/>
        <w:t>洊</w:t>
      </w:r>
      <w:r>
        <w:rPr/>
        <w:t>F����[�&gt;h#^s�1����`-i�w�u�Z�BГνY�3###�#�&lt;c�v{#�Y�#|V��c#���#�-ƥ%�ry˷#Qq�'����#�_#�f�#x*�#wSG�5���\_a��8�#G##��mGD+3���O��#�����'</w:t>
      </w:r>
      <w:r>
        <w:rPr/>
        <w:t>ْ�</w:t>
      </w:r>
      <w:r>
        <w:rPr/>
        <w:t>YB49w*</w:t>
        <w:tab/>
        <w:t>w�#.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OZljľ5�W��#kZ���[�%�y�QI#=�Fw#r</w:t>
        <w:tab/>
        <w:t>�8�8�����,�;Iu��fF��y#�k���[#vР#�8=[#6#�v��.c�2�ȖX%##�es���##Z#�o�#��#���Z-�Ki��#RiQK#�r�O#�1E���� |l��#4Wzg��{Ŗ#Y����[Fɏ���3��=&gt;��-#?ҿ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&gt; ��%�q,΅c#��</w:t>
        <w:tab/>
        <w:t>$z�</w:t>
        <w:tab/>
        <w:t>���/l�#�y�����ѸA$�a�w|���#��z��#"#S�կ��-n��z�ʪ�i!s����?L���X�|_�n��</w:t>
      </w:r>
      <w:r>
        <w:rPr/>
        <w:t>ֱ</w:t>
      </w:r>
      <w:r>
        <w:rPr/>
        <w:t>&gt;�k&amp;�d��f+#*e�</w:t>
        <w:br/>
        <w:t>#�G#�9��#���|_�i�|+�1�lo��#�Ƥ#�#���x#ԫ��</w:t>
      </w:r>
      <w:r>
        <w:rPr/>
        <w:t>ּ�</w:t>
      </w:r>
      <w:r>
        <w:rPr/>
        <w:t>Q#����</w:t>
      </w:r>
      <w:r>
        <w:rPr/>
        <w:t>乊�</w:t>
      </w:r>
      <w:r>
        <w:rPr/>
        <w:t>~u���C��,2##��x���</w:t>
      </w:r>
      <w:r>
        <w:rPr/>
        <w:t>᧑�</w:t>
      </w:r>
      <w:r>
        <w:rPr/>
        <w:t>k�ˋ��-�,�ʼ�##`�#h�~��jz��H-����.�b[�?xS?(#��|#2#�)��C�`�u+�M:kU�4�</w:t>
        <w:tab/>
        <w:t>s#�7���#�#���U�D��'Y�n�m�6##&lt;�##��qB�ʗ#�V�@#a�##��'#^�?�� 2|Isi�=��c#L��u#LKȧ���#'��b7!��U��_7ʍvHcP#}#t?�#�#*���*Ƒ2��</w:t>
        <w:br/>
        <w:t>�r#{�#</w:t>
        <w:br/>
        <w:t>��#��5�4��G�+�%��</w:t>
        <w:tab/>
        <w:t>V#�Á�Ҷ�7�5�(</w:t>
      </w:r>
      <w:r>
        <w:rPr/>
        <w:t>쎦</w:t>
      </w:r>
      <w:r>
        <w:rPr/>
        <w:t>nTZ��Bx</w:t>
      </w:r>
      <w:r>
        <w:rPr>
          <w:rtl w:val="true"/>
        </w:rPr>
        <w:t>ێ</w:t>
      </w:r>
      <w:r>
        <w:rPr/>
        <w:t>�╬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U�Ѯ��{�j�P��#ҍR#��Wh�##�ɞ9��</w:t>
        <w:br/>
        <w:t>i#ϸ</w:t>
      </w:r>
      <w:r>
        <w:rPr/>
        <w:t>֒</w:t>
      </w:r>
      <w:r>
        <w:rPr/>
        <w:t>8���d�R�#e��e�Q�O#˵&gt;]@�cv]ZU�G��{�0!O@#��E; -^��I#�n�H1̌r1��#�#�v�`2�a&amp;����#��4�#��=���L</w:t>
      </w:r>
    </w:p>
    <w:p>
      <w:pPr>
        <w:pStyle w:val="PreformattedText"/>
        <w:bidi w:val="0"/>
        <w:jc w:val="left"/>
        <w:rPr/>
      </w:pPr>
      <w:r>
        <w:rPr/>
        <w:t>h��aId���#�o��#���į#�#�u##j���9P��|`|�9'��Ci#G#}��#i�z�&gt;����]�6KynbK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r8_�i���=�Co�j����:�r�77#�,-�B�#F{c&gt;�i#���/yu�#�m#</w:t>
      </w:r>
      <w:r>
        <w:rPr>
          <w:rtl w:val="true"/>
        </w:rPr>
        <w:t>ܥ׌</w:t>
      </w:r>
      <w:r>
        <w:rPr/>
        <w:t>�</w:t>
      </w:r>
      <w:r>
        <w:rPr/>
        <w:t>t�#"��YE3\L�##��!Fr~���a#�MFG������S�3�#���;v7�l-�#(�x\#=�'&amp;RV%hce�P#��J�v#D�#eA#�Qp��@@�6�A.�#�##�#�##r�\��#�ҕ�X�###�#�##P#@####P#@####P#@####P#@####P#@####P#k�}���"e�x#</w:t>
      </w:r>
      <w:r>
        <w:rPr/>
        <w:t>꣸</w:t>
      </w:r>
      <w:r>
        <w:rPr/>
        <w:t>#j@(#�#�</w:t>
        <w:br/>
        <w:t>#(#�#�</w:t>
        <w:br/>
        <w:t>#(#�#�</w:t>
        <w:br/>
        <w:t>#(#�#�</w:t>
        <w:br/>
        <w:t>#κ#k�'#y2��#�4h#�#�</w:t>
        <w:br/>
        <w:t>#(#�#�</w:t>
        <w:br/>
        <w:t>#(#�#�</w:t>
        <w:br/>
        <w:t>#(#+����k��#��&lt;�[k�GU=�##;Ѽ;#��5#�5��DB�#,�Yl��#A����s</w:t>
      </w:r>
      <w:r>
        <w:rPr>
          <w:rtl w:val="true"/>
        </w:rPr>
        <w:t>ך</w:t>
      </w:r>
      <w:r>
        <w:rPr/>
        <w:t>�</w:t>
      </w:r>
      <w:r>
        <w:rPr/>
        <w:t>䝕�</w:t>
      </w:r>
      <w:r>
        <w:rPr/>
        <w:t>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y</w:t>
        <w:br/>
        <w:t>�Uo���,�O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/�&lt;a��~�V���]���X��yWr;t$��9�qBM�#���#�#ĺ��Z]�����#��b6 #�#6\�###i��t&gt;#�5s�����/�xg�p�O�KEE</w:t>
      </w:r>
      <w:r>
        <w:rPr/>
        <w:t>쁆</w:t>
      </w:r>
      <w:r>
        <w:rPr/>
        <w:t>\���j#��w�f��x_O]:��#��{1v,N�%��O56lg#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!#�Q�����6</w:t>
      </w:r>
      <w:r>
        <w:rPr/>
        <w:t>ְ��</w:t>
      </w:r>
      <w:r>
        <w:rPr/>
        <w:t>#�q�$#z9##%�����Đ�o�g���U�A#\�0�S�#Q��v9#\�G�ɦx���#O�o#k#(ydx��#LQ8#�E;#��&lt;f�D#�#M�L�X&lt;7���</w:t>
      </w:r>
      <w:r>
        <w:rPr>
          <w:rtl w:val="true"/>
        </w:rPr>
        <w:t>ڕ</w:t>
      </w:r>
      <w:r>
        <w:rPr/>
        <w:t>�</w:t>
      </w:r>
      <w:r>
        <w:rPr/>
        <w:t>j�SāZ_�tf�ӎ��l�%���-a���æZig\��{R��#&amp;�3#wa���</w:t>
        <w:br/>
        <w:t>����zN���#���#�����`#�Nv#��1���@�����j���Oo��m�}��ҼJ�!�;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h,wRj&gt;2�R����&amp;�a,��,��/#�q��</w:t>
      </w:r>
      <w:r>
        <w:rPr/>
        <w:t>ؓ</w:t>
      </w:r>
      <w:r>
        <w:rPr/>
        <w:t>U����</w:t>
      </w:r>
      <w:r>
        <w:rPr/>
        <w:t>ᯆ</w:t>
      </w:r>
      <w:r>
        <w:rPr/>
        <w:t>4�Щd�7�#�#]�4�����9�#��#�##N�Դ6�fTb�##�1����#��j]#</w:t>
      </w:r>
      <w:r>
        <w:rPr>
          <w:rtl w:val="true"/>
        </w:rPr>
        <w:t>ي</w:t>
      </w:r>
      <w:r>
        <w:rPr/>
        <w:t>�</w:t>
      </w:r>
      <w:r>
        <w:rPr/>
        <w:t>#J�`��#+</w:t>
      </w:r>
      <w:r>
        <w:rPr/>
        <w:t>ۨ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}�~T��\x�of�?#��</w:t>
      </w:r>
      <w:r>
        <w:rPr>
          <w:rtl w:val="true"/>
        </w:rPr>
        <w:t>ޕ</w:t>
      </w:r>
      <w:r>
        <w:rPr/>
        <w:t>!_ʄ���&gt;c</w:t>
      </w:r>
      <w:r>
        <w:rPr>
          <w:rtl w:val="true"/>
        </w:rPr>
        <w:t>׎</w:t>
      </w:r>
      <w:r>
        <w:rPr/>
        <w:t>r3�R#</w:t>
      </w:r>
    </w:p>
    <w:p>
      <w:pPr>
        <w:pStyle w:val="PreformattedText"/>
        <w:bidi w:val="0"/>
        <w:jc w:val="left"/>
        <w:rPr/>
      </w:pPr>
      <w:r>
        <w:rPr/>
        <w:t>Դ?#�р</w:t>
      </w:r>
      <w:r>
        <w:rPr>
          <w:rtl w:val="true"/>
        </w:rPr>
        <w:t>ڴ</w:t>
      </w:r>
      <w:r>
        <w:rPr/>
        <w:t>:l#&gt;�#��+��f�^��$R�#��|?#�n��r1��[�Yy��~u#�D4��#�[ɧM��kk�+0I*�'n}���Yh#����#/�U</w:t>
      </w:r>
      <w:r>
        <w:rPr/>
        <w:t>ۡ�</w:t>
      </w:r>
      <w:r>
        <w:rPr/>
        <w:t>B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Ќ���#�L�b���#y�y�L���#hBOs#�`�r:���4�#�m</w:t>
        <w:br/>
        <w:t>�7�&gt;��Wi +p%#i#G�##��#hHg�x���K�O</w:t>
        <w:br/>
        <w:t>�{a�#�nc�a�M�}���v���Q�ar�#��n�b�F�,�#�N#_ �G{��#�?.v.2K`#�~z#o��y�#4��</w:t>
      </w:r>
      <w:r>
        <w:rPr>
          <w:rtl w:val="true"/>
        </w:rPr>
        <w:t>߄</w:t>
      </w:r>
      <w:r>
        <w:rPr/>
        <w:t>5#</w:t>
      </w:r>
      <w:r>
        <w:rPr>
          <w:rtl w:val="true"/>
        </w:rPr>
        <w:t>/�</w:t>
      </w:r>
      <w:r>
        <w:rPr>
          <w:rtl w:val="true"/>
        </w:rPr>
        <w:t>ھ</w:t>
      </w:r>
      <w:r>
        <w:rPr/>
        <w:t>�</w:t>
      </w:r>
      <w:r>
        <w:rPr/>
        <w:t>s�Ynb���&gt;A#7+3ng</w:t>
      </w:r>
      <w:r>
        <w:rPr>
          <w:rtl w:val="true"/>
        </w:rPr>
        <w:t>ع</w:t>
      </w:r>
      <w:r>
        <w:rPr/>
        <w:t>g</w:t>
        <w:br/>
        <w:t>#�#���p���e�#��#��'���MK�zl)1w��U��P��#�#�#�S��H�</w:t>
        <w:tab/>
        <w:t>�T�l#(.�����I&gt;�|�#Y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Q�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v�\w#�%i#�#N�K##=�O�Z#���K�m5���{�J#���,�'#�#0#�M#�?�&gt;$k?#�F�.�/�ň1��#p##�I*1�M6I�#�9�x�H�����*�N�I��Ҭ�e#6?&lt;�#�/�##�E&amp;��g�Mk#��Y��^�!#�(�-�5�8`��i#Ǣx���#�#���F����~�d�!�/-�P�°</w:t>
      </w:r>
      <w:r>
        <w:rPr/>
        <w:t>坎</w:t>
      </w:r>
      <w:r>
        <w:rPr/>
        <w:t>I'�#�N�p��Ҵ_#_�W:#���zd�m����#]X#####�#s�B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_�&lt;%�i^bjrG�]2</w:t>
      </w:r>
      <w:r>
        <w:rPr/>
        <w:t>噻���</w:t>
      </w:r>
      <w:r>
        <w:rPr/>
        <w:t>S���#�d��#���</w:t>
      </w:r>
      <w:r>
        <w:rPr>
          <w:rtl w:val="true"/>
        </w:rPr>
        <w:t>פ��</w:t>
      </w:r>
      <w:r>
        <w:rPr/>
        <w:t>6#7</w:t>
      </w:r>
      <w:r>
        <w:rPr>
          <w:rtl w:val="true"/>
        </w:rPr>
        <w:t>�</w:t>
      </w:r>
      <w:r>
        <w:rPr/>
        <w:t>0</w:t>
      </w:r>
      <w:r>
        <w:rPr/>
        <w:t>Ү9$#��#�a�</w:t>
      </w:r>
      <w:r>
        <w:rPr>
          <w:rtl w:val="true"/>
        </w:rPr>
        <w:t>ޥ</w:t>
      </w:r>
      <w:r>
        <w:rPr/>
        <w:t>�</w:t>
      </w:r>
      <w:r>
        <w:rPr/>
        <w:t>#�V�4�#���k��#�##d�&lt;�F�#;�@#���C������cyj�9�n#*#�:�}�il#����#C�N���$����k����`.####����X��P�#���NX��"#;~�~20N#�J##�.��#�rt�</w:t>
        <w:tab/>
        <w:t>h##���2m���X�q�### ��sZY�</w:t>
      </w:r>
    </w:p>
    <w:p>
      <w:pPr>
        <w:pStyle w:val="PreformattedText"/>
        <w:bidi w:val="0"/>
        <w:jc w:val="left"/>
        <w:rPr/>
      </w:pPr>
      <w:r>
        <w:rPr/>
        <w:t>##��M�O�f�#��</w:t>
      </w:r>
    </w:p>
    <w:p>
      <w:pPr>
        <w:pStyle w:val="PreformattedText"/>
        <w:bidi w:val="0"/>
        <w:jc w:val="left"/>
        <w:rPr/>
      </w:pPr>
      <w:r>
        <w:rPr/>
        <w:t>#M�VC,#0^8��w&lt;�y�#\w��</w:t>
      </w:r>
    </w:p>
    <w:p>
      <w:pPr>
        <w:pStyle w:val="PreformattedText"/>
        <w:bidi w:val="0"/>
        <w:jc w:val="left"/>
        <w:rPr/>
      </w:pPr>
      <w:r>
        <w:rPr/>
        <w:t>#�O�K�O�M�A��.�s�&lt;̫�#n����ΐ�0�G�#�z�n����W#�4q�Ub\�x@@�#�8��@�v$Ե#k"]��#�I�F</w:t>
      </w:r>
      <w:r>
        <w:rPr>
          <w:rtl w:val="true"/>
        </w:rPr>
        <w:t>ظ</w:t>
      </w:r>
      <w:r>
        <w:rPr>
          <w:rtl w:val="true"/>
        </w:rPr>
        <w:t>\#</w:t>
      </w:r>
      <w:r>
        <w:rPr/>
        <w:t>2</w:t>
      </w:r>
      <w:r>
        <w:rPr/>
        <w:t>O&lt;#���##�##��a�&lt;m�˧�F�\B�Ur</w:t>
        <w:tab/>
        <w:t>�#}�}��45�h����</w:t>
      </w:r>
      <w:r>
        <w:rPr>
          <w:rtl w:val="true"/>
        </w:rPr>
        <w:t>߇</w:t>
      </w:r>
      <w:r>
        <w:rPr/>
        <w:t>��</w:t>
      </w:r>
      <w:r>
        <w:rPr/>
        <w:t>x�J�]�#Y�D�#��#r�H#�#�G�+#�#�##�&lt;x�C��?���αo#</w:t>
      </w:r>
      <w:r>
        <w:rPr>
          <w:rtl w:val="true"/>
        </w:rPr>
        <w:t>ڣ</w:t>
      </w:r>
      <w:r>
        <w:rPr/>
        <w:t>A#�fU#</w:t>
      </w:r>
      <w:r>
        <w:rPr/>
        <w:t>߲��</w:t>
      </w:r>
      <w:r>
        <w:rPr/>
        <w:t>s�5�#��ş##�+��#�r#̻/P�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&gt;��,W�7�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l�ί#*�#�2Ĝw</w:t>
      </w:r>
      <w:r>
        <w:rPr/>
        <w:t>霟�</w:t>
      </w:r>
      <w:r>
        <w:rPr/>
        <w:t>02o�*�#(�i�#j��Y��6#�b�</w:t>
        <w:tab/>
        <w:t>f9R0#!��|w�;�vV^#{��#R+X�#�#�K�y8##�w��q�#9���_#��#�M��`$�Q]"�#'8#�\#8��iX#��#�����o�o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З#��#`#���O�RV</w:t>
      </w:r>
      <w:r>
        <w:rPr/>
        <w:t>ؓ</w:t>
      </w:r>
      <w:r>
        <w:rPr/>
        <w:t>մ#(��ZSf����# �`aT��\fԘ�4�e�#0�&gt;e#��:u�#���ZZ��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Ke#�#*�</w:t>
      </w:r>
      <w:r>
        <w:rPr/>
        <w:t>哞�</w:t>
      </w:r>
      <w:r>
        <w:rPr/>
        <w:t>=�{��(�4!�8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liX��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</w:t>
        <w:br/>
        <w:t>�a#��2���i�##�(#�#�</w:t>
        <w:br/>
        <w:t>#(#�#�</w:t>
        <w:br/>
        <w:t>#(#�#�</w:t>
        <w:br/>
        <w:t>#(#�#�</w:t>
        <w:br/>
        <w:t>#�t#�w</w:t>
        <w:tab/>
        <w:t xml:space="preserve"> �##^�#�</w:t>
        <w:br/>
        <w:t>#(#�#�</w:t>
        <w:br/>
        <w:t>#(#�#�</w:t>
        <w:br/>
        <w:t>#(#�#�)Er���#���#���J�q�)#���=y5V��F/��S{��-���M�_J</w:t>
        <w:br/>
        <w:t>��3*m��;�&gt;�ӌA��5#|'�����,�φ���ș����a�[&lt;`r\�oa##^��+��|/��x����hV</w:t>
      </w:r>
      <w:r>
        <w:rPr>
          <w:rtl w:val="true"/>
        </w:rPr>
        <w:t>ݡ</w:t>
      </w:r>
      <w:r>
        <w:rPr/>
        <w:t xml:space="preserve">� </w:t>
      </w:r>
      <w:r>
        <w:rPr/>
        <w:t>Xw`##����#E�|I�V�X��mt�.Ѷ���#��_@#�ϯl�ʺ 9�^�t{1u��r��4�,V�#7�#av���#���#Ӡf�#�C)u�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2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;</w:t>
      </w:r>
    </w:p>
    <w:p>
      <w:pPr>
        <w:pStyle w:val="PreformattedText"/>
        <w:bidi w:val="0"/>
        <w:jc w:val="left"/>
        <w:rPr/>
      </w:pPr>
      <w:r>
        <w:rPr/>
        <w:t>#O�5�#�G��#�g#</w:t>
      </w:r>
      <w:r>
        <w:rPr>
          <w:rtl w:val="true"/>
        </w:rPr>
        <w:t>޵</w:t>
      </w:r>
      <w:r>
        <w:rPr/>
        <w:t>z%��M���</w:t>
        <w:br/>
        <w:tab/>
        <w:t>��]�l�|[���|��76��q��CnAX��#�(</w:t>
        <w:br/>
        <w:t>##�$��{#��Y�#�ͪN�3X#2�ȶ��.s��'��l#_��#��E��O�tzT#V�'��Y�w�s�ǌ�##��I!����#f��#�v�^#�.�a��4h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#(����#�a�#�#+=(�#w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�#85KA#w�l,��;{1#</w:t>
      </w:r>
      <w:r>
        <w:rPr>
          <w:rtl w:val="true"/>
        </w:rPr>
        <w:t>ݨ</w:t>
      </w:r>
      <w:r>
        <w:rPr/>
        <w:t>�</w:t>
      </w:r>
      <w:r>
        <w:rPr/>
        <w:t>Lg�'#�c��</w:t>
      </w:r>
      <w:r>
        <w:rPr/>
        <w:t>݀�</w:t>
      </w:r>
      <w:r>
        <w:rPr/>
        <w:t>5][@��9#I���E�#2##C#����#</w:t>
        <w:br/>
        <w:t>(&lt;W{�M�Ix�V#�Iq#V,�66�#9#g�h�#�L�#��^��</w:t>
      </w:r>
      <w:r>
        <w:rPr>
          <w:rtl w:val="true"/>
        </w:rPr>
        <w:t>׳</w:t>
      </w:r>
      <w:r>
        <w:rPr/>
        <w:t>ʠ��G+�����#��iʬP�y�a��s��#?,T�#��"�##�b[�K~�s��;��q���`3u#�zYc#����q.Pı�dp#���$#=��ty�E���#��h#%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##c�#�|)�g�O��ž(�[�</w:t>
        <w:br/>
        <w:t>#�7#@:�{�R�X��~(�wĽVMr�қV��8�h�G#q�#��T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.��G�</w:t>
      </w:r>
      <w:r>
        <w:rPr>
          <w:rtl w:val="true"/>
        </w:rPr>
        <w:t>׮</w:t>
      </w:r>
      <w:r>
        <w:rPr/>
        <w:t>m�R�-��tQ�#�&lt;�</w:t>
        <w:tab/>
        <w:t>�#Z6##Y�mg��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��</w:t>
        <w:br/>
        <w:t>��#"�:u�&gt;�Z�Q����#�S���b�O�I�##�8���;K��d#��#�I�#�^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Ǌo�Sa�x��Z(�##;#X</w:t>
      </w:r>
      <w:r>
        <w:rPr/>
        <w:t>䲖��</w:t>
      </w:r>
      <w:r>
        <w:rPr/>
        <w:t>2##|���#�#&lt;y�#���#t�=��#ib���a�[##�47p��'�#�#f��#CR��(P���</w:t>
        <w:tab/>
        <w:t>9*I#8�9�Ա�/�!�S����#����%e�S"��#�-���09��Q�&lt;E�x�k��^��L�i�#Q"\�#��#y�`�##����IL��&lt;Q�I�23�8$#��##n�i|3s#��\Oaz#�{w#�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=}��#^����##�&amp;��Bc�U6��#:�m#��'��|�,�E��?��;:�v�T[S#��R(�*�|�T�P=s�#j�qlz���</w:t>
      </w:r>
    </w:p>
    <w:p>
      <w:pPr>
        <w:pStyle w:val="PreformattedText"/>
        <w:bidi w:val="0"/>
        <w:jc w:val="left"/>
        <w:rPr/>
      </w:pPr>
      <w:r>
        <w:rPr/>
        <w:t>ZG�i�E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�ĮGN</w:t>
        <w:tab/>
        <w:t>�ª��#WĞ!�σ�4�V�#YZGG�~YNr@#�&gt;V�H��@yφ</w:t>
      </w:r>
      <w:r>
        <w:rPr/>
        <w:t>᰽�</w:t>
      </w:r>
      <w:r>
        <w:rPr/>
        <w:t>z��dC�J�R#UghӢ#��J�I�$v�[���z##�</w:t>
      </w:r>
      <w:r>
        <w:rPr>
          <w:rtl w:val="true"/>
        </w:rPr>
        <w:t>ך</w:t>
      </w:r>
      <w:r>
        <w:rPr/>
        <w:t>��</w:t>
      </w:r>
      <w:r>
        <w:rPr/>
        <w:t>#)#�/$Kn��#�ӂ#T(#z�L#�~#��*���{�Ak�;��c`�0</w:t>
        <w:br/>
        <w:t>s��1��s�#�KA#[�ξ#���u�##�#S�BE�%a��#NA-ձ�t�]��[�C4S�v#7�c�u#��i�F#�]���#�#��*%</w:t>
      </w:r>
      <w:r>
        <w:rPr>
          <w:rtl w:val="true"/>
        </w:rPr>
        <w:t>ܪ</w:t>
      </w:r>
      <w:r>
        <w:rPr/>
        <w:t>�</w:t>
      </w:r>
      <w:r>
        <w:rPr/>
        <w:t>#��)�##�o���##&lt;</w:t>
        <w:tab/>
        <w:t>yi#�</w:t>
      </w:r>
      <w:r>
        <w:rPr>
          <w:rtl w:val="true"/>
        </w:rPr>
        <w:t>ڭ</w:t>
      </w:r>
      <w:r>
        <w:rPr/>
        <w:t>�</w:t>
      </w:r>
      <w:r>
        <w:rPr/>
        <w:t>y�R��.��#=#dc</w:t>
      </w:r>
      <w:r>
        <w:rPr>
          <w:rtl w:val="true"/>
        </w:rPr>
        <w:t>ޔ</w:t>
      </w:r>
      <w:r>
        <w:rPr/>
        <w:t>���</w:t>
      </w:r>
      <w:r>
        <w:rPr/>
        <w:t>,-#���RX���##Է��g## #���#�5#=#�W:#&gt;(K##�w���#G ��#9A��+�g#u��"/�E�t���0�{�#�#</w:t>
      </w:r>
      <w:r>
        <w:rPr>
          <w:rtl w:val="true"/>
        </w:rPr>
        <w:t>ݑ</w:t>
      </w:r>
      <w:r>
        <w:rPr/>
        <w:t>�</w:t>
      </w:r>
      <w:r>
        <w:rPr/>
        <w:t>#FG#{�</w:t>
      </w:r>
      <w:r>
        <w:rPr/>
        <w:t>权</w:t>
      </w:r>
      <w:r>
        <w:rPr/>
        <w:t>B��Z��s��t��%�T#����#��Z�$�7���)�##%&lt;�r#</w:t>
      </w:r>
      <w:r>
        <w:rPr>
          <w:rtl w:val="true"/>
        </w:rPr>
        <w:t>ݷ</w:t>
      </w:r>
      <w:r>
        <w:rPr/>
        <w:t>';p#A���#z��su�ZO��G"##��$�L��c�8#�k�#�qn�����9#�����#�v��Ht�Kl�#��I�B�#=#�4�G{#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Ɨ�H���;\[�#&lt;�y##�Oz#�##z���#���E��m#I�]���H��h##3#B��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DѼ'�����#ZZ�E��P}##���n"x"�&gt;�-[�#*�#�_z�##��0#�͹�#-'</w:t>
        <w:br/>
        <w:t>3�b��v##fx��M�#�#�sK�##X��L�rc�s��</w:t>
      </w:r>
      <w:r>
        <w:rPr>
          <w:rtl w:val="true"/>
        </w:rPr>
        <w:t>׎</w:t>
      </w:r>
      <w:r>
        <w:rPr/>
        <w:t>(r��/G#q.</w:t>
      </w:r>
      <w:r>
        <w:rPr/>
        <w:t>ؑ</w:t>
      </w:r>
      <w:r>
        <w:rPr/>
        <w:t>Pu�#��e#�#@####P#@###��#P#@####P#@####P#@####P#@####P#@####P#@#�v����2��#y�_</w:t>
      </w:r>
      <w:r>
        <w:rPr/>
        <w:t>֜</w:t>
      </w:r>
      <w:r>
        <w:rPr/>
        <w:t>P#)#P#@####P#@####P#@####P#@####J�N��'�##v�</w:t>
        <w:br/>
        <w:t>#(#�#�</w:t>
        <w:br/>
        <w:t>#(#�#�*</w:t>
      </w:r>
      <w:r>
        <w:rPr/>
        <w:t>꺕����</w:t>
      </w:r>
      <w:r>
        <w:rPr/>
        <w:t>j��1��&amp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#'</w:t>
        <w:br/>
        <w:t>��&gt;�P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jJ����}�#&lt;;y�8�#��f#w7�~!Y�-���#'��</w:t>
      </w:r>
      <w:r>
        <w:rPr/>
        <w:t>ٗ</w:t>
      </w:r>
      <w:r>
        <w:rPr/>
        <w:t>G�!��&gt;p94X.�#�1�v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</w:r>
      <w:r>
        <w:rPr>
          <w:rtl w:val="true"/>
        </w:rPr>
        <w:t>ך</w:t>
      </w:r>
      <w:r>
        <w:rPr/>
        <w:t>�</w:t>
      </w:r>
      <w:r>
        <w:rPr/>
        <w:t>#���\���+�WE�O�mV�O</w:t>
        <w:tab/>
        <w:t>x�0</w:t>
      </w:r>
      <w:r>
        <w:rPr/>
        <w:t>퀍</w:t>
      </w:r>
      <w:r>
        <w:rPr/>
        <w:t>m#�'��ǭ&gt;F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�W�t�d�E��I#3��5`q���*��\�-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j##�#\^O;#����[8###,�#�#�##�h�bKZ?�</w:t>
      </w:r>
      <w:r>
        <w:rPr>
          <w:rtl w:val="true"/>
        </w:rPr>
        <w:t>߆</w:t>
      </w:r>
      <w:r>
        <w:rPr/>
        <w:t>^#��[/#X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�g%�''� �v#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#UT</w:t>
      </w:r>
      <w:r>
        <w:rPr/>
        <w:t>瑌</w:t>
      </w:r>
      <w:r>
        <w:rPr/>
        <w:t>c#�j6#'^��#���5{;Bҟ+3��#&lt;#}��#Y ��&gt;-�#����</w:t>
        <w:br/>
        <w:t>�N�^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8�9</w:t>
      </w:r>
      <w:r>
        <w:rPr/>
        <w:t>篱�</w:t>
      </w:r>
      <w:r>
        <w:rPr/>
        <w:t>R��iX�4�#��&gt;�����|=.�#</w:t>
        <w:br/>
        <w:t>��q��+rs���;rH���#�ˇ^�u��.&lt;iup�n�]�e#ŕ#�#��#u��#�4��v}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,.�X��f�qw�@n~�#8</w:t>
      </w:r>
      <w:r>
        <w:rPr>
          <w:rtl w:val="true"/>
        </w:rPr>
        <w:t>ی</w:t>
      </w:r>
      <w:r>
        <w:rPr/>
        <w:t>f�3]PX</w:t>
      </w:r>
      <w:r>
        <w:rPr/>
        <w:t>鴟</w:t>
      </w:r>
      <w:r>
        <w:rPr/>
        <w:t>#i&gt;#�.�~�mi#�&gt;|�#ɗ}��dn����#�Mt#&gt;~�#�Qe��|C��OK</w:t>
      </w:r>
    </w:p>
    <w:p>
      <w:pPr>
        <w:pStyle w:val="PreformattedText"/>
        <w:bidi w:val="0"/>
        <w:jc w:val="left"/>
        <w:rPr/>
      </w:pP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б�P��#�:�#��Z���ˡ�d���#</w:t>
        <w:tab/>
        <w:t>Z�]4R#-bH�y'�#ʃ$�?��&gt;Q#���^�#h~#��XyYo�h��[���g#�*�#KE�[��7��#�.�����0#���;c��v#��,KϦ@��7�#�#(9ǩ�F�##�#|+�1�Ha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`e##-���</w:t>
      </w:r>
      <w:r>
        <w:rPr>
          <w:rtl w:val="true"/>
        </w:rPr>
        <w:t>چ</w:t>
      </w:r>
      <w:r>
        <w:rPr/>
        <w:t>4</w:t>
      </w:r>
      <w:r>
        <w:rPr>
          <w:rtl w:val="true"/>
        </w:rPr>
        <w:t>�#</w:t>
      </w:r>
      <w:r>
        <w:rPr/>
        <w:t>7</w:t>
      </w:r>
      <w:r>
        <w:rPr/>
        <w:t>���l���#�},�7��"�T.Fv�r��OzJ�#�6�&lt;M����</w:t>
      </w:r>
      <w:r>
        <w:rPr>
          <w:rtl w:val="true"/>
        </w:rPr>
        <w:t>ש</w:t>
      </w:r>
      <w:r>
        <w:rPr/>
        <w:t>oi����##wq�#q�L#&amp;��kh��E��{) ����giK`��$���#9��#o�I�;W��Y��#</w:t>
        <w:br/>
        <w:t>�zg�+�</w:t>
      </w:r>
      <w:r>
        <w:rPr/>
        <w:t>谌�</w:t>
      </w:r>
      <w:r>
        <w:rPr/>
        <w:t>g�g��'ep�#1�#Æ���#�#�#��</w:t>
        <w:br/>
        <w:t>##�/��u��#3[����#��a�+#H�����#&lt;�GA�����#�?#��L~'�]K�US#</w:t>
      </w:r>
      <w:r>
        <w:rPr/>
        <w:t>٥</w:t>
      </w:r>
      <w:r>
        <w:rPr/>
        <w:t>�</w:t>
      </w:r>
      <w:r>
        <w:rPr/>
        <w:t>"�&lt;p#Q�2#9��+�o��z�ψ#��#��#2�)�o�y�##�cq�q</w:t>
      </w:r>
      <w:r>
        <w:rPr/>
        <w:t>֕�</w:t>
      </w:r>
      <w:r>
        <w:rPr/>
        <w:t>A���W��l��h��#}##��#88�$�A��[#^���%����,�[��&amp;71#���n�[�##�ֆ###��w�</w:t>
      </w:r>
      <w:r>
        <w:rPr>
          <w:rtl w:val="true"/>
        </w:rPr>
        <w:t>ޤ</w:t>
      </w:r>
      <w:r>
        <w:rPr/>
        <w:t>�</w:t>
      </w:r>
      <w:r>
        <w:rPr/>
        <w:t>u��pYѱ#'q#�#�H�[�g[��M2y�;#�m�1�##�$#[��s� #&lt;b"�$�,</w:t>
        <w:br/>
        <w:t>�##�����)�Q`���H"7x�Y�'#��&lt;�#�T#�H�̊##�V��d�#�x'?]�#��Ʀ�o#�q#4��#��##Y#���q</w:t>
      </w:r>
      <w:r>
        <w:rPr>
          <w:rtl w:val="true"/>
        </w:rPr>
        <w:t>ۿ</w:t>
      </w:r>
      <w:r>
        <w:rPr/>
        <w:t>�</w:t>
      </w:r>
      <w:r>
        <w:rPr/>
        <w:t>)���#k=&gt;@��bE3)*#\#8$#��:���3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ms-�#\}�9Q��l�#��)X#��#i&gt;#�9f�h�s}��.y�#�66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�#�I���6���5[k[˛��x��#m����\t�;�{ ��{�j�$և��G �bXR(�##�.#</w:t>
        <w:tab/>
        <w:t>9��#�jz�4�t]���#�C#Wc�##�d��9�`Q#�#��Xi��wo(</w:t>
      </w:r>
      <w:r>
        <w:rPr>
          <w:rtl w:val="true"/>
        </w:rPr>
        <w:t>ڊ</w:t>
      </w:r>
      <w:r>
        <w:rPr/>
        <w:t>��</w:t>
      </w:r>
      <w:r>
        <w:rPr/>
        <w:t>E%�####�2iY����#h# �G�nt�]nVk�</w:t>
      </w:r>
      <w:r>
        <w:rPr/>
        <w:t>ָ</w:t>
      </w:r>
      <w:r>
        <w:rPr/>
        <w:t>#n#1��#�@#�o^����#�G���J��Z&gt;����#�B��K��'#�����&gt;Mn+�6b�i/s#XS�N##[���{��E��#��^[���Ar</w:t>
      </w:r>
      <w:r>
        <w:rPr/>
        <w:t>뜌�</w:t>
      </w:r>
      <w:r>
        <w:rPr/>
        <w:t>N3�f���[��l��Y3.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r;~'�@#�Ҳ#|i��#���f�eoe�ne�#%��#��^�s#\��sHg9#�5��Z�M5�#</w:t>
      </w:r>
      <w:r>
        <w:rPr/>
        <w:t>ۤ</w:t>
      </w:r>
      <w:r>
        <w:rPr/>
        <w:t>#�##�K.I�{�#O��#���</w:t>
      </w:r>
    </w:p>
    <w:p>
      <w:pPr>
        <w:pStyle w:val="PreformattedText"/>
        <w:bidi w:val="0"/>
        <w:jc w:val="left"/>
        <w:rPr/>
      </w:pPr>
      <w:r>
        <w:rPr/>
        <w:t>Mt����\����$8��c�z#���B�</w:t>
        <w:tab/>
        <w:t>�Im��m��n���d�q�##c�zw�#"#}B��h��eV)</w:t>
        <w:br/>
        <w:t>��&gt;s��m�1�R@}#�=x#&lt;+�</w:t>
      </w:r>
      <w:r>
        <w:rPr>
          <w:rtl w:val="true"/>
        </w:rPr>
        <w:t>ۍ</w:t>
      </w:r>
      <w:r>
        <w:rPr/>
        <w:t>z��,��</w:t>
      </w:r>
      <w:r>
        <w:rPr>
          <w:rtl w:val="true"/>
        </w:rPr>
        <w:t>ۆ</w:t>
      </w:r>
      <w:r>
        <w:rPr/>
        <w:t>#C*&amp;�z#�q��G��� 1��#Z�Ò��H=��қ#�/.��#�)ew�H�0#�'i�}#9��4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#�c #8�����i8�E(&amp;�_:#vWX��K#x#����#�</w:t>
        <w:tab/>
        <w:t>t��#�;�o1�`�ʥ�#8#�Qe`#����ѕpIe,</w:t>
        <w:tab/>
        <w:t>9� ���t�t�#ͨ��f�#</w:t>
      </w:r>
      <w:r>
        <w:rPr/>
        <w:t>䢪�</w:t>
      </w:r>
      <w:r>
        <w:rPr/>
        <w:t>f�GQ��Z#�#�!�d���D#�Y[�&gt;���?��M��#v</w:t>
      </w:r>
      <w:r>
        <w:rPr>
          <w:rtl w:val="true"/>
        </w:rPr>
        <w:t>ـ�</w:t>
      </w:r>
      <w:r>
        <w:rPr>
          <w:rtl w:val="true"/>
        </w:rPr>
        <w:t>@#</w:t>
      </w:r>
      <w:r>
        <w:rPr/>
        <w:t>3</w:t>
      </w:r>
      <w:r>
        <w:rPr/>
        <w:t>*�Hl�{�</w:t>
      </w:r>
      <w:r>
        <w:rPr>
          <w:rtl w:val="true"/>
        </w:rPr>
        <w:t>ߜ</w:t>
      </w:r>
      <w:r>
        <w:rPr/>
        <w:t>�</w:t>
      </w:r>
      <w:r>
        <w:rPr/>
        <w:t>MjQ)$.v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n�#P#@##1�#`c'#&lt;S���FYv�d#,#�#��*</w:t>
        <w:tab/>
        <w:t>##</w:t>
        <w:br/>
        <w:t>4#w0l`c</w:t>
      </w:r>
      <w:r>
        <w:rPr>
          <w:rtl w:val="true"/>
        </w:rPr>
        <w:t>ڋ</w:t>
      </w:r>
      <w:r>
        <w:rPr/>
        <w:t>#��oˑ�����E���</w:t>
        <w:br/>
        <w:t>#(#�#�</w:t>
        <w:br/>
        <w:t>#(#�#�</w:t>
        <w:br/>
        <w:t>#(#�#�</w:t>
        <w:br/>
        <w:t>#(#�#�</w:t>
        <w:br/>
        <w:t>#(#�</w:t>
        <w:br/>
        <w:t>:��P� d��QǮ�j�&amp;^�#P#@####P#@####P#@####P#@####J�����#�h#�###P#@####P#@####P#;l\�'#�</w:t>
        <w:tab/>
        <w:t>#�j�,���e��Fs�#����3�Z�1H���#�t�*�#[W�</w:t>
      </w:r>
      <w:r>
        <w:rPr/>
        <w:t>റ�</w:t>
      </w:r>
      <w:r>
        <w:rPr/>
        <w:t>Q���B6�#��s�#~��IXG#�##&gt;#�Gi#�c����A##��pp�##2Fr# �̂�#�##u�#</w:t>
      </w:r>
      <w:r>
        <w:rPr>
          <w:rtl w:val="true"/>
        </w:rPr>
        <w:t>ܭ</w:t>
      </w:r>
      <w:r>
        <w:rPr/>
        <w:t>���</w:t>
      </w:r>
      <w:r>
        <w:rPr/>
        <w:t>#x�\��y��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#���]#~�#*2</w:t>
      </w:r>
      <w:r>
        <w:rPr>
          <w:rtl w:val="true"/>
        </w:rPr>
        <w:t>ڍ</w:t>
      </w:r>
      <w:r>
        <w:rPr/>
        <w:t>#D�</w:t>
      </w:r>
      <w:r>
        <w:rPr/>
        <w:t>휓</w:t>
      </w:r>
      <w:r>
        <w:rPr/>
        <w:t>yisqt�J#oR#q���=#K��O#</w:t>
      </w:r>
      <w:r>
        <w:rPr/>
        <w:t>샪��</w:t>
      </w:r>
      <w:r>
        <w:rPr/>
        <w:t>t&lt;S�W]�#����j�#w##{�#*�$;#���%|"�nmoo4�R{3�^�rJ~X��R�</w:t>
        <w:tab/>
        <w:t>#��x#�#</w:t>
        <w:br/>
        <w:t>4o</w:t>
      </w:r>
    </w:p>
    <w:p>
      <w:pPr>
        <w:pStyle w:val="PreformattedText"/>
        <w:bidi w:val="0"/>
        <w:jc w:val="left"/>
        <w:rPr/>
      </w:pPr>
      <w:r>
        <w:rPr/>
        <w:t>i�z2B7~}is1</w:t>
      </w:r>
      <w:r>
        <w:rPr>
          <w:rtl w:val="true"/>
        </w:rPr>
        <w:t>ة�</w:t>
      </w:r>
      <w:r>
        <w:rPr>
          <w:rtl w:val="true"/>
        </w:rPr>
        <w:t>#'�</w:t>
      </w:r>
      <w:r>
        <w:rPr/>
        <w:t>4</w:t>
      </w:r>
      <w:r>
        <w:rPr/>
        <w:t>��m�;�#�`'hN#���#�^*���'��+��"#�V�x��5�g}�#(�#��#�҇&amp;�C���7�C{��w�Z8��-�P</w:t>
      </w:r>
      <w:r>
        <w:rPr>
          <w:rtl w:val="true"/>
        </w:rPr>
        <w:t>ږ����</w:t>
      </w:r>
      <w:r>
        <w:rPr/>
        <w:t>2</w:t>
      </w:r>
      <w:r>
        <w:rPr/>
        <w:t>*n�0s���O�q</w:t>
      </w:r>
      <w:r>
        <w:rPr/>
        <w:t>֩</w:t>
      </w:r>
      <w:r>
        <w:rPr/>
        <w:t>F��:���&amp;���#�5�v�_i�#��s)U�s�a�Zi$#���##|#a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-^�#��d��##v#</w:t>
        <w:br/>
        <w:t>3�</w:t>
        <w:tab/>
        <w:t>�N+@{��m���Nn�#��#�bp�</w:t>
      </w:r>
      <w:r>
        <w:rPr>
          <w:rtl w:val="true"/>
        </w:rPr>
        <w:t>׏</w:t>
      </w:r>
      <w:r>
        <w:rPr/>
        <w:t>|g����#i���[��!I�###</w:t>
        <w:tab/>
        <w:t>���9�V#��#��o�4�##�#</w:t>
      </w:r>
      <w:r>
        <w:rPr/>
        <w:t>֧</w:t>
      </w:r>
      <w:r>
        <w:rPr/>
        <w:t>.#lt�D�#�g�l�_�#���G�X�n�.x�_�x����&amp;A`��*�#�#s��&gt;��Q�s�|5м;:</w:t>
      </w:r>
      <w:r>
        <w:rPr>
          <w:rtl w:val="true"/>
        </w:rPr>
        <w:t>܋</w:t>
      </w:r>
      <w:r>
        <w:rPr>
          <w:rtl w:val="true"/>
        </w:rPr>
        <w:t>#</w:t>
      </w:r>
      <w:r>
        <w:rPr/>
        <w:t>6</w:t>
      </w:r>
      <w:r>
        <w:rPr/>
        <w:t>�y����ΌYB�'�0</w:t>
        <w:tab/>
        <w:t>###=0�#��.�##���Ff��#6�#������oP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���Y�#n6��D��^I#����=�UqXtzg���(#D�1�!�k�##&lt;�#�8���I�#��!��5F��#�b�T��##X</w:t>
      </w:r>
      <w:r>
        <w:rPr/>
        <w:t>玿</w:t>
      </w:r>
      <w:r>
        <w:rPr/>
        <w:t>Nz�#�&lt;3���#�w�</w:t>
      </w:r>
      <w:r>
        <w:rPr>
          <w:rtl w:val="true"/>
        </w:rPr>
        <w:t>ܖ</w:t>
      </w:r>
      <w:r>
        <w:rPr/>
        <w:t>�</w:t>
      </w:r>
      <w:r>
        <w:rPr/>
        <w:t>jZ@�A�#��#�b2:#g�H#@����</w:t>
        <w:tab/>
        <w:t>x:#?���#�l�c��{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f��"��#j��</w:t>
      </w:r>
      <w:r>
        <w:rPr/>
        <w:t>ְ��</w:t>
      </w:r>
      <w:r>
        <w:rPr/>
        <w:t>"T�FB�#C�A�Fp#s�iXg�6�#Zw�.�[u+}�6�</w:t>
      </w:r>
    </w:p>
    <w:p>
      <w:pPr>
        <w:pStyle w:val="PreformattedText"/>
        <w:bidi w:val="0"/>
        <w:jc w:val="left"/>
        <w:rPr/>
      </w:pPr>
      <w:r>
        <w:rPr/>
        <w:t>k#d;�U�rN8PO�3S��&lt;���#|u��#_XxgR��0�Em+[+4h�0Fxla��#��Km0H����j]B��w��#3�#��,��b@$�rO#��pj}@͊�]K&lt;fM���J���G=#��Ұ�P���4Q�#b�\�_���I��#H����X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,2@����@#���o#y�`�##��#Wq'#���h#���#��ȦKeu#G�r##����</w:t>
      </w:r>
    </w:p>
    <w:p>
      <w:pPr>
        <w:pStyle w:val="PreformattedText"/>
        <w:bidi w:val="0"/>
        <w:jc w:val="left"/>
        <w:rPr/>
      </w:pPr>
      <w:r>
        <w:rPr/>
        <w:t>#�M�#+{�#��d^I#'�����</w:t>
      </w:r>
    </w:p>
    <w:p>
      <w:pPr>
        <w:pStyle w:val="PreformattedText"/>
        <w:bidi w:val="0"/>
        <w:jc w:val="left"/>
        <w:rPr/>
      </w:pPr>
      <w:r>
        <w:rPr/>
        <w:t>χ�</w:t>
        <w:br/>
        <w:t>|E�VKf��-#I���{�ԦW#v�A#q�˓Қ���v����#�����k[fķ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�H#�=�V�HFu</w:t>
      </w:r>
      <w:r>
        <w:rPr>
          <w:rtl w:val="true"/>
        </w:rPr>
        <w:t>܋</w:t>
      </w:r>
      <w:r>
        <w:rPr/>
        <w:t>wseq#A��w?�#3�#]���?�</w:t>
      </w:r>
      <w:r>
        <w:rPr>
          <w:rtl w:val="true"/>
        </w:rPr>
        <w:t>ސ</w:t>
      </w:r>
      <w:r>
        <w:rPr/>
        <w:t>#U�x�U�.a��Y#��1�</w:t>
      </w:r>
      <w:r>
        <w:rPr>
          <w:rtl w:val="true"/>
        </w:rPr>
        <w:t>ߺ</w:t>
      </w:r>
      <w:r>
        <w:rPr/>
        <w:t>#y���J</w:t>
        <w:tab/>
        <w:t>�`���#jFt#0Y�J�Ջ�#[n��b1��O#�NÓ�jkA#�#��E�Q#6�Le�##I\d`#CӊC;����V�:έ5�3���`yY�E��#####</w:t>
      </w:r>
      <w:r>
        <w:rPr>
          <w:rtl w:val="true"/>
        </w:rPr>
        <w:t>ק</w:t>
      </w:r>
      <w:r>
        <w:rPr/>
        <w:t>'�#Q�L����O���#�9��I��</w:t>
        <w:tab/>
        <w:t>�#�gwn��du��i�#�h�� �����B�&lt;��t#�#qϷCT"��n�d#��#y�q�N#ǰ��R�##��Iz�*#��ι#oc��#�%H�=�#��##h�8�=xǥ#�#&gt;|l��##%�`�o�@I6���7#� ~#�5#&lt;�����#L#y�--��#�7�%����s�#�j#Ҵ�-U�-</w:t>
      </w:r>
      <w:r>
        <w:rPr/>
        <w:t>ܱ</w:t>
      </w:r>
      <w:r>
        <w:rPr/>
        <w:t>A%��4#]��.N##����;�4Y #*ih�F�K#u#+���VQ�rKq��n�#���1</w:t>
        <w:tab/>
        <w:t>e#�r���#Ls��##��#�}9����#��b;�BO-�#�#�z�N�Jn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1���#s#E#</w:t>
      </w:r>
      <w:r>
        <w:rPr>
          <w:rtl w:val="true"/>
        </w:rPr>
        <w:t>݌</w:t>
      </w:r>
      <w:r>
        <w:rPr/>
        <w:t>g'=pN?�l��cibE#�#G$�##�#�=8����J�V�h#�s#</w:t>
      </w:r>
      <w:r>
        <w:rPr>
          <w:rtl w:val="true"/>
        </w:rPr>
        <w:t>ߒ</w:t>
      </w:r>
      <w:r>
        <w:rPr/>
        <w:t>T� �8$#�Ʃ�#;�%��6�&lt;�!#M���� ��#&amp;�#R�+{[`� #&amp;&lt;�;g���#_^</w:t>
      </w:r>
      <w:r>
        <w:rPr>
          <w:rtl w:val="true"/>
        </w:rPr>
        <w:t>ؤ</w:t>
      </w:r>
      <w:r>
        <w:rPr/>
        <w:t>�</w:t>
      </w:r>
      <w:r>
        <w:rPr/>
        <w:t>jGg#�#�#x#v��#��?�P</w:t>
      </w:r>
      <w:r>
        <w:rPr>
          <w:rtl w:val="true"/>
        </w:rPr>
        <w:t>ݴ</w:t>
      </w:r>
      <w:r>
        <w:rPr/>
        <w:t>#E�%��#��#�'=k6��#�� z�#��#@####P#��##</w:t>
        <w:br/>
        <w:t>��&lt;�Tw#�g#S�#g�S�b�&amp;��qȤ0##P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����zP#@####P#@####P#@####P#@####P#@####P#=Q#�#��|��a�s��U#�*@(#�#�</w:t>
        <w:br/>
        <w:t>#(#�#�</w:t>
        <w:br/>
        <w:t>#(#�#�</w:t>
        <w:br/>
        <w:t>#(#�#�</w:t>
        <w:br/>
        <w:t>#�t#��pD�?��@#�#�#�</w:t>
        <w:br/>
        <w:t>#(#�#�</w:t>
        <w:br/>
        <w:t>#(#�#��8�##��#�h�u#�S�O�/��y&amp;.(���B�����3�է4n+3M�#��cϧK}2�b2]N�###s����is�`���|.�&gt;������0\�8Pa�8#g�9#O�G�a�O�</w:t>
      </w:r>
      <w:r>
        <w:rPr>
          <w:rtl w:val="true"/>
        </w:rPr>
        <w:t>߇</w:t>
      </w:r>
      <w:r>
        <w:rPr/>
        <w:t>##�v�#�v���_wȳE#=y�i90�Јb\m�W###�H�P#@#!FI�#�#Fn ID</w:t>
      </w:r>
    </w:p>
    <w:p>
      <w:pPr>
        <w:pStyle w:val="PreformattedText"/>
        <w:bidi w:val="0"/>
        <w:jc w:val="left"/>
        <w:rPr/>
      </w:pPr>
      <w:r>
        <w:rPr/>
        <w:t>2,�d)nO��f#mωt�'KX�#�W�#p##�^:�J�#ϝ?hO��x��##</w:t>
        <w:tab/>
        <w:t>�]D��e��^kG#�H�V���r�q�P�&amp;W�&gt;�m�x2k#;@I�H���m�!*�S #��x��q��V+�Ӛѿ�#�Ow$�$��B4[����a�g�^�#rEKJ�#�B���W�&lt;/�xV�E�w�F��</w:t>
        <w:tab/>
        <w:t>&gt;�#Ld#�</w:t>
      </w:r>
      <w:r>
        <w:rPr>
          <w:rtl w:val="true"/>
        </w:rPr>
        <w:t>߿</w:t>
      </w:r>
      <w:r>
        <w:rPr/>
        <w:t>��</w:t>
      </w:r>
      <w:r>
        <w:rPr/>
        <w:t>:</w:t>
        <w:br/>
        <w:t>�,f��_#&lt;],�O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/>
        <w:t>ֲ</w:t>
      </w:r>
      <w:r>
        <w:rPr/>
        <w:t>+2�8wXԩ�9#q��#��J�ұb</w:t>
      </w:r>
    </w:p>
    <w:p>
      <w:pPr>
        <w:pStyle w:val="PreformattedText"/>
        <w:bidi w:val="0"/>
        <w:jc w:val="left"/>
        <w:rPr/>
      </w:pPr>
      <w:r>
        <w:rPr/>
        <w:t>#[�om�|g�&gt;�$[w�7�l�#�##�q�'&gt;�j��Ga#�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m#�N]�&amp;�Q@#$7###���`j�#�P�-���M0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�J�g2�#���#��I�!Ѭ␨�|��H��N}�#�5.���3�rK(WS�n���i#�#���eG=rrzЬ#Ҵ�#hzd�#m4I&lt;q�YL;F��s��9�#j[�R0���n�d�z�#q��Ǯ#��#!����ψ6�</w:t>
        <w:tab/>
        <w:t>�o:�Ѣ��K�F�</w:t>
      </w:r>
      <w:r>
        <w:rPr/>
        <w:t>ۢ�</w:t>
      </w:r>
      <w:r>
        <w:rPr/>
        <w:t>#I%�X�#�</w:t>
      </w:r>
    </w:p>
    <w:p>
      <w:pPr>
        <w:pStyle w:val="PreformattedText"/>
        <w:bidi w:val="0"/>
        <w:jc w:val="left"/>
        <w:rPr/>
      </w:pPr>
      <w:r>
        <w:rPr/>
        <w:t>?!��|7d&lt;3��O6W#F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bz#N��##�#v�����Ou����##7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Q�x</w:t>
      </w:r>
      <w:r>
        <w:rPr/>
        <w:t>ⴲ</w:t>
      </w:r>
      <w:r>
        <w:rPr/>
        <w:t>B*�#��ֆ���Y�`*QN&amp;;N1�#9�O#zP���Z�͞�����$���5�Y#a�##</w:t>
      </w:r>
      <w:r>
        <w:rPr/>
        <w:t>۟�</w:t>
      </w:r>
      <w:r>
        <w:rPr/>
        <w:t>N����#�kQ�k��&amp;�H�u�#�+�#��L����#��\�#�񩒰��3�#�R[��ZUC"�b��T#��#zv��H̨`g�hg��"H2����##�1�#8�#�I�#�{�#E!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=x#���L#�Kn.��[�UQ3l�A##����I�</w:t>
        <w:tab/>
        <w:t>F��5</w:t>
      </w:r>
      <w:r>
        <w:rPr/>
        <w:t>慥</w:t>
      </w:r>
      <w:r>
        <w:rPr/>
        <w:t>FF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}�d#�i��i��Ꮕ�&lt;�L�V�A�MISs�y#Ĩ�=�b2�s��r�=��_��&lt;;y#�u+�#j</w:t>
      </w:r>
      <w:r>
        <w:rPr/>
        <w:t>ֲ�</w:t>
      </w:r>
      <w:r>
        <w:rPr/>
        <w:t>V�#ekm�#b0H$��9 n�j�Igu}�X�e-�#}�v�b#�`#�\##�8�#</w:t>
      </w:r>
      <w:r>
        <w:rPr/>
        <w:t>隡</w:t>
      </w:r>
      <w:r>
        <w:rPr/>
        <w:t>Z�7}�#��#H,�Cuqsl�/%�k#d��V&lt;���#�H��9.���M�J�����M��֋|���&gt;V!�w9��8r8��#3�];I���#(���s�W��bFq��p{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I�iЛa##;Q##��#��#��P#"#N��Mb�G��6�yp�I#=�s�#8#r#y=8�9�`=�@�΋�.�=.���#C��Si#I��PJ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IX���g��^.��#�s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O3��p</w:t>
      </w:r>
      <w:r>
        <w:rPr>
          <w:rtl w:val="true"/>
        </w:rPr>
        <w:t>ۻ �</w:t>
      </w:r>
      <w:r>
        <w:rPr/>
        <w:t>9</w:t>
      </w:r>
      <w:r>
        <w:rPr/>
        <w:t>$#�E�</w:t>
      </w:r>
      <w:r>
        <w:rPr/>
        <w:t>羬��</w:t>
      </w:r>
      <w:r>
        <w:rPr/>
        <w:t>Ĳ�(��M�#srA#&gt;��=x�k#$�R~�����2�u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N�C$�H�#���Q�#8#1�&gt;��#��LNf�)�#E'�9���E�#+��#t-B�Vq%�w�#���h�[�=##y��#��#���X�Ϭ[�ol�Z��U�#R�0#@#���Rz#�g��K�[\Xib�D���K�'#i�8</w:t>
      </w:r>
      <w:r>
        <w:rPr/>
        <w:t>䜝�</w:t>
      </w:r>
      <w:r>
        <w:rPr/>
        <w:t>q�h�#</w:t>
      </w:r>
      <w:r>
        <w:rPr>
          <w:rtl w:val="true"/>
        </w:rPr>
        <w:t>ޑ</w:t>
      </w:r>
      <w:r>
        <w:rPr/>
        <w:t>z_[��#��̎"���9#{##G �'=�[��#G�N���#&amp;5dfV�1�#d���J���=y�#��</w:t>
        <w:tab/>
        <w:t>]#�#%��f}8�#1#�</w:t>
        <w:br/>
        <w:t>�1�7_N��m#u�bK��]2��#�#�#�pq���B@^���Dȳ'��ˉB�3``</w:t>
      </w:r>
      <w:r>
        <w:rPr/>
        <w:t>䞟���</w:t>
      </w:r>
      <w:r>
        <w:rPr/>
        <w:t>]@�;�����#��</w:t>
      </w:r>
      <w:r>
        <w:rPr/>
        <w:t>ި�</w:t>
      </w:r>
      <w:r>
        <w:rPr/>
        <w:t>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Ac9#�</w:t>
      </w:r>
      <w:r>
        <w:rPr>
          <w:rtl w:val="true"/>
        </w:rPr>
        <w:t>ݒ�</w:t>
      </w:r>
      <w:r>
        <w:rPr/>
        <w:t>0</w:t>
      </w:r>
      <w:r>
        <w:rPr/>
        <w:t>��!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1�=�&amp;fI#�`�#_�##��x#y Ѐ��M����K�w#��c��#N#�</w:t>
      </w:r>
      <w:r>
        <w:rPr>
          <w:rtl w:val="true"/>
        </w:rPr>
        <w:t>ޥ�</w:t>
      </w:r>
      <w:r>
        <w:rPr/>
        <w:t>3</w:t>
      </w:r>
      <w:r>
        <w:rPr/>
        <w:t>��"�$k���8�b�(b#e�##n#��}��y�h`MHb1�8��#;�0@���L#�#h�(�#���,�:�#oo#�#</w:t>
        <w:br/>
        <w:t>�l��N=x5|����V/��e1�##�[B��&gt;�{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j˸vg#�#9��#ֈB�#kKeC#d2�UT'# #���Mn##j###P#_#�r#zS@</w:t>
        <w:br/>
        <w:t>6#O^�u�#R#�#�</w:t>
        <w:br/>
        <w:t>#(#�#�</w:t>
        <w:br/>
        <w:t>#(#�#�</w:t>
        <w:br/>
        <w:t>#(#�#�</w:t>
        <w:br/>
        <w:t>#(#�#�)</w:t>
      </w:r>
      <w:r>
        <w:rPr/>
        <w:t>걻�</w:t>
      </w:r>
      <w:r>
        <w:rPr/>
        <w:t>#�F</w:t>
      </w:r>
      <w:r>
        <w:rPr/>
        <w:t>ِ�</w:t>
      </w:r>
      <w:r>
        <w:rPr/>
        <w:t>c�</w:t>
      </w:r>
      <w:r>
        <w:rPr/>
        <w:t>ު</w:t>
      </w:r>
      <w:r>
        <w:rPr/>
        <w:t>;��*F##P#@####P#@####P#@####P#@##S��c��������#J#�@####P#@####P#@####P#@######�8#�9�{�#��0�-sĶ#�#.#y�1#�*�9</w:t>
        <w:br/>
        <w:t>���?hO��!#�)��i�Y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y#v�?g�.q^(�4+cr�1�w�����#"��'#�</w:t>
      </w:r>
      <w:r>
        <w:rPr/>
        <w:t>붭</w:t>
      </w:r>
      <w:r>
        <w:rPr/>
        <w:t>(�Y�7��#x��##x;^�U�lk�5�����s�~^��</w:t>
      </w:r>
      <w:r>
        <w:rPr/>
        <w:t>֚</w:t>
      </w:r>
      <w:r>
        <w:rPr/>
        <w:t>}�����?�#Σ1����6##��{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f�#</w:t>
        <w:tab/>
        <w:t>=��,��c�o�##��h&lt;A�6�}#</w:t>
      </w:r>
      <w:r>
        <w:rPr>
          <w:rtl w:val="true"/>
        </w:rPr>
        <w:t>ۻ</w:t>
      </w:r>
      <w:r>
        <w:rPr/>
        <w:t>s#,]##~n��#��f���C��E�#լ��O��8U|�;0��B�#d#�=�e�@g~�V#���O#��f�;-Y$�[�#+##W##�1�#�&amp;�+D#</w:t>
      </w:r>
      <w:r>
        <w:rPr/>
        <w:t>槅�</w:t>
      </w:r>
      <w:r>
        <w:rPr/>
        <w:t>#g�#hsI��#�z����##�v1P?�g ���)��#����t���9,m!�1#1��@#}21�c�P�#�~3�#��#W�:#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9$���#���sR�a</w:t>
      </w:r>
      <w:r>
        <w:rPr>
          <w:rtl w:val="true"/>
        </w:rPr>
        <w:t>ص</w:t>
      </w:r>
      <w:r>
        <w:rPr/>
        <w:t>�</w:t>
      </w:r>
      <w:r>
        <w:rPr/>
        <w:t>?�V��#�{�x��M)��#+�5##\�##�O##�r9�j#�C�c�/#�#�y�Y�t8�Ԉ�$rI#�I#�$��R��#��#��#�ӭ�@8e�@Ǳ��#��v#X�&amp;&amp;)�.Ce�$##���#�&lt;Uz#eŢ�&lt;��G� �$#</w:t>
        <w:tab/>
        <w:t xml:space="preserve"> c�r)�#��Qm`f�</w:t>
      </w:r>
    </w:p>
    <w:p>
      <w:pPr>
        <w:pStyle w:val="PreformattedText"/>
        <w:bidi w:val="0"/>
        <w:jc w:val="left"/>
        <w:rPr/>
      </w:pPr>
      <w:r>
        <w:rPr/>
        <w:t>#Ev`ǅQ����w�#�_#|B�7�j#v�}�����</w:t>
      </w:r>
      <w:r>
        <w:rPr/>
        <w:t>۴</w:t>
      </w:r>
      <w:r>
        <w:rPr/>
        <w:t>#��ƛq�#</w:t>
        <w:br/>
        <w:t>�#���4</w:t>
      </w:r>
      <w:r>
        <w:rPr>
          <w:rtl w:val="true"/>
        </w:rPr>
        <w:t>ܭ</w:t>
      </w:r>
      <w:r>
        <w:rPr/>
        <w:t>r�}#���*�#ER̤��O��=j &amp;y�,l!���T�h�#�#���&gt;�?#��2�U�</w:t>
      </w:r>
      <w:r>
        <w:rPr>
          <w:rtl w:val="true"/>
        </w:rPr>
        <w:t>ޏ</w:t>
      </w:r>
      <w:r>
        <w:rPr/>
        <w:t>{&lt;���b��</w:t>
        <w:br/>
        <w:t>��#��I'�#'�N��#�#�?#5��d��\5�Ή5����hs�#-Ӏx#5�z�c���mtk#%�#GO�3�!c�hDr*�x29&lt;�X#3j�s���ud���,�#��6Kv#9&gt;��Vc#D�#�|U=���hW�%��t��Q�����'�#nKt#�пg��� qyii�Z��{��U�#:m�-���"�##�h_��#��]b#�W�i�k]�e����#`n�1l��F:#�</w:t>
      </w:r>
    </w:p>
    <w:p>
      <w:pPr>
        <w:pStyle w:val="PreformattedText"/>
        <w:bidi w:val="0"/>
        <w:jc w:val="left"/>
        <w:rPr/>
      </w:pPr>
      <w:r>
        <w:rPr/>
        <w:t>u&amp;��gþ</w:t>
        <w:br/>
        <w:t>�%}W�&gt;#��o#</w:t>
        <w:tab/>
        <w:t>;&gt;y#�#��##�;��U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</w:t>
      </w:r>
      <w:r>
        <w:rPr/>
        <w:t>콴</w:t>
      </w:r>
      <w:r>
        <w:rPr/>
        <w:t>#��(�</w:t>
      </w:r>
      <w:r>
        <w:rPr/>
        <w:t>۲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�4���l#i�#�ml�����D|gr��#Ie�x�##�#�\�W�v/�#AYP6�&amp;�##����9��H#q��7&gt;'�,^�-�ClDQ$`-�1#��3�#|�vM.�F����}����]�,l�ts8��\#q�#�q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࿂</w:t>
      </w:r>
      <w:r>
        <w:rPr/>
        <w:t>[��.Vh��b�C�ώ���#��R#i�?#uo#H�#�&amp;#I=��</w:t>
        <w:tab/>
        <w:t>�Ĝ�Q��w�Q�#��#�|%i#6:t3�)S=�#��&gt;�##�'����R��{��G�7�#$Ǝ#;;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w##���#�#�|:�#��[�"�Cl�y�&gt;o|</w:t>
      </w:r>
      <w:r>
        <w:rPr/>
        <w:t>瑞����</w:t>
      </w:r>
      <w:r>
        <w:rPr/>
        <w:t>+#K �##p����\p�##0;��z�"��8�+�Uh´#��\d~#Ҁ##}���$x�;w#8��</w:t>
      </w:r>
      <w:r>
        <w:rPr>
          <w:rtl w:val="true"/>
        </w:rPr>
        <w:t>ק</w:t>
      </w:r>
      <w:r>
        <w:rPr/>
        <w:t>J.���W�žH�]�9 ���3��4��/�Z������X�����{{�w��,�o-��9�#0��#sC���GQ��}#��#mjTDe#�J��2x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1�3j#Y[@#BZE�e�#.���y#r�#�v�}A#vMu�^]M#@��2c#K�����##���#�Z#�@�5����#t#*�����p#~��&gt;��BC=?�f�#��U�[�k+�#��#9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\c�d��#�X/���f��F#p&lt;`c��n=:Qq#2}�#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1�##z�##��%�#X</w:t>
      </w:r>
      <w:r>
        <w:rPr>
          <w:rtl w:val="true"/>
        </w:rPr>
        <w:t>ڼ</w:t>
      </w:r>
      <w:r>
        <w:rPr/>
        <w:t>����</w:t>
      </w:r>
      <w:r>
        <w:rPr/>
        <w:t>}��#o�#��?�x�</w:t>
        <w:tab/>
        <w:t>�{��#�+��#y$#�^8#_ʗ�#</w:t>
      </w:r>
      <w:r>
        <w:rPr/>
        <w:t>ೖ�</w:t>
      </w:r>
      <w:r>
        <w:rPr/>
        <w:t>T�]���3/##��#��&gt;�6�</w:t>
        <w:tab/>
        <w:t>#\q,h�@%G_z��9�*T1RGQ�R#�#�1�##</w:t>
        <w:br/>
        <w:t>0�</w:t>
        <w:br/>
        <w:t>#hO�X</w:t>
      </w:r>
      <w:r>
        <w:rPr/>
        <w:t>嗸�</w:t>
      </w:r>
      <w:r>
        <w:rPr/>
        <w:t>�h#�q��#�!À#:#{h#X�#�y��$��#:v?PpO�M�Z#W�&amp;�y-�#����2�B#P#��p</w:t>
      </w:r>
      <w:r>
        <w:rPr/>
        <w:t>݀�</w:t>
      </w:r>
      <w:r>
        <w:rPr/>
        <w:t>#�#8�̂ť�n�YV�W�#TU"HČNG;�9 `�&lt;~ts.�a���Z�r��k�I#�wv</w:t>
      </w:r>
      <w:r>
        <w:rPr>
          <w:rtl w:val="true"/>
        </w:rPr>
        <w:t>ۃ</w:t>
      </w:r>
      <w:r>
        <w:rPr/>
        <w:t>�</w:t>
      </w:r>
      <w:r>
        <w:rPr/>
        <w:t>#�#�W�C,�U�\*�[</w:t>
      </w:r>
      <w:r>
        <w:rPr>
          <w:rtl w:val="true"/>
        </w:rPr>
        <w:t>އ</w:t>
      </w:r>
      <w:r>
        <w:rPr/>
        <w:t>e</w:t>
      </w:r>
      <w:r>
        <w:rPr>
          <w:rtl w:val="true"/>
        </w:rPr>
        <w:t>܋</w:t>
      </w:r>
      <w:r>
        <w:rPr/>
        <w:t>�</w:t>
      </w:r>
      <w:r>
        <w:rPr/>
        <w:t>v;�l#��C�@�e�Z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j�</w:t>
      </w:r>
    </w:p>
    <w:p>
      <w:pPr>
        <w:pStyle w:val="PreformattedText"/>
        <w:bidi w:val="0"/>
        <w:jc w:val="left"/>
        <w:rPr/>
      </w:pPr>
      <w:r>
        <w:rPr/>
        <w:t>#N�a��{)�Gz��=M#�ў��#�#P#@####P#@####P#@####P#@####P#@###���=(#��ukk#?j+�n#$S�L�#����S�w�#~�####P#@####P#@####P#@####P#@#��~�^�m�#���</w:t>
      </w:r>
    </w:p>
    <w:p>
      <w:pPr>
        <w:pStyle w:val="PreformattedText"/>
        <w:bidi w:val="0"/>
        <w:jc w:val="left"/>
        <w:rPr/>
      </w:pPr>
      <w:r>
        <w:rPr/>
        <w:t>#(#�#�</w:t>
        <w:br/>
        <w:t>#(#�#�</w:t>
        <w:br/>
        <w:t>#(#��i��3Ɇ#�"���#�X#���5#��#�ȹ�{gwn�</w:t>
      </w:r>
      <w:r>
        <w:rPr>
          <w:rtl w:val="true"/>
        </w:rPr>
        <w:t>ߏ</w:t>
      </w:r>
      <w:r>
        <w:rPr/>
        <w:t>´Tɹ�|N��#D�Q�&lt;</w:t>
        <w:tab/>
        <w:t>���i|���0@�-ԁ�#�{0����K</w:t>
      </w:r>
      <w:r>
        <w:rPr/>
        <w:t>㎯��</w:t>
      </w:r>
      <w:r>
        <w:rPr/>
        <w:br/>
        <w:t>4�"&amp;�;&gt;��|ў3�#�^�#r}��H.2�O�</w:t>
      </w:r>
      <w:r>
        <w:rPr>
          <w:rtl w:val="true"/>
        </w:rPr>
        <w:t>ۯ</w:t>
      </w:r>
      <w:r>
        <w:rPr/>
        <w:t>�</w:t>
      </w:r>
      <w:r>
        <w:rPr/>
        <w:t>#j�##,t#p#��N��#g#�&lt;���i�-#D�</w:t>
        <w:br/>
      </w:r>
      <w:r>
        <w:rPr/>
        <w:t>仈��</w:t>
      </w:r>
      <w:r>
        <w:rPr/>
        <w:t>/#�U�&amp;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8�J�CBx�#�#��K[##�y#�d�2��7rē�##��5#���/�zv��I#��`H��#Z�2�&lt;�*:�</w:t>
      </w:r>
      <w:r>
        <w:rPr/>
        <w:t>۷</w:t>
      </w:r>
      <w:r>
        <w:rPr/>
        <w:t>=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j��l����,�#q</w:t>
      </w:r>
      <w:r>
        <w:rPr/>
        <w:t>۰</w:t>
      </w:r>
      <w:r>
        <w:rPr/>
        <w:t>#�4����Vq��k#��\�Hk;XĆD�#�)9��ӯ4�##2#�#3�����- ����##��</w:t>
        <w:br/>
        <w:t>�X)#�Î��&amp;�R��z$#~$,3�M�i��#�#&lt;�6��,�{ �N�{��9I&lt;[��-?Ú���5�M��#�[}�</w:t>
      </w:r>
      <w:r>
        <w:rPr/>
        <w:t>ۧ</w:t>
      </w:r>
      <w:r>
        <w:rPr/>
        <w:t>Q�?�5!X������:=�Z�Ŀ�#�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#��BS����#�J~����/</w:t>
        <w:tab/>
        <w:t>K-ǆ</w:t>
      </w:r>
      <w:r>
        <w:rPr/>
        <w:t>춶�</w:t>
      </w:r>
      <w:r>
        <w:rPr/>
        <w:t>,#2ĳ'�G�#�62Fx##���C������&amp;��#x��VO,�$aC1##���Թ ��h_#&gt;'�~#]�#���H�d��ˢ|���*2Ha��c�=�Ac</w:t>
      </w:r>
      <w:r>
        <w:rPr>
          <w:rtl w:val="true"/>
        </w:rPr>
        <w:t>־</w:t>
      </w:r>
      <w:r>
        <w:rPr>
          <w:rtl w:val="true"/>
        </w:rPr>
        <w:t>#|</w:t>
      </w:r>
      <w:r>
        <w:rPr/>
        <w:t>5</w:t>
      </w:r>
      <w:r>
        <w:rPr/>
        <w:t>��=#�#��o#lwK$���n�{s��#���NM�k#�#����E67d�#s�O���#��+��o#����ZH�#q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4�$T#Ž�n#�o(��9$�#��~����F%����u��D2###�##^:#���*����Yt�#e�����+k#K��*yc�##�C�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ه</w:t>
      </w:r>
      <w:r>
        <w:rPr/>
        <w:t>@���#��gh���I#��$e�{�Ĝ�==*%��G�j�̶s#T}�n@��� #0:#���#QD�U��/�$�նi�#&gt;&gt;Y$?.</w:t>
      </w:r>
      <w:r>
        <w:rPr>
          <w:rtl w:val="true"/>
        </w:rPr>
        <w:t>ܞ</w:t>
      </w:r>
      <w:r>
        <w:rPr/>
        <w:t>���</w:t>
      </w:r>
      <w:r>
        <w:rPr/>
        <w:t>#</w:t>
      </w:r>
      <w:r>
        <w:rPr/>
        <w:t>𠱉�뉧�</w:t>
      </w:r>
      <w:r>
        <w:rPr/>
        <w:t>R�.���]�#��#��N}F##�Q�#��?�^���Z��y#6fk��X`!�h�~D#9#q��CY�</w:t>
        <w:br/>
        <w:t>=#�-��-3I�#���#���Z( `����#�Q�?A#��}#ᗂ�n|Qw��X����W#�33����</w:t>
        <w:br/>
        <w:t>NNH�sT�Z��##O����#��`��+�B�.�(#)*O@0#�#�#�\���+T���+##�#�s(RK���#�N3�M#�j�i�Y��s#�H����#�N�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B�F��#���y��# �&gt;�v#GLrl##?�_#�]����M$q�</w:t>
        <w:br/>
        <w:t>J</w:t>
        <w:br/>
        <w:t>8�,9�A��sSq��#���j3���#I&amp;###��#k����#�#=8#�p9��#��#sͪ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�#`��1�</w:t>
      </w:r>
      <w:r>
        <w:rPr>
          <w:rtl w:val="true"/>
        </w:rPr>
        <w:t>׌</w:t>
      </w:r>
      <w:r>
        <w:rPr/>
        <w:t>zzR�XM7Q#w�C#�F�Z&amp;#m�#�(@�#�#�&gt;�#kI#�l#�#N�@b9</w:t>
        <w:tab/>
        <w:t>��#1�y �3��</w:t>
      </w:r>
    </w:p>
    <w:p>
      <w:pPr>
        <w:pStyle w:val="PreformattedText"/>
        <w:bidi w:val="0"/>
        <w:jc w:val="left"/>
        <w:rPr/>
      </w:pPr>
      <w:r>
        <w:rPr/>
        <w:t>?��6��xl'�Kl.�Ӭ�U#59$�@p1</w:t>
      </w:r>
      <w:r>
        <w:rPr>
          <w:rtl w:val="true"/>
        </w:rPr>
        <w:t>ߟ�</w:t>
      </w:r>
      <w:r>
        <w:rPr/>
        <w:t>8</w:t>
      </w:r>
      <w:r>
        <w:rPr>
          <w:rtl w:val="true"/>
        </w:rPr>
        <w:t>�#��</w:t>
      </w:r>
      <w:r>
        <w:rPr>
          <w:rtl w:val="true"/>
        </w:rPr>
        <w:t>ڼ</w:t>
      </w:r>
      <w:r>
        <w:rPr/>
        <w:t>z�-�U�E�##�</w:t>
        <w:br/>
        <w:t>1�###r1�#</w:t>
      </w:r>
      <w:r>
        <w:rPr/>
        <w:t>֡</w:t>
      </w:r>
      <w:r>
        <w:rPr/>
        <w:t>#���g�N��#��#�$?�,��#=I`##q�@#����ў�^�$#EvѶ�p�n##�8#��ֆ�#�=��y</w:t>
      </w:r>
      <w:r>
        <w:rPr>
          <w:rtl w:val="true"/>
        </w:rPr>
        <w:t>۔</w:t>
      </w:r>
      <w:r>
        <w:rPr/>
        <w:t xml:space="preserve">#�c#�s�z�#?΄�p�?8�\ˌ#�rs��A�;�#�R��#W��o#�p##VG.3�v#�@� $�#��2\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?�=��$��#b���[KrH</w:t>
      </w:r>
      <w:r>
        <w:rPr>
          <w:rtl w:val="true"/>
        </w:rPr>
        <w:t>ݸ</w:t>
      </w:r>
      <w:r>
        <w:rPr/>
        <w:t>eNӁ�#9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Ͷ���#Pn�</w:t>
      </w:r>
      <w:r>
        <w:rPr/>
        <w:t>弅</w:t>
      </w:r>
      <w:r>
        <w:rPr/>
        <w:t>i9P��d�H ~#�U#�#�%��P��#�#�J�s2}Ռ)�#S�3�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����[{��%Ą#��T#x#�#�</w:t>
      </w:r>
      <w:r>
        <w:rPr/>
        <w:t>鎃��</w:t>
      </w:r>
      <w:r>
        <w:rPr/>
        <w:t>X#�մ�kv'O�#Z�)E�9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*9#�#dx�[M?U�Pe�+�#3#�1�&gt;F2�##��#�c=S��/�jj7#�`��p$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#1�R��g��L2�M?�)o4Ǹpq���d��`$�`IX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_����a 0��i��@K��%�#���9�tX##[#x�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���u��S�`54��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;�#g�Ӓk9��F�dP�I �##�z#\b�#@�</w:t>
        <w:br/>
        <w:t>:��#��F�\) d&amp;N7#z#?:��M��=Ի$#�FA</w:t>
      </w:r>
      <w:r>
        <w:rPr>
          <w:rtl w:val="true"/>
        </w:rPr>
        <w:t>ݍ</w:t>
      </w:r>
      <w:r>
        <w:rPr/>
        <w:t>�</w:t>
      </w:r>
      <w:r>
        <w:rPr/>
        <w:t>d#�z�ҺZX#�</w:t>
        <w:tab/>
        <w:t>��e��qXT##�#��hV�</w:t>
        <w:tab/>
        <w:t>�W]�,��r�c#��#��%�&lt;ɡ�R��m�##�}##O^��(����#</w:t>
        <w:tab/>
        <w:t>��:</w:t>
      </w:r>
      <w:r>
        <w:rPr>
          <w:rtl w:val="true"/>
        </w:rPr>
        <w:t>ݵ</w:t>
      </w:r>
      <w:r>
        <w:rPr/>
        <w:t>��</w:t>
      </w:r>
      <w:r>
        <w:rPr/>
        <w:t>u#,\}�F�Ϩ#�#R#|t��</w:t>
        <w:br/>
        <w:t>�bT#�##\��##�7���!B�+.�</w:t>
      </w:r>
      <w:r>
        <w:rPr/>
        <w:t>݀��</w:t>
      </w:r>
      <w:r>
        <w:rPr/>
        <w:t>q���V�j�</w:t>
      </w:r>
      <w:r>
        <w:rPr/>
        <w:t>ؑ��</w:t>
      </w:r>
      <w:r>
        <w:rPr/>
        <w:t>u#�ab�q��#�</w:t>
      </w:r>
      <w:r>
        <w:rPr>
          <w:rtl w:val="true"/>
        </w:rPr>
        <w:t>ږ</w:t>
      </w:r>
      <w:r>
        <w:rPr/>
        <w:t>�</w:t>
      </w:r>
      <w:r>
        <w:rPr/>
        <w:t>#f�a@####P#@####P#@####P#@####P#@####P#r1�</w:t>
      </w:r>
      <w:r>
        <w:rPr>
          <w:rtl w:val="true"/>
        </w:rPr>
        <w:t>ߚ</w:t>
      </w:r>
      <w:r>
        <w:rPr/>
        <w:t>#��#Đ��F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l�N��;��q3V�a@####P#@####P#@####P#@####P#</w:t>
      </w:r>
    </w:p>
    <w:p>
      <w:pPr>
        <w:pStyle w:val="PreformattedText"/>
        <w:bidi w:val="0"/>
        <w:jc w:val="left"/>
        <w:rPr/>
      </w:pPr>
      <w:r>
        <w:rPr/>
        <w:t>H����#�(#�###P#@####P#@####��#�ԮZ�_���r@l���=:��;+</w:t>
        <w:br/>
        <w:t>ì�#�YH�E5���K�8�##N��#S6�\�v��I��\�R_1#H</w:t>
      </w:r>
      <w:r>
        <w:rPr/>
        <w:t>㳞</w:t>
      </w:r>
      <w:r>
        <w:rPr/>
        <w:t>P7#�U</w:t>
        <w:br/>
        <w:t>��:CBn±x�+�]#9��y##$�ePH</w:t>
      </w:r>
    </w:p>
    <w:p>
      <w:pPr>
        <w:pStyle w:val="PreformattedText"/>
        <w:bidi w:val="0"/>
        <w:jc w:val="left"/>
        <w:rPr/>
      </w:pPr>
      <w:r>
        <w:rPr/>
        <w:t>Ԁ#�;��!�#�h�dlv[t#�f c�2q�T�H,���� P��@��t#�#��bU�#!�#R:#����#��Io�I#��w��Ys�#ƒ#"?#�#`�M���Q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r3���8�)�1X�K�tID�?���)V1#�#eF</w:t>
        <w:br/>
        <w:t>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;#��k�E,#�;#� 0&gt; �#;�z�ȅd�#^�#|�'?��T7##�^!�|+��y�+Պ�Ib���dg!@#&gt;��N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Үm.,�k#�S����ph��#,:�##I</w:t>
      </w:r>
      <w:r>
        <w:rPr>
          <w:rtl w:val="true"/>
        </w:rPr>
        <w:t>ٷ</w:t>
      </w:r>
      <w:r>
        <w:rPr/>
        <w:t>#�q�I��#�#��M!�#�]�d�l�+#�n5#{���e#��Ǽe��=~��j�m��U����I��g�</w:t>
      </w:r>
      <w:r>
        <w:rPr/>
        <w:t>݀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3��#!W`#E�\#�#����i#�#�,1F`�V�I�����`c�Áǧj���izlv�.�4���?�=�;}*###o�&amp;��_^HM�am�N��\6T#�#�#��#��d0Y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�#�c'n3���҉#KTI��#��6S�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4�#�j�[�t8##\H�L#U#</w:t>
        <w:tab/>
        <w:t>n#��#��{P#ʊկ�j��0�_4###M����8#�#ӊV#�_�"��'�/�ku#Cs4�.ԏs##�A�9�##%�5��#��#ҵ��&amp;#9��##hˤC~��##s��:S��$�Υ�j#C�</w:t>
        <w:tab/>
        <w:t>Eѽ�Y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s�U@&lt;���(`I&amp;�qw=</w:t>
      </w:r>
      <w:r>
        <w:rPr/>
        <w:t>䊆�</w:t>
      </w:r>
      <w:r>
        <w:rPr/>
        <w:t>vr3#�y!�V#�#�~n��9�`��&amp;�~#[</w:t>
      </w:r>
      <w:r>
        <w:rPr>
          <w:rtl w:val="true"/>
        </w:rPr>
        <w:t>ۦ</w:t>
      </w:r>
      <w:r>
        <w:rPr/>
        <w:t>�����</w:t>
      </w:r>
      <w:r>
        <w:rPr/>
        <w:t>J�I��#,y#@'�#�#�{#�x��Z</w:t>
      </w:r>
      <w:r>
        <w:rPr/>
        <w:t>֯</w:t>
      </w:r>
      <w:r>
        <w:rPr/>
        <w:t>e#x#L���Ղo�#�����#q��#���#G#&gt;��\if�\��%2#�¬c,�p2{�p�H�4}2��W</w:t>
      </w:r>
      <w:r>
        <w:rPr/>
        <w:t>٤</w:t>
      </w:r>
      <w:r>
        <w:rPr/>
        <w:t>�</w:t>
      </w:r>
      <w:r>
        <w:rPr/>
        <w:t>`�c�&amp;,I�#%�####��B#c�ͧ�9���C#</w:t>
      </w:r>
      <w:r>
        <w:rPr>
          <w:rtl w:val="true"/>
        </w:rPr>
        <w:t>ܬ</w:t>
      </w:r>
      <w:r>
        <w:rPr/>
        <w:t>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 #kc#����##��gT�pI'���#&lt;�</w:t>
      </w:r>
      <w:r>
        <w:rPr>
          <w:rtl w:val="true"/>
        </w:rPr>
        <w:t>׭</w:t>
      </w:r>
      <w:r>
        <w:rPr/>
        <w:t>;#F#�jG�#�'�"bx����#^� �0:u�#@u�#</w:t>
        <w:br/>
        <w:t>�*|{=</w:t>
      </w:r>
      <w:r>
        <w:rPr/>
        <w:t>֡��</w:t>
      </w:r>
      <w:r>
        <w:rPr/>
        <w:t>y�l##</w:t>
      </w:r>
      <w:r>
        <w:rPr/>
        <w:t>쬮���</w:t>
      </w:r>
      <w:r>
        <w:rPr/>
        <w:t>#� #����B�|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n!�D~atl�l�e��#�=�sM%�</w:t>
        <w:br/>
        <w:t>�5�#�#�m�Eoyw0UFO3��x�O�c</w:t>
      </w:r>
      <w:r>
        <w:rPr/>
        <w:t>֛</w:t>
      </w:r>
      <w:r>
        <w:rPr/>
        <w:t>#p�#z���ǩ]E-�͔�$Kq��o�J�q��#�z#��}m�w�N����}�Om�]"#�P\(��%r�$#���E�#�.UVP�#]#QrG`p}sҨ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24�##J�J�#�C#+�Y&amp;g��".#+�����#ΒV#���&amp;� ��#.��V��#��#�B�#i��S�)"�Xʪ�#���z�</w:t>
      </w:r>
      <w:r>
        <w:rPr/>
        <w:t>֖�</w:t>
      </w:r>
      <w:r>
        <w:rPr/>
        <w:t>v&gt;}�gg��#__,7p]K�`+#� #N</w:t>
        <w:tab/>
        <w:t>+����E6#&lt;�ͤ�^2�jQ�,J�p���Hr#$��#�9&gt;�+@6,m-%�#���c�P��J��#x�#9�#~��#5Cial��P�9�(I#�G�h�9�}���#-t��m&gt;��"##���B#</w:t>
      </w:r>
      <w:r>
        <w:rPr>
          <w:rtl w:val="true"/>
        </w:rPr>
        <w:t>ۻ</w:t>
      </w:r>
      <w:r>
        <w:rPr/>
        <w:t>#���y�p�#��ǳxg�#��ln,�#�&gt;�;�####��#�#G��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P".V5'��^ǥ #�US#�#7!�n#��}�h�P</w:t>
      </w:r>
      <w:r>
        <w:rPr/>
        <w:t>؎</w:t>
      </w:r>
      <w:r>
        <w:rPr/>
        <w:t>##�d�̌F����#��=N=�Ѱ#�Tv�r��%r#��v����`kX2mp#,#���t��R-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#=#��:SHDR��#����#��)�#}�</w:t>
        <w:tab/>
        <w:t>m#�##�,y�'v</w:t>
        <w:tab/>
        <w:t>X� e�y�tXAD#</w:t>
      </w:r>
      <w:r>
        <w:rPr/>
        <w:t>᳂</w:t>
      </w:r>
      <w:r>
        <w:rPr/>
        <w:t>N?</w:t>
        <w:br/>
        <w:t>mY#��Q��e�#�#��_c�ϗ##�7�##}H�S�]A��?#��#�#zV�##�.�g�#�ԚNL,i1\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o#��#�#WQ}�աRW�\}�G#�ւ)Ei0�/#+�#�x�#�r#=j��C�_����K�#FJ�,q�:�E.F;�B)c�1$L#Xd#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P#@####P#@####P#@####P#@####P##��`d�#G�#I^�#�K��#�#�#�t�3W#3b�a@####P#@####P#@####P#@####P#~�?����t�[�#�###P#@####P#@####P#@####P#@####P#@###�2x�#y���v���z��a1�_)�</w:t>
      </w:r>
      <w:r>
        <w:rPr/>
        <w:t>䟙</w:t>
      </w:r>
      <w:r>
        <w:rPr/>
        <w:t>H$#88=�h�-I����I����4�V�F�)���0�b ���s���#�k�}.#�#�̔)uf`�</w:t>
      </w:r>
      <w:r>
        <w:rPr>
          <w:rtl w:val="true"/>
        </w:rPr>
        <w:t>ߜ</w:t>
      </w:r>
      <w:r>
        <w:rPr/>
        <w:t>w#9���ΰ�e�[��&gt;Ѽ</w:t>
      </w:r>
      <w:r>
        <w:rPr/>
        <w:t>ׅ</w:t>
      </w:r>
      <w:r>
        <w:rPr/>
        <w:t>#3tY\u�#H�t6�Ƣh�%��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##�$�z���C�F�#N#ll�ʣ#�#���y�i�#[��</w:t>
        <w:tab/>
        <w:t>���c�6�_��'��:f�@%{#���&amp;�pN�S'��W@_��c�#\�pJ�0O####Ρˢ#F��o#���#p~�#J`�7</w:t>
      </w:r>
      <w:r>
        <w:rPr/>
        <w:t>֭��</w:t>
      </w:r>
      <w:r>
        <w:rPr/>
        <w:t>ƳZ#���#'�Kd�\��#Ϗ�5��:{+Xntkշ�S �#�����~��#�M�a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-ԥ��9o7p�9�~��1V�pW#�"5�G ��s�.��#(^GLrq�!���λ#��7�t�H��QA#o,�1#0�y�O##�u��##��g����7r#{��u$�C�.��s���J�=#�N�m��sX�/�η�#�-�`��di#k�`�#</w:t>
      </w:r>
      <w:r>
        <w:rPr>
          <w:rtl w:val="true"/>
        </w:rPr>
        <w:t>ߩ</w:t>
      </w:r>
      <w:r>
        <w:rPr/>
        <w:t>ϭ4�r</w:t>
      </w:r>
      <w:r>
        <w:rPr>
          <w:rtl w:val="true"/>
        </w:rPr>
        <w:t>ڿ</w:t>
      </w:r>
      <w:r>
        <w:rPr/>
        <w:t>�</w:t>
      </w:r>
      <w:r>
        <w:rPr/>
        <w:t>&lt;h𽶉ᘕ�E�#&lt;�����0N~�R��f#</w:t>
      </w:r>
    </w:p>
    <w:p>
      <w:pPr>
        <w:pStyle w:val="PreformattedText"/>
        <w:bidi w:val="0"/>
        <w:jc w:val="left"/>
        <w:rPr/>
      </w:pPr>
      <w:r>
        <w:rPr/>
        <w:t>_��</w:t>
      </w:r>
      <w:r>
        <w:rPr/>
        <w:t>뫯</w:t>
      </w:r>
      <w:r>
        <w:rPr/>
        <w:t>j#b</w:t>
      </w:r>
      <w:r>
        <w:rPr/>
        <w:t>ܼ�</w:t>
      </w:r>
      <w:r>
        <w:rPr/>
        <w:t>AX�w�##0�76s����V#ҭ��a#�Νh�#</w:t>
      </w:r>
      <w:r>
        <w:rPr>
          <w:rtl w:val="true"/>
        </w:rPr>
        <w:t>ܒ��</w:t>
      </w:r>
      <w:r>
        <w:rPr>
          <w:rtl w:val="true"/>
        </w:rPr>
        <w:t>#{#</w:t>
      </w:r>
      <w:r>
        <w:rPr/>
        <w:t>9</w:t>
      </w:r>
      <w:r>
        <w:rPr>
          <w:rtl w:val="true"/>
        </w:rPr>
        <w:t>��</w:t>
      </w:r>
      <w:r>
        <w:rPr>
          <w:rtl w:val="true"/>
        </w:rPr>
        <w:t>ߊ</w:t>
      </w:r>
      <w:r>
        <w:rPr>
          <w:rtl w:val="true"/>
        </w:rPr>
        <w:t>#�^</w:t>
      </w:r>
      <w:r>
        <w:rPr/>
        <w:t>5̓</w:t>
      </w:r>
      <w:r>
        <w:rPr>
          <w:rtl w:val="true"/>
        </w:rPr>
        <w:t>�#��</w:t>
      </w:r>
      <w:r>
        <w:rPr/>
        <w:t>7</w:t>
      </w:r>
      <w:r>
        <w:rPr/>
        <w:t>F�E*#3�#p</w:t>
        <w:tab/>
        <w:t>���ր#Dkt��5I�o&lt;�#Y�O-�1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|�H�X#Y�m�&lt;�#�0##;�=�</w:t>
      </w:r>
    </w:p>
    <w:p>
      <w:pPr>
        <w:pStyle w:val="PreformattedText"/>
        <w:bidi w:val="0"/>
        <w:jc w:val="left"/>
        <w:rPr/>
      </w:pPr>
      <w:r>
        <w:rPr/>
        <w:t>#U3Ǣ� ��d���ʆ0�#g ���ӽ##��#��2���ս���</w:t>
      </w:r>
      <w:r>
        <w:rPr/>
        <w:t>٥</w:t>
      </w:r>
      <w:r>
        <w:rPr/>
        <w:t>\]`���#�t�rj���{M�/��}V}F#f����##L#I�#��q�,�</w:t>
      </w:r>
      <w:r>
        <w:rPr/>
        <w:t>놓</w:t>
      </w:r>
      <w:r>
        <w:rPr/>
        <w:t>#�k#��##Xv�#</w:t>
      </w:r>
      <w:r>
        <w:rPr>
          <w:rtl w:val="true"/>
        </w:rPr>
        <w:t>ۺ</w:t>
      </w:r>
      <w:r>
        <w:rPr/>
        <w:t>�</w:t>
      </w:r>
      <w:r>
        <w:rPr/>
        <w:t>A���9&lt;u����#U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b#�;H��z1��Q�#Z���������(�R#b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=iX</w:t>
      </w:r>
    </w:p>
    <w:p>
      <w:pPr>
        <w:pStyle w:val="PreformattedText"/>
        <w:bidi w:val="0"/>
        <w:jc w:val="left"/>
        <w:rPr/>
      </w:pPr>
      <w:r>
        <w:rPr/>
        <w:t>;�?P#[</w:t>
        <w:tab/>
        <w:t>##x� ш�9?1##�##N��"�W�!�G��_#iWq��qi�#�*J�6�q�#O@q�#��##`</w:t>
      </w:r>
      <w:r>
        <w:rPr/>
        <w:t>ۭ�</w:t>
      </w:r>
      <w:r>
        <w:rPr>
          <w:rtl w:val="true"/>
        </w:rPr>
        <w:t>ݝ</w:t>
      </w:r>
      <w:r>
        <w:rPr/>
        <w:t>��</w:t>
      </w:r>
      <w:r>
        <w:rPr/>
        <w:t>ʌ.c##6�#���]�]���#1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�I��U��#3�,8&lt;{#0=#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[#�#+�H԰'+�8�^��)��KBѡ�D##��r#}#j�j#�W</w:t>
      </w:r>
      <w:r>
        <w:rPr/>
        <w:t>֞</w:t>
      </w:r>
      <w:r>
        <w:rPr/>
        <w:t>9ա�k�m,�ȱ�#)e\�8�~#�)��+#8d�t������#�Ɓ���H#�r#�#��m#��%ai�sk</w:t>
        <w:tab/>
        <w:t>\�,�O� #�#�#3���V#�</w:t>
        <w:tab/>
        <w:t>C��-Qt�9-��#x@̂"�#In�#�#P�BG��Caa#v�k����|�7 #[��E�#�Q��#h#6��"R� CF</w:t>
        <w:br/>
        <w:t>�ŀ���w��#�Ϭ~#�k�#�+�#h�&gt;CM+e�#P�#c���JZ#�E�4�#</w:t>
        <w:br/>
        <w:t>#���x��#����#��E#lu'��#�����#¤~\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##8��84\,On���6���cD�#</w:t>
        <w:br/>
        <w:t>#(#��qҀ#�H-�I+"d�#�#=�4#G#+��3&gt;��q��P#�� &lt;#I�#6$c�#�#</w:t>
        <w:tab/>
        <w:t>�x�K��</w:t>
      </w:r>
    </w:p>
    <w:p>
      <w:pPr>
        <w:pStyle w:val="PreformattedText"/>
        <w:bidi w:val="0"/>
        <w:jc w:val="left"/>
        <w:rPr/>
      </w:pPr>
      <w:r>
        <w:rPr/>
        <w:t>&lt;[E#9F</w:t>
      </w:r>
      <w:r>
        <w:rPr/>
        <w:t>߹��</w:t>
      </w:r>
      <w:r>
        <w:rPr/>
        <w:t>6Ӿ�#�G#�###(��u���eRN�i#��bI��#�E��A��3�J��#c��i&amp;�°m��#0}�N�</w:t>
      </w:r>
    </w:p>
    <w:p>
      <w:pPr>
        <w:pStyle w:val="PreformattedText"/>
        <w:bidi w:val="0"/>
        <w:jc w:val="left"/>
        <w:rPr/>
      </w:pPr>
      <w:r>
        <w:rPr/>
        <w:t>06��� !</w:t>
      </w:r>
    </w:p>
    <w:p>
      <w:pPr>
        <w:pStyle w:val="PreformattedText"/>
        <w:bidi w:val="0"/>
        <w:jc w:val="left"/>
        <w:rPr/>
      </w:pPr>
      <w:r>
        <w:rPr/>
        <w:t>###&lt;��H�q�N�$�8�#��O�a���ȏf�\��^��(l#%�#@####P#@####P#@####P#@####P#@###Ҁ3�����Y@ \�#q�##�Ϊ+q3F�a@####P#@####P#@####P#@####P##K�&gt;4�:]�7�#�#P#@####P#@####P#@####P#@####P#@####�x��#�P��#�#� �#E�@#8��\u�#��Ѕ�l��q�</w:t>
        <w:tab/>
        <w:t>&lt;_���{M#�#���Z�#��@'��ǯ�V�#�k�#�4��i+�\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fлA#9ϯ�F�,z#�5�����Yо�-�i#q��</w:t>
        <w:br/>
        <w:t>���&gt;��P�zU��{e#d��0#��1#����ʶ##��qq#.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V��#,�#�B�=#�#o��dj�###�A#�ds���?΋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ğ(`�#2�#&gt;c�</w:t>
      </w:r>
      <w:r>
        <w:rPr/>
        <w:t>֞�</w:t>
      </w:r>
      <w:r>
        <w:rPr/>
        <w:t>k</w:t>
        <w:tab/>
        <w:t>��F�</w:t>
      </w:r>
      <w:r>
        <w:rPr/>
        <w:t>؀</w:t>
      </w:r>
      <w:r>
        <w:rPr/>
        <w:t>#6�����vC</w:t>
      </w:r>
      <w:r>
        <w:rPr/>
        <w:t>ؒ</w:t>
      </w:r>
      <w:r>
        <w:rPr/>
        <w:t>#���##(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&amp;��h</w:t>
        <w:br/>
        <w:t>/&lt;�x#8</w:t>
        <w:br/>
        <w:t>#8��O@&lt;��0\�</w:t>
      </w:r>
      <w:r>
        <w:rPr/>
        <w:t>⿶</w:t>
      </w:r>
      <w:r>
        <w:rPr/>
        <w:t>;(#�Q���l����'��RV�F���ƚ#9�h�Y7��##���#8#򤣨#st�:��#��l#�#�(n#p9�8��9��#u�mt�{����1�^J�/?(��NO��#�ͭ\�:�</w:t>
      </w:r>
      <w:r>
        <w:rPr>
          <w:rtl w:val="true"/>
        </w:rPr>
        <w:t>ڽ</w:t>
      </w:r>
      <w:r>
        <w:rPr/>
        <w:t>��</w:t>
      </w:r>
      <w:r>
        <w:rPr/>
        <w:t>c�ʙ&amp;R#ad#&lt;��rON�;�</w:t>
      </w:r>
      <w:r>
        <w:rPr>
          <w:rtl w:val="true"/>
        </w:rPr>
        <w:t>ܢݦ�</w:t>
      </w:r>
      <w:r>
        <w:rPr/>
        <w:t>4</w:t>
      </w:r>
      <w:r>
        <w:rPr/>
        <w:t>�{�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$1#��NW#��P1�#��lx�X�l-�tx�#���%y�x�n��+�į��ZlG;q2b#���:*B#_����q�:�R#b�%͝��#����#|�)�##�}</w:t>
        <w:tab/>
        <w:t>�R�</w:t>
        <w:tab/>
        <w:t>nf�ku��h���,�r#*�p##�c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x�� �`�nO#d#��#�GA�GIoV�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ض</w:t>
      </w:r>
      <w:r>
        <w:rPr/>
        <w:t>�</w:t>
      </w:r>
      <w:r>
        <w:rPr/>
        <w:t>w���r�s�@o���s��Gj4f���-)�M�####��##�t��X���]^i�#j�@P[#����;�����MD.zF�#�#�#�c�##���6E$#H'��rI��L#�s%��[���.��F��wɃ�`#q</w:t>
      </w:r>
      <w:r>
        <w:rPr/>
        <w:t>ۜ�</w:t>
      </w:r>
      <w:r>
        <w:rPr/>
        <w:t>#Muu6�[X/�J#T�#�'v0##�8�#</w:t>
        <w:br/>
        <w:t>b9#�~$�,�R�խt�,-a2�#��xSө&lt;�1�K#sG#6�#0%��ef��##�s����z�i�$��#�#��Ȟb�H#�`��$zu��@#���ϣ��W��\ǩ���5$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#��eľ%�U�˩^$�4 H�q��ʞ����</w:t>
      </w:r>
      <w:r>
        <w:rPr>
          <w:rtl w:val="true"/>
        </w:rPr>
        <w:t>ݵ</w:t>
      </w:r>
      <w:r>
        <w:rPr/>
        <w:t>#�&amp;�-!d��I7#�p3�1={�}i�#b����|�_JTe��@\p#~���#6��#�m�#�i�X���#�Ա�"�(�.��N#o#ac�@�#�w�}n�\񇈭�ԤP��##�T�</w:t>
      </w:r>
      <w:r>
        <w:rPr/>
        <w:t>۞</w:t>
      </w:r>
      <w:r>
        <w:rPr/>
        <w:t>#H�#T�#o��t�mv��S�###���&gt;��`X##9=I�8���&lt;W&gt;�n&amp;���{���$�np@$a�Ǖ��M6#����q��e��o|�\4�#4�9+���3���+aX</w:t>
      </w:r>
      <w:r>
        <w:rPr/>
        <w:t>毴</w:t>
      </w:r>
      <w:r>
        <w:rPr/>
        <w:t>[msW7���dk���B�B�##?)�##�Xff��</w:t>
      </w:r>
    </w:p>
    <w:p>
      <w:pPr>
        <w:pStyle w:val="PreformattedText"/>
        <w:bidi w:val="0"/>
        <w:jc w:val="left"/>
        <w:rPr/>
      </w:pPr>
      <w:r>
        <w:rPr/>
        <w:t>:�uM5���@#H�#�#�##�#�##2#+#�#��`�|[��b�#k+k#�3�Y���H�#���t,}0���P�#�9�;��Y#a�B��F#Au#��C#��IY#"�yѺ�#p�#�9#^�b�D#R��pr��ҡ�#*</w:t>
        <w:br/>
        <w:br/>
        <w:t>#23�# g##P#=J�K��X�A���{UE������?:$v\+#$)�R�5#���A��#�d+ �GҪV��p#;�zT�dY�@��#�#���j�tI%ͫ#</w:t>
        <w:br/>
        <w:t>����B#�#��6####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2�#T8##�R��#�#A#)#���qab��2�m�͖#T��q�#�8�j֎�6`�g�9�#�(a���KV�c�#P#@####P#@####P#@####P#@####P#@##!�##��@#:�</w:t>
      </w:r>
    </w:p>
    <w:p>
      <w:pPr>
        <w:pStyle w:val="PreformattedText"/>
        <w:bidi w:val="0"/>
        <w:jc w:val="left"/>
        <w:rPr/>
      </w:pPr>
      <w:r>
        <w:rPr/>
        <w:t>6�#�##�Ic���G�TD�z��###P#@####P#@####P#@####P#@#5#��8����#~�</w:t>
        <w:br/>
        <w:t>#(#�#�</w:t>
        <w:br/>
        <w:t>#(#�#�</w:t>
        <w:br/>
        <w:t>#(#�#�</w:t>
        <w:br/>
        <w:t>#(#�#��#7#��}(�#'��A}�-ť��#��Y�8v��#9�o#X���:</w:t>
      </w:r>
      <w:r>
        <w:rPr>
          <w:rtl w:val="true"/>
        </w:rPr>
        <w:t>ߋ</w:t>
      </w:r>
      <w:r>
        <w:rPr/>
        <w:t>��</w:t>
      </w:r>
      <w:r>
        <w:rPr/>
        <w:t>#�{z�#%\�$#���]�u�#���w##�#��dP#kq���=*%Mt#��#@*A#�#�G-�X^��ʩ�#���=Fs��"-c#Q�Cjѥ��W¢��</w:t>
        <w:br/>
        <w:t>s�#��Ҩ#����#��#��{V;e#�R=�|b�/�-��#&lt;�##`#�</w:t>
      </w:r>
      <w:r>
        <w:rPr/>
        <w:t>ٟ</w:t>
      </w:r>
      <w:r>
        <w:rPr/>
        <w:t>Qӵ##,����y#Vm��#�</w:t>
      </w:r>
      <w:r>
        <w:rPr>
          <w:rtl w:val="true"/>
        </w:rPr>
        <w:t>׎</w:t>
      </w:r>
      <w:r>
        <w:rPr/>
        <w:t>�</w:t>
      </w:r>
      <w:r>
        <w:rPr/>
        <w:t>#],�k�r���#X</w:t>
      </w:r>
      <w:r>
        <w:rPr/>
        <w:t>嘓�</w:t>
      </w:r>
      <w:r>
        <w:rPr/>
        <w:t>g�##���,��ms;3&gt;Ko##�1</w:t>
      </w:r>
      <w:r>
        <w:rPr>
          <w:rtl w:val="true"/>
        </w:rPr>
        <w:t>ڢ</w:t>
      </w:r>
      <w:r>
        <w:rPr/>
        <w:t>R��]�+@��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Ҹ</w:t>
        <w:br/>
        <w:t>��u�p�:#N?��# '��_$��#�#���D�d33��jF�I�u�LG��</w:t>
      </w:r>
      <w:r>
        <w:rPr/>
        <w:t>ܶ��</w:t>
      </w:r>
      <w:r>
        <w:rPr/>
        <w:t>5��w)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88#�l�V�m#s&gt;"�ւ�0K{</w:t>
        <w:tab/>
        <w:t>���H�#͡��2O���x�;#e�wQ�Z���@�#�!##��a��^��#g��T񆧫L!��#�j&lt;#lS#�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O�#�#y����#�#a���[</w:t>
      </w:r>
      <w:r>
        <w:rPr>
          <w:rtl w:val="true"/>
        </w:rPr>
        <w:t>ۻ</w:t>
      </w:r>
      <w:r>
        <w:rPr/>
        <w:t>1</w:t>
      </w:r>
      <w:r>
        <w:rPr/>
        <w:t>,#|.Bŀʹ#�s��z��#�#|</w:t>
        <w:tab/>
        <w:t>s�{�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&lt;�)</w:t>
      </w:r>
      <w:r>
        <w:rPr>
          <w:rtl w:val="true"/>
        </w:rPr>
        <w:t>ڭ</w:t>
      </w:r>
      <w:r>
        <w:rPr/>
        <w:t>�</w:t>
      </w:r>
      <w:r>
        <w:rPr/>
        <w:t>`n$��B�|�#j��SL�͕���v�</w:t>
      </w:r>
      <w:r>
        <w:rPr/>
        <w:t>֓</w:t>
      </w:r>
      <w:r>
        <w:rPr/>
        <w:t>/�� q��#�;��k#u���w��=Ζ"�kw#�f#�&amp;#I�#��T���;0���4��?#h#k�#o���#n�p�q����I&gt;�c�#�</w:t>
      </w:r>
      <w:r>
        <w:rPr>
          <w:rtl w:val="true"/>
        </w:rPr>
        <w:t>ڿ</w:t>
      </w:r>
      <w:r>
        <w:rPr/>
        <w:t>�����</w:t>
      </w:r>
      <w:r>
        <w:rPr/>
        <w:t>$sG2�ß$|�U~f#q�t#j�#�i��#K�a�&lt;Q#af2��n2�ay##�}M#�rσ�#�~#�e�#�4�L#</w:t>
      </w:r>
      <w:r>
        <w:rPr/>
        <w:t>ؙ</w:t>
      </w:r>
      <w:r>
        <w:rPr/>
        <w:t>####!�p���zУ`geq�jKn�#(�͡&amp;&amp;#��o��/Q�ϸ�(,c�j�VP\��G</w:t>
      </w:r>
      <w:r>
        <w:rPr/>
        <w:t>曀</w:t>
      </w:r>
      <w:r>
        <w:rPr/>
        <w:t>!�##8##s�Q���t+#V�W�u�#��eus%��p#,S ��##�=�z�Gy�|#���ê�{KieB�IU��U#�###i</w:t>
      </w:r>
    </w:p>
    <w:p>
      <w:pPr>
        <w:pStyle w:val="PreformattedText"/>
        <w:bidi w:val="0"/>
        <w:jc w:val="left"/>
        <w:rPr/>
      </w:pPr>
      <w:r>
        <w:rPr/>
        <w:t>#Ҽ9�o�Z#�,n����r^�5�#��`s���Nlv(|y�4�#�:��</w:t>
        <w:tab/>
        <w:t>�kO������ͷ�W�+�#B�#u8#�3�K#�#�</w:t>
      </w:r>
    </w:p>
    <w:p>
      <w:pPr>
        <w:pStyle w:val="PreformattedText"/>
        <w:bidi w:val="0"/>
        <w:jc w:val="left"/>
        <w:rPr/>
      </w:pPr>
      <w:r>
        <w:rPr/>
        <w:t>a��#��ƒ�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r</w:t>
      </w:r>
      <w:r>
        <w:rPr/>
        <w:t>۳�</w:t>
      </w:r>
      <w:r>
        <w:rPr/>
        <w:t>w�l�$ʶӧ��jz(���#ί��1�Q�c ��;�:�n�3|v���sc�##��յ՚I�K#K�rw#&lt;n</w:t>
      </w:r>
      <w:r>
        <w:rPr>
          <w:rtl w:val="true"/>
        </w:rPr>
        <w:t>ڸ</w:t>
      </w:r>
      <w:r>
        <w:rPr/>
        <w:t>#�zM#�`�|B�#�A�O&lt;�6�#��</w:t>
        <w:br/>
        <w:t>I#�q��#�ϧZ#�E�=�x#���2J�#�����[R#h��#ȓ#(#J��u&gt;�#�##�$W,7}��</w:t>
      </w:r>
      <w:r>
        <w:rPr/>
        <w:t>䃻</w:t>
      </w:r>
      <w:r>
        <w:rPr/>
        <w:t>q#�^���c/ģS#�}��#�b&gt;U�=����#��Ǒj#v���s&lt;ҙ�2�d8</w:t>
      </w:r>
      <w:r>
        <w:rPr>
          <w:rtl w:val="true"/>
        </w:rPr>
        <w:t>ߒ</w:t>
      </w:r>
      <w:r>
        <w:rPr/>
        <w:t>8#</w:t>
      </w:r>
      <w:r>
        <w:rPr/>
        <w:t>�g�P3"�9��ͭ&lt;��#H��|�w#���Q�!�f�pe�V�+;9�̐0"0���#�#��SB*��,�kp�b��euTY#s�����</w:t>
      </w:r>
      <w:r>
        <w:rPr>
          <w:rtl w:val="true"/>
        </w:rPr>
        <w:t>ڀ</w:t>
      </w:r>
      <w:r>
        <w:rPr/>
        <w:t>2</w:t>
      </w:r>
      <w:r>
        <w:rPr/>
        <w:t>�n'���2�\��D�Oc�'�#�#�#��#~#�#���k���̫����'��rz��#�ÍU�s⛏#@e7�#��#c,c#{#���zP�#�##�u�&lt;Cx�'�#</w:t>
      </w:r>
    </w:p>
    <w:p>
      <w:pPr>
        <w:pStyle w:val="PreformattedText"/>
        <w:bidi w:val="0"/>
        <w:jc w:val="left"/>
        <w:rPr/>
      </w:pPr>
      <w:r>
        <w:rPr/>
        <w:t>6�#N#�&lt;�#�w�{�##(q��=@A/���#R[1�y#�57W#] ��6�]�2��#�)�"��̊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t$g��#����#�=:VmX�8�0</w:t>
        <w:tab/>
        <w:t>#J@</w:t>
        <w:br/>
        <w:t>�}:#Z###�(#9P��%[��0)�R)`��m9X�\#T?����t��`J6��Q�7Z�#�-.�#�#l�K��#J�#&gt;:d�q��|##�i#�</w:t>
        <w:br/>
        <w:t>�#�#�d��#-J��B�%��,#�� �Gji\[#��uo,ʾ#��Gé�w���U#~�S��#^#�ὂ]3��X�xh�#���#�#}A�5gp]���a@####P#@####P#@####P#@####P#@####P#F�f�\��&gt;Z�[�q��#ρ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###P#@####P#@####P#@####P#@#�!��#�#C�#Aj#�@####P#@####P#@####P#@######$�#@#����#[</w:t>
      </w:r>
    </w:p>
    <w:p>
      <w:pPr>
        <w:pStyle w:val="PreformattedText"/>
        <w:bidi w:val="0"/>
        <w:jc w:val="left"/>
        <w:rPr/>
      </w:pPr>
      <w:r>
        <w:rPr/>
        <w:t>ʢ</w:t>
      </w:r>
      <w:r>
        <w:rPr/>
        <w:t>ぃ�</w:t>
      </w:r>
      <w:r>
        <w:rPr/>
        <w:t>#�#^��#b[2m�Z��Z6L##�͓�{u</w:t>
      </w:r>
      <w:r>
        <w:rPr/>
        <w:t>鞕</w:t>
      </w:r>
      <w:r>
        <w:rPr/>
        <w:t>b35[##�yd��Tgil��A�~1�#���b^��</w:t>
      </w:r>
      <w:r>
        <w:rPr>
          <w:rtl w:val="true"/>
        </w:rPr>
        <w:t>ܤ</w:t>
      </w:r>
      <w:r>
        <w:rPr/>
        <w:t>r�Io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q�Ҙ#���NY��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*:#�d</w:t>
      </w:r>
      <w:r>
        <w:rPr/>
        <w:t>汨��</w:t>
      </w:r>
      <w:r>
        <w:rPr/>
        <w:t>#�,1L�9P2�ƳM��2�4Vϛf�#9+ ���'�W#�d�s��q#�K�U`##�p�</w:t>
      </w:r>
      <w:r>
        <w:rPr>
          <w:rtl w:val="true"/>
        </w:rPr>
        <w:t>ێ</w:t>
      </w:r>
      <w:r>
        <w:rPr/>
        <w:t>�</w:t>
      </w:r>
      <w:r>
        <w:rPr/>
        <w:t>։v#�6�#e��5���</w:t>
      </w:r>
      <w:r>
        <w:rPr>
          <w:rtl w:val="true"/>
        </w:rPr>
        <w:t>ژ</w:t>
      </w:r>
      <w:r>
        <w:rPr/>
        <w:t>U</w:t>
        <w:br/>
        <w:tab/>
        <w:t>���#A&amp;�X��Q��#�;��`##�6i��Rp�#��Oõ#@k�#�*A�H#3q�&gt;�g�f��;��w�Bcd!��&lt;#�?*VHe�eGU�##.Kc#��*@�#��GL�?*##W�fV�#e#��##�u�k�#=�2m�##���G$��#:�2"�'�Mf�\��_D�#�y�v�FA&lt;�#p3��4��!�7V���K�#����N]���#�g���f��&lt;�T�������_#^em�#�Zdj0w(?x�~��#���#��/#Cu��o#X�=�&gt;�&amp;5�q�H�$#�f��]��</w:t>
      </w:r>
      <w:r>
        <w:rPr/>
        <w:t>懢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αfX#</w:t>
        <w:br/>
        <w:t>�9#�0#}��}y�</w:t>
      </w:r>
      <w:r>
        <w:rPr>
          <w:rtl w:val="true"/>
        </w:rPr>
        <w:t>߼=��</w:t>
      </w:r>
      <w:r>
        <w:rPr>
          <w:rtl w:val="true"/>
        </w:rPr>
        <w:t>ڄ</w:t>
      </w:r>
      <w:r>
        <w:rPr/>
        <w:t>����</w:t>
      </w:r>
      <w:r>
        <w:rPr/>
        <w:t>v��#8���C�HW4�2��-m/b򮭡�&lt;�l�#g�i���s�ï#k,#�E�9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��FG</w:t>
      </w:r>
      <w:r>
        <w:rPr/>
        <w:t>֩</w:t>
      </w:r>
      <w:r>
        <w:rPr/>
        <w:t>NB�0�~#�2s�&amp;���F5&amp;m���y#��Ib�9��C��#�HSn�h��=s�#{_ �+X�#�m�Ho%���06��F1�@�G���=�/��#�ώ�3{8�=#IZ</w:t>
      </w:r>
      <w:r>
        <w:rPr>
          <w:rtl w:val="true"/>
        </w:rPr>
        <w:t>ݡ</w:t>
      </w:r>
      <w:r>
        <w:rPr/>
        <w:t>�</w:t>
      </w:r>
      <w:r>
        <w:rPr/>
        <w:t>eb#�q�Bq�K7`)�6#���###�$�q�E#VM��&gt;�##x��#</w:t>
      </w:r>
      <w:r>
        <w:rPr>
          <w:rtl w:val="true"/>
        </w:rPr>
        <w:t>ڴ</w:t>
      </w:r>
      <w:r>
        <w:rPr/>
        <w:t>##Z��z��Ŷ�a&lt;a��Y�n#�nV^��q�</w:t>
      </w:r>
      <w:r>
        <w:rPr>
          <w:rtl w:val="true"/>
        </w:rPr>
        <w:t>֐</w:t>
      </w:r>
      <w:r>
        <w:rPr/>
        <w:t>M#�Ӿ#��3�R�:Υ���7���Q�;##n#�&lt;�#�w#J�$���r~0��#^^j�#G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���@#�z��Z��\V9�#��(��Mws�{�&lt;�</w:t>
        <w:br/>
        <w:t>��%��"���#���󁁀q�qBc�o�x�L��|G������i����0u,��U� �#�)-�#��yU�#�W&lt;�;p1�Y�+A:B�#� �}</w:t>
      </w:r>
      <w:r>
        <w:rPr/>
        <w:t>ੌ���</w:t>
      </w:r>
      <w:r>
        <w:rPr/>
        <w:t>z�m0</w:t>
      </w:r>
      <w:r>
        <w:rPr/>
        <w:t>ؒ</w:t>
      </w:r>
      <w:r>
        <w:rPr/>
        <w:t>I�fO�1����Q`#����#&amp;�jȸU</w:t>
        <w:br/>
        <w:t>wg</w:t>
      </w:r>
      <w:r>
        <w:rPr>
          <w:rtl w:val="true"/>
        </w:rPr>
        <w:t>ۏ</w:t>
      </w:r>
      <w:r>
        <w:rPr/>
        <w:t>�</w:t>
      </w:r>
      <w:r>
        <w:rPr/>
        <w:t>DS�\��d��C4��i���#��X��q�:�09��#1�m</w:t>
        <w:br/>
        <w:t>Q�Mx%�\�*n�'�#:#=#���k#���̑#(��i�3��gh��9#�#�##(@W����Dq��e.�B#��#�#=��P#L6�j</w:t>
      </w:r>
      <w:r>
        <w:rPr>
          <w:rtl w:val="true"/>
        </w:rPr>
        <w:t>ګ</w:t>
      </w:r>
      <w:r>
        <w:rPr/>
        <w:t>H��|���&gt;TB#K#�}##��,#��m{�ssu#$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N8��##�#v�^�#�7�</w:t>
      </w:r>
      <w:r>
        <w:rPr/>
        <w:t>෷</w:t>
      </w:r>
      <w:r>
        <w:rPr/>
        <w:t>#PH��##�9�##��%�#�����</w:t>
      </w:r>
      <w:r>
        <w:rPr>
          <w:rtl w:val="true"/>
        </w:rPr>
        <w:t>۾</w:t>
      </w:r>
      <w:r>
        <w:rPr/>
        <w:t>�</w:t>
      </w:r>
      <w:r>
        <w:rPr/>
        <w:t>#����m�]�#�`��#?�? =��?��/</w:t>
        <w:tab/>
        <w:t>�v^#�&lt;��q�#����#@#W�ǯN)8�#�����#�L�)G�#��e#��ǥE��2'�#L�X���C�#$wh6F�(���g�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0�#�</w:t>
        <w:br/>
        <w:t>#�T��ɗ�;�9\��S#��77#�r��^9#*P�q</w:t>
      </w:r>
      <w:r>
        <w:rPr/>
        <w:t>؃</w:t>
      </w:r>
      <w:r>
        <w:rPr/>
        <w:t>�</w:t>
      </w:r>
      <w:r>
        <w:rPr/>
        <w:t>i�aX�=�vqo�;`�V4,��#�#-u#���ki�+�|��#qG.�M5�#����#�1�f�</w:t>
        <w:br/>
        <w:t>V#E5�#�[uY�H��(�N=��}��#�Z� {��'%�F@?(#�Kd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</w:t>
        <w:br/>
        <w:t>#(#�#�</w:t>
        <w:br/>
        <w:t>#(#�#�</w:t>
        <w:br/>
        <w:t>#(#�#�</w:t>
        <w:br/>
        <w:t>#(#�#�</w:t>
        <w:br/>
        <w:t>#(#�#��#��#�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lz�Cq3F#Z$f#%A#ғ�c�#P#@####P#@####P#@####P#@##S�G�g�r?��#�#P#@####P#@####P#@####P#3,jY�#� (K-�n%���</w:t>
        <w:br/>
        <w:t>~�ǯ�:��I�~(���դ��a�##p�p###��z~5���#�j.mL7LC#</w:t>
        <w:br/>
        <w:t>dH@###c��c</w:t>
      </w:r>
      <w:r>
        <w:rPr>
          <w:rtl w:val="true"/>
        </w:rPr>
        <w:t>ޝ��</w:t>
      </w:r>
      <w:r>
        <w:rPr/>
        <w:t>2</w:t>
      </w:r>
      <w:r>
        <w:rPr/>
        <w:t>��z�lw�&lt;[�6\t�}s</w:t>
      </w:r>
      <w:r>
        <w:rPr/>
        <w:t>߷</w:t>
      </w:r>
      <w:r>
        <w:rPr/>
        <w:t>zb8�#A��Th�8f&lt;#����CH��a����1��s#�"@�]�[#����#WC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F7h%��pOD###��~f���KF=��H�RK$�# #��#��5�����=�nfx#BAU#���#��P�X</w:t>
      </w:r>
      <w:r>
        <w:rPr>
          <w:rtl w:val="true"/>
        </w:rPr>
        <w:t>ڵ�</w:t>
      </w:r>
      <w:r>
        <w:rPr>
          <w:rtl w:val="true"/>
        </w:rPr>
        <w:t>#�</w:t>
      </w:r>
      <w:r>
        <w:rPr/>
        <w:t>2</w:t>
      </w:r>
      <w:r>
        <w:rPr/>
        <w:t>�#*#@#'�=?SP�4�va��W##?�z�#���S!�k�2�4I#}�##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#�#������F�O3x��#�}�o|}(�#m�#������a��&lt;��JmYX#9��A�x#H�u#�V���S#(#�#*Ł�#E��#���#��i��#�#�7f�I}&lt; Z��##�p2�##��P?;�@9�#��V�O�mCR�{��Yc��t�c�#�</w:t>
        <w:tab/>
        <w:t>#'�#�i�#�6ռm���{��#��3Bn#`6#�b#��d`�4��##I�_�#�#�TX��K�#F�#�p��V2��J����-+��#v##��}*��#e��#Х��#�!�$C##�jw#F#VhUe��#��$w��#ac�#���)\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2{�z}#M�#�;q��4�� �z#�E�G�dtE�1��#�&gt;���,q#&lt;#u�#��h։&amp;�n��#68�#Q�#OL�ӌ���&amp;�m�Q�p]'�~%h#jY�#{��`�#I���#�����#;U8_a-#t����,�-�Q��P���#y#�8?�G##�#W���V##�</w:t>
      </w:r>
      <w:r>
        <w:rPr/>
        <w:t>֫</w:t>
      </w:r>
      <w:r>
        <w:rPr/>
        <w:t>skws&gt;�5#����W)� �s�}=�-�\��E�#��</w:t>
      </w:r>
      <w:r>
        <w:rPr>
          <w:rtl w:val="true"/>
        </w:rPr>
        <w:t>ܭ</w:t>
      </w:r>
      <w:r>
        <w:rPr/>
        <w:t>�</w:t>
      </w:r>
      <w:r>
        <w:rPr/>
        <w:t>-&amp;k{�;�ip`�@�4��&gt;Ur7c�4�&amp;�#�Fh!hM�D�"�J#�H�ǥd3�&gt;!x2h&lt;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u�#��0O�n##T0�###�m</w:t>
        <w:tab/>
        <w:t>.��m���+�{�^&amp;�Xѣ3\_#�e�N���:�IT�&gt;b�����#:����7o��}f�#;�7�#�#����U��$�</w:t>
      </w:r>
      <w:r>
        <w:rPr/>
        <w:t>ۚ</w:t>
      </w:r>
      <w:r>
        <w:rPr/>
        <w:t>_#3�#����X�a�|��OOơ#U-�"$l�Tc</w:t>
      </w:r>
    </w:p>
    <w:p>
      <w:pPr>
        <w:pStyle w:val="PreformattedText"/>
        <w:bidi w:val="0"/>
        <w:jc w:val="left"/>
        <w:rPr/>
      </w:pPr>
      <w:r>
        <w:rPr/>
        <w:t>#&gt;�J�#wna�4�#�x\#�c#�#i!��G7�##f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x%����+##k��i#9�Ե{_�i�n�I#C�7?0' ��F##��h;#��##[�KK��4</w:t>
        <w:tab/>
        <w:t>#tb:0���Ϸ��t#=#IӴ�BD���-R{�#H�o�J�a��z�9#J�#����#��ʞ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#Gl��g7�#K)g�a��=�~&amp;`�\�##:z�J���`���L�P�,�#�[#�h#&gt;F0x�L�#y���o_Q��y?��)���NGP9�LT����_#�#��#�~1�#�</w:t>
        <w:br/>
        <w:t>�h�&amp;�y�X#��y���$r8 Ro����#�/Q��#�-��O�1��˝���#��zr*��#ǫ��_#�#�9�#��####���'��~�#'#w_cO��&gt;�(D-���6(�#��x�`U��g#=ZMj2ż��fFW�t�Ձ#T�(#�#� ��#�K��@�6�##=z#�ӰX|v��H�E</w:t>
        <w:br/>
        <w:t>,�c{#�c�h�#��#�Y�'�#9IM��&gt;S��c</w:t>
      </w:r>
      <w:r>
        <w:rPr/>
        <w:t>֜</w:t>
      </w:r>
      <w:r>
        <w:rPr/>
        <w:t>D�R)#O6Q�G##9#��</w:t>
      </w:r>
      <w:r>
        <w:rPr>
          <w:rtl w:val="true"/>
        </w:rPr>
        <w:t>֐</w:t>
      </w:r>
      <w:r>
        <w:rPr/>
        <w:t>X��YJ��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Rԭf�-�#1f</w:t>
      </w:r>
      <w:r>
        <w:rPr>
          <w:rtl w:val="true"/>
        </w:rPr>
        <w:t>ޠ</w:t>
      </w:r>
      <w:r>
        <w:rPr/>
        <w:t>�</w:t>
      </w:r>
      <w:r>
        <w:rPr/>
        <w:t>X~##�OA%c^�a@####P#@####P#@####P#@####P#@####P#@#�#����p�(#�sB#?^�[X��Y��K�UW{`�"�+Q3PT�(#�#�</w:t>
        <w:br/>
        <w:t>#(#�#�</w:t>
        <w:br/>
        <w:t>#(#�#�</w:t>
        <w:br/>
        <w:t>#(#�#�</w:t>
        <w:br/>
        <w:t>#��u��_�h#�###P#@####P#@####P#@####V�E.!`IV�#N{:kA3#ZԆ�o%��Dv�#�x�q�Àz�R�#�g��Ռ��I!�# nlc��#�AZ</w:t>
        <w:br/>
        <w:t>�4����$���#�v�#F#�#x��#�@X�#Q7��1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?���#�t�.-�P�##��W�#����</w:t>
        <w:br/>
        <w:t>V#</w:t>
        <w:br/>
        <w:t>��=/R�#V�</w:t>
      </w:r>
      <w:r>
        <w:rPr>
          <w:rtl w:val="true"/>
        </w:rPr>
        <w:t>ں</w:t>
      </w:r>
      <w:r>
        <w:rPr/>
        <w:t>6</w:t>
      </w:r>
      <w:r>
        <w:rPr/>
        <w:t>݊</w:t>
      </w:r>
      <w:r>
        <w:rPr/>
        <w:t>V5#v}I��#�@{?��Z&lt;Qc/�#K�6</w:t>
        <w:tab/>
        <w:t>8#��</w:t>
      </w:r>
      <w:r>
        <w:rPr>
          <w:rtl w:val="true"/>
        </w:rPr>
        <w:t>ۃ</w:t>
      </w:r>
      <w:r>
        <w:rPr/>
        <w:t>��</w:t>
      </w:r>
      <w:r>
        <w:rPr/>
        <w:t>lR:Z��</w:t>
      </w:r>
      <w:r>
        <w:rPr/>
        <w:t>莆</w:t>
      </w:r>
      <w:r>
        <w:rPr/>
        <w:t>7P��#H��#Y�!y�U�#~V#�#j��V#��MH�33g$��#:#�þ�#r#�UI �\�3�Ӛ,#</w:t>
        <w:tab/>
        <w:t>�i��fP��#�'##�#&lt;��@���</w:t>
        <w:tab/>
        <w:t>� �</w:t>
      </w:r>
      <w:r>
        <w:rPr/>
        <w:t>烑���</w:t>
      </w:r>
      <w:r>
        <w:rPr/>
        <w:t>9~H��P�g&lt;�##�#��A���t#A�w�?!#&amp;�K���#;�##���;��I�F+v&lt;#</w:t>
      </w:r>
      <w:r>
        <w:rPr/>
        <w:t>㍶��</w:t>
      </w:r>
      <w:r>
        <w:rPr/>
        <w:t>7_�#���53��"C��;���:</w:t>
        <w:br/>
        <w:t>�Z�xf�&gt;���Xi�6q��#Kf��#��#�@$�#�9�#C=����z���k#:����#��LBy\��P�q��?�T9$+&gt;���#��^#�#y#�n�O����e�##󁊙�</w:t>
      </w:r>
      <w:r>
        <w:rPr/>
        <w:t>膑���</w:t>
      </w:r>
      <w:r>
        <w:rPr/>
        <w:t>&lt;�VV_�#�.�#N��9��##�a��#�&gt;�I�V#en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?�=�#X7#6*c�q�#���R�\~�\�R3Ԏy�)Xb��Y�0T��i#�#ǝ����s@#�#�</w:t>
        <w:br/>
        <w:t>#�|m�w�&gt;6��v����M��2#��#��#��#&amp;��r#�#�#��x!�ἒKxLM$���B#�v�;#�W5��o��^</w:t>
        <w:br/>
        <w:t>��s��h���#Ə,�p�Y;H#�I�ZM�#tn"�0u(#?6qR�ƛ��1#�A8���#��$�X�##�K#</w:t>
      </w:r>
    </w:p>
    <w:p>
      <w:pPr>
        <w:pStyle w:val="PreformattedText"/>
        <w:bidi w:val="0"/>
        <w:jc w:val="left"/>
        <w:rPr/>
      </w:pPr>
      <w:r>
        <w:rPr/>
        <w:t>M�#�&gt;5�#���#�0��7k�Xy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z#8�q�=+H˸#�##��#��-�4</w:t>
        <w:tab/>
        <w:t>|�%wh#H6�nA�C!#q��</w:t>
      </w:r>
      <w:r>
        <w:rPr>
          <w:rtl w:val="true"/>
        </w:rPr>
        <w:t>׊</w:t>
      </w:r>
      <w:r>
        <w:rPr/>
        <w:t>���</w:t>
      </w:r>
      <w:r>
        <w:rPr/>
        <w:t>z�yC#T#��z���cm��&gt;u�n�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aYn�� T#x#���UE#��Z��#�̺v�s#z��d���hN2#��#�^�r�#� i�#���5</w:t>
        <w:tab/>
        <w:t>!r�\�ᘊ�;��#��</w:t>
      </w:r>
      <w:r>
        <w:rPr>
          <w:rtl w:val="true"/>
        </w:rPr>
        <w:t>ߊ</w:t>
      </w:r>
      <w:r>
        <w:rPr/>
        <w:t>��</w:t>
      </w:r>
      <w:r>
        <w:rPr/>
        <w:t>l�/�6�&amp;�/�K�m�Mb�����!#�H�#����0}H�</w:t>
      </w:r>
      <w:r>
        <w:rPr/>
        <w:t>۵�</w:t>
      </w:r>
      <w:r>
        <w:rPr/>
        <w:t>q#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)s#�M&gt;�#V#</w:t>
        <w:tab/>
        <w:t>I���8�Fj��</w:t>
        <w:br/>
        <w:t>�#������#V]B#1�O##�I,�c #'�g#&lt;��#�կ�o��TC#eA���l��#÷�(�4��.��M�l�#v�&amp;EIb��s��#��=�&lt;�#��;Oe�����Pb_,��#��</w:t>
      </w:r>
      <w:r>
        <w:rPr/>
        <w:t>֤</w:t>
      </w:r>
      <w:r>
        <w:rPr/>
        <w:t>#�����##�[F�uk�;[�c��c~�q�Q�#*0F3��#�#��#i�=Ym�#�~#����0f�;~bl���#��y#�#���u#(�C����τ�rN�ƭmo##</w:t>
      </w:r>
      <w:r>
        <w:rPr>
          <w:rtl w:val="true"/>
        </w:rPr>
        <w:t>ܪ</w:t>
      </w:r>
      <w:r>
        <w:rPr/>
        <w:t>�</w:t>
      </w:r>
      <w:r>
        <w:rPr/>
        <w:t>%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g#���##���s���#ͩ��Ҳ���</w:t>
      </w:r>
      <w:r>
        <w:rPr>
          <w:rtl w:val="true"/>
        </w:rPr>
        <w:t>ٷ</w:t>
      </w:r>
      <w:r>
        <w:rPr>
          <w:rtl w:val="true"/>
        </w:rPr>
        <w:t>~##���</w:t>
      </w:r>
      <w:r>
        <w:rPr/>
        <w:t>4</w:t>
      </w:r>
      <w:r>
        <w:rPr/>
        <w:t>��#f�#��ɵ�#��#V{�W#g�&gt;#�#d#u&gt;���(�#-�b��!�b7(a���ӑR�a�*F##P#@##U��a������-j#F���ld���M;#j�####P#@####P#@####P#@####P#@####P#@####P#@##r�.YWX�$�#�*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#</w:t>
      </w:r>
      <w:r>
        <w:rPr>
          <w:rtl w:val="true"/>
        </w:rPr>
        <w:t>װ</w:t>
      </w:r>
      <w:r>
        <w:rPr/>
        <w:t xml:space="preserve"> </w:t>
      </w:r>
      <w:r>
        <w:rPr/>
        <w:t>Uð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�</w:t>
        <w:br/>
        <w:t>#(#�#�</w:t>
        <w:br/>
        <w:t>#(#�#�</w:t>
        <w:br/>
        <w:t>#(#�#�</w:t>
        <w:br/>
        <w:t>#���6��r�ր.P#@####P#@####P#@####P#@#z���</w:t>
      </w:r>
    </w:p>
    <w:p>
      <w:pPr>
        <w:pStyle w:val="PreformattedText"/>
        <w:bidi w:val="0"/>
        <w:jc w:val="left"/>
        <w:rPr/>
      </w:pPr>
      <w:r>
        <w:rPr/>
        <w:t>#�27�/^3�}�#bZ8�#�L�2##���~{t#��x�#���"�</w:t>
      </w:r>
      <w:r>
        <w:rPr>
          <w:rtl w:val="true"/>
        </w:rPr>
        <w:t>܇</w:t>
      </w:r>
      <w:r>
        <w:rPr>
          <w:rtl w:val="true"/>
        </w:rPr>
        <w:t>|��</w:t>
      </w:r>
      <w:r>
        <w:rPr/>
        <w:t>4</w:t>
      </w:r>
      <w:r>
        <w:rPr/>
        <w:t>Ѱ</w:t>
      </w:r>
      <w:r>
        <w:rPr>
          <w:rtl w:val="true"/>
        </w:rPr>
        <w:t>ݝ�</w:t>
      </w:r>
      <w:r>
        <w:rPr>
          <w:rtl w:val="true"/>
        </w:rPr>
        <w:t>`�+</w:t>
      </w:r>
      <w:r>
        <w:rPr>
          <w:rtl w:val="true"/>
        </w:rPr>
        <w:t>ۿ</w:t>
      </w:r>
      <w:r>
        <w:rPr/>
        <w:t>Q</w:t>
      </w:r>
      <w:r>
        <w:rPr>
          <w:rtl w:val="true"/>
        </w:rPr>
        <w:t>ژ</w:t>
      </w:r>
      <w:r>
        <w:rPr/>
        <w:tab/>
        <w:t xml:space="preserve">k5�N�ʃ##�#L#�3���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Y###�����x�=��</w:t>
        <w:tab/>
        <w:t>&gt;�%�6�w�1#d��}O�RC0���cC$�(</w:t>
      </w:r>
      <w:r>
        <w:rPr>
          <w:rtl w:val="true"/>
        </w:rPr>
        <w:t>܅</w:t>
      </w:r>
      <w:r>
        <w:rPr>
          <w:rtl w:val="true"/>
        </w:rPr>
        <w:t>#�� �</w:t>
      </w:r>
      <w:r>
        <w:rPr/>
        <w:t>8</w:t>
      </w:r>
      <w:r>
        <w:rPr/>
        <w:t>=��L#�Ꮇqaq.���,�#*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q#`�Y�7#=F��)��\##���~���CL�R0�#�1`��`#��Z#��$-#�3 #�_�����-� 1��#6�#��=:�Q�##�4R#c|��Rj�#9W(N#c9�#!#D</w:t>
        <w:tab/>
        <w:t>��G</w:t>
      </w:r>
      <w:r>
        <w:rPr/>
        <w:t>݀</w:t>
      </w:r>
      <w:r>
        <w:rPr/>
        <w:t>#1��T#S,n#��9T��nE5t#�~!�/�~ I��6�l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c##�2zc�����$��ƿÏ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`��#��Ƀ�Ρ�'#��g�8�g.�;�0#�8�j#D#\a�&amp;#&lt;��0##nB#���H#�#0�F##�����S#0##��</w:t>
        <w:br/>
        <w:t>#i�&lt;�`�v##�s�@#t�#�#�#n#�9�E#'�#�#?�(#���%wi��|����B����#��O#��&gt;�ҽ��K��I#� ��#���V�a#./</w:t>
      </w:r>
      <w:r>
        <w:rPr/>
        <w:t>䵶�</w:t>
      </w:r>
      <w:r>
        <w:rPr/>
        <w:t>K��#F[#�#���*���n5��#�1D#�#6e�#~�)�$#�k�jѓ-</w:t>
      </w:r>
      <w:r>
        <w:rPr/>
        <w:t>ެ</w:t>
      </w:r>
      <w:r>
        <w:rPr/>
        <w:t>#q#</w:t>
        <w:tab/>
        <w:t>#�#�#���.Q��ԉA�5ԑ�#g#���7m�b��[Kҵ��{(��{ɼ�R0##c#���$�9��X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��2@�t��#RI�&amp;</w:t>
      </w:r>
      <w:r>
        <w:rPr>
          <w:rtl w:val="true"/>
        </w:rPr>
        <w:t>ؤ</w:t>
      </w:r>
      <w:r>
        <w:rPr/>
        <w:t>#qч�#��8�#x�F��#l�6�}#�q�Ҁ#�#��G#p9�HG��&lt;g�I�</w:t>
      </w:r>
      <w:r>
        <w:rPr>
          <w:rtl w:val="true"/>
        </w:rPr>
        <w:t>ئ��</w:t>
      </w:r>
      <w:r>
        <w:rPr/>
        <w:t>1</w:t>
      </w:r>
      <w:r>
        <w:rPr/>
        <w:t>�&lt;��f#T���8#8�#��a�u�]iw#�j��</w:t>
        <w:br/>
      </w:r>
      <w:r>
        <w:rPr/>
        <w:t>۰</w:t>
      </w:r>
      <w:r>
        <w:rPr/>
        <w:t>F��#G##�z�O=�#�</w:t>
      </w:r>
      <w:r>
        <w:rPr/>
        <w:t>ֿ</w:t>
      </w:r>
      <w:r>
        <w:rPr/>
        <w:t>#4��;�N�%��jJ�.w��~�y#(#�L�</w:t>
        <w:tab/>
        <w:t>#7_�z��y�h#U��#��</w:t>
      </w:r>
      <w:r>
        <w:rPr>
          <w:rtl w:val="true"/>
        </w:rPr>
        <w:t>ء</w:t>
      </w:r>
      <w:r>
        <w:rPr/>
        <w:t>b�#s��FI#�y�zb�#���##�-]�#����(K+F�r�+���#9���#k#��</w:t>
      </w:r>
      <w:r>
        <w:rPr>
          <w:rtl w:val="true"/>
        </w:rPr>
        <w:t>ڭ</w:t>
      </w:r>
      <w:r>
        <w:rPr/>
        <w:t>���</w:t>
      </w:r>
      <w:r>
        <w:rPr/>
        <w:t>d��|Ì��#�#?�5=#��ȇð��</w:t>
      </w:r>
      <w:r>
        <w:rPr/>
        <w:t>ֲ����</w:t>
      </w:r>
      <w:r>
        <w:rPr/>
        <w:t>:�##��#O���#��#���</w:t>
      </w:r>
      <w:r>
        <w:rPr/>
        <w:t>妙</w:t>
      </w:r>
      <w:r>
        <w:rPr/>
        <w:t>y`n#��#w�y^f�6rN:d7=��,dQx�V��Zo�a��I�x�!��#0 ��'���{0&gt;��#�#�#�#m�hv�iw�"m�,�#�HHfWA��9#�w��i�,yw�|S����V��n�</w:t>
        <w:tab/>
        <w:t>���2Q$bcI6��##���G#=pz�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彟</w:t>
      </w:r>
      <w:r>
        <w:rPr/>
        <w:t>S��.,#Q��#�X���#=7#F1�ZB:�#|I�b���_�}UmL[bf`���rr8*p�� =K�&gt;3�'��o!�V</w:t>
        <w:tab/>
        <w:t>�C+�r�##d#�Fs��Q��#��=��#De�ȏ.��8@</w:t>
        <w:tab/>
        <w:t>#�#��Ұ#%��m$1�^�</w:t>
      </w:r>
      <w:r>
        <w:rPr/>
        <w:t>֗</w:t>
      </w:r>
      <w:r>
        <w:rPr/>
        <w:t>.�#6���#�Ƴp�U�Qq##�9�Sf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U��#9��$V#dR��-###P#@####P#@####P#@####P#@####P#@####P#@####P#@#��.&lt;�Së���Զn`I�#T��ZA</w:t>
        <w:tab/>
        <w:t>�Mf0�#�</w:t>
        <w:br/>
        <w:t>#(#�#�</w:t>
        <w:br/>
        <w:t>#(#�#�</w:t>
        <w:br/>
        <w:t>#(#�#�</w:t>
        <w:br/>
        <w:t>#(#��#-ϥ�:#�@####P#@####P#@####P#@##T�m�H��̲C�#3�Ҫ/��ν���*�H�Vb7d�%�#��#�Q'#�i�cs3�oX�#��;3��v#U�9��#�!kdcs#ʧpp�##�#c�s@#�X��w6�20 #&amp;</w:t>
        <w:tab/>
        <w:t>S��� �h##��)�TG#</w:t>
      </w:r>
      <w:r>
        <w:rPr>
          <w:rtl w:val="true"/>
        </w:rPr>
        <w:t>ڤ</w:t>
      </w:r>
      <w:r>
        <w:rPr/>
        <w:t>2</w:t>
      </w:r>
      <w:r>
        <w:rPr/>
        <w:t>�^N#n8#�#�Ӏ##�Th�pJ+)G!y�#=��8��`&gt;2�bH�H��c�&gt;]��#�pN9�N��4o#�Fx��[�#�m�#�&gt;����K�@=WD�#��[%Νr#vv�2����#Z-#U ##0G#�+I�3� J#P#OǞ*�0�#/���q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k#�w�O#�mu��#G#VH���q�</w:t>
      </w:r>
      <w:r>
        <w:rPr/>
        <w:t>힝�</w:t>
      </w:r>
      <w:r>
        <w:rPr/>
        <w:t>Z���.ϨJ�#�8*���#��~�?��#�6��}�A�ǰ�h�� c��T5�#}$��dR���1�#_Q��#q#Ռ��X�p�9��#�</w:t>
      </w:r>
      <w:r>
        <w:rPr>
          <w:rtl w:val="true"/>
        </w:rPr>
        <w:t>ߎ�</w:t>
      </w:r>
      <w:r>
        <w:rPr/>
        <w:t>#4</w:t>
      </w:r>
      <w:r>
        <w:rPr/>
        <w:t>R���]����zR�</w:t>
        <w:tab/>
        <w:t>#�1��$��ˎ08�O�Oj|�I�G�c����J�##�J�#)�#}:c���##2��#�+l&lt;�#�����M��#@ȋ�#�0�</w:t>
        <w:tab/>
        <w:t>=�#��#.�</w:t>
        <w:tab/>
        <w:t>�3</w:t>
      </w:r>
      <w:r>
        <w:rPr>
          <w:rtl w:val="true"/>
        </w:rPr>
        <w:t>֐</w:t>
      </w:r>
      <w:r>
        <w:rPr/>
        <w:t>#���z��#O&lt;V�#em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</w:t>
      </w:r>
      <w:r>
        <w:rPr/>
        <w:t>֑</w:t>
      </w:r>
      <w:r>
        <w:rPr/>
        <w:t>+@�bN����^</w:t>
      </w:r>
      <w:r>
        <w:rPr>
          <w:rtl w:val="true"/>
        </w:rPr>
        <w:t>ߝ</w:t>
      </w:r>
      <w:r>
        <w:rPr/>
        <w:t>i��7-�oN����#9�&lt;s���&gt;��^kV6Q�4��SyQ�o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6�Z���7/#�"�#y���##</w:t>
      </w:r>
    </w:p>
    <w:p>
      <w:pPr>
        <w:pStyle w:val="PreformattedText"/>
        <w:bidi w:val="0"/>
        <w:jc w:val="left"/>
        <w:rPr/>
      </w:pPr>
      <w:r>
        <w:rPr/>
        <w:t>###��ZK#�;���`#i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~��w#�5�#��D���)�d���9&gt;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�.�#-�~#���m ,Ema#�##4q�w�`#&lt;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B����9�#�?�M��&gt;�aX�`W&lt;���#q�#��#"���E*� ��Q��8�7#4��2�P��l{����t��Qa�//!�0�#���#}qϸ�j���#���^��</w:t>
      </w:r>
      <w:r>
        <w:rPr>
          <w:rtl w:val="true"/>
        </w:rPr>
        <w:t>߆</w:t>
      </w:r>
      <w:r>
        <w:rPr/>
        <w:t>#��n#��,�Y&gt;</w:t>
        <w:tab/>
        <w:t>0p~s�q��~T�#1�#��&lt;�xv/#jf{�yu;�#�#B��=I�FNz#�$#C�I&lt;9�#�;�#�D���</w:t>
      </w:r>
      <w:r>
        <w:rPr>
          <w:rtl w:val="true"/>
        </w:rPr>
        <w:t>۔</w:t>
      </w:r>
      <w:r>
        <w:rPr/>
        <w:t>#gr[�o�#v�{�#���N�E���</w:t>
      </w:r>
      <w:r>
        <w:rPr>
          <w:rtl w:val="true"/>
        </w:rPr>
        <w:t>޺�۾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rǐ#O&lt;�+�6&gt;���o�hvZ4#�X�$y,Onǿ~�=�7���#-|l�W��M&gt;�M�#��-�8�X��#8��3�##+D####</w:t>
      </w:r>
    </w:p>
    <w:p>
      <w:pPr>
        <w:pStyle w:val="PreformattedText"/>
        <w:bidi w:val="0"/>
        <w:jc w:val="left"/>
        <w:rPr/>
      </w:pPr>
      <w:r>
        <w:rPr/>
        <w:t>W[�j�6#�cn�U�#��#Į001��#P���ky��CR��s#�B#Z?�F�p#</w:t>
      </w:r>
      <w:r>
        <w:rPr/>
        <w:t>흣�</w:t>
      </w:r>
      <w:r>
        <w:rPr/>
        <w:t>8�`6"�-Ι��#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p��#�y#�#^#���xv��En��</w:t>
        <w:tab/>
        <w:t>���#4�</w:t>
        <w:br/>
        <w:t>�\�̃�� `��� �(��ʋ���u��{@</w:t>
      </w:r>
      <w:r>
        <w:rPr/>
        <w:t>ᦹ��</w:t>
      </w:r>
      <w:r>
        <w:rPr/>
        <w:t>#�m�##r##��9µ���r���~#�5�#Y�YXE#Q��'�#ȧ#P#</w:t>
        <w:tab/>
        <w:t>�Ͽ'4���60u���M|Nu5I�/rϟ,����#</w:t>
      </w:r>
      <w:r>
        <w:rPr>
          <w:rtl w:val="true"/>
        </w:rPr>
        <w:t>ڽ</w:t>
      </w:r>
      <w:r>
        <w:rPr/>
        <w:t>p@�i�#�c�</w:t>
      </w:r>
      <w:r>
        <w:rPr>
          <w:rtl w:val="true"/>
        </w:rPr>
        <w:t>׹</w:t>
      </w:r>
      <w:r>
        <w:rPr/>
        <w:t>�</w:t>
      </w:r>
      <w:r>
        <w:rPr/>
        <w:t>d��#��Y�##�[*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:#��z��W:</w:t>
      </w:r>
    </w:p>
    <w:p>
      <w:pPr>
        <w:pStyle w:val="PreformattedText"/>
        <w:bidi w:val="0"/>
        <w:jc w:val="left"/>
        <w:rPr/>
      </w:pPr>
      <w:r>
        <w:rPr/>
        <w:t>'F����O�t�R[��]x�#��C�@#��#�#���&gt;ĩ�##-��@����#�#oP���Mh��#�#0##+�</w:t>
        <w:br/>
        <w:t>�#m��#�J-�#�n���Z��{k{#��H�#w#�I#�</w:t>
        <w:tab/>
        <w:t>8</w:t>
      </w:r>
      <w:r>
        <w:rPr>
          <w:rtl w:val="true"/>
        </w:rPr>
        <w:t>ۓ</w:t>
      </w:r>
      <w:r>
        <w:rPr/>
        <w:t>C�#�#�4�p�#�Oosb�Z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#�?�#Ac���a��T����##$�X.�8'��pz#�#�##Z�^����k�Um</w:t>
      </w:r>
      <w:r>
        <w:rPr/>
        <w:t>ٚ</w:t>
      </w:r>
      <w:r>
        <w:rPr/>
        <w:t>@#�E#�&lt;�r���-�-��#&amp;��2U\#�#�&gt;�󬚱dԀ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c�#�</w:t>
      </w:r>
      <w:r>
        <w:rPr/>
        <w:t>١</w:t>
      </w:r>
      <w:r>
        <w:rPr/>
        <w:t>�</w:t>
      </w:r>
      <w:r>
        <w:rPr/>
        <w:t>a�w���NG��#N���A3��#P#@####P#@####P#@####P#@####WP�s�\'�#T#P#@####P#@####P#@####P#w#���H@,1��#�ӳ#��#x%S�A�p!�###�=zVȆb��JG4�`��##�@##�Ͽ�R#�#�N7��8�#ȥ�#���?#&gt;��Q�cl���Į9T�˳w�s���#�!x��+Z"#�Cyj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:���@#[�k��[dG#/+�R�7q�#�P#�#.�K�����DH��L#|�+g�A�g�z{#�sm�##&lt;r[��/#s#</w:t>
      </w:r>
      <w:r>
        <w:rPr>
          <w:rtl w:val="true"/>
        </w:rPr>
        <w:t>ۅ</w:t>
      </w:r>
      <w:r>
        <w:rPr>
          <w:rtl w:val="true"/>
        </w:rPr>
        <w:t>#</w:t>
      </w:r>
      <w:r>
        <w:rPr/>
        <w:t>1</w:t>
      </w:r>
      <w:r>
        <w:rPr/>
        <w:t>�#��#����}I5;Vhͼ�q|+�$d#{#w�##L#x��k�</w:t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V��G(�</w:t>
      </w:r>
      <w:r>
        <w:rPr/>
        <w:t>؎</w:t>
      </w:r>
      <w:r>
        <w:rPr/>
        <w:t>#�\�Ve�F�##@-#�J�3����s�v�i�V#�&gt;XFr6�U��S�����W��#3G*G #���n</w:t>
        <w:tab/>
        <w:t>?��U&amp;&amp;�.��&amp;a4n�s#*$�͂@��t�#��V#�4#9Hʌ�O#=9�t</w:t>
      </w:r>
      <w:r>
        <w:rPr>
          <w:rtl w:val="true"/>
        </w:rPr>
        <w:t>޻</w:t>
      </w:r>
      <w:r>
        <w:rPr/>
        <w:t>#c.B�p#q#��nO��56Hb�l#̀3�#����#�n��r�A�-� #8���n�H��##W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er�!���Č��#�_J��at�#m###��'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*R`8N�0K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N�#��V#vK�p�9��9��R�</w:t>
        <w:br/>
        <w:t>zɖ+#�#l�9#��%�#Zs���#q�z��lqz�</w:t>
      </w:r>
      <w:r>
        <w:rPr>
          <w:rtl w:val="true"/>
        </w:rPr>
        <w:t>׉</w:t>
      </w:r>
      <w:r>
        <w:rPr/>
        <w:t>�</w:t>
      </w:r>
      <w:r>
        <w:rPr/>
        <w:t>c�Sv"H��B�##��c�#��h��%�</w:t>
      </w:r>
      <w:r>
        <w:rPr>
          <w:rtl w:val="true"/>
        </w:rPr>
        <w:t>چ��</w:t>
      </w:r>
      <w:r>
        <w:rPr>
          <w:rtl w:val="true"/>
        </w:rPr>
        <w:t>#[{�</w:t>
      </w:r>
      <w:r>
        <w:rPr/>
        <w:t>2</w:t>
      </w:r>
      <w:r>
        <w:rPr/>
        <w:t>١</w:t>
      </w:r>
      <w:r>
        <w:rPr/>
        <w:t>#w�R#Ďz#p:pH�=��ʺ�l�#ooe�</w:t>
      </w:r>
    </w:p>
    <w:p>
      <w:pPr>
        <w:pStyle w:val="PreformattedText"/>
        <w:bidi w:val="0"/>
        <w:jc w:val="left"/>
        <w:rPr/>
      </w:pPr>
      <w:r>
        <w:rPr/>
        <w:t>7�$2\#D�H#Fp#�М#@�=*�R��#�u5#I�|[#e�FO�#��#V#c�z#V_2K��@�#ˌn�`���r1����3#V��Y��ҥՅ�����)-</w:t>
      </w:r>
      <w:r>
        <w:rPr/>
        <w:t>٣</w:t>
      </w:r>
      <w:r>
        <w:rPr/>
        <w:t>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c&gt;��Jb9��#��#�#Q��G�n$�l�#HfdP�9b��W��z�t�#�W~#�Ǆ�Լ=�{��#�,#�#d���`#C�oJ/t+#Z��#��+��&gt;�w{|��M�#��~oL�$�%f3��~1�v�K#5�#q�&lt;��/˜�tcn}�</w:t>
        <w:br/>
        <w:t>v#�~+x���X/�7-���+��#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�2)�#7�;i�##u��]V#g7#�##f��#;�#=jZC#o�S�^$�!�xE�#*��#m��#.O#���SI#Y��#�N��</w:t>
      </w:r>
      <w:r>
        <w:rPr>
          <w:rtl w:val="true"/>
        </w:rPr>
        <w:t>܂</w:t>
      </w:r>
      <w:r>
        <w:rPr/>
        <w:t>;�@���V######v0A#w&gt;����=g�[�w��=�je�U�</w:t>
      </w:r>
      <w:r>
        <w:rPr>
          <w:rtl w:val="true"/>
        </w:rPr>
        <w:t>ص</w:t>
      </w:r>
      <w:r>
        <w:rPr/>
        <w:t>� ��</w:t>
      </w:r>
      <w:r>
        <w:rPr/>
        <w:t>#�B#�G=zsR�5��|#���#��⸒�#���</w:t>
        <w:tab/>
        <w:t>F#ʖ�#&lt;#x�}hz#�#.���#h���[�`��-�p�&lt;r#���</w:t>
      </w:r>
      <w:r>
        <w:rPr/>
        <w:t>֒</w:t>
      </w:r>
      <w:r>
        <w:rPr/>
        <w:t>B&lt;#</w:t>
      </w:r>
      <w:r>
        <w:rPr/>
        <w:t>ះ</w:t>
      </w:r>
      <w:r>
        <w:rPr/>
        <w:t>WY��s!�,#�.L�##��:��A#�@�cg�F#��V�D1���#��</w:t>
      </w:r>
    </w:p>
    <w:p>
      <w:pPr>
        <w:pStyle w:val="PreformattedText"/>
        <w:bidi w:val="0"/>
        <w:jc w:val="left"/>
        <w:rPr/>
      </w:pPr>
      <w:r>
        <w:rPr/>
        <w:t>E�##'�\hS�����v��qw��#e</w:t>
      </w:r>
      <w:r>
        <w:rPr>
          <w:rtl w:val="true"/>
        </w:rPr>
        <w:t>ۻ</w:t>
      </w:r>
      <w:r>
        <w:rPr/>
        <w:t>�</w:t>
      </w:r>
      <w:r>
        <w:rPr/>
        <w:t>G#sc��UP=�##Q����zU�\Zͫ6��;��3�</w:t>
        <w:tab/>
        <w:t>S.I#m� �é�y�b��"j���#/�7w�"��e#</w:t>
      </w:r>
      <w:r>
        <w:rPr>
          <w:rtl w:val="true"/>
        </w:rPr>
        <w:t>ݸ</w:t>
      </w:r>
      <w:r>
        <w:rPr/>
        <w:t>�</w:t>
      </w:r>
      <w:r>
        <w:rPr/>
        <w:t>^F#�N~�#�n�$#�A3I,</w:t>
      </w:r>
      <w:r>
        <w:rPr/>
        <w:t>ۖ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{���i#���]�L�#v���q���#��8#�3</w:t>
      </w:r>
      <w:r>
        <w:rPr>
          <w:rtl w:val="true"/>
        </w:rPr>
        <w:t>׃</w:t>
      </w:r>
      <w:r>
        <w:rPr/>
        <w:t>�</w:t>
      </w:r>
      <w:r>
        <w:rPr/>
        <w:t>(�-c��#�a�R񎨓�]#ib@˝��H;�s��\�M.�;_�&gt;"��c�Ⲙ����#r9%GPq�ls�9�*c#1�#�ť</w:t>
      </w:r>
      <w:r>
        <w:rPr/>
        <w:t>ޫ</w:t>
      </w:r>
      <w:r>
        <w:rPr/>
        <w:t>$*��V�#�+�Xu#�ON</w:t>
      </w:r>
      <w:r>
        <w:rPr/>
        <w:t>㞀</w:t>
      </w:r>
      <w:r>
        <w:rPr/>
        <w:t>Љ�k#�WQ����X-����##P#�#9�#g�#}:##u_#_�2��y?��R@&amp;�#u�##C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#�z��-s��u#� �C$#&lt;�2/|�����#�##���N�&lt;��ir�$�5*Ѽ`�# `{��##��#�ց��K��A��#�͜p����r�##$���Q�#Ǌ�#+�</w:t>
        <w:tab/>
        <w:t>�O�\\�4cqD�</w:t>
        <w:tab/>
        <w:t>#,x\�#@�#=;�E�#?�^���E��#f�#X�i�n�8#=rq��@#z/�u{K�:��{g&amp;b����</w:t>
      </w:r>
      <w:r>
        <w:rPr>
          <w:rtl w:val="true"/>
        </w:rPr>
        <w:t>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qE��##^�#�gc!{���I*#�#&lt;�#Fp1��#����#N�oQ��6�##�p#?"+#�Z$�#@####P#@####P#@####P#@####P#@####P#@####P#@#ό�d���#�&amp;�#|�0</w:t>
        <w:br/>
        <w:t>��:�H��NqW#&amp;t�#</w:t>
        <w:br/>
        <w:t>#(#�#�</w:t>
        <w:br/>
        <w:t>#(#�#�</w:t>
        <w:br/>
        <w:t>#(#�#�</w:t>
        <w:br/>
        <w:t>#(#�#�+j#��?�#P#�#(#�#�</w:t>
        <w:br/>
        <w:t>#(#�#�</w:t>
        <w:br/>
        <w:t>#(#�#�</w:t>
        <w:br/>
        <w:t>#(#�</w:t>
        <w:br/>
        <w:t>��|7�.�2��'���T]�ы.�#�5�����9������"��Rly��5����,�</w:t>
      </w:r>
      <w:r>
        <w:rPr>
          <w:rtl w:val="true"/>
        </w:rPr>
        <w:t>ݷ</w:t>
      </w:r>
      <w:r>
        <w:rPr/>
        <w:t>�</w:t>
      </w:r>
      <w:r>
        <w:rPr/>
        <w:t>b�#�|��#�OҴ@b�&gt;,$t����#��c�'�r~���]Ye�#�</w:t>
        <w:tab/>
        <w:t>ev�</w:t>
        <w:tab/>
        <w:t>�2q�#�~��+#���+K$6��#�v�c��z�9�3</w:t>
      </w:r>
      <w:r>
        <w:rPr>
          <w:rtl w:val="true"/>
        </w:rPr>
        <w:t>ޘ</w:t>
      </w:r>
      <w:r>
        <w:rPr/>
        <w:t>##K</w:t>
      </w:r>
      <w:r>
        <w:rPr>
          <w:rtl w:val="true"/>
        </w:rPr>
        <w:t>ڥ</w:t>
      </w:r>
      <w:r>
        <w:rPr/>
        <w:t>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岔�</w:t>
      </w:r>
      <w:r>
        <w:rPr/>
        <w:t>#(7l#:t�}�#K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[#,��T#�z���~)��&amp;0,#]}�I^Bd�&amp;##�Q�9�^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þ ��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^�V���`�&gt;E#�B�0O�#z�-#�rҵ�/Y���ob�@#���dd#;#�qh�� </w:t>
        <w:br/>
        <w:t>##�##^�9#��L�;#��&amp;�&gt;��#T1g���I�y���h#</w:t>
      </w:r>
      <w:r>
        <w:rPr/>
        <w:t>َ</w:t>
      </w:r>
      <w:r>
        <w:rPr/>
        <w:t>6#�Cm9\󊑕�cE���#�#�I�#�;�/]Ea��/�yL�u,H�~</w:t>
      </w:r>
      <w:r>
        <w:rPr>
          <w:rtl w:val="true"/>
        </w:rPr>
        <w:t>ߟ</w:t>
      </w:r>
      <w:r>
        <w:rPr/>
        <w:t>�</w:t>
      </w:r>
      <w:r>
        <w:rPr/>
        <w:t>h��¤-#���b</w:t>
      </w:r>
      <w:r>
        <w:rPr>
          <w:rtl w:val="true"/>
        </w:rPr>
        <w:t>۔</w:t>
      </w:r>
      <w:r>
        <w:rPr/>
        <w:t>g�#_�9=�{Qu`#Р#3#��2?3���w�,Jmcl��;J�=sJ�#;ķ#��K#�#l�ʨ�$##1#u�A�g</w:t>
      </w:r>
      <w:r>
        <w:rPr>
          <w:rtl w:val="true"/>
        </w:rPr>
        <w:t>ڜ</w:t>
      </w:r>
      <w:r>
        <w:rPr/>
        <w:t>#Pf���6P�`@�rq�Զ2V`�Y�#��@s�'�l�c��L�m#&lt;h���G#�s���#��g%#�#RXV�ʶ��Yp#|�q�88�����#���#�A:oX�#y�@;� �l����##��#�#�^��G/�#��#���#8&lt;��#�ծ�K#���#�#��� $�Xg�d�s</w:t>
      </w:r>
      <w:r>
        <w:rPr>
          <w:rtl w:val="true"/>
        </w:rPr>
        <w:t>ߌ�</w:t>
      </w:r>
      <w:r>
        <w:rPr/>
        <w:t>#2</w:t>
      </w:r>
      <w:r>
        <w:rPr/>
        <w:t>����L�]�Pci##�Ò;w#;H'#�#�����##[�P-��&gt;af�##�a���#h#?U���#Mi#�$l#���\#,#�x#��=s�6#cTMO��:��%�+r���2�V#qe'���&lt;#z</w:t>
        <w:br/>
        <w:t>#i�+�siH��4�u�A</w:t>
        <w:br/>
        <w:t>~�;A�0v#�8#��##���#��O�|#� ����/%Y�C�)���=�hw��y_�~,k�*���O(�</w:t>
      </w:r>
      <w:r>
        <w:rPr/>
        <w:t>퍹���</w:t>
      </w:r>
      <w:r>
        <w:rPr/>
        <w:br/>
        <w:t>#�d�0*#IA�2Nq�#-G�Gm�#��.�"j�$�:Ƨ����!�#�</w:t>
      </w:r>
      <w:r>
        <w:rPr>
          <w:rtl w:val="true"/>
        </w:rPr>
        <w:t>ߴ</w:t>
      </w:r>
      <w:r>
        <w:rPr/>
        <w:t>w##�On�(n�A#��gd�wu&lt;6��)�,�G&gt;��q�?�5�#c��o��:/�Z�xmZFy��</w:t>
        <w:tab/>
        <w:br/>
        <w:t>���</w:t>
      </w:r>
      <w:r>
        <w:rPr/>
        <w:t>嘩</w:t>
      </w:r>
      <w:r>
        <w:rPr/>
        <w:t>#�#�5`h�##�;���XX%Χ=����!�+j����öI�}�#Ӹ#�?g]l�?#Ƴ&gt;�wf-4�V��a�����+��?:��#�'��x&gt;�[</w:t>
      </w:r>
    </w:p>
    <w:p>
      <w:pPr>
        <w:pStyle w:val="PreformattedText"/>
        <w:bidi w:val="0"/>
        <w:jc w:val="left"/>
        <w:rPr/>
      </w:pPr>
      <w:r>
        <w:rPr/>
        <w:t>=��A�[}�ZA�#�]���</w:t>
      </w:r>
      <w:r>
        <w:rPr/>
        <w:t>֗</w:t>
      </w:r>
      <w:r>
        <w:rPr/>
        <w:t>4S##7�*�k�</w:t>
      </w:r>
      <w:r>
        <w:rPr>
          <w:rtl w:val="true"/>
        </w:rPr>
        <w:t>׏</w:t>
      </w:r>
      <w:r>
        <w:rPr/>
        <w:t>|W��Z"��#"�Ui�4R�#F##�#�09#Է���</w:t>
      </w:r>
      <w:r>
        <w:rPr/>
        <w:t>ヴ</w:t>
      </w:r>
      <w:r>
        <w:rPr/>
        <w:t>.#��a���@��K�#��6</w:t>
      </w:r>
      <w:r>
        <w:rPr>
          <w:rtl w:val="true"/>
        </w:rPr>
        <w:t>ڌ</w:t>
      </w:r>
      <w:r>
        <w:rPr/>
        <w:t>&gt;\�#</w:t>
        <w:br/>
        <w:t>��A�##}*�#�W&lt;�ş#&lt;9k��#J��c�e�`���9�#��#&gt;�\d�{V���9Y~#�{�W#�k#j�#�\,RL��e#�ў#_��i#�C�x#�:#v#�n�b�U�#�RŐ)</w:t>
      </w:r>
      <w:r>
        <w:rPr>
          <w:rtl w:val="true"/>
        </w:rPr>
        <w:t>ۀ</w:t>
      </w:r>
      <w:r>
        <w:rPr/>
        <w:t>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;�A#���#h�Em��6Z\q#�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gt;�0#9�Nz��8�f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w���šH#�VX��##|�1�lq@#�ZC#��^'eXщb#</w:t>
      </w:r>
      <w:r>
        <w:rPr/>
        <w:t>݇</w:t>
      </w:r>
      <w:r>
        <w:rPr/>
        <w:t>s#�#7#�;z�TI�o-�vi��7v�</w:t>
      </w:r>
      <w:r>
        <w:rPr>
          <w:rtl w:val="true"/>
        </w:rPr>
        <w:t>۾</w:t>
      </w:r>
      <w:r>
        <w:rPr/>
        <w:t>#��ȻGʤ��#�#�r1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H�'�#�&gt;��</w:t>
      </w:r>
      <w:r>
        <w:rPr/>
        <w:t>㹄��</w:t>
      </w:r>
      <w:r>
        <w:rPr/>
        <w:t>_�m͑��##O��R#j�I:���'�|� T�#2(P_8&lt;##�{{�!##N�ȟK[##H�(�#���#nvo'��#sL#)u#�</w:t>
        <w:tab/>
        <w:t>�+�:�u�D�q�A-�##p����#�q</w:t>
      </w:r>
      <w:r>
        <w:rPr>
          <w:rtl w:val="true"/>
        </w:rPr>
        <w:t>ر</w:t>
      </w:r>
      <w:r>
        <w:rPr/>
        <w:t>m����И��"H�dy?�#��Ks�^�##�;#o#Yέ`!�#�#)�����#�:}��I��;�$W��2\iO�E�+�</w:t>
        <w:br/>
        <w:t>#�##|/ː#v#-#</w:t>
      </w:r>
      <w:r>
        <w:rPr/>
        <w:t>ٟ�</w:t>
      </w:r>
      <w:r>
        <w:rPr/>
        <w:t>C=�̩=�o;##@�#��#��v�#@#�b�@�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</w:r>
      <w:r>
        <w:rPr/>
        <w:t>逖</w:t>
      </w:r>
      <w:r>
        <w:rPr/>
        <w:t>KW;</w:t>
        <w:br/>
        <w:t>�Pg�#�#��)-#��##���=n�x�V �#��#9f�$�&gt;��jR��#��Xn �##��u�s�Ŧ�$�#@####P#@####P#@####P#@####P#@####P#@####P#3�@</w:t>
      </w:r>
      <w:r>
        <w:rPr/>
        <w:t>۴�</w:t>
      </w:r>
      <w:r>
        <w:rPr/>
        <w:t>$�"�17#�#x�\~9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�</w:t>
        <w:br/>
        <w:t>#(#�#�</w:t>
        <w:br/>
        <w:t>#(#�#�</w:t>
        <w:br/>
        <w:t>#(#�#�</w:t>
        <w:br/>
        <w:t>#���`����n�_�E#ր.�#@####P#@####P#@####P#@####���r�#� #.P�s��;�</w:t>
      </w:r>
      <w:r>
        <w:rPr/>
        <w:t>ֱ</w:t>
      </w:r>
      <w:r>
        <w:rPr/>
        <w:t>d3#W�Rtt#�l�c# |��;#�</w:t>
      </w:r>
      <w:r>
        <w:rPr/>
        <w:t>֭</w:t>
      </w:r>
      <w:r>
        <w:rPr/>
        <w:t>08��#�\^ZE#y�;�%#iI#����#��5���F�q###PF#</w:t>
      </w:r>
      <w:r>
        <w:rPr/>
        <w:t>۰</w:t>
      </w:r>
      <w:r>
        <w:rPr/>
        <w:t>9��d�#</w:t>
      </w:r>
      <w:r>
        <w:rPr/>
        <w:t>沴��</w:t>
      </w:r>
      <w:r>
        <w:rPr/>
        <w:t>J#:#p�T&amp;###���c�=��</w:t>
        <w:br/>
        <w:t>�csmwr��T���ƌ#t#��#�E�#�x��#9~s$|L�|���Q� c�ɠ#F��ʖH�Q�B#�B�# #��W��\�#a[Ȱ</w:t>
        <w:tab/>
        <w:t>o*� PYfo��I#g#X��c9�#l�}KB���o�L���y.r9�</w:t>
      </w:r>
      <w:r>
        <w:rPr>
          <w:rtl w:val="true"/>
        </w:rPr>
        <w:t>ܞ</w:t>
      </w:r>
      <w:r>
        <w:rPr/>
        <w:t>zg�8 ΗE���.�]In��)#�p 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8G`=C�&gt;=��#K#��˨##��U�꧿���P��:�A#��#B+1�x��a�0�=(�#'�;���##b��#�p?Z�+</w:t>
        <w:br/>
        <w:t>�L�`</w:t>
      </w:r>
      <w:r>
        <w:rPr>
          <w:rtl w:val="true"/>
        </w:rPr>
        <w:t>ۆ</w:t>
      </w:r>
      <w:r>
        <w:rPr/>
        <w:t>(v��|�̏�ҝ�</w:t>
      </w:r>
    </w:p>
    <w:p>
      <w:pPr>
        <w:pStyle w:val="PreformattedText"/>
        <w:bidi w:val="0"/>
        <w:jc w:val="left"/>
        <w:rPr/>
      </w:pPr>
      <w:r>
        <w:rPr/>
        <w:t>#,�#��1;~��L{#I�#</w:t>
      </w:r>
      <w:r>
        <w:rPr>
          <w:rtl w:val="true"/>
        </w:rPr>
        <w:t>ڲ</w:t>
      </w:r>
      <w:r>
        <w:rPr>
          <w:rtl w:val="true"/>
        </w:rPr>
        <w:t>#�</w:t>
      </w:r>
      <w:r>
        <w:rPr/>
        <w:t>4</w:t>
      </w:r>
      <w:r>
        <w:rPr/>
        <w:t>�#&lt;�#�V�##A��s���h���98s#�y�#�#=:N�hXm�P&lt;�##�9�o����,Fm�#�Yr6m�[��^�z��#_#�X�[��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M�`����Ic��¸�</w:t>
        <w:br/>
        <w:t>,#WY�oN���� p�s$�c#��#{�A�`�,�M@ɬ�2#�#+K###�</w:t>
        <w:br/>
        <w:t>�`���r+K#�sX</w:t>
      </w:r>
      <w:r>
        <w:rPr>
          <w:rtl w:val="true"/>
        </w:rPr>
        <w:t>ܫ</w:t>
      </w:r>
      <w:r>
        <w:rPr>
          <w:rtl w:val="true"/>
        </w:rPr>
        <w:t>-��#/�#</w:t>
      </w:r>
      <w:r>
        <w:rPr/>
        <w:t>1</w:t>
      </w:r>
      <w:r>
        <w:rPr/>
        <w:t>;�p:��#�}p##?o=</w:t>
      </w:r>
      <w:r>
        <w:rPr/>
        <w:t>֟�</w:t>
      </w:r>
      <w:r>
        <w:rPr/>
        <w:t>#��y#�#��#u#�p89���#m�&amp;:��������$��#�</w:t>
        <w:tab/>
        <w:t>8##�##sӠ�#ZͲX�V�</w:t>
      </w:r>
      <w:r>
        <w:rPr/>
        <w:t>麘�</w:t>
      </w:r>
      <w:r>
        <w:rPr/>
        <w:t>K��3�B�`�V^#�#�9#T��է�7���h�#l̄+��� �#�##3</w:t>
      </w:r>
      <w:r>
        <w:rPr>
          <w:rtl w:val="true"/>
        </w:rPr>
        <w:t>ߊ</w:t>
      </w:r>
      <w:r>
        <w:rPr/>
        <w:t>b#T#��1v1��]#q�</w:t>
        <w:br/>
        <w:tab/>
        <w:t>l�B�@##zP#n�1i�#}��#��_-Q���&amp;#</w:t>
        <w:br/>
        <w:t>p#'�</w:t>
        <w:br/>
        <w:t>����Y�</w:t>
      </w:r>
      <w:r>
        <w:rPr>
          <w:rtl w:val="true"/>
        </w:rPr>
        <w:t>ګ</w:t>
      </w:r>
      <w:r>
        <w:rPr/>
        <w:t>#(�#w��I�#��с�Ǡ#�3Z�tH��#g�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ݏ</w:t>
      </w:r>
      <w:r>
        <w:rPr>
          <w:rtl w:val="true"/>
        </w:rPr>
        <w:t>|���##�^�</w:t>
      </w:r>
      <w:r>
        <w:rPr/>
        <w:t>6</w:t>
      </w:r>
      <w:r>
        <w:rPr>
          <w:rtl w:val="true"/>
        </w:rPr>
        <w:t>���#�#%�##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#�</w:t>
        <w:tab/>
        <w:t>#��#o�^#�#i�Y#D_jz��/n�##r#Pu�#���ʰ##?�|W�/�rY�/N:.�"#�(## #�#A'�#0</w:t>
        <w:br/>
        <w:t>��#</w:t>
        <w:tab/>
        <w:t>KD?B���#_��1h�`mk]�#�Z</w:t>
      </w:r>
      <w:r>
        <w:rPr>
          <w:rtl w:val="true"/>
        </w:rPr>
        <w:t>ٵ</w:t>
      </w:r>
      <w:r>
        <w:rPr/>
        <w:t>��</w:t>
      </w:r>
      <w:r>
        <w:rPr/>
        <w:t>#rIvU�S���##S�P</w:t>
      </w:r>
      <w:r>
        <w:rPr>
          <w:rtl w:val="true"/>
        </w:rPr>
        <w:t>ޖ</w:t>
      </w:r>
      <w:r>
        <w:rPr/>
        <w:t>Ak#��_��G�##åMy#�ө��o0;�#�U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�D���o�</w:t>
      </w:r>
      <w:r>
        <w:rPr/>
        <w:t>ۘ�</w:t>
      </w:r>
      <w:r>
        <w:rPr/>
        <w:t>-⯊^*��o�#��</w:t>
      </w:r>
      <w:r>
        <w:rPr>
          <w:rtl w:val="true"/>
        </w:rPr>
        <w:t>ܕ�</w:t>
      </w:r>
      <w:r>
        <w:rPr>
          <w:rtl w:val="true"/>
        </w:rPr>
        <w:t>#</w:t>
      </w:r>
      <w:r>
        <w:rPr>
          <w:rtl w:val="true"/>
        </w:rPr>
        <w:t>ڣ</w:t>
      </w:r>
      <w:r>
        <w:rPr/>
        <w:t>�����</w:t>
      </w:r>
      <w:r>
        <w:rPr/>
        <w:t>#N=꜒�#{�S�t�O#]x��Ɠ���VE��8c�� �G#t#�TN�I#;��#��#�Ha2�@��^p���#��)�j�q-|we���&gt;�n��#.$�6n9 �$#O#�</w:t>
      </w:r>
      <w:r>
        <w:rPr>
          <w:rtl w:val="true"/>
        </w:rPr>
        <w:t>ڇ</w:t>
      </w:r>
      <w:r>
        <w:rPr>
          <w:rtl w:val="true"/>
        </w:rPr>
        <w:t>#�#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ص</w:t>
      </w:r>
      <w:r>
        <w:rPr/>
        <w:t>��</w:t>
      </w:r>
      <w:r>
        <w:rPr/>
        <w:t>n</w:t>
      </w:r>
      <w:r>
        <w:rPr/>
        <w:t>ַ</w:t>
      </w:r>
      <w:r>
        <w:rPr/>
        <w:t>#�|�</w:t>
      </w:r>
      <w:r>
        <w:rPr>
          <w:rtl w:val="true"/>
        </w:rPr>
        <w:t>ݲ</w:t>
      </w:r>
      <w:r>
        <w:rPr/>
        <w:t>���</w:t>
      </w:r>
      <w:r>
        <w:rPr/>
        <w:t>#pG�#�B�m�s�����K����d�1�L[v#᳌u'$va�v$�a</w:t>
        <w:br/>
        <w:t>��w�&lt;�e��c|K0#�#�G�#�cҁ#n</w:t>
      </w:r>
      <w:r>
        <w:rPr/>
        <w:t>㸆</w:t>
      </w:r>
      <w:r>
        <w:rPr/>
        <w:t>Y~�Z�9��Ea�" ##�`@�8#Ԁ�V����"�2�(cB���-�#�@'�#P2w</w:t>
      </w:r>
      <w:r>
        <w:rPr>
          <w:rtl w:val="true"/>
        </w:rPr>
        <w:t>׬</w:t>
      </w:r>
      <w:r>
        <w:rPr>
          <w:rtl w:val="true"/>
        </w:rPr>
        <w:t>'�</w:t>
      </w:r>
      <w:r>
        <w:rPr/>
        <w:t>7#</w:t>
      </w:r>
      <w:r>
        <w:rPr/>
        <w:t>�p�u���J�Kd�bG9���@#��ō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#�##xp;pàn#�8�`(j#��G#@B�qȱĜ,[�OS��#q�#3�#7H�R��#F��J�|�R��o�1�#��;�KD#��o�g�x�;�T��##�s�&gt;�p��8c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&lt;�#��@�K�#'���8#�3S�3^��#u��O=��#��H#��98� ~lD�6�Z��p�%</w:t>
      </w:r>
      <w:r>
        <w:rPr>
          <w:rtl w:val="true"/>
        </w:rPr>
        <w:t>ڪ</w:t>
      </w:r>
      <w:r>
        <w:rPr/>
        <w:t>�</w:t>
      </w:r>
      <w:r>
        <w:rPr/>
        <w:t>J�*�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#+�k���l�#�Ĭ (��0,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=q�y#��c�#l̗M��Ś�\D#����B2v�� ���#��71][�s\,�B`�#u!N##���p=#��@]���W��V[�</w:t>
      </w:r>
    </w:p>
    <w:p>
      <w:pPr>
        <w:pStyle w:val="PreformattedText"/>
        <w:bidi w:val="0"/>
        <w:jc w:val="left"/>
        <w:rPr/>
      </w:pPr>
      <w:r>
        <w:rPr/>
        <w:t>#�I_�#&amp;T��#�c�4�qy#\�Km#ŕ���</w:t>
      </w:r>
      <w:r>
        <w:rPr/>
        <w:t>쫺</w:t>
      </w:r>
      <w:r>
        <w:rPr/>
        <w:t>/�c�F#�z��rx��3[Ê�"k#��KM�#����Q�#�rq��Y#���-b���O���Avgu#�#�#x8�#�</w:t>
        <w:br/>
        <w:t>#CG�x[�]��-��R#UQ�#1'# t'#�&amp;��#�.wqȒ"�#�F#V#�+"�P#@####P#@####P#@####P#@####P#@####P#@##s�*�#�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]*�x##g��Q�kJ{��#f0�#�</w:t>
        <w:br/>
        <w:t>#(#�#�</w:t>
        <w:br/>
        <w:t>#(#�#�</w:t>
        <w:br/>
        <w:t>#(#�#�</w:t>
        <w:br/>
        <w:t>#(#?\��/��#F�#hP#@####P#@####P#@####P#@#####��Ϗ1y#9#�</w:t>
      </w:r>
      <w:r>
        <w:rPr>
          <w:rtl w:val="true"/>
        </w:rPr>
        <w:t>ޚ</w:t>
      </w:r>
      <w:r>
        <w:rPr/>
        <w:t>v#�A���uua�x�0#�9��5��#`j�M��#��0�|�=G�#nբ��#-��_�</w:t>
      </w:r>
      <w:r>
        <w:rPr/>
        <w:t>۪�</w:t>
      </w:r>
      <w:r>
        <w:rPr/>
        <w:t>m�����0G#</w:t>
      </w:r>
      <w:r>
        <w:rPr/>
        <w:t>珗</w:t>
      </w:r>
      <w:r>
        <w:rPr/>
        <w:t>=)�R���[��i�f^</w:t>
        <w:tab/>
        <w:t>##�1��#��Ҁ4��[</w:t>
      </w:r>
      <w:r>
        <w:rPr>
          <w:rtl w:val="true"/>
        </w:rPr>
        <w:t>ڪ</w:t>
      </w:r>
      <w:r>
        <w:rPr/>
        <w:t>y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#9#�#�#�v�d"</w:t>
      </w:r>
    </w:p>
    <w:p>
      <w:pPr>
        <w:pStyle w:val="PreformattedText"/>
        <w:bidi w:val="0"/>
        <w:jc w:val="left"/>
        <w:rPr/>
      </w:pPr>
      <w:r>
        <w:rPr/>
        <w:t>FF�#�`�p#o#,#�FTc��*`q:��</w:t>
      </w:r>
      <w:r>
        <w:rPr/>
        <w:t>ַ�</w:t>
      </w:r>
      <w:r>
        <w:rPr/>
        <w:t>_-�#�N�##�z�#�Ȥ�?R�ys#t��N!###|��#\&amp;#�v��#�:#��w�%T� }?2:�N�6�S# #1R��</w:t>
        <w:br/>
        <w:t>�#�#c�^�g�#�sk�����H� B�F�S�3</w:t>
      </w:r>
      <w:r>
        <w:rPr>
          <w:rtl w:val="true"/>
        </w:rPr>
        <w:t>߀</w:t>
      </w:r>
      <w:r>
        <w:rPr/>
        <w:t>G��$�#�^</w:t>
        <w:br/>
        <w:t>��h4mi#/\�$#�n�t#���T4��#</w:t>
      </w:r>
      <w:r>
        <w:rPr/>
        <w:t>ֲ</w:t>
      </w:r>
      <w:r>
        <w:rPr/>
        <w:t>#P#@`U� �#h#�!��#</w:t>
      </w:r>
      <w:r>
        <w:rPr/>
        <w:t>۵</w:t>
      </w:r>
      <w:r>
        <w:rPr/>
        <w:t>;��H�1�P1�</w:t>
      </w:r>
      <w:r>
        <w:rPr>
          <w:rtl w:val="true"/>
        </w:rPr>
        <w:t>ד</w:t>
      </w:r>
      <w:r>
        <w:rPr/>
        <w:t>J�:�</w:t>
        <w:br/>
        <w:t>#(##�R�'#��#3R��/��n�\#�c#�#=x#ï#WDcdA�s`</w:t>
      </w:r>
      <w:r>
        <w:rPr/>
        <w:t>֙��</w:t>
      </w:r>
      <w:r>
        <w:rPr/>
        <w:t>游</w:t>
      </w:r>
      <w:r>
        <w:rPr/>
        <w:t>##,#����_|LP#N�#z���ǎ[�T</w:t>
        <w:tab/>
        <w:t>#9���##�#���zP�F�A�QQhѰ#g�6�#FH�z��##��F�#���a#� )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y\�O</w:t>
      </w:r>
      <w:r>
        <w:rPr/>
        <w:t>֘</w:t>
      </w:r>
      <w:r>
        <w:rPr/>
        <w:t>#���Ų�$#�e�V%#2F�:c��#��)#O_��{�#K��[L$m##8-�=#q��#zs�#dIkon�#�^T�ˑ�9�w##w�f###w�h�#��#�m#����E(��;#�3#�G�N��#�#�L���6҉�NDI!b�~f��$c#�4=##1Gs�j�ȷ#-�#�S�u�9���#p(#�.��A�N�#q��u�*#Nbl��#�#�</w:t>
        <w:br/>
        <w:t>-���Tm#</w:t>
      </w:r>
      <w:r>
        <w:rPr/>
        <w:t>셔</w:t>
      </w:r>
      <w:r>
        <w:rPr/>
        <w:t>#�$%�#HQ�1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S#})�.C�����#GP�J�#ǁ�01�sI#���7��##����m89#��:*abŗ����"X�K </w:t>
      </w:r>
      <w:r>
        <w:rPr>
          <w:rtl w:val="true"/>
        </w:rPr>
        <w:t>ܨ</w:t>
      </w:r>
      <w:r>
        <w:rPr/>
        <w:t>�</w:t>
      </w:r>
      <w:r>
        <w:rPr/>
        <w:t>#`���a��#��J#���o����:��D!�dP���[#�S�</w:t>
        <w:br/>
        <w:t>V�#|A�K�=#�#�s#nTT�#VFzg���;�`9�#S�B�#������#�L�G�9#s���#j#</w:t>
      </w:r>
      <w:r>
        <w:rPr>
          <w:rtl w:val="true"/>
        </w:rPr>
        <w:t>ޟ</w:t>
      </w:r>
      <w:r>
        <w:rPr/>
        <w:t>Ⱦ#R�e��F�a�*�#�#���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fMj��[�L&gt;b#�k#�###�^��#[�I#�Iw*��{!{x$��V</w:t>
        <w:br/>
        <w:t>O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w�?##.oum&gt;U�7q#�P�&lt;�pp}�#ǿJ#ѱ��O�#&lt;1�*3��)��</w:t>
      </w:r>
      <w:r>
        <w:rPr/>
        <w:t>኱�</w:t>
      </w:r>
      <w:r>
        <w:rPr/>
        <w:t>#$#�?J##x��46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#N@ �G_�=1@#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1V��)S���N9</w:t>
      </w:r>
      <w:r>
        <w:rPr>
          <w:rtl w:val="true"/>
        </w:rPr>
        <w:t>ݎ</w:t>
      </w:r>
      <w:r>
        <w:rPr/>
        <w:t>�</w:t>
      </w:r>
      <w:r>
        <w:rPr/>
        <w:t>s��fjwZ?</w:t>
      </w:r>
      <w:r>
        <w:rPr/>
        <w:t>ۭ</w:t>
      </w:r>
      <w:r>
        <w:rPr/>
        <w:t>t5�$#%���)2�����q���#���X��E��Ks&lt;F#�#3rPe��9#&lt;R�#,�hn-e{i�f��&gt;FX��##��#s��#�#o^����RP����#rI!w����Qp91m3�1�¯i,�0��w#�z�u��#Kkqan���F�B"6��@,#prH&lt;t�(�###�#��a���m�4{</w:t>
        <w:br/>
        <w:t>��������(#�&amp;�#2�;#�#l##�@V #�#�C#8�z�+#�P�yee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GN�##0��i�ˋ#"{Y�#}� 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��LӰ#�X�e����J�0q�#Ǵ�8#�#�w �#�#�Z��c+h�$A,n�\��U#�##9#�#qG�#Xf]C4�6��#!�Q9,�#(;H8&lt;#�</w:t>
      </w:r>
      <w:r>
        <w:rPr/>
        <w:t>㠦</w:t>
      </w:r>
      <w:r>
        <w:rPr/>
        <w:t>#�,n�Q"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T\�)�|�*G#p=�$#�?�-���N�#��2,n##�w#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-4�9.$��#$t�V</w:t>
        <w:br/>
        <w:t>#���##8#�##Ǭ�.�|�0��R#�xՍ���l�;#�#�g8�t4z-dPP#@####P#@####P#@####P#@####P#@####P###g</w:t>
      </w:r>
      <w:r>
        <w:rPr>
          <w:rtl w:val="true"/>
        </w:rPr>
        <w:t>ހ</w:t>
      </w:r>
      <w:r>
        <w:rPr/>
        <w:t>9</w:t>
      </w:r>
      <w:r>
        <w:rPr/>
        <w:t>�#�i�V�#�#"&lt;|���#�#ΔVc</w:t>
        <w:br/>
        <w:t>#(#�#�</w:t>
        <w:br/>
        <w:t>#(#�#�</w:t>
        <w:br/>
        <w:t>#(#�#�</w:t>
        <w:br/>
        <w:t>#(#�#�3�#C��O�DZ#Р#�</w:t>
        <w:br/>
        <w:t>#(#�#�</w:t>
        <w:br/>
        <w:t>#(#�#�</w:t>
        <w:br/>
        <w:t>#(#�#�</w:t>
        <w:br/>
        <w:t>#(#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#;�'�]�e���7�rǀ=#q�?#ZѲls:�</w:t>
      </w:r>
      <w:r>
        <w:rPr>
          <w:rtl w:val="true"/>
        </w:rPr>
        <w:t>ז</w:t>
      </w:r>
      <w:r>
        <w:rPr/>
        <w:t>�</w:t>
      </w:r>
      <w:r>
        <w:rPr/>
        <w:t>x��@��#�##����U��s�}��#���Ί2�B#n0��Ϝ{U+#�w!�#�3�n���# 3���{�##��6���,�R��#O�=�x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��#�9S��c�#�Oj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R6,�A$g#���;��R�</w:t>
        <w:tab/>
        <w:t>cq#���Y� ##\#���?��##m�#�=�a�o#�ű�\#c�;�#�;��$�"�A��n##��N#w#��2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