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釦㬐买乷</w:t>
      </w:r>
      <w:r>
        <w:rPr>
          <w:rtl w:val="true"/>
        </w:rPr>
        <w:t>ࣀ</w:t>
      </w:r>
      <w:r>
        <w:rPr/>
        <w:t/>
      </w:r>
      <w:r>
        <w:rPr/>
        <w:t>㴻艨瘝蹣嫛튂䣂</w:t>
      </w:r>
      <w:r>
        <w:rPr/>
        <w:t>ࣗᯑ</w:t>
      </w:r>
      <w:r>
        <w:rPr/>
        <w:t>凳镓됁辜貏䳶⊓??鍪립碜禈윘昊⌜䣧</w:t>
      </w:r>
      <w:r>
        <w:rPr/>
        <w:t>ꤧ</w:t>
      </w:r>
      <w:r>
        <w:rPr/>
        <w:t>㤽薠㍏䮏仾퀚鲶歭煪皋瑁⦟</w:t>
      </w:r>
      <w:r>
        <w:rPr/>
        <w:t></w:t>
      </w:r>
      <w:r>
        <w:rPr/>
        <w:t>ᧉ̼</w:t>
      </w:r>
      <w:r>
        <w:rPr/>
        <w:t>菏㵚뗀쾽픭㒫</w:t>
      </w:r>
      <w:r>
        <w:rPr/>
        <w:t>ឰ</w:t>
      </w:r>
      <w:r>
        <w:rPr/>
        <w:t>뚷</w:t>
      </w:r>
      <w:r>
        <w:rPr/>
        <w:t>ୱ</w:t>
      </w:r>
      <w:r>
        <w:rPr/>
        <w:t>㶵싀즉傗읍쑰</w:t>
      </w:r>
      <w:r>
        <w:rPr/>
        <w:t>ᑤ</w:t>
      </w:r>
      <w:r>
        <w:rPr/>
        <w:t>ኼ</w:t>
      </w:r>
      <w:r>
        <w:rPr/>
        <w:t>甧鹖쁩癗덏玭?ツ</w:t>
      </w:r>
      <w:r>
        <w:rPr/>
        <w:t>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