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⸌</w:t>
      </w:r>
      <w:r>
        <w:rPr/>
        <w:t>ꢫ</w:t>
      </w:r>
      <w:r>
        <w:rPr/>
        <w:t>뭮㠍묇麍쇠촫</w:t>
      </w:r>
      <w:r>
        <w:rPr/>
        <w:t>Ů⣉</w:t>
      </w:r>
      <w:r>
        <w:rPr/>
        <w:t>퐔䓬겟螷</w:t>
      </w:r>
      <w:r>
        <w:rPr/>
        <w:t>ś</w:t>
      </w:r>
      <w:r>
        <w:rPr/>
        <w:t>槉</w:t>
      </w:r>
      <w:r>
        <w:rPr/>
        <w:t>Ẁ΂</w:t>
      </w:r>
      <w:r>
        <w:rPr/>
        <w:t>窌㟤쑃</w:t>
      </w:r>
      <w:r>
        <w:rPr/>
        <w:t>ᖅ</w:t>
      </w:r>
      <w:r>
        <w:rPr/>
        <w:t>밒称좊⇚놻䖒蜼</w:t>
      </w:r>
      <w:r>
        <w:rPr/>
        <w:t>ᔘ᧏</w:t>
      </w:r>
      <w:r>
        <w:rPr/>
        <w:t>쩏厄➑騶</w:t>
      </w:r>
      <w:r>
        <w:rPr/>
        <w:t>Ƿ</w:t>
      </w:r>
      <w:r>
        <w:rPr/>
        <w:t>嚚閭붤㦆?逢</w:t>
      </w:r>
      <w:r>
        <w:rPr/>
        <w:t>ញ</w:t>
      </w:r>
      <w:r>
        <w:rPr/>
        <w:t>섈</w:t>
      </w:r>
      <w:r>
        <w:rPr/>
        <w:t>ᒂꮷꙙ</w:t>
      </w:r>
      <w:r>
        <w:rPr/>
        <w:t>鞒䃀㘃ꏓ悒?▎䜎</w:t>
      </w:r>
      <w:r>
        <w:rPr/>
        <w:t>რN</w:t>
      </w:r>
      <w:r>
        <w:rPr/>
        <w:t>䬨唹켧㳠瀁푅</w:t>
      </w:r>
      <w:r>
        <w:rPr/>
        <w:t>ꔉ</w:t>
      </w:r>
      <w:r>
        <w:rPr/>
        <w:t>헮</w:t>
      </w:r>
      <w:r>
        <w:rPr/>
        <w:t>Ҹ</w:t>
      </w:r>
      <w:r>
        <w:rPr/>
        <w:t>剹㧏᳧</w:t>
      </w:r>
      <w:r>
        <w:rPr/>
        <w:t>ẜ</w:t>
      </w:r>
      <w:r>
        <w:rPr/>
        <w:t>枑切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