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3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4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5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55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0767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387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04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07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34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6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45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7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8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56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4368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2727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39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41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71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84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9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095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3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4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5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6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7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8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0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19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0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1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1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3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4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5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6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7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8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29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1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232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000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3128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590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892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7894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e 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nfo 3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t 1 0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[&lt;31705f93389f3d27f093d0048cd367fa&gt;&lt;d0db09c00b4bb6babf3b2f1d6e92111f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obj&lt;&lt;/Metadata 6237 0 R/Pages 2 0 R/Type/Catalo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obj&lt;&lt;/CreationDate(D:20060428120059-03'00')/Creator(HP PDF Formatter version 1.0.0.229)/Producer(Adobe PDF Library 5.0)/ModDate(D:20060718115217-04'00')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 obj&lt;&lt;/Parent 4089 0 R/Contents 69 0 R/Rotate 180/MediaBox[0 0 512.16 752.64]/Resources&lt;&lt;/XObject&lt;&lt;/Im0 68 0 R&gt;&gt;/ColorSpace&lt;&lt;/CS0 7 0 R&gt;&gt;/Font&lt;&lt;/TT0 8 0 R/TT1 55 0 R&gt;&gt;/ProcSet[/PDF/Text/ImageC]&gt;&gt;/Type/Pag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 0 obj&lt;&lt;/Subtype/XML/Length 3311/Type/Metadata&gt;&gt;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packet begin="</w:t>
      </w:r>
      <w:r>
        <w:rPr/>
        <w:t>﻿</w:t>
      </w:r>
      <w:r>
        <w:rPr/>
        <w:t>" id="W5M0MpCehiHzreSzNTczkc9d"?&gt;</w:t>
        <w:br/>
        <w:t>&lt;x:xmpmeta xmlns:x="adobe:ns:meta/" x:xmptk="3.1-70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pdf="http://ns.adobe.com/pdf/1.3/"&gt;</w:t>
        <w:br/>
        <w:t xml:space="preserve">         &lt;pdf:Producer&gt;Adobe PDF Library 5.0&lt;/pdf:Producer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ModifyDate&gt;2006-07-18T11:52:17-04:00&lt;/xap:ModifyDate&gt;</w:t>
        <w:br/>
        <w:t xml:space="preserve">         &lt;xap:CreateDate&gt;2006-04-28T12:00:59-03:00&lt;/xap:CreateDate&gt;</w:t>
        <w:br/>
        <w:t xml:space="preserve">         &lt;xap:MetadataDate&gt;2006-07-18T11:52:17-04:00&lt;/xap:MetadataDate&gt;</w:t>
        <w:br/>
        <w:t xml:space="preserve">         &lt;xap:CreatorTool&gt;HP PDF Formatter version 1.0.0.229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application/pdf&lt;/dc:format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91b4bd15-58ad-4bba-8eb5-e300ad5c8a7c&lt;/xapMM:DocumentID&gt;</w:t>
        <w:br/>
        <w:t xml:space="preserve">         &lt;xapMM:InstanceID&gt;uuid:d88623f2-9fc8-4abf-9024-08635844f992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482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488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50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50526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/Size 6238/Root 1 0 R/Info 3 0 R/ID[&lt;31705F93389F3D27F093D0048CD367FA&gt;&lt;B93A635033DDBD4A9879BEF5070DC8CC&gt;]/Prev 437992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F�#����z���j���o,�3��d##cnr9���+l|�'�~7~�W�7:4��H��?�#�#�I˩9����G'#���+��#h#o#i�~#��x5�l4E�#ld0c�n�=#�#LG�x�Z�#hp�[��5K�����M��?�!$�</w:t>
      </w:r>
      <w:r>
        <w:rPr/>
        <w:t>݀</w:t>
      </w:r>
      <w:r>
        <w:rPr/>
        <w:br/>
        <w:t>2Y�#^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Ͼ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{H�!_ɠh�1�#��#!�r���#��A?w##�</w:t>
      </w:r>
      <w:r>
        <w:rPr/>
        <w:t>݇���</w:t>
      </w:r>
      <w:r>
        <w:rPr/>
        <w:t>#|#�&gt;���3A��5D�#�%��1�s</w:t>
      </w:r>
      <w:r>
        <w:rPr/>
        <w:t>柕</w:t>
      </w:r>
      <w:r>
        <w:rPr/>
        <w:tab/>
        <w:t>'#\rq�C��#</w:t>
      </w:r>
      <w:r>
        <w:rPr>
          <w:rtl w:val="true"/>
        </w:rPr>
        <w:t>־</w:t>
      </w:r>
      <w:r>
        <w:rPr/>
        <w:t>$k�#m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"A�'��&lt;#8#�#�ը�##h���gki��d�Ă�##�?t��#�Ul#F�� �Ki�7�v#8����#S��#Oo�h#Ɲ��&gt;��Ҥl&amp;�����#d1��#���#-�xzͮ���#*�uY#��o;��1�#}0pI�#+�#9e�D~c��K##7###</w:t>
        <w:tab/>
        <w:t>#�#��&gt;���g�x�.Y�W�u#�+#d�###�@{�� 3/4Kh@��[[q#TC�ta2�##�YC#���#0#X�/���#�#Uą�S�\�|�9�)9##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�����+O#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|R�t�R��A��n�@9dbs��6��Ը���&lt;o��A�j1��_</w:t>
        <w:tab/>
        <w:t>/�[�C#iW�'ld0%�����U�GJ���$xe</w:t>
      </w:r>
      <w:r>
        <w:rPr>
          <w:rtl w:val="true"/>
        </w:rPr>
        <w:t>ݿ</w:t>
      </w:r>
      <w:r>
        <w:rPr/>
        <w:t>�</w:t>
      </w:r>
      <w:r>
        <w:rPr/>
        <w:t>_���#�Z��ee0Y##�w�����##�x8</w:t>
      </w:r>
      <w:r>
        <w:rPr>
          <w:rtl w:val="true"/>
        </w:rPr>
        <w:t>ێ</w:t>
      </w:r>
      <w:r>
        <w:rPr/>
        <w:t>qUkj;�=��#�#�ekH��?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d%#�</w:t>
        <w:br/>
        <w:t>�#b##�' |��5WD�</w:t>
      </w:r>
      <w:r>
        <w:rPr/>
        <w:t>ܿ�</w:t>
      </w:r>
      <w:r>
        <w:rPr/>
        <w:t>�A#��Z�5�#�KYc20 #���!�#�&gt;]���#�#��x��</w:t>
        <w:br/>
        <w:t>�MK�N"Pq�a#&gt;T(���&lt;q�I�G?�{���5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ܲ�</w:t>
      </w:r>
      <w:r>
        <w:rPr/>
        <w:t>#\2#��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3132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5 0 R 512 0 R 828 0 R 1149 0 R 1584 0 R 2212 0 R 2972 0 R ] </w:t>
      </w:r>
    </w:p>
    <w:p>
      <w:pPr>
        <w:pStyle w:val="PreformattedText"/>
        <w:bidi w:val="0"/>
        <w:jc w:val="left"/>
        <w:rPr/>
      </w:pPr>
      <w:r>
        <w:rPr/>
        <w:t xml:space="preserve">/Count 7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8132243-03'00')</w:t>
      </w:r>
    </w:p>
    <w:p>
      <w:pPr>
        <w:pStyle w:val="PreformattedText"/>
        <w:bidi w:val="0"/>
        <w:jc w:val="left"/>
        <w:rPr/>
      </w:pPr>
      <w:r>
        <w:rPr/>
        <w:t>/CreationDate (D:20060428132210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611.52 792 ] </w:t>
      </w:r>
    </w:p>
    <w:p>
      <w:pPr>
        <w:pStyle w:val="PreformattedText"/>
        <w:bidi w:val="0"/>
        <w:jc w:val="left"/>
        <w:rPr/>
      </w:pPr>
      <w:r>
        <w:rPr/>
        <w:t xml:space="preserve">/Parent 2 0 R </w:t>
      </w:r>
    </w:p>
    <w:p>
      <w:pPr>
        <w:pStyle w:val="PreformattedText"/>
        <w:bidi w:val="0"/>
        <w:jc w:val="left"/>
        <w:rPr/>
      </w:pPr>
      <w:r>
        <w:rPr/>
        <w:t xml:space="preserve">/Contents 510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47 0 R /TT2 76 0 R /TT3 83 0 R /TT4 158 0 R /TT5 233 0 R </w:t>
      </w:r>
    </w:p>
    <w:p>
      <w:pPr>
        <w:pStyle w:val="PreformattedText"/>
        <w:bidi w:val="0"/>
        <w:jc w:val="left"/>
        <w:rPr/>
      </w:pPr>
      <w:r>
        <w:rPr/>
        <w:t xml:space="preserve">/TT6 398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509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47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6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Oblique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5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3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Oblique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9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09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1274 /Height 1650 </w:t>
      </w:r>
    </w:p>
    <w:p>
      <w:pPr>
        <w:pStyle w:val="PreformattedText"/>
        <w:bidi w:val="0"/>
        <w:jc w:val="left"/>
        <w:rPr/>
      </w:pPr>
      <w:r>
        <w:rPr/>
        <w:t xml:space="preserve">/BitsPerComponent 8 /ColorSpace /DeviceRGB /Filter /DCTDecode /Length 361897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r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"_</w:t>
        <w:tab/>
        <w:t>#x��#G���i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�^1@####��9L#�#��Z#dm/WM��8�����#�7���B#� c?���O^���c�o���&lt;�k0�#��E���f���-pѳ/#�#m��#�Z_AX�#7�;�?�'��}�H�F�I�#8#Ԟ#@����#&lt;m�#���@�4u-4��%��#6�#��X#���#JW##��#&gt; �oƖ&gt;#֍��&gt;"��,.#y#M#|#v��8��x'$b���#�?</w:t>
      </w:r>
      <w:r>
        <w:rPr/>
        <w:t>ⵜ</w:t>
      </w:r>
      <w:r>
        <w:rPr/>
        <w:t>K�Ϩ�v�Q�=��ou+�8�#@#I#��t�I���&gt;#�&gt;�#�O�.�m"�#��c35���#(6e\</w:t>
      </w:r>
      <w:r>
        <w:rPr/>
        <w:t>䓖</w:t>
      </w:r>
      <w:r>
        <w:rPr/>
        <w:t>'##�M����C�#¯��#]�CV{{</w:t>
      </w:r>
      <w:r>
        <w:rPr/>
        <w:t>ۛ</w:t>
      </w:r>
      <w:r>
        <w:rPr/>
        <w:t>U@#�#o02�'qQ�#x##�)�kᏆ��� �v���r4�#�8�#q�p~lv�GN2�`;/�_#��~#���MKL�H��-F~�#+!�A`N�U�{�#�#3�o</w:t>
      </w:r>
    </w:p>
    <w:p>
      <w:pPr>
        <w:pStyle w:val="PreformattedText"/>
        <w:bidi w:val="0"/>
        <w:jc w:val="left"/>
        <w:rPr/>
      </w:pPr>
      <w:r>
        <w:rPr/>
        <w:t>j�#���_{u�\E��,����$L�An9�Ƞ#v�#Nyi��y#�# ��v^���K%Dki##�.��r~^0N#�####O�i�#���"6��`�R��A�#�c����</w:t>
      </w:r>
      <w:r>
        <w:rPr>
          <w:rtl w:val="true"/>
        </w:rPr>
        <w:t>܊</w:t>
      </w:r>
      <w:r>
        <w:rPr/>
        <w:t>6</w:t>
      </w:r>
      <w:r>
        <w:rPr>
          <w:rtl w:val="true"/>
        </w:rPr>
        <w:t>#).��</w:t>
      </w:r>
      <w:r>
        <w:rPr>
          <w:rtl w:val="true"/>
        </w:rPr>
        <w:t>ޤ</w:t>
      </w:r>
      <w:r>
        <w:rPr/>
        <w:t>r�����mA��#�dr{#�#Ļҭ���#�j���#�j�,����6#|�#%��Zw#1��[_ƚ</w:t>
      </w:r>
      <w:r>
        <w:rPr>
          <w:rtl w:val="true"/>
        </w:rPr>
        <w:t>܎</w:t>
      </w:r>
      <w:r>
        <w:rPr/>
        <w:t>���</w:t>
      </w:r>
      <w:r>
        <w:rPr/>
        <w:t>n�#3,����G#���#�</w:t>
      </w:r>
      <w:r>
        <w:rPr/>
        <w:t>捂�</w:t>
      </w:r>
      <w:r>
        <w:rPr/>
        <w:t>v�%�Zl���</w:t>
        <w:tab/>
        <w:t>v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l�]���8Q��#��</w:t>
      </w:r>
      <w:r>
        <w:rPr/>
        <w:t>蚇</w:t>
      </w:r>
      <w:r>
        <w:rPr/>
        <w:softHyphen/>
        <w:t>_L�V��?#��&gt;��kv�o:k��P���#�#�#��#k#��_K����</w:t>
      </w:r>
      <w:r>
        <w:rPr>
          <w:rtl w:val="true"/>
        </w:rPr>
        <w:t>ڥ</w:t>
      </w:r>
      <w:r>
        <w:rPr/>
        <w:t>�</w:t>
      </w:r>
      <w:r>
        <w:rPr/>
        <w:t>Xx�=@�&gt;m�][.��\u' d#E#u�4#��S���}6�Ȳ��,7�gn#�##m���##�}Cb�������[�R�#��x#�#U�rz�#</w:t>
        <w:tab/>
        <w:t>a�})_@���}#S��x[Jh&amp;k�7Nd(c�##�o��</w:t>
      </w:r>
      <w:r>
        <w:rPr>
          <w:rtl w:val="true"/>
        </w:rPr>
        <w:t>ڧ</w:t>
      </w:r>
      <w:r>
        <w:rPr>
          <w:rtl w:val="true"/>
        </w:rPr>
        <w:t>#��</w:t>
      </w:r>
      <w:r>
        <w:rPr/>
        <w:t>8</w:t>
      </w:r>
      <w:r>
        <w:rPr/>
        <w:t>�������V��x;Y�&amp;���/#͠E�j#p��##!����:��d��P�#��=vGմſ��r�#g�H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#pG��jc7�#o�##�s��#2�4�4};�F#X��6�"PH$�_=Np:�W�!ls�#�{�O#[xR�u�</w:t>
      </w:r>
      <w:r>
        <w:rPr>
          <w:rtl w:val="true"/>
        </w:rPr>
        <w:t>ڥ̥</w:t>
      </w:r>
      <w:r>
        <w:rPr/>
        <w:t>.�#��de,</w:t>
      </w:r>
      <w:r>
        <w:rPr>
          <w:rtl w:val="true"/>
        </w:rPr>
        <w:t>ܞ</w:t>
      </w:r>
      <w:r>
        <w:rPr/>
        <w:t>G��#?/P#��2o#��{�MC�p��i#hf��#&gt;���@er�#�##��#�yt�_����S#y\+fIX*��7#�#��#�]#�]�����̟2H#�\#�#y��B�0:r�#�WQ#���W7#�TN#f�</w:t>
      </w:r>
      <w:r>
        <w:rPr/>
        <w:t>ّ</w:t>
      </w:r>
      <w:r>
        <w:rPr/>
        <w:t>&gt;l��#��8##��� ��#7</w:t>
      </w:r>
    </w:p>
    <w:p>
      <w:pPr>
        <w:pStyle w:val="PreformattedText"/>
        <w:bidi w:val="0"/>
        <w:jc w:val="left"/>
        <w:rPr/>
      </w:pPr>
      <w:r>
        <w:rPr/>
        <w:t>u8��;�l��#P�O#�H�\�&gt;�aO���B�7��Y[+$�/�Dc�j��U#�ÑH#--��m%��]�hb�IV@###/ �*��&gt;�d##FI,���0^}��5��bPN�#i_BOR�⎠X���Ko?́��#�Ya#H�##G#w�\�ǘ#"#$��Ymʃ:��[��F�;FW�1���9�# 7aX�.$���9#�;�+&lt;a��#`�*�A</w:t>
      </w:r>
      <w:r>
        <w:rPr/>
        <w:t>뷞�</w:t>
      </w:r>
      <w:r>
        <w:rPr/>
        <w:t>/a#��{k;����m�)����#####$g'�#�dOw#S</w:t>
      </w:r>
      <w:r>
        <w:rPr/>
        <w:t>ۡ</w:t>
      </w:r>
      <w:r>
        <w:rPr/>
        <w:t>U#)$�#��f#H#���#�dq�"#�#��#�-��mb�#�X#3�d#�##!#y�{�l3Nx�S�u���#��</w:t>
        <w:tab/>
        <w:t>#i##(##g?.F</w:t>
        <w:tab/>
        <w:t>98�&lt;1lV��2�~���DwD�_1#\#�|�&gt;��l�#��P���!�#Z���%1�X,#�#�s����w�##t�.#�r�3#����[�#��@#7S�F#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ڴ</w:t>
      </w:r>
      <w:r>
        <w:rPr/>
        <w:t>F��U��̑�yB*�"B�</w:t>
        <w:tab/>
        <w:t>8�I �#l#,Z��###!�9bFfy2�.�#�#o ##�s�ȀIu�%�k$[f����vm�#y�I zq�8$�.#�O.��iV#Z�o%"X#ZR�&amp;�</w:t>
        <w:tab/>
        <w:t>l����9�###p�N�b��=��1�r�#�ј)w1�</w:t>
      </w:r>
      <w:r>
        <w:rPr/>
        <w:t>ۘ</w:t>
      </w:r>
      <w:r>
        <w:rPr/>
        <w:t>!;A$/8?N#RKd#V�;����#dW</w:t>
        <w:tab/>
        <w:t>#��#�l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y'</w:t>
      </w:r>
      <w:r>
        <w:rPr>
          <w:rtl w:val="true"/>
        </w:rPr>
        <w:t>ژ</w:t>
      </w:r>
      <w:r>
        <w:rPr/>
        <w:t>#�#����D�u�mw)����F</w:t>
      </w:r>
      <w:r>
        <w:rPr/>
        <w:t>ٜ</w:t>
      </w:r>
      <w:r>
        <w:rPr/>
        <w:t>|� �#O#��#��ПRYo#�]�#0+��;#NpNw#���=;�hv#�cZ��'҂H��4#�#�Q�S�#����L�"��</w:t>
      </w:r>
    </w:p>
    <w:p>
      <w:pPr>
        <w:pStyle w:val="PreformattedText"/>
        <w:bidi w:val="0"/>
        <w:jc w:val="left"/>
        <w:rPr/>
      </w:pPr>
      <w:r>
        <w:rPr/>
        <w:t>]#���6�j��x�y��#f</w:t>
        <w:br/>
        <w:t>##�;H�'9=��3OK�N��#��kmqjv�tA)�#�#��#&lt;��=Z��Ͻ�-4�#���#q=���ɉP��M�p#d#�u'�V�i�vW�Os�</w:t>
      </w:r>
      <w:r>
        <w:rPr>
          <w:rtl w:val="true"/>
        </w:rPr>
        <w:t>ݩ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#9�0Ǯ#[�#gGkr�u����Y�Ym��Y��@#��i8$a�A�#�#�pY��)k#�#=�#o�</w:t>
        <w:br/>
        <w:t>���ue#��3��s�r;#�#�Cs��#�V)����E#�,6�NH=�}��</w:t>
        <w:br/>
        <w:t>���'���#�W�e�Ň�n�#�M#�$̛</w:t>
        <w:br/>
        <w:t>�</w:t>
        <w:tab/>
        <w:t>�/�#d#��#����6���Bxf�O#|#��Z�r-��$�#</w:t>
        <w:tab/>
        <w:t>###Wo͔�O#6S�A�#-����i�#���#�#�t�:�qp</w:t>
      </w:r>
      <w:r>
        <w:rPr>
          <w:rtl w:val="true"/>
        </w:rPr>
        <w:t>׷</w:t>
      </w:r>
      <w:r>
        <w:rPr/>
        <w:t>#p!Kt0##��f##zt�Qi#&gt;g��#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G}&lt;v��K�A�ŀ�)%&gt;V #�c88$#�i�F�ÿ�^5�uy��{F[=+j$#�ԻcvY#e</w:t>
        <w:br/>
        <w:t>r�#�#�##��I��#�#��</w:t>
      </w:r>
      <w:r>
        <w:rPr/>
        <w:t>ሏ</w:t>
      </w:r>
      <w:r>
        <w:rPr/>
        <w:t>S</w:t>
      </w:r>
      <w:r>
        <w:rPr>
          <w:rtl w:val="true"/>
        </w:rPr>
        <w:t>׬</w:t>
      </w:r>
      <w:r>
        <w:rPr/>
        <w:t>�</w:t>
      </w:r>
      <w:r>
        <w:rPr/>
        <w:t>#��[���!h��#+���##PN</w:t>
        <w:tab/>
        <w:t>#0#�#���ausyw#�$���$*</w:t>
      </w:r>
      <w:r>
        <w:rPr/>
        <w:t>ֻ�</w:t>
      </w:r>
      <w:r>
        <w:rPr/>
        <w:t>D+"��é��1��(C&gt;��K�����?#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]�\###v�$n��#ӌ#�#^�lC����?hu�&lt;-s�k�?�@2$��+#�#�#G��##�'���#4�#&lt;a�sS�m��u}m��</w:t>
      </w:r>
      <w:r>
        <w:rPr/>
        <w:t>咡</w:t>
      </w:r>
      <w:r>
        <w:rPr/>
        <w:t>"�Q�IY���Fy�nzV��Q[��x��b���6�P�-�&gt;�Ա��O�xB#�v���x�I#Ǣ~�#Ԛ�#�kE�]2{1#�s+�fh���#���?7##��%-,�h�(�~#x�᾽���X���u��l�S�»m����q��#�#^�mO=��}t�i:c����N#��n��#��Q�rs�9!��w���sU�5I�Lywy��#��F�&lt;##PA##�az#�̅c��wÿ#j�#��#ct�^#u{����C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r���;��Կ#��$\�v;?�i#�$��MMJ�,ǅ###�t ��k�#�V�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B�#�RF��2yA�</w:t>
      </w:r>
      <w:r>
        <w:rPr/>
        <w:t>ક�</w:t>
      </w:r>
      <w:r>
        <w:rPr/>
        <w:t>#�N�kP&gt;���&lt;5�+�2�T���d@��Q�&gt;Fl##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#��`�G#���#��uE��##���%�#H�|l@Rr#r�`#3��</w:t>
        <w:br/>
        <w:t>|��g���M��C�#�~##���#6�Ɠfy��`�pw�#���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7�k��YCwu}o#����O7Όc!��6�#�A�#�R�&amp;G�#����##f����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�n���;�##I#�%J</w:t>
      </w:r>
      <w:r>
        <w:rPr>
          <w:rtl w:val="true"/>
        </w:rPr>
        <w:t>ܮ</w:t>
      </w:r>
      <w:r>
        <w:rPr/>
        <w:t>�</w:t>
      </w:r>
      <w:r>
        <w:rPr/>
        <w:t>'�����#�p�𞇧#�a#�#�#b�DD�s�]�g'��u$</w:t>
        <w:br/>
        <w:t>#k#�</w:t>
      </w:r>
      <w:r>
        <w:rPr>
          <w:rtl w:val="true"/>
        </w:rPr>
        <w:t>׀</w:t>
      </w:r>
      <w:r>
        <w:rPr/>
        <w:t>?f�#�/�~#�\�:sZ�#[�-�%�#f=UA#lp:v�4��@3�j�oL��wh��q#��#�T�L��s�o�&gt;�#,�X�h��$�w</w:t>
        <w:tab/>
        <w:t>y#��v6�Q#�##��#��#�/��ӆ��:��#�T�SМ�;s��#y��z�R</w:t>
      </w:r>
    </w:p>
    <w:p>
      <w:pPr>
        <w:pStyle w:val="PreformattedText"/>
        <w:bidi w:val="0"/>
        <w:jc w:val="left"/>
        <w:rPr/>
      </w:pPr>
      <w:r>
        <w:rPr/>
        <w:t>5�����*�i�x#bB�p6�8,O'�#��/!</w:t>
      </w:r>
      <w:r>
        <w:rPr/>
        <w:t>؎</w:t>
      </w:r>
      <w:r>
        <w:rPr/>
        <w:t>H.#��#�6�X�b žs�#�)�Ӟzp(##!���!�ocH|�F�#V##</w:t>
      </w:r>
      <w:r>
        <w:rPr>
          <w:rtl w:val="true"/>
        </w:rPr>
        <w:t>ۻ</w:t>
      </w:r>
      <w:r>
        <w:rPr/>
        <w:t>#��g�#���/�R#"]%fu7#/</w:t>
        <w:tab/>
        <w:t>��Uh�#��+���#h[XM#�</w:t>
        <w:tab/>
        <w:t>\O%�ղ\K# G$�#`#L�pH��`UӮ/�k</w:t>
      </w:r>
      <w:r>
        <w:rPr/>
        <w:t>ۙ</w:t>
      </w:r>
      <w:r>
        <w:rPr/>
        <w:t>a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#���</w:t>
      </w:r>
      <w:r>
        <w:rPr/>
        <w:t>֒</w:t>
      </w:r>
      <w:r>
        <w:rPr/>
        <w:t>#X֎i���i���r�Ĩ#</w:t>
        <w:br/>
        <w:t>#ld�##v����9`b-�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g�O2+eq�m���+d#{��N�����#[j�d��</w:t>
      </w:r>
      <w:r>
        <w:rPr>
          <w:rtl w:val="true"/>
        </w:rPr>
        <w:t>ܬ</w:t>
      </w:r>
      <w:r>
        <w:rPr/>
        <w:t>�</w:t>
      </w:r>
      <w:r>
        <w:rPr/>
        <w:t>[##�ʨ�#ө�n}F��-</w:t>
        <w:br/>
        <w:t>R#����%{tD�%P��K�#+�03�sHf��pn��1D��� �m,2��u�3��҄&amp;�6�if��f��K�#��Y�DX�:��r#��G#�@##ŧ�</w:t>
      </w:r>
      <w:r>
        <w:rPr/>
        <w:t>ⶖ�</w:t>
      </w:r>
      <w:r>
        <w:rPr/>
        <w:t>]#�y#�F�</w:t>
      </w:r>
      <w:r>
        <w:rPr/>
        <w:t>ۖ</w:t>
      </w:r>
      <w:r>
        <w:rPr/>
        <w:t>\#�###��#@K���\D��#�</w:t>
      </w:r>
    </w:p>
    <w:p>
      <w:pPr>
        <w:pStyle w:val="PreformattedText"/>
        <w:bidi w:val="0"/>
        <w:jc w:val="left"/>
        <w:rPr/>
      </w:pPr>
      <w:r>
        <w:rPr/>
        <w:t>3�.##9a��##;��==hacM�+#�Y��e�#��#*#���##�}O\�w#����8���gn#�-rXg��#~V�q�</w:t>
      </w:r>
      <w:r>
        <w:rPr>
          <w:rtl w:val="true"/>
        </w:rPr>
        <w:t>֐</w:t>
      </w:r>
      <w:r>
        <w:rPr/>
        <w:t>#"MKOy.�r��J������y#��%��l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)�H.#E4)�̬p@###�0@#&lt;r}�+#</w:t>
      </w:r>
      <w:r>
        <w:rPr>
          <w:rtl w:val="true"/>
        </w:rPr>
        <w:t>ڭ</w:t>
      </w:r>
      <w:r>
        <w:rPr/>
        <w:t>��</w:t>
      </w:r>
      <w:r>
        <w:rPr/>
        <w:t>t���DF�#"��</w:t>
        <w:tab/>
        <w:t>#`c��#}x�il2�g��}�#ɜOo4q�P�y�F%H��9##����z'aX</w:t>
      </w:r>
      <w:r>
        <w:rPr/>
        <w:t>ַ���</w:t>
      </w:r>
      <w:r>
        <w:rPr/>
        <w:t>kx�o&amp;#&amp;"|����l:c #�2�#B1��`:�S}2K�]��p#%�����#.1�9#�u�K`5#���.W�/z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�</w:t>
      </w:r>
      <w:r>
        <w:rPr/>
        <w:t>rA�~c��/�#!�8'[����K�mcVHB��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V9#g&gt;��`X�=ʹr\\\ʗ�1#��#�;Tq�g��:�J#�,v</w:t>
      </w:r>
      <w:r>
        <w:rPr>
          <w:rtl w:val="true"/>
        </w:rPr>
        <w:t>֐ُ</w:t>
      </w:r>
      <w:r>
        <w:rPr/>
        <w:t>(C#��v����Q�&lt;��2OOjZ +��y#����󵒤f&amp;c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n2#�F</w:t>
        <w:tab/>
        <w:t>�p)��Y!�X#v�V�fE�I#�#�°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</w:t>
      </w:r>
      <w:r>
        <w:rPr/>
        <w:t>ؒ</w:t>
      </w:r>
      <w:r>
        <w:rPr/>
        <w:t>;;#a�V�.��&amp;@�Gn��epx�`~�#��G'4[M#�u�#3#��</w:t>
      </w:r>
      <w:r>
        <w:rPr>
          <w:rtl w:val="true"/>
        </w:rPr>
        <w:t>ޡ</w:t>
      </w:r>
      <w:r>
        <w:rPr/>
        <w:t>{(�)#d�s�e�T#�����#�#Y�ʛ�f�����3�¹�a�� 8#�}�H</w:t>
        <w:br/>
        <w:t>���|:/#�M&gt;#"�+�.Y@%A'���=N##dǱN2���h���� 3�*�!�;Or#7N8##��#��e#�42��,�lh�L�)�@##�##���$#7#��O#��+�7�</w:t>
        <w:br/>
        <w:t>� *�#�#�#</w:t>
      </w:r>
      <w:r>
        <w:rPr/>
        <w:t>݅�</w:t>
      </w:r>
      <w:r>
        <w:rPr/>
        <w:t>#�s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3�p#����~[��2Yw#&lt;�y#�&lt;�#^B�hj8iat�e��;�� �X6��#l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h��!*#�#(���#��A=#� �"��w#=�#���.#��X��,g#6#�x#'#�(#&gt;�x��1D�#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8o_��c#!X���#p�qs��#�##��#1�N##</w:t>
      </w:r>
      <w:r>
        <w:rPr>
          <w:rtl w:val="true"/>
        </w:rPr>
        <w:t>ד</w:t>
      </w:r>
      <w:r>
        <w:rPr/>
        <w:t>�</w:t>
      </w:r>
      <w:r>
        <w:rPr/>
        <w:t>ė�X��v�M�Ļ�SP҄���h@�1�I#X#1���;#C�##ǚ����-j##X��g��ɷ��6#�#���#��J+@;/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ׅ�</w:t>
      </w:r>
      <w:r>
        <w:rPr/>
        <w:t>#u⋋�#��!&gt;�#_4��Nw'A�b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3��#��#n�+*</w:t>
      </w:r>
      <w:r>
        <w:rPr/>
        <w:t>푚</w:t>
      </w:r>
      <w:r>
        <w:rPr/>
        <w:t>E�!^;`�$#w��#^#�+�#�V��#7zM�ҵC�\�j#���k��.#�%�8^��&lt;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w�|}�=��mm�#��</w:t>
      </w:r>
      <w:r>
        <w:rPr>
          <w:rtl w:val="true"/>
        </w:rPr>
        <w:t>ג</w:t>
      </w:r>
      <w:r>
        <w:rPr/>
        <w:t>H"dx�#R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Ҏ��&lt;Rɭu�##�'��)-`��u�@��#)mϵ��{#�1�i�##Ix���#�uk�#j'\:��d/�#H�T���]�##�9&lt;�5.�@j|5��#7ï#c�#�Ě��!mCQ�#fv��j#p�#v4@'#�z������#�|Q�#�#k�m/t�+Ή�O##�VT</w:t>
      </w:r>
      <w:r>
        <w:rPr>
          <w:rtl w:val="true"/>
        </w:rPr>
        <w:t>߀</w:t>
      </w:r>
      <w:r>
        <w:rPr/>
        <w:t>:#-�#�&gt;�</w:t>
        <w:br/>
        <w:t>:!��7rM��# ��##�8r#b#'�3���h�#�#�=#Q�������O4���P�v�W##!�3��P#�����</w:t>
      </w:r>
      <w:r>
        <w:rPr>
          <w:rtl w:val="true"/>
        </w:rPr>
        <w:t>׷</w:t>
      </w:r>
      <w:r>
        <w:rPr/>
        <w:t>k�\�s0#�Õo��89��#_ր!��D�M��r�5��#�#�#,3�q�#���9�`;o�kY�4#O��Jk��X��#�</w:t>
      </w:r>
    </w:p>
    <w:p>
      <w:pPr>
        <w:pStyle w:val="PreformattedText"/>
        <w:bidi w:val="0"/>
        <w:jc w:val="left"/>
        <w:rPr/>
      </w:pPr>
      <w:r>
        <w:rPr/>
        <w:t>#ł�#t</w:t>
        <w:br/>
        <w:t>q�&gt;�&gt;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!�###P#@##y}�!xR}�P��"@�=��2��?�5H#J�a@####*��U##0#�@####P#%�(B�%X�0PX�'Қ@~q|I�MS�'�5y-�M</w:t>
      </w:r>
      <w:r>
        <w:rPr>
          <w:rtl w:val="true"/>
        </w:rPr>
        <w:t>ڜ��</w:t>
      </w:r>
      <w:r>
        <w:rPr/>
        <w:t>8</w:t>
      </w:r>
      <w:r>
        <w:rPr/>
        <w:t>y0B/#��#'�#��^�E)d�x�K�U���z�p�#B�J�A��(s�`#�PA#��-�ѿe##�n�/��Ws�#����t�nh�{#�jcՌ�#��#�#~#h�#</w:t>
        <w:tab/>
        <w:t>&lt;z#�u{p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7�!���M�Ā��|#�|#�7�#����#��#�gg���!)|�I#�#�#�+#AUk�]#�C��#c7�&gt;#�#�]q#�u?#��L�Q#/#�#a�#����F�Ԯ���c���#�o&lt;���ie�$</w:t>
        <w:br/>
        <w:t>�(�#�?wqSӞ���V�@�A�!���+�o#</w:t>
      </w:r>
      <w:r>
        <w:rPr>
          <w:rtl w:val="true"/>
        </w:rPr>
        <w:t>ٴ</w:t>
      </w:r>
      <w:r>
        <w:rPr/>
        <w:t>@��&gt;�i��#��{�3�Q8�^p#</w:t>
        <w:br/>
        <w:t>���##{ö7~#��Pn#���]�#p�f� �Kd#Q�=H#�([�+#�u�##v��"��N��KK�M#��&lt;</w:t>
      </w:r>
      <w:r>
        <w:rPr>
          <w:rtl w:val="true"/>
        </w:rPr>
        <w:t>ڌ</w:t>
      </w:r>
      <w:r>
        <w:rPr/>
        <w:t>�</w:t>
      </w:r>
      <w:r>
        <w:rPr/>
        <w:t>r</w:t>
      </w:r>
      <w:r>
        <w:rPr/>
        <w:t>۠</w:t>
      </w:r>
      <w:r>
        <w:rPr/>
        <w:t>tQ#j~���a��p~Z"�d#�/᭿�&lt;#�oA�k��[����_#�Kn%���{.B`��</w:t>
        <w:br/>
        <w:t>##�� [��C�#�~�#D����#��5���#i�Á##��[�&gt;m�H�</w:t>
        <w:br/>
        <w:t>##&amp;��6��ƕ</w:t>
      </w:r>
      <w:r>
        <w:rPr>
          <w:rtl w:val="true"/>
        </w:rPr>
        <w:t>߀</w:t>
      </w:r>
      <w:r>
        <w:rPr/>
        <w:t>&lt;#q�KYY]xn��#�A�Ԭ�)�S���q�|���S��һiw#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,�g�Z#�.��Hk��1�##�v��@'9!F}#iqkc��#�&lt;�gſ</w:t>
      </w:r>
    </w:p>
    <w:p>
      <w:pPr>
        <w:pStyle w:val="PreformattedText"/>
        <w:bidi w:val="0"/>
        <w:jc w:val="left"/>
        <w:rPr/>
      </w:pPr>
      <w:r>
        <w:rPr/>
        <w:t>x#���:����A��g��m�#�#</w:t>
      </w:r>
      <w:r>
        <w:rPr/>
        <w:t>۵</w:t>
      </w:r>
      <w:r>
        <w:rPr/>
        <w:t>K���M%��a~�~(h#m��?u�|=���{�#�}�Y"�2G���)��n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-�#���/#��#z?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Hn"ID�����#Q##�#�#</w:t>
      </w:r>
      <w:r>
        <w:rPr/>
        <w:t>歴</w:t>
      </w:r>
      <w:r>
        <w:rPr/>
        <w:t>CmO=�@�~#�[�#/��˭oǾ&amp;�:�#�eo����O�yP##8�@)wa��;#��OM���OU�&lt;9g&gt;��#E4����O5������#��w��-���h�@�~#�#���F</w:t>
      </w:r>
    </w:p>
    <w:p>
      <w:pPr>
        <w:pStyle w:val="PreformattedText"/>
        <w:bidi w:val="0"/>
        <w:jc w:val="left"/>
        <w:rPr/>
      </w:pPr>
      <w:r>
        <w:rPr/>
        <w:t>#Q�l��!��'���x'#AR3�O~�A�6=���ei/4o#x��#�2���4##��#�c��#�,�T#x=:e/�#�T�#�����3�^#�H�--[R��2�# TdV#</w:t>
        <w:br/>
        <w:t>�K�Nzc#</w:t>
      </w:r>
      <w:r>
        <w:rPr>
          <w:rtl w:val="true"/>
        </w:rPr>
        <w:t>ڽ</w:t>
      </w:r>
      <w:r>
        <w:rPr/>
        <w:t>�</w:t>
      </w:r>
      <w:r>
        <w:rPr/>
        <w:t>+-�U��o�?Ꮓ�#��"�Ѽ0�hmAY�D���l�W#���\ԫ��s��4�##k#</w:t>
        <w:br/>
        <w:t>~'�Dm#JF��Z�N�kH�[�]�c���`8�&lt;�U��[#�|/���/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c�#�j�;�z�� �X�#dB#�0��?.#�#�|)�#�/�-7\�t</w:t>
      </w:r>
      <w:r>
        <w:rPr>
          <w:rtl w:val="true"/>
        </w:rPr>
        <w:t>߈</w:t>
      </w:r>
      <w:r>
        <w:rPr/>
        <w:t>##&lt;%�='�^+��</w:t>
      </w:r>
    </w:p>
    <w:p>
      <w:pPr>
        <w:pStyle w:val="PreformattedText"/>
        <w:bidi w:val="0"/>
        <w:jc w:val="left"/>
        <w:rPr/>
      </w:pPr>
      <w:r>
        <w:rPr/>
        <w:t>Ŏ���m�##�����rs��1�j_#�#��?���#oĭ)�l#����#Qkh���6N{�</w:t>
        <w:br/>
        <w:t>�#`�h���G�NuM&amp;��h���#YB�#�#[8%�#&lt;}��l39�d{�:K�$�</w:t>
      </w:r>
      <w:r>
        <w:rPr/>
        <w:t>荵�</w:t>
      </w:r>
      <w:r>
        <w:rPr/>
        <w:t>W}�#�H��#x�</w:t>
      </w:r>
      <w:r>
        <w:rPr>
          <w:rtl w:val="true"/>
        </w:rPr>
        <w:t>׎</w:t>
      </w:r>
      <w:r>
        <w:rPr/>
        <w:t>H&lt;�K�,[���oC��0�L�B��#��#P~�${���##���#V���\g3�#r���'� #�#</w:t>
      </w:r>
      <w:r>
        <w:rPr/>
        <w:t>硡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�#�v���&amp;'�</w:t>
        <w:br/>
        <w:t>�H6�)�\n#x ���#ƄDOp�an�##�rrĠs�n�</w:t>
      </w:r>
      <w:r>
        <w:rPr>
          <w:rtl w:val="true"/>
        </w:rPr>
        <w:t>܁</w:t>
      </w:r>
      <w:r>
        <w:rPr/>
        <w:t>�</w:t>
      </w:r>
      <w:r>
        <w:rPr/>
        <w:t>Nq�1L#Х�{�����#@Y7��ӵFp##���$�j#��zf�&lt;�c�I-���Ş</w:t>
      </w:r>
      <w:r>
        <w:rPr/>
        <w:t>雱</w:t>
      </w:r>
      <w:r>
        <w:rPr/>
        <w:t>T�1�##�ԎĒ##���y$�Kx ��v̨�&lt;��#;��#s��8&amp;�E��F��#&amp;�8�#C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�## �M��n#u����#`�, �xH</w:t>
      </w:r>
      <w:r>
        <w:rPr>
          <w:rtl w:val="true"/>
        </w:rPr>
        <w:t>܁</w:t>
      </w:r>
      <w:r>
        <w:rPr/>
        <w:t>Y[�2�a�#��\##�#,#q�#a��#��#y�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lt;�ѹ�N�#���e0(�E�rlRD)]�G�G�8'#i</w:t>
      </w:r>
      <w:r>
        <w:rPr/>
        <w:t>۠�</w:t>
      </w:r>
      <w:r>
        <w:rPr/>
        <w:t>h�H�5E6��</w:t>
        <w:tab/>
        <w:t>q)$�#��T### �Tq�#l�1�ҼD�����</w:t>
      </w:r>
      <w:r>
        <w:rPr>
          <w:rtl w:val="true"/>
        </w:rPr>
        <w:t>ݥ</w:t>
      </w:r>
      <w:r>
        <w:rPr/>
        <w:t>6</w:t>
      </w:r>
      <w:r>
        <w:rPr/>
        <w:t>AD�e�#�~2I;�c���&lt;�"�#h�m</w:t>
      </w:r>
      <w:r>
        <w:rPr/>
        <w:t>֙</w:t>
      </w:r>
      <w:r>
        <w:rPr/>
        <w:t>8I&amp;�4�ѕW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ݓ</w:t>
      </w:r>
      <w:r>
        <w:rPr/>
        <w:t>�</w:t>
      </w:r>
      <w:r>
        <w:rPr/>
        <w:t>#��~��z#=���Q���#l�.�p#Z�/lr�y##��$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lbՂ��D����!v�#B�#;y�##�2E-��mxz�x~�e�,�#y�rH�v'#c98a�H�##Й#��</w:t>
      </w:r>
    </w:p>
    <w:p>
      <w:pPr>
        <w:pStyle w:val="PreformattedText"/>
        <w:bidi w:val="0"/>
        <w:jc w:val="left"/>
        <w:rPr/>
      </w:pPr>
      <w:r>
        <w:rPr/>
        <w:t>eg#K�[���.�T��-�|r##�� �#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[��!4�9#$y�</w:t>
        <w:br/>
        <w:t>w##pprpG=h�#����#��[^Id#�#�"9Q�t�q���t���#6�\�#</w:t>
      </w:r>
      <w:r>
        <w:rPr>
          <w:rtl w:val="true"/>
        </w:rPr>
        <w:t>ى</w:t>
      </w:r>
      <w:r>
        <w:rPr/>
        <w:t>&gt;�&lt;ws*$�&lt;��</w:t>
      </w:r>
      <w:r>
        <w:rPr>
          <w:rtl w:val="true"/>
        </w:rPr>
        <w:t>ءۃ</w:t>
      </w:r>
      <w:r>
        <w:rPr/>
        <w:t>չR</w:t>
        <w:tab/>
        <w:t>8nHǡ�E��Φ�</w:t>
      </w:r>
      <w:r>
        <w:rPr/>
        <w:t>魥</w:t>
      </w:r>
      <w:r>
        <w:rPr/>
        <w:t>\M`&lt;�#�H�ȯ�F#�##.O&lt;#N�#˶��N��m�`Y##�$�՛q@��`���#�2{��#�eŠ������D�7�D�4o��$�8#�l#O�#�y{{#�m#%.�������2�I;X�#�1�NON��X��#$</w:t>
      </w:r>
      <w:r>
        <w:rPr/>
        <w:t>ֺ</w:t>
      </w:r>
      <w:r>
        <w:rPr/>
        <w:t>t�{=��t�Щ*e�#��=�����~ir����^,��#�@[���0_1��M�p##29#�#���#�m4�}#����#Mm#c.VL�#�)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p�X��t�#�0�Y�������#���#�A#�I4#R�f���F��h�#d03E�.#B2##�</w:t>
      </w:r>
      <w:r>
        <w:rPr/>
        <w:t>㳑��</w:t>
      </w:r>
      <w:r>
        <w:rPr/>
        <w:t>@#��#�~!j�(M�O�L#"�%V�2�q�$7n#1�##=��#h�:d��]��,B}F�LT��#�%��#��:�{�j�#�#���_��'���#j�#\�Z����</w:t>
      </w:r>
      <w:r>
        <w:rPr/>
        <w:t>ܲ��</w:t>
      </w:r>
      <w:r>
        <w:rPr/>
        <w:t>b�;YH ���#N�f�#eq�</w:t>
      </w:r>
    </w:p>
    <w:p>
      <w:pPr>
        <w:pStyle w:val="PreformattedText"/>
        <w:bidi w:val="0"/>
        <w:jc w:val="left"/>
        <w:rPr/>
      </w:pPr>
      <w:r>
        <w:rPr/>
        <w:t>SƟ�������f����r���#8G`q�!#�O�y�ih#O�7�ˣ|7�|!�|\��wm#�k#�p##&gt;�$F��'�B�##�#�#�#�@v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I��/�#�#��#�g�{\�%��nU�̅[�9��#����#���</w:t>
      </w:r>
      <w:r>
        <w:rPr/>
        <w:t>֑</w:t>
      </w:r>
      <w:r>
        <w:rPr/>
        <w:t>.��M#��K=�� h�TÀJ�</w:t>
      </w:r>
      <w:r>
        <w:rPr>
          <w:rtl w:val="true"/>
        </w:rPr>
        <w:t>ܜ</w:t>
      </w:r>
      <w:r>
        <w:rPr/>
        <w:t>#[�#a��y�=��#�)#�u�:��ԉ�.�w#�*�#Q�Q!��d��5/p9�#��q�#�j:��o��</w:t>
      </w:r>
      <w:r>
        <w:rPr>
          <w:rtl w:val="true"/>
        </w:rPr>
        <w:t>ڳ</w:t>
      </w:r>
      <w:r>
        <w:rPr/>
        <w:t>�</w:t>
      </w:r>
      <w:r>
        <w:rPr/>
        <w:t>t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B@#x�)���6��:��|&amp;�?��;#y5�#=</w:t>
      </w:r>
      <w:r>
        <w:rPr/>
        <w:t>ަ���</w:t>
      </w:r>
      <w:r>
        <w:rPr/>
        <w:t>f֍J�</w:t>
        <w:tab/>
        <w:t>�##�G�'�4��`�y������-��+�</w:t>
      </w:r>
      <w:r>
        <w:rPr>
          <w:rtl w:val="true"/>
        </w:rPr>
        <w:t>ڝޡ</w:t>
      </w:r>
      <w:r>
        <w:rPr/>
        <w:t>k�9�1&gt;�h\:�#�L1#(#�^��+X#��|#����#�#�^�r�#��u#]+f ���G#��F��#}��r��&gt;��#�</w:t>
      </w:r>
      <w:r>
        <w:rPr>
          <w:rtl w:val="true"/>
        </w:rPr>
        <w:t>ߍ</w:t>
      </w:r>
      <w:r>
        <w:rPr/>
        <w:t>&lt;Mq�#^����i�7�l�b�"</w:t>
      </w:r>
      <w:r>
        <w:rPr>
          <w:rtl w:val="true"/>
        </w:rPr>
        <w:t>ހ</w:t>
      </w:r>
      <w:r>
        <w:rPr/>
        <w:t>�</w:t>
      </w:r>
      <w:r>
        <w:rPr/>
        <w:t>Q���#^9&amp;�±��Z#�?�I$��Ծ�����.�-�p#'��NI&lt;��$��#�#&gt;7|V��]F��Z�ͦ���#Y~�G3lYd</w:t>
      </w:r>
      <w:r>
        <w:rPr>
          <w:rtl w:val="true"/>
        </w:rPr>
        <w:t>ݻ</w:t>
      </w:r>
      <w:r>
        <w:rPr/>
        <w:t>�</w:t>
      </w:r>
      <w:r>
        <w:rPr/>
        <w:t>#GǨ�####V##��P�</w:t>
      </w:r>
      <w:r>
        <w:rPr>
          <w:rtl w:val="true"/>
        </w:rPr>
        <w:t>׆</w:t>
      </w:r>
      <w:r>
        <w:rPr/>
        <w:t>%�W�##�hz̚�Z\�#�V��MҘ</w:t>
      </w:r>
      <w:r>
        <w:rPr>
          <w:rtl w:val="true"/>
        </w:rPr>
        <w:t>ߌ���</w:t>
      </w:r>
      <w:r>
        <w:rPr/>
        <w:t>8</w:t>
      </w:r>
      <w:r>
        <w:rPr>
          <w:rtl w:val="true"/>
        </w:rPr>
        <w:t>��</w:t>
      </w:r>
      <w:r>
        <w:rPr/>
        <w:t>7</w:t>
      </w:r>
      <w:r>
        <w:rPr/>
        <w:t>��#�#</w:t>
        <w:br/>
        <w:t>��'�|Q�#'ñ�w[�N�Qk��1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