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2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44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39824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273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276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03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14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25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337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5715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21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23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49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60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6271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00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22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24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52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64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75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86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