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t>0000004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97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608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4565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21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23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49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6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71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44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4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5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7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8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99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101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426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03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05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33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44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5 00001 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