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2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,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age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op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o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oatin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16 -1.36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ck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l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sn'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ing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52 -2.56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,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nk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ll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ts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v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tty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2 -1.3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o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s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s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m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n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th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76 -1.3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ter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hing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t's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tin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d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2 -1.36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l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ll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v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e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ither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.4 -1.3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l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ty-handed."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4 -2.48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h-thanks,"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,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u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nk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ll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ick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oun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56 -1.4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ttl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ger."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4 -2.56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,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t,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ul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96 -1.36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me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sn'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ach,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uldn'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08 -1.3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lai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thin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ally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m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ggin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4 -1.3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w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vy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ck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bsters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ul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ter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32 -1.3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 0 0 8 476.16 486.28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(,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 -4.0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3.4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3.36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0 11 475.2 390.28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436 -0.6546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 0 0 8 475.2 376.36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 0 12 78.72 460.84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me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rug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she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c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sk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to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4 -1.3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ehead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nin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ner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b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pellin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04 -1.36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mself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bber-flippere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et,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e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sin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28 -1.1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war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e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48 -2.76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s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elin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e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ildin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6 -1.3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-almos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knowin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-boile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96 -2.56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ways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e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iend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os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iend,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56 -1.36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e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's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w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ult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28 -1.3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ways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e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o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hlet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ver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ver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52 -1.3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l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ass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day,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t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dn'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56 -1.3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nte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v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en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rai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.12 -1.3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6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y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ght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g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bsters.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2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8 0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1 1 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88 -2.56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.44 0 0 755.52 0 0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tream</w:t>
        <w:t>endobj</w:t>
        <w:t>4086 0 obj</w:t>
        <w:t xml:space="preserve">5081 </w:t>
        <w:t>endobj</w:t>
        <w:t>4087 0 obj</w:t>
        <w:t xml:space="preserve">&lt;&lt; </w:t>
        <w:t xml:space="preserve">/Type /Page </w:t>
        <w:t xml:space="preserve">/MediaBox [ 0 0 485.75999 755.52 ] </w:t>
        <w:t xml:space="preserve">/Parent 5990 0 R </w:t>
        <w:t xml:space="preserve">/Contents 4532 0 R </w:t>
        <w:t xml:space="preserve">/Resources &lt;&lt; /ColorSpace &lt;&lt; /CS0 7 0 R &gt;&gt; /Font &lt;&lt; /TT0 4090 0 R /TT1 4093 0 R /TT2 4528 0 R &gt;&gt; </w:t>
        <w:t xml:space="preserve">/XObject &lt;&lt; /Im0 4531 0 R &gt;&gt; /ProcSet [ /PDF /Text /ImageC ] &gt;&gt; </w:t>
        <w:t xml:space="preserve">&gt;&gt; </w:t>
        <w:t>endobj</w:t>
        <w:t>4088 0 obj</w:t>
        <w:t xml:space="preserve">&lt;&lt; </w:t>
        <w:t xml:space="preserve">/Type /Pages </w:t>
        <w:t xml:space="preserve">/Kids [ 1982 0 R 2555 0 R 2661 0 R 3092 0 R 3583 0 R ] </w:t>
        <w:t xml:space="preserve">/Count 5 </w:t>
        <w:t xml:space="preserve">/Parent 2 0 R </w:t>
        <w:t xml:space="preserve">&gt;&gt; </w:t>
        <w:t>endobj</w:t>
        <w:t>4089 0 obj</w:t>
        <w:t xml:space="preserve">&lt;&lt; </w:t>
        <w:t xml:space="preserve">/Type /Pages </w:t>
        <w:t xml:space="preserve">/Kids [ 5 0 R 71 0 R 320 0 R 883 0 R 1427 0 R ] </w:t>
        <w:t xml:space="preserve">/Count 5 </w:t>
        <w:t xml:space="preserve">/Parent 2 0 R </w:t>
        <w:t xml:space="preserve">&gt;&gt; </w:t>
        <w:t>endobj</w:t>
        <w:t>4090 0 obj</w:t>
        <w:t xml:space="preserve">&lt;&lt; </w:t>
        <w:t xml:space="preserve">/Type /Font </w:t>
        <w:t xml:space="preserve">/Subtype /TrueType </w:t>
        <w:t xml:space="preserve">/BaseFont /Helvetica </w:t>
        <w:t xml:space="preserve">/Encoding /WinAnsiEncoding </w:t>
        <w:t xml:space="preserve">&gt;&gt; </w:t>
        <w:t>endobj</w:t>
        <w:t>4093 0 obj</w:t>
        <w:t xml:space="preserve">&lt;&lt; </w:t>
        <w:t xml:space="preserve">/Type /Font </w:t>
        <w:t xml:space="preserve">/Subtype /TrueType </w:t>
        <w:t xml:space="preserve">/BaseFont /Times-Roman </w:t>
        <w:t xml:space="preserve">/Encoding /WinAnsiEncoding </w:t>
        <w:t xml:space="preserve">&gt;&gt; </w:t>
        <w:t>endobj</w:t>
        <w:t>4528 0 obj</w:t>
        <w:t xml:space="preserve">&lt;&lt; </w:t>
        <w:t xml:space="preserve">/Type /Font </w:t>
        <w:t xml:space="preserve">/Subtype /TrueType </w:t>
        <w:t xml:space="preserve">/BaseFont /Helvetica-Bold </w:t>
        <w:t xml:space="preserve">/Encoding /WinAnsiEncoding </w:t>
        <w:t xml:space="preserve">&gt;&gt; </w:t>
        <w:t>endobj</w:t>
        <w:t>4531 0 obj</w:t>
        <w:t xml:space="preserve">&lt;&lt; /Type /XObject /Subtype /Image /Name /X /Width 1012 /Height 1574 </w:t>
        <w:t xml:space="preserve">/BitsPerComponent 8 /ColorSpace /DeviceRGB /Filter /DCTDecode /Length 229378 &gt;&gt; </w:t>
        <w:t>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#JFIF#####�#�##��##LEAD Technologies Inc. V1.01#��#�######################</w:t>
        <w:tab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</w:t>
        <w:tab/>
        <w:t>#</w:t>
        <w:t>#</w:t>
        <w:t>##################################################��#�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</w:r>
    </w:p>
    <w:p>
      <w:pPr>
        <w:pStyle w:val="PreformattedText"/>
        <w:bidi w:val="0"/>
        <w:jc w:val="left"/>
        <w:rPr/>
      </w:pPr>
      <w:r>
        <w:rP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###&amp;#�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�#�#�|/��#?�#�5@�J###P#@####P#@####P#@####P#@###����#�s�B#�g���x�U�P7��e@�##L</w:t>
        <w:t>��9?�n</w:t>
      </w:r>
      <w:r>
        <w:rPr/>
        <w:t>֭</w:t>
      </w:r>
      <w:r>
        <w:rPr/>
        <w:t>#�=�,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���O#�&lt;Դ�3Z���WY&gt;��+o4���&amp;�w#b�##�#5J:\^FE���</w:t>
        <w:t>#U�@�#�|E�j�і�,������Ȧ6*��?1##�G*��#Sk�_#���#���[A�t-u,��l�60�#'�]]#���q��#p��#k�#E��n�%�</w:t>
        <w:tab/>
        <w:t>�%լ In�h���&gt;v��WU#�zt�##*�-z#�#��##�D�]���#P��|�#��*J�`##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#1��u��C�Z��#K$2[�(Y`�7(��###}hj��y��#i#�#�^��#KD�6�K,JY�%U.�X�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U#�B:����E��m�)�-�#�;pT�#l=�,(�T$�Ky�#��</w:t>
      </w:r>
    </w:p>
    <w:p>
      <w:pPr>
        <w:pStyle w:val="PreformattedText"/>
        <w:bidi w:val="0"/>
        <w:jc w:val="left"/>
        <w:rPr/>
      </w:pPr>
      <w:r>
        <w:rPr/>
        <w:t>s�K���:o#x�@�n�u�f�m�`���</w:t>
      </w:r>
      <w:r>
        <w:rPr/>
        <w:t>杛�</w:t>
      </w:r>
      <w:r>
        <w:rPr/>
        <w:t>T#�#��f���s:o��[W��#�+�&gt;#]]�+#�B#򤕀�##c��$#x%O9�%���4��&lt;o�#C�#</w:t>
      </w:r>
      <w:r>
        <w:rPr/>
        <w:t>֓</w:t>
      </w:r>
      <w:r>
        <w:rPr/>
        <w:t>k���2�#lI"D�v�o�QA�#</w:t>
      </w:r>
      <w:r>
        <w:rPr>
          <w:rtl w:val="true"/>
        </w:rPr>
        <w:t>ܒ</w:t>
      </w:r>
      <w:r>
        <w:rPr/>
        <w:t>#m#�3��##s��w�4�B='ž#�&amp;�w|�\7#^c�%v��a�a�lu��#.�</w:t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\�&amp;�</w:t>
      </w:r>
      <w:r>
        <w:rPr/>
        <w:t>ޫ�</w:t>
      </w:r>
      <w:r>
        <w:rPr/>
        <w:t>[�</w:t>
      </w:r>
      <w:r>
        <w:rPr>
          <w:rtl w:val="true"/>
        </w:rPr>
        <w:t>ڊ</w:t>
      </w:r>
      <w:r>
        <w:rPr/>
        <w:t>�</w:t>
      </w:r>
      <w:r>
        <w:rPr/>
        <w:t>{X�#@/#S��c�0H�3�k+�"�#��=#^&gt;#�|;��V�1-�#lJV�#1�;#�Nr#��#:S��=</w:t>
        <w:t>##��C�</w:t>
      </w:r>
      <w:r>
        <w:rPr/>
        <w:t>ۭ���</w:t>
      </w:r>
      <w:r>
        <w:rPr/>
        <w:t>t�T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</w:t>
      </w:r>
      <w:r>
        <w:rPr/>
        <w:t>۹</w:t>
      </w:r>
      <w:r>
        <w:rPr/>
        <w:t>OPv�######�V#�#�=#�#Z�#�wG���ũ}��(,�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N#1M��W/x��^��k��SN�u�wW1���ӭ��&lt;d�;��P?#hQ�#�4&lt;!�M3��\�k[�#�#��t�</w:t>
      </w:r>
      <w:r>
        <w:rPr/>
        <w:t>輹��</w:t>
      </w:r>
      <w:r>
        <w:rPr/>
        <w:t xml:space="preserve">#�$#pHe$#u�a�# </w:t>
      </w:r>
    </w:p>
    <w:p>
      <w:pPr>
        <w:pStyle w:val="PreformattedText"/>
        <w:bidi w:val="0"/>
        <w:jc w:val="left"/>
        <w:rPr/>
      </w:pPr>
      <w:r>
        <w:rPr/>
        <w:t>#(#�5?#���:���n�}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LC#��F&gt;o��`#�΍{�]t;#</w:t>
      </w:r>
    </w:p>
    <w:p>
      <w:pPr>
        <w:pStyle w:val="PreformattedText"/>
        <w:bidi w:val="0"/>
        <w:jc w:val="left"/>
        <w:rPr/>
      </w:pPr>
      <w:r>
        <w:rPr/>
        <w:t>|@��#�?���]GC��`#˧�*�1�</w:t>
      </w:r>
      <w:r>
        <w:rPr>
          <w:rtl w:val="true"/>
        </w:rPr>
        <w:t>۽</w:t>
      </w:r>
      <w:r>
        <w:rPr/>
        <w:t>Y#��&lt;u�#��#!����v^#���mw�#ztk%�i�#Gl#;T�2�ă�F#qO�</w:t>
      </w:r>
      <w:r>
        <w:rPr>
          <w:rtl w:val="true"/>
        </w:rPr>
        <w:t>ۋ</w:t>
      </w:r>
      <w:r>
        <w:rPr>
          <w:rtl w:val="true"/>
        </w:rPr>
        <w:t>^�</w:t>
      </w:r>
      <w:r>
        <w:rPr>
          <w:rtl w:val="true"/>
        </w:rPr>
        <w:t>׃</w:t>
      </w:r>
      <w:r>
        <w:rPr/>
        <w:t>|i���HmcF#1,3��ͽ�&amp;9��Ln���a��</w:t>
      </w:r>
      <w:r>
        <w:rPr/>
        <w:t>֓</w:t>
      </w:r>
      <w:r>
        <w:rPr/>
        <w:t>V#�#���n&amp;���|-�m[E�</w:t>
      </w:r>
      <w:r>
        <w:rPr>
          <w:rtl w:val="true"/>
        </w:rPr>
        <w:t>ݒ</w:t>
      </w:r>
      <w:r>
        <w:rPr/>
        <w:t>�</w:t>
      </w:r>
      <w:r>
        <w:rPr/>
        <w:t>Y���[�T��Hv</w:t>
      </w:r>
      <w:r>
        <w:rPr>
          <w:rtl w:val="true"/>
        </w:rPr>
        <w:t>ی��</w:t>
      </w:r>
      <w:r>
        <w:rPr/>
        <w:t>8</w:t>
      </w:r>
      <w:r>
        <w:rPr/>
        <w:t>����W�G�=_X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2a-�ο{$,#�*Ғ�##0A�h��</w:t>
        <w:t>lz]�ͽ������#[��Y#���d�{#)%w`&lt;��</w:t>
      </w:r>
      <w:r>
        <w:rPr/>
        <w:t>㮓</w:t>
      </w:r>
      <w:r>
        <w:rPr/>
        <w:t>eq��</w:t>
        <w:tab/>
        <w:t>�mƇj�#S]7#:��t#�u�##�g#����</w:t>
      </w:r>
      <w:r>
        <w:rPr>
          <w:rtl w:val="true"/>
        </w:rPr>
        <w:t>ߌ�</w:t>
      </w:r>
      <w:r>
        <w:rPr/>
        <w:t>4</w:t>
      </w:r>
      <w:r>
        <w:rPr/>
        <w:t>h�#�k~#�RԗU��#C�ң#!#n#7 ���pqN#1#O��{?#�#���&lt;#�&amp;�Q_�#d#�����r</w:t>
      </w:r>
      <w:r>
        <w:rPr/>
        <w:t>䨐�</w:t>
      </w:r>
      <w:r>
        <w:rPr/>
        <w:t>)�~T#*��X�]#X�σ&lt;##��}�iv�C#����L�v�rĒ#z0��E�a�#��J����-k�� ��7�,V�:���7v`���;Y�#�#֎]4#��#�H��o4�-�ju��m�#|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��##�8�F�4�:��|)�#</w:t>
        <w:tab/>
        <w:t>v�e}��n+�{�O��Tl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8�#.�@�3���#w��#:���K��v��Z���#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#�;���{#�g��#�"�#�=CP���1�i�u��y�#b#�#�I$~'�Iip�G�k�6�]���Nm#U��#[�=��|��lH��W#���#�#�X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G�F�k�����D�;�.�c#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#{##pX�#�QWe�-N�ğ#��#^��6:m���\Z5�v#H</w:t>
        <w:tab/>
        <w:t>X��gf!P#�&amp;���#B��ee�#���t��/S��d���#��N7#</w:t>
        <w:tab/>
        <w:t>V\�2</w:t>
        <w:tab/>
        <w:t>��2�l3~�#y�|e��</w:t>
      </w:r>
      <w:r>
        <w:rPr/>
        <w:t>ֵ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[E�E�O�Z+�n�#�#�w�#r�����Z</w:t>
      </w:r>
      <w:r>
        <w:rPr>
          <w:rtl w:val="true"/>
        </w:rPr>
        <w:t>ۂ</w:t>
      </w:r>
      <w:r>
        <w:rPr/>
        <w:t>�</w:t>
      </w:r>
      <w:r>
        <w:rPr/>
        <w:t>B��|Y�x��O��E�]3Y�is#�DC�"�#t=Շ �}psDU���</w:t>
        <w:tab/>
        <w:t>|m�"�.��G�?#�h��\_j�`�S#��#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YWnF#O#�U�</w:t>
        <w:t>m���Ǿ#�#�3����Nx��͒y�s�##`}��#�#*.�#��#bMCM��#�&lt;C����V����#14�</w:t>
        <w:tab/>
        <w:t>UfGm��h</w:t>
        <w:t>Վ)��</w:t>
        <w:t>Q��#�^#�$�|^ {�Ʀ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1���,#�&lt;��F7@F�#�#</w:t>
        <w:tab/>
        <w:t>�x�Ė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c���-ǘ�U#�'�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l��GG�iw���:��#˨L��&gt;�n�#�###�v��##��R#9{#���@�_��)Ѽ#�#�:Ϋ5����#���y�-##j�Ջm�#I#�ɫ���</w:t>
      </w:r>
      <w:r>
        <w:rPr/>
        <w:t>괟�</w:t>
      </w:r>
      <w:r>
        <w:rPr/>
        <w:t>#��!��ƭ��_D��Wk#�B�.���</w:t>
      </w:r>
    </w:p>
    <w:p>
      <w:pPr>
        <w:pStyle w:val="PreformattedText"/>
        <w:bidi w:val="0"/>
        <w:jc w:val="left"/>
        <w:rPr/>
      </w:pPr>
      <w:r>
        <w:rPr/>
        <w:t>U��#$��#����V�����ǮZ�Yj)��#��gw_��;�(P#w#��w�}#�y�#�7z#���oE�%�#�N�#���#F��I�###3��&gt;P;�#Z�|E��k�=��#�</w:t>
        <w:tab/>
        <w:t>0F�a���#cғV�#&lt;O�]#��</w:t>
        <w:t>�5�mac#�W�N=#�O�</w:t>
        <w:tab/>
        <w:t>\##o��:2A�x��</w:t>
      </w:r>
      <w:r>
        <w:rPr/>
        <w:t>ֹ��</w:t>
      </w:r>
      <w:r>
        <w:rPr/>
        <w:t>z�t�-ZW�E�9##XշƤ��dg�#$&gt;^�uz��t�'ƺ/����#k���S�#�ѩv\u��M+h#.�</w:t>
      </w:r>
      <w:r>
        <w:rPr/>
        <w:t>⾍</w:t>
      </w:r>
      <w:r>
        <w:rPr/>
        <w:t>y�V��J�L���</w:t>
        <w:t>v�E��!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rPr>
          <w:rtl w:val="true"/>
        </w:rPr>
        <w:t>ߟ</w:t>
      </w:r>
      <w:r>
        <w:rPr/>
        <w:t>�</w:t>
      </w:r>
      <w:r>
        <w:rPr/>
        <w:t>#zr�l���</w:t>
      </w:r>
      <w:r>
        <w:rPr/>
        <w:t>⽝���</w:t>
      </w:r>
      <w:r>
        <w:rPr/>
        <w:t>MR-#�ko#K����#�##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0�#�z�-���`�]���#�7#�#�d`#IH3��Ѹ#��9Pjz���#����ɾ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2#�jZ���4�={N�a�ǡi���#,�q]�~�##1�1#��^~jq#�čWF�Ǆo�M�#�#5˸ln#K�ch\adlg �}3�7#D�E�#|Y�&lt;3�#@�#�Y���e#���\�2w6#��j#4#���8���x#-=���o���#b#ª#����'�+�K��#��3</w:t>
      </w:r>
      <w:r>
        <w:rPr/>
        <w:t>֞�</w:t>
      </w:r>
      <w:r>
        <w:rPr/>
        <w:t>Q�#�{�oA��H</w:t>
        <w:t>�V�pѱW� �#���#r�4w~#��##����3[��#�Ȼd�E8x����#I�</w:t>
        <w:tab/>
        <w:t>#x�_��u/#X�cQ�O��-L�W�#_�##d��I!����7h�</w:t>
        <w:t>�#���}&lt;�P�$���&gt;ƑZ#(���##;��Y�W�kx��U����?��i�#��#V�&amp;</w:t>
      </w:r>
      <w:r>
        <w:rPr>
          <w:rtl w:val="true"/>
        </w:rPr>
        <w:t>ب</w:t>
      </w:r>
      <w:r>
        <w:rPr/>
        <w:t>�</w:t>
      </w:r>
      <w:r>
        <w:rPr/>
        <w:t>)s1;NB��;��K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ѓ�#�t�;�+#�#�ms6�ny�R]R=���+�=�����#��:���i��#���kR�s;�Qʶ�#�?gU#$m*</w:t>
      </w:r>
      <w:r>
        <w:rPr>
          <w:rtl w:val="true"/>
        </w:rPr>
        <w:t>ۆ</w:t>
      </w:r>
      <w:r>
        <w:rPr/>
        <w:t>#��MS�#{�#��k��J�K�W�[�i���}B+h�̔�Ec�</w:t>
      </w:r>
      <w:r>
        <w:rPr>
          <w:rtl w:val="true"/>
        </w:rPr>
        <w:t>ﰆ</w:t>
      </w:r>
      <w:r>
        <w:rPr/>
        <w:t>##d#ɤ�d;jz���###�&lt;�</w:t>
      </w:r>
      <w:r>
        <w:rPr>
          <w:rtl w:val="true"/>
        </w:rPr>
        <w:t>ݝ</w:t>
      </w:r>
      <w:r>
        <w:rPr/>
        <w:t>�̈́��</w:t>
      </w:r>
      <w:r>
        <w:rPr/>
        <w:t>/kygq�2�T�*q����Rն#��Hcu���S���#�#����F��#</w:t>
        <w:t>u-?��Vv&gt;47��{6�n#�</w:t>
      </w:r>
      <w:r>
        <w:rPr>
          <w:rtl w:val="true"/>
        </w:rPr>
        <w:t>ݎ</w:t>
      </w:r>
      <w:r>
        <w:rPr/>
        <w:t>�</w:t>
      </w:r>
      <w:r>
        <w:rPr/>
        <w:t>#��#h�#9��#�5�����##�#G�|o�x������d���</w:t>
      </w:r>
      <w:r>
        <w:rPr/>
        <w:t>֤</w:t>
      </w:r>
      <w:r>
        <w:rPr/>
        <w:t>I#�V#%F#</w:t>
      </w:r>
    </w:p>
    <w:p>
      <w:pPr>
        <w:pStyle w:val="PreformattedText"/>
        <w:bidi w:val="0"/>
        <w:jc w:val="left"/>
        <w:rPr/>
      </w:pPr>
      <w:r>
        <w:rPr/>
        <w:t>###G]æ);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ώ���⨯|'m#���</w:t>
      </w:r>
      <w:r>
        <w:rPr>
          <w:rtl w:val="true"/>
        </w:rPr>
        <w:t>ߔ</w:t>
      </w:r>
      <w:r>
        <w:rPr/>
        <w:t>�</w:t>
      </w:r>
      <w:r>
        <w:rPr/>
        <w:t>ËUE��"�|��`�#0#N1E�б�j�&lt;�</w:t>
      </w:r>
      <w:r>
        <w:rPr>
          <w:rtl w:val="true"/>
        </w:rPr>
        <w:t>ߋ</w:t>
      </w:r>
      <w:r>
        <w:rPr>
          <w:rtl w:val="true"/>
        </w:rPr>
        <w:t>/�</w:t>
      </w:r>
      <w:r>
        <w:rPr/>
        <w:t>3</w:t>
      </w:r>
      <w:r>
        <w:rPr/>
        <w:t>�?#Z��(����P6�G+#�%##��2GM�=�6#��##M�#[�##m#T�.��}g$��_h;���S�#�SCVW##�о)�����Z�c��G�"�kk���5H��J$xRY��[ #�</w:t>
      </w:r>
      <w:r>
        <w:rPr>
          <w:rtl w:val="true"/>
        </w:rPr>
        <w:t>ޟ</w:t>
      </w:r>
      <w:r>
        <w:rPr/>
        <w:t>*#��w</w:t>
      </w:r>
      <w:r>
        <w:rPr/>
        <w:t>㨼</w:t>
      </w:r>
      <w:r>
        <w:rPr/>
        <w:t>y�\^���m��x�Z��ʲ#i�+#�8a�S�#�)5`:�@##P#@####�#�)�#�#���)�#��#�5Hf�###P#@####P#@####P#@####P#@####T�#�1�@#</w:t>
        <w:t>�&lt;J��^&gt;#�h�S20#6v�#s�&gt;l��=</w:t>
        <w:t>���I�U�A@####P#@####P#@####P#@#[�#����#�2�o�{���</w:t>
      </w:r>
      <w:r>
        <w:rPr/>
        <w:t>݉ �</w:t>
      </w:r>
      <w:r>
        <w:rPr/>
        <w:t>#|�G~##O��</w:t>
      </w:r>
      <w:r>
        <w:rPr/>
        <w:t>ܳ��</w:t>
      </w:r>
      <w:r>
        <w:rPr/>
        <w:tab/>
        <w:t>���#0.�����1���S��y�##�#�__I�#��&amp;�#��×��#u�&gt;:�</w:t>
      </w:r>
      <w:r>
        <w:rPr/>
        <w:t>۱��</w:t>
      </w:r>
      <w:r>
        <w:rPr/>
        <w:t>C�#�"������~9�~��{O𶗡</w:t>
      </w:r>
      <w:r>
        <w:rPr>
          <w:rtl w:val="true"/>
        </w:rPr>
        <w:t>ܥ</w:t>
      </w:r>
      <w:r>
        <w:rPr/>
        <w:t>��</w:t>
      </w:r>
      <w:r>
        <w:rPr/>
        <w:t>C���w3a�;#�@�#A��r[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x-���?��#ƽ!��I��$e� O��#@V�#;#;R��[#�*���e�/#�6�E2��(�4#h�#��V�P##%��#�#$#��B�6�0xn��</w:t>
      </w:r>
      <w:r>
        <w:rPr/>
        <w:t>߳�ׅ�</w:t>
      </w:r>
      <w:r>
        <w:rPr/>
        <w:t>u{{#8-�!#7#�D�##bX����Q#�a�O��w��|#</w:t>
      </w:r>
      <w:r>
        <w:rPr>
          <w:rtl w:val="true"/>
        </w:rPr>
        <w:t>׵</w:t>
      </w:r>
      <w:r>
        <w:rPr/>
        <w:t>w���F��$#�3�ʯ##�#��##`�)Bɠg#��;WӼ#�j</w:t>
      </w:r>
      <w:r>
        <w:rPr>
          <w:rtl w:val="true"/>
        </w:rPr>
        <w:t>ڌ</w:t>
      </w:r>
      <w:r>
        <w:rPr/>
        <w:t>�</w:t>
      </w:r>
      <w:r>
        <w:rPr/>
        <w:t>@ӧ�[��J-'1�Fd�@�\�</w:t>
      </w:r>
      <w:r>
        <w:rPr>
          <w:rtl w:val="true"/>
        </w:rPr>
        <w:t>ߞ</w:t>
      </w:r>
      <w:r>
        <w:rPr/>
        <w:t>:���]��CW�7�uo�M;�#�</w:t>
      </w:r>
      <w:r>
        <w:rPr>
          <w:rtl w:val="true"/>
        </w:rPr>
        <w:t>د</w:t>
      </w:r>
      <w:r>
        <w:rPr/>
        <w:t>�</w:t>
      </w:r>
      <w:r>
        <w:rPr/>
        <w:t>a��#45#�q��#Q�gv#���wVvAc�k1�W�DC'�_�</w:t>
      </w:r>
      <w:r>
        <w:rPr/>
        <w:t>֒</w:t>
      </w:r>
      <w:r>
        <w:rPr/>
        <w:t>1�-�Ӣ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g#����#��#�s|h�ih</w:t>
      </w:r>
      <w:r>
        <w:rPr/>
        <w:t>֛��</w:t>
      </w:r>
      <w:r>
        <w:rPr/>
        <w:tab/>
        <w:t>�</w:t>
      </w:r>
      <w:r>
        <w:rPr>
          <w:rtl w:val="true"/>
        </w:rPr>
        <w:t>ݠ</w:t>
      </w:r>
      <w:r>
        <w:rPr/>
        <w:t>���</w:t>
      </w:r>
      <w:r>
        <w:rPr/>
        <w:t>ʁ</w:t>
      </w:r>
      <w:r>
        <w:rPr/>
        <w:t>ퟛ���</w:t>
      </w:r>
      <w:r>
        <w:rPr/>
        <w:t>#���M⫃#Ɵ#�6i�/A##eQ#$�</w:t>
      </w:r>
      <w:r>
        <w:rPr/>
        <w:t>۝</w:t>
      </w:r>
      <w:r>
        <w:rPr>
          <w:rtl w:val="true"/>
        </w:rPr>
        <w:t>�ޏ</w:t>
      </w:r>
      <w:r>
        <w:rPr/>
        <w:t>�</w:t>
      </w:r>
      <w:r>
        <w:rPr/>
        <w:t>.�&gt;#&lt;V#�#i��0�gբ��e#3Z�x�m��#z�wl≽W�"��. �?h?#��B6���c���#���##�rURA���#b�l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[Ƿ�!.�1�O&gt;0?|�#ANG�OL��$��ƴG9�/#�|Z�#��+]"�"qiq�,Ҽ_0I2YX���G�;�5&amp;��#���[D�� x���A:���tv�#F��Gj#�#[%Y��)9ß�&amp;��,lE�#�K#k7��Y�M�ˡ[(u�v��#�0q��#��#}�#</w:t>
        <w:tab/>
        <w:t>|G</w:t>
      </w:r>
      <w:r>
        <w:rPr/>
        <w:t>۴</w:t>
      </w:r>
      <w:r>
        <w:rPr/>
        <w:t>|Z�|���#� q�����sG�Y�#/</w:t>
        <w:tab/>
        <w:t>|I���#d�#�Z#�*7#�1�#����`��R�%��u�###X�#fRq�#F�;��_oʓ�P!%ku��3##Jq��G</w:t>
      </w:r>
      <w:r>
        <w:rPr>
          <w:rtl w:val="true"/>
        </w:rPr>
        <w:t>ڣ</w:t>
      </w:r>
      <w:r>
        <w:rPr/>
        <w:t>�</w:t>
      </w:r>
      <w:r>
        <w:rPr/>
        <w:t>#;~���#s#��~3�ƻ⛏</w:t>
        <w:t>�#���/X��Q#�#�W�ƫ�w,p�##�$���h�c�5#�#�&gt;#�դ#�j#Pk7q�\�V??�I�®@#�01�1U'� [##��c�G�\J�[�</w:t>
        <w:tab/>
        <w:t>#�#</w:t>
        <w:t>��Uv�##�I&gt;����̯</w:t>
      </w:r>
      <w:r>
        <w:rPr>
          <w:rtl w:val="true"/>
        </w:rPr>
        <w:t>ٺ�</w:t>
      </w:r>
      <w:r>
        <w:rPr>
          <w:rtl w:val="true"/>
        </w:rPr>
        <w:t>+�##�</w:t>
      </w:r>
      <w:r>
        <w:rPr/>
        <w:t>7</w:t>
      </w:r>
      <w:r>
        <w:rPr/>
        <w:t>�Φ�}~��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_��''#�N##o|m�U��M☴Y�#���*�2B�#����#�#��##ռ;#��#��{x��=#(�|�"8²#�*T�#r1P�A��t�:O</w:t>
      </w:r>
      <w:r>
        <w:rPr/>
        <w:t>쫭</w:t>
      </w:r>
      <w:r>
        <w:rPr/>
        <w:t>^\��7#^]�eI+o,��p}w##q�0##�_#��_�'�#0�)75���r#�#������Cq��#h�uh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f��#�˨##�bK��:##Un�#</w:t>
      </w:r>
      <w:r>
        <w:rPr>
          <w:rtl w:val="true"/>
        </w:rPr>
        <w:t>ߌ</w:t>
      </w:r>
      <w:r>
        <w:rPr/>
        <w:t>�</w:t>
      </w:r>
      <w:r>
        <w:rPr/>
        <w:t>#�#|A�5��E���##�-��#D�##y�BWo��$�ᑴdz�"�D+#�`��#�#,�&amp;[k��ʸ#����8��N2:g#o</w:t>
        <w:tab/>
        <w:t>|,f'�##��� ��#</w:t>
      </w:r>
      <w:r>
        <w:rPr/>
        <w:t>֑</w:t>
      </w:r>
      <w:r>
        <w:rPr/>
        <w:t>##@$���#%��##�O##n�;��;0-�N��9�5=���#Z[</w:t>
      </w:r>
      <w:r>
        <w:rPr/>
        <w:t>鷗</w:t>
      </w:r>
      <w:r>
        <w:rPr/>
        <w:t>#�l��##L�E�v���?�����</w:t>
      </w:r>
      <w:r>
        <w:rPr/>
        <w:t>ۭ</w:t>
      </w:r>
      <w:r>
        <w:rPr/>
        <w:t>5$�B���Koc��C��H�[�#</w:t>
        <w:t>��Y�&gt;i�h</w:t>
      </w:r>
      <w:r>
        <w:rPr>
          <w:rtl w:val="true"/>
        </w:rPr>
        <w:t>ܪ</w:t>
      </w:r>
      <w:r>
        <w:rPr/>
        <w:t>��</w:t>
      </w:r>
      <w:r>
        <w:rPr/>
        <w:t>f�y</w:t>
      </w:r>
      <w:r>
        <w:rPr/>
        <w:t>贾��</w:t>
      </w:r>
      <w:r>
        <w:rPr/>
        <w:t>#?���#</w:t>
        <w:t>�c򤺎[�&amp;#�h�6���,#�l{�G�b=J�g���W���#��9�#N#}�#^�g�oj��.�o</w:t>
        <w:tab/>
        <w:t>%�����6�Œ�X����2d�"28Rx#lp?\#</w:t>
        <w:t>h�l]#��]Ӟ�m˥i#���8C#FU[�s�z#8�</w:t>
        <w:t>#@]N</w:t>
      </w:r>
      <w:r>
        <w:rPr>
          <w:rtl w:val="true"/>
        </w:rPr>
        <w:t>ޠ</w:t>
      </w:r>
      <w:r>
        <w:rPr/>
        <w:t>g�h�&amp;�ys�o#�#��v�Ϭ\ji:գ&lt;#y��vx�v��r#�1��Z1?"��4����#O#�k��#D�vs�2�&lt;�#M#�J�'�9�#sE�e�t:�LZ�_��l�L#xL,hS8#g#.=OJK�#�??�.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t{�WV�N���Ԣ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n��w&lt;#�#���je�M��]�_�&amp;���#�ծ�ĶM#��#��I�#&gt;2X�#���&lt;��F�##��V�_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y&gt;�~�#=�#j� � �\T/�eo�V� �Q�ci:���l��bk�����.̂FO</w:t>
        <w:t>�@�G9�8��#��5{�7L�&lt;[�&amp;8���#Si�#��#�Yv�a��C�#�8��</w:t>
      </w:r>
    </w:p>
    <w:p>
      <w:pPr>
        <w:pStyle w:val="PreformattedText"/>
        <w:bidi w:val="0"/>
        <w:jc w:val="left"/>
        <w:rPr/>
      </w:pPr>
      <w:r>
        <w:rPr/>
        <w:t>ǩVc&lt;��S������ZD���dy#rP,#.=9?��k�#�##?#~#�+#�U��#�#�8&lt;u9;}��Q#���3#�Z�#5A��2T��|��{#�~zt4�#��w�</w:t>
      </w:r>
      <w:r>
        <w:rPr>
          <w:rtl w:val="true"/>
        </w:rPr>
        <w:t>ڕ��������׃</w:t>
      </w:r>
      <w:r>
        <w:rPr/>
        <w:t>D����}#W�I!��7���</w:t>
        <w:t>#�#�9�9�O�#]�F�S�&lt;g��E�4�d#{^B������k���#)</w:t>
      </w:r>
      <w:r>
        <w:rPr/>
        <w:t>۸</w:t>
      </w:r>
      <w:r>
        <w:rPr/>
        <w:t>{#��Q$��#��~�};�#j</w:t>
      </w:r>
      <w:r>
        <w:rPr>
          <w:rtl w:val="true"/>
        </w:rPr>
        <w:t>ז</w:t>
      </w:r>
      <w:r>
        <w:rPr/>
        <w:t>�</w:t>
      </w:r>
      <w:r>
        <w:rPr/>
        <w:t>y�X��=�#�,m�#�#���U##����&gt;#���qj#W�k6f#6#a)����b��#�#����</w:t>
      </w:r>
      <w:r>
        <w:rPr>
          <w:rtl w:val="true"/>
        </w:rPr>
        <w:t>ء</w:t>
      </w:r>
      <w:r>
        <w:rPr/>
        <w:t>�</w:t>
      </w:r>
      <w:r>
        <w:rPr/>
        <w:t>CM��ǂ&lt;#�I�i/|#=��!A-�l</w:t>
        <w:tab/>
        <w:t>8#���N�j��Kc��R}#/�#��</w:t>
        <w:t>���u[��i6S#B�Ė #�6#?x�zl#W��=��ǯk�[�#�e6�p0UwN�ԑ��(#��##��lQY~�#��#�##�###</w:t>
        <w:tab/>
        <w:t>#(</w:t>
      </w:r>
    </w:p>
    <w:p>
      <w:pPr>
        <w:pStyle w:val="PreformattedText"/>
        <w:bidi w:val="0"/>
        <w:jc w:val="left"/>
        <w:rPr/>
      </w:pPr>
      <w:r>
        <w:rPr/>
        <w:t>=����#�qKi0GW�ՙ�#xY�_1��jK��7�W���ϟZR</w:t>
      </w:r>
      <w:r>
        <w:rPr/>
        <w:t>݂��</w:t>
      </w:r>
      <w:r>
        <w:rPr/>
        <w:t>h �Q��|j�#e��A#b�����#�c&lt;}g�#</w:t>
        <w:tab/>
        <w:t>_�ˉ|?�[�qod�6�q&gt;�#�#d#=r#B=2*������Kg?��'�_�P[�Z�3Z�;t�V#�D���8.NA�j���#��K��#J��/����'����A��##�#�&gt;cK�:�ia���:�</w:t>
      </w:r>
      <w:r>
        <w:rPr>
          <w:rtl w:val="true"/>
        </w:rPr>
        <w:t>ޕ</w:t>
      </w:r>
      <w:r>
        <w:rPr/>
        <w:t>��</w:t>
      </w:r>
      <w:r>
        <w:rPr/>
        <w:t>=+�Z���j~#i����F�#���####���3JkPHo��#�#�#��6�&gt; �#��#B��!#���#�#�#&lt;�$�� G��[�wm-��1ʅ#{#P�#�#</w:t>
        <w:softHyphen/>
        <w:t>*#x�&gt;#��Y��#X����&amp;�,�O�##�aiTdt�</w:t>
      </w:r>
      <w:r>
        <w:rPr/>
        <w:t>ֵ</w:t>
      </w:r>
      <w:r>
        <w:rPr/>
        <w:t>z!ll�##&gt;,�Ƒ��"6��U��p�Hq3;�#���B���#�"�mq-#���#���g1�vCq\`d�u�a��2�z���o�=</w:t>
      </w:r>
    </w:p>
    <w:p>
      <w:pPr>
        <w:pStyle w:val="PreformattedText"/>
        <w:bidi w:val="0"/>
        <w:jc w:val="left"/>
        <w:rPr/>
      </w:pPr>
      <w:r>
        <w:rPr/>
        <w:t>K�x���#�Em�#�#�#�#�</w:t>
      </w:r>
      <w:r>
        <w:rPr>
          <w:rtl w:val="true"/>
        </w:rPr>
        <w:t>ܜ</w:t>
      </w:r>
      <w:r>
        <w:rPr/>
        <w:t>t�4��~ΒN�#�[���H��</w:t>
      </w:r>
      <w:r>
        <w:rPr/>
        <w:t>ؙ</w:t>
      </w:r>
      <w:r>
        <w:rPr>
          <w:rtl w:val="true"/>
        </w:rPr>
        <w:t>׾</w:t>
      </w:r>
      <w:r>
        <w:rPr/>
        <w:t>�</w:t>
      </w:r>
      <w:r>
        <w:rPr/>
        <w:t>J�=�g�#җ@#�$�4#;+2���K�}�#i�##t c#։t#</w:t>
      </w:r>
      <w:r>
        <w:rPr/>
        <w:t>鷆�</w:t>
      </w:r>
      <w:r>
        <w:rPr/>
        <w:t>m'k#F�#��_��#�f�#3��##x��b��4Z#��c�մ��#�w#�#Bx�~�R��\�&lt;!#��#���O�+xWB#t�k�Y#�;#7�</w:t>
      </w:r>
      <w:r>
        <w:rPr>
          <w:rtl w:val="true"/>
        </w:rPr>
        <w:t>߿</w:t>
      </w:r>
      <w:r>
        <w:rPr/>
        <w:t>i#'�0z</w:t>
      </w:r>
      <w:r>
        <w:rPr/>
        <w:t>ᯄ</w:t>
      </w:r>
      <w:r>
        <w:rPr/>
        <w:t>Os��u;=?</w:t>
      </w:r>
      <w:r>
        <w:rPr/>
        <w:t>㷊��눭</w:t>
      </w:r>
      <w:r>
        <w:rPr/>
        <w:t>#�#N��</w:t>
      </w:r>
    </w:p>
    <w:p>
      <w:pPr>
        <w:pStyle w:val="PreformattedText"/>
        <w:bidi w:val="0"/>
        <w:jc w:val="left"/>
        <w:rPr/>
      </w:pPr>
      <w:r>
        <w:rPr/>
        <w:t>LB#�#��}7c9=NI�8#�o�#����~%�x��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��Y�i�����(���omđ��=qF�A�SC�N����A�-/G��M�q�n�r1��#�##�#3��</w:t>
        <w:tab/>
        <w:t>c</w:t>
      </w:r>
      <w:r>
        <w:rPr>
          <w:rtl w:val="true"/>
        </w:rPr>
        <w:t>ݹ</w:t>
      </w:r>
      <w:r>
        <w:rPr/>
        <w:t>�</w:t>
      </w:r>
      <w:r>
        <w:rPr/>
        <w:t>(��[#�##_��v</w:t>
      </w:r>
      <w:r>
        <w:rPr>
          <w:rtl w:val="true"/>
        </w:rPr>
        <w:t>ٯ</w:t>
      </w:r>
      <w:r>
        <w:rPr>
          <w:rtl w:val="true"/>
        </w:rPr>
        <w:t>^�.</w:t>
      </w:r>
      <w:r>
        <w:rPr/>
        <w:t>0</w:t>
      </w:r>
      <w:r>
        <w:rPr/>
        <w:t>IYH�</w:t>
      </w:r>
      <w:r>
        <w:rPr/>
        <w:t>ۧ</w:t>
      </w:r>
      <w:r>
        <w:rPr/>
        <w:t>JR�1�#��]x��t#œ���,�L �&gt;�?/@5�#��x�z/�4�h7���fxK�l�tb�0�##�jma�T#P#@####�W�0F*Dw&gt;#P�#���!�f�hԠ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#��ϖ�#�#���G#�'R�#</w:t>
      </w:r>
    </w:p>
    <w:p>
      <w:pPr>
        <w:pStyle w:val="PreformattedText"/>
        <w:bidi w:val="0"/>
        <w:jc w:val="left"/>
        <w:rPr/>
      </w:pPr>
      <w:r>
        <w:rPr/>
        <w:t>H#W#w��#����&amp;OC�+#�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3/|3�j:</w:t>
      </w:r>
      <w:r>
        <w:rPr>
          <w:rtl w:val="true"/>
        </w:rPr>
        <w:t>ޛ�</w:t>
      </w:r>
      <w:r>
        <w:rPr>
          <w:rtl w:val="true"/>
        </w:rPr>
        <w:t>;�:</w:t>
      </w:r>
      <w:r>
        <w:rPr/>
        <w:t>9</w:t>
      </w:r>
      <w:r>
        <w:rPr/>
        <w:t>u- H,�$�#��_#89RG9�N:�/�</w:t>
        <w:tab/>
        <w:t>.t#"�W�</w:t>
      </w:r>
      <w:r>
        <w:rPr>
          <w:rtl w:val="true"/>
        </w:rPr>
        <w:t>׮</w:t>
      </w:r>
      <w:r>
        <w:rPr/>
        <w:t>lRK�9]-g$� �</w:t>
        <w:t>�ӑN��#��oD��#��g�ѵK+w���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/ 0&lt;W��</w:t>
      </w:r>
      <w:r>
        <w:rPr>
          <w:rtl w:val="true"/>
        </w:rPr>
        <w:t>ߍ</w:t>
      </w:r>
      <w:r>
        <w:rPr/>
        <w:t>���</w:t>
      </w:r>
      <w:r>
        <w:rPr/>
        <w:t>&lt;K�ĺ��W+&lt;�</w:t>
        <w:tab/>
        <w:t>#9#�0�ϯ^���m��b�ÿ#�^"��ZW���u(m</w:t>
        <w:t>�IlZ4�#��HC�#��#�#T0�|N��</w:t>
      </w:r>
      <w:r>
        <w:rPr>
          <w:rtl w:val="true"/>
        </w:rPr>
        <w:t>מ</w:t>
      </w:r>
      <w:r>
        <w:rPr/>
        <w:t>#��#��GY�;a#^</w:t>
      </w:r>
      <w:r>
        <w:rPr>
          <w:rtl w:val="true"/>
        </w:rPr>
        <w:t>ܓ�</w:t>
      </w:r>
      <w:r>
        <w:rPr>
          <w:rtl w:val="true"/>
        </w:rPr>
        <w:t>&lt;�#�</w:t>
      </w:r>
      <w:r>
        <w:rPr/>
        <w:t>5</w:t>
      </w:r>
      <w:r>
        <w:rPr/>
        <w:t>�l�#x/�S�r�#��##h�'�$ѵ�#�����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:#�~=*Ska��_#~#ìC�/�m�ͼ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E#��,E�+p9#</w:t>
      </w:r>
      <w:r>
        <w:rPr>
          <w:rtl w:val="true"/>
        </w:rPr>
        <w:t>ڇ</w:t>
      </w:r>
      <w:r>
        <w:rPr/>
        <w:t>&amp;#O��:f��ͥk#0��N1$2�U�</w:t>
      </w:r>
    </w:p>
    <w:p>
      <w:pPr>
        <w:pStyle w:val="PreformattedText"/>
        <w:bidi w:val="0"/>
        <w:jc w:val="left"/>
        <w:rPr/>
      </w:pPr>
      <w:r>
        <w:rPr/>
        <w:t>#k`9�#�_��7�&amp;���}#��1#2�&lt;��*#(##�^###8��#:�@fj^#��}WJ��##��D�</w:t>
      </w:r>
      <w:r>
        <w:rPr/>
        <w:t>䰔�</w:t>
      </w:r>
      <w:r>
        <w:rPr/>
        <w:t>#%�</w:t>
      </w:r>
    </w:p>
    <w:p>
      <w:pPr>
        <w:pStyle w:val="PreformattedText"/>
        <w:bidi w:val="0"/>
        <w:jc w:val="left"/>
        <w:rPr/>
      </w:pPr>
      <w:r>
        <w:rPr/>
        <w:t>1�89Rx9��#���/&lt;3���w�/4�Rҕ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k`#��H�w4</w:t>
      </w:r>
      <w:r>
        <w:rPr/>
        <w:t>鹿</w:t>
      </w:r>
      <w:r>
        <w:rPr/>
        <w:t>.�5����#(���MSK�Hm.#01$��#�#v���#��f�᷂|oum{�m</w:t>
        <w:t>.�,Ԥ3,�D</w:t>
      </w:r>
      <w:r>
        <w:rPr/>
        <w:t>꤂</w:t>
      </w:r>
      <w:r>
        <w:rPr/>
        <w:t>W(��8&lt;Qwk#�#</w:t>
        <w:t>�_��#��&lt;5���y�!�!�</w:t>
      </w:r>
      <w:r>
        <w:rPr>
          <w:rtl w:val="true"/>
        </w:rPr>
        <w:t>ݎ</w:t>
      </w:r>
      <w:r>
        <w:rPr/>
        <w:t>K1&lt;�#RI�#�?#�#��</w:t>
        <w:t>#�</w:t>
      </w:r>
      <w:r>
        <w:rPr>
          <w:rtl w:val="true"/>
        </w:rPr>
        <w:t>ۥ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l�'�N���</w:t>
      </w:r>
    </w:p>
    <w:p>
      <w:pPr>
        <w:pStyle w:val="PreformattedText"/>
        <w:bidi w:val="0"/>
        <w:jc w:val="left"/>
        <w:rPr/>
      </w:pPr>
      <w:r>
        <w:rPr/>
        <w:t>&gt; �#��Q{#���"k�t1�:L�8\�#�##�ցbυ�!�#i��xcI���#J�,�@##v%��#�$�#</w:t>
      </w:r>
      <w:r>
        <w:rPr>
          <w:rtl w:val="true"/>
        </w:rPr>
        <w:t>ڦ</w:t>
      </w:r>
      <w:r>
        <w:rPr/>
        <w:t>�</w:t>
      </w:r>
      <w:r>
        <w:rPr/>
        <w:t>k�#@##g���#�]��,6(���[�q���BJ�\###Ν�o�#�/�$CşaQ�#3e�͟$�r��&gt;�#8�#h�����#x#]��u�OCi.o##;.��'� oE`��#�9�O��,ih�</w:t>
        <w:tab/>
        <w:t>𷇵k�oD�#����`��vX�)$##v/$�#&lt;�m����#|7��C�j##��$�y�)�;�#��##,�&lt;���&gt;f#7�;�#�F�];�z\:}��#p�ŝ�c��#���8�`j{P##~#�&amp;�l����T3��K#I"��2b</w:t>
        <w:t>��#�Us0:�kÚ'�t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zM��C��l������A#�Ғm0#]�΅�]!�#wM��O|n�rB�t�{P�@X�t�3\��ҵ�#n��#l�ʹV#���#_C�=��ú����h#��M��5̲�q�#�v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c'/����h#V��i��</w:t>
      </w:r>
      <w:r>
        <w:rPr>
          <w:rtl w:val="true"/>
        </w:rPr>
        <w:t>ݻ</w:t>
      </w:r>
      <w:r>
        <w:rPr/>
        <w:t>5</w:t>
      </w:r>
      <w:r>
        <w:rPr/>
        <w:t>�d6r</w:t>
        <w:tab/>
        <w:t>YD~b�|�8l�Pq�#����T�t�j�]3V����Q��*##p}�&lt;��#hN�#�i_</w:t>
      </w:r>
    </w:p>
    <w:p>
      <w:pPr>
        <w:pStyle w:val="PreformattedText"/>
        <w:bidi w:val="0"/>
        <w:jc w:val="left"/>
        <w:rPr/>
      </w:pPr>
      <w:r>
        <w:rPr/>
        <w:t>|#�j�k6�;�unŭ���YV#y�+�Ps�8���7&amp;#ψ&lt;/���#]wN��m�#@I*�8���#Ғml#V�����#՞���^XH�Cs,�I(,�NY��#�r#Q�7&amp;#SR##��#x��#N�5�%nn��|�I|�C#�H��9#�iX#x��#�g�u�"+��9�]̒Dz�0�#��#�</w:t>
      </w:r>
    </w:p>
    <w:p>
      <w:pPr>
        <w:pStyle w:val="PreformattedText"/>
        <w:bidi w:val="0"/>
        <w:jc w:val="left"/>
        <w:rPr/>
      </w:pPr>
      <w:r>
        <w:rPr/>
        <w:t>#�##xo�~#��xNKX�}��w��#�v%��#��Cl</w:t>
        <w:t>j@p^$�#��z�Ʒ�xq���#��/g�###bA#�o�z��</w:t>
      </w:r>
      <w:r>
        <w:rPr/>
        <w:t>櫙�</w:t>
      </w:r>
      <w:r>
        <w:rPr/>
        <w:t>Я�&lt;)#���hv��Mnm͒eT��2#s��һ#�</w:t>
      </w:r>
      <w:r>
        <w:rPr/>
        <w:t>ׇ</w:t>
      </w:r>
      <w:r>
        <w:rPr/>
        <w:t xml:space="preserve">t[�#I�;�#m&amp;[3f�!L%vl�9��:�#5o��#��3i��OD�m#�b[[m�O�1#�#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�i��~#�-}&amp;�H��w)z�f���I.#:bfb�b(�`u2�gD��#J���u�#���###u��l�#9��K�h�O�t�t�n�+�I��)### ��##r#�;#�x[�#��#�#</w:t>
      </w:r>
      <w:r>
        <w:rPr>
          <w:rtl w:val="true"/>
        </w:rPr>
        <w:t>ں</w:t>
      </w:r>
      <w:r>
        <w:rPr/>
        <w:t>#��+�@��=ē�@g#&lt;�m�OLS�{#�ԁB�A�/�k</w:t>
        <w:t>v��$��#�I�9�x��#�#�w��#j:���}c#�z[��J��,˴�</w:t>
      </w:r>
      <w:r>
        <w:rPr/>
        <w:t>ۡ</w:t>
      </w:r>
      <w:r>
        <w:rPr/>
        <w:t>#�6�m���{Mr�Ė�J���)</w:t>
        <w:t>��.���#��OAE�#��_#&gt;#j�����-����x�5��#%U��G�������m����</w:t>
      </w:r>
      <w:r>
        <w:rPr/>
        <w:t>㵴�</w:t>
      </w:r>
      <w:r>
        <w:rPr/>
        <w:t>8 �#G#j#QG##8#zT�#qo#�#mu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Xz#zН��4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u�3�t7���m��m�vT#B��###8��ac��4�;Z��4�Z�+�;��4#�U�Њ��##�#xZ��1�6�A��C�#�M&lt;��1�6�#tm#{SM�#:����z-Ǉ5M&gt;)�</w:t>
      </w:r>
      <w:r>
        <w:rPr/>
        <w:t>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0�4dco#�E�#�����)�K�(���#%��|�1����#�,Megk�Y���[Zı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�#=�#�#o��#R�}7Q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*�WS�#zP����xsB�Ƙ�/��]&gt;�2�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#���##�&lt;?��si#F�igd����ª�\�ā��'4]����/NѬb�4�#,� 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'#z�O�Cak#z��O��%Ԣ�5�##i7��</w:t>
      </w:r>
      <w:r>
        <w:rPr>
          <w:rtl w:val="true"/>
        </w:rPr>
        <w:t>ګ</w:t>
      </w:r>
      <w:r>
        <w:rPr/>
        <w:t>7</w:t>
      </w:r>
      <w:r>
        <w:rPr/>
        <w:t>Ls�&lt;z��b�:DD�#8�*�¨##T�_�##B�@��B�U�t{+[�M��n!�RK��</w:t>
      </w:r>
    </w:p>
    <w:p>
      <w:pPr>
        <w:pStyle w:val="PreformattedText"/>
        <w:bidi w:val="0"/>
        <w:jc w:val="left"/>
        <w:rPr/>
      </w:pPr>
      <w:r>
        <w:rPr/>
        <w:t>]��`#��ӻ#t�#E�no/4�&amp;���P�̻�#U#v� e�'���#â���ƻ#�k#�u#�=��#�"</w:t>
      </w:r>
      <w:r>
        <w:rPr/>
        <w:t>䪖�</w:t>
      </w:r>
      <w:r>
        <w:rPr/>
        <w:t>@���p!���#�^#Ši�I</w:t>
        <w:tab/>
        <w:t>����D�#2��#�ǰ�wk#kO�4�&amp;#k��[��\��#�)brN#r{�p##3M�&lt;���</w:t>
      </w:r>
      <w:r>
        <w:rPr/>
        <w:t>֟</w:t>
      </w:r>
      <w:r>
        <w:rPr/>
        <w:t>j���Ɉ'�#}�luc��y⋁f�#����#�]��g��U��P�y�#�*9</w:t>
      </w:r>
    </w:p>
    <w:p>
      <w:pPr>
        <w:pStyle w:val="PreformattedText"/>
        <w:bidi w:val="0"/>
        <w:jc w:val="left"/>
        <w:rPr/>
      </w:pPr>
      <w:r>
        <w:rPr/>
        <w:t>[##</w:t>
      </w:r>
      <w:r>
        <w:rPr>
          <w:rtl w:val="true"/>
        </w:rPr>
        <w:t>ۥ</w:t>
      </w:r>
      <w:r>
        <w:rPr/>
        <w:t>5</w:t>
      </w:r>
      <w:r>
        <w:rPr/>
        <w:t>&amp;����/D�M;Fӭ�mc���#E�##6����</w:t>
      </w:r>
      <w:r>
        <w:rPr/>
        <w:t>ާ</w:t>
      </w:r>
      <w:r>
        <w:rPr/>
        <w:t>o���#j6��w%�4��G��ex$p{�.�#�##xKX�#���*��@#k�4��##�;##��</w:t>
        <w:tab/>
        <w:t>��X��.�#���ZU�j/#��k#�Z&lt;���3� #g#</w:t>
      </w:r>
    </w:p>
    <w:p>
      <w:pPr>
        <w:pStyle w:val="PreformattedText"/>
        <w:bidi w:val="0"/>
        <w:jc w:val="left"/>
        <w:rPr/>
      </w:pPr>
      <w:r>
        <w:rPr/>
        <w:t>.��O��!6�m���%˘�"�c�p;��4�u�����--a��}�yh#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8#�j.#,��</w:t>
        <w:t>2&amp;�N������$1�#�$�w&gt;�\###P#@####��`�Gq�4+?d���hӠ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&lt;?� ��� �w����l΃s?�#</w:t>
      </w:r>
      <w:r>
        <w:rPr>
          <w:rtl w:val="true"/>
        </w:rPr>
        <w:t>ݟ</w:t>
      </w:r>
      <w:r>
        <w:rPr/>
        <w:t>A�#�V���=°(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?J#(#�#�</w:t>
      </w:r>
    </w:p>
    <w:p>
      <w:pPr>
        <w:pStyle w:val="PreformattedText"/>
        <w:bidi w:val="0"/>
        <w:jc w:val="left"/>
        <w:rPr/>
      </w:pPr>
      <w:r>
        <w:rPr/>
        <w:t>#?J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&lt;��p{T��1���`c</w:t>
      </w:r>
    </w:p>
    <w:p>
      <w:pPr>
        <w:pStyle w:val="PreformattedText"/>
        <w:bidi w:val="0"/>
        <w:jc w:val="left"/>
        <w:rPr/>
      </w:pPr>
      <w:r>
        <w:rPr/>
        <w:t>��#jP0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(#�~#�B�R�kw�W���̑��'tq#ӌ`��#3�l՛$�Ġ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-�N���_</w:t>
      </w:r>
      <w:r>
        <w:rPr/>
        <w:t>㯄</w:t>
      </w:r>
      <w:r>
        <w:rPr/>
        <w:t>#�+�ѼWiqb��fkx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P�s�sWowAu1h_#x���M��Ùd�R���Z�1�ѷ�#\/#2�#�##����B:[�3��</w:t>
      </w:r>
      <w:r>
        <w:rPr/>
        <w:t>㘭�</w:t>
      </w:r>
      <w:r>
        <w:rPr/>
        <w:t>#�x���g�&amp;ZzK�O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:��</w:t>
      </w:r>
      <w:r>
        <w:rPr>
          <w:rtl w:val="true"/>
        </w:rPr>
        <w:t>ޚ</w:t>
      </w:r>
      <w:r>
        <w:rPr/>
        <w:t>#&gt;/Ե�##xW���-�`�,�\��� �m#q��#s�G##�#�#���?��</w:t>
      </w:r>
      <w:r>
        <w:rPr>
          <w:rtl w:val="true"/>
        </w:rPr>
        <w:t>߉</w:t>
      </w:r>
      <w:r>
        <w:rPr/>
        <w:t>u+m'K��##���\Y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ΡNpp3�9#��#�</w:t>
      </w:r>
      <w:r>
        <w:rPr>
          <w:rtl w:val="true"/>
        </w:rPr>
        <w:t>ב</w:t>
      </w:r>
      <w:r>
        <w:rPr/>
        <w:t>~�{(�"i#?��-�e�g��uV0</w:t>
      </w:r>
      <w:r>
        <w:rPr/>
        <w:t>݀�</w:t>
      </w:r>
      <w:r>
        <w:rPr/>
        <w:t>L��#��bw�P�##�#Ƴy�?�#��_�-���?a��ȅ^'-��#,##9��)�K#-��'��#j�#�Z��#^�m�;KIn&gt;��~s#���4(�:�#�-R�#GM�����#�4L#]OB#�#feU,�##I=�#��&gt;=�)���+�#�#9�#���g����*�N##�85\�4-|[�,�G�]{�##��c���{�RX�l|�W&lt;�9#�Cҝ+s!Kc#��</w:t>
      </w:r>
      <w:r>
        <w:rPr/>
        <w:t>ֹ</w:t>
      </w:r>
      <w:r>
        <w:rPr/>
        <w:t>eo��[�7#�#nխ#�#�b�r�@*�q���=x#�a�}��z� &lt;��#�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M0[M6��l��6f"�R[� ���#8�W/�#K��9����K}{��h��r���0X�o=#H\e�#���nF]��`</w:t>
      </w:r>
      <w:r>
        <w:rPr/>
        <w:t>ٝ</w:t>
      </w:r>
      <w:r>
        <w:rPr/>
        <w:t>G�~#�+ƒ��z�7S�|�#!���ǐ7�p</w:t>
        <w:tab/>
        <w:t>_�y#���3-41|W�#��</w:t>
        <w:tab/>
        <w:t>{x&lt;C��#��Ž�#I4�#�</w:t>
        <w:tab/>
        <w:t>�#9��</w:t>
      </w:r>
    </w:p>
    <w:p>
      <w:pPr>
        <w:pStyle w:val="PreformattedText"/>
        <w:bidi w:val="0"/>
        <w:jc w:val="left"/>
        <w:rPr/>
      </w:pPr>
      <w:r>
        <w:rPr/>
        <w:t>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#��J;�R�w�� �#�#�r9�Հ</w:t>
      </w:r>
      <w:r>
        <w:rPr/>
        <w:t>֠</w:t>
      </w:r>
      <w:r>
        <w:rPr/>
        <w:t>#(�#��#��#�C�H5�'�</w:t>
      </w:r>
    </w:p>
    <w:p>
      <w:pPr>
        <w:pStyle w:val="PreformattedText"/>
        <w:bidi w:val="0"/>
        <w:jc w:val="left"/>
        <w:rPr/>
      </w:pPr>
      <w:r>
        <w:rPr/>
        <w:t>葭���</w:t>
      </w:r>
      <w:r>
        <w:rPr/>
        <w:t>#���#FH#A�#�&lt;U�6#:�#�##�SI#��uu��f#��2�#g���#�,�#��#�1J[��W�##~#i���&gt;.�èlF��#m�pU%rO#��rHwA��i�]���e}�#1$�&gt;h�J�����#U�a�H�i(�\#��R���</w:t>
        <w:tab/>
        <w:t>u[�� ��#,�#�"�#�OLb�#���3�2�n�#����k˨��h�H���.�?^���i��#��#@#Z</w:t>
      </w:r>
      <w:r>
        <w:rPr>
          <w:rtl w:val="true"/>
        </w:rPr>
        <w:t>ߊ�</w:t>
      </w:r>
      <w:r>
        <w:rPr/>
        <w:t>9᫋</w:t>
      </w:r>
      <w:r>
        <w:rPr/>
        <w:t>+]wX���QwKQ3m�</w:t>
      </w:r>
    </w:p>
    <w:p>
      <w:pPr>
        <w:pStyle w:val="PreformattedText"/>
        <w:bidi w:val="0"/>
        <w:jc w:val="left"/>
        <w:rPr/>
      </w:pPr>
      <w:r>
        <w:rPr/>
        <w:t>.���#O��4��&lt;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k�#�w�X&amp;�#���l�&gt;c�##���U�#p</w:t>
      </w:r>
      <w:r>
        <w:rPr/>
        <w:t>㞸</w:t>
      </w:r>
      <w:r>
        <w:rPr/>
        <w:t>#�Ac��#�|=�;5��#�</w:t>
        <w:t>�,�S~K9�U#,}����#&gt;��_��M�z?�`�k�#@�r�1�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@O ##�#-#�j&gt;?����q&lt;I�k�Z�P�-d%��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#�Aϧ�[E`;O</w:t>
        <w:tab/>
        <w:t>���^7Iφuar��L�&lt;2C$a����U�888�#�ŭ���#�J�]��O</w:t>
      </w:r>
    </w:p>
    <w:p>
      <w:pPr>
        <w:pStyle w:val="PreformattedText"/>
        <w:bidi w:val="0"/>
        <w:jc w:val="left"/>
        <w:rPr/>
      </w:pPr>
      <w:r>
        <w:rPr/>
        <w:t>M�A%�4GD�m�Y�c�#H%��  g##2:S���H�#��/�#�&gt;�;</w:t>
        <w:t>^���^V#F�@2#J�%G#���J-�##�#�|[/��$����]#��i#�&amp;��h�##��r�</w:t>
      </w:r>
      <w:r>
        <w:rPr/>
        <w:t>߱�</w:t>
      </w:r>
      <w:r>
        <w:rPr/>
        <w:t>CVH</w:t>
        <w:t>�[���#P�J�|Ol�0q2D�(�</w:t>
      </w:r>
      <w:r>
        <w:rPr/>
        <w:t>䍬</w:t>
      </w:r>
      <w:r>
        <w:rPr/>
        <w:t>P#��</w:t>
        <w:tab/>
        <w:t>#��(&gt;����x�_�#�#Z</w:t>
      </w:r>
      <w:r>
        <w:rPr>
          <w:rtl w:val="true"/>
        </w:rPr>
        <w:t>ݿ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³}�#�#F ###��#��#/��Y��</w:t>
        <w:tab/>
        <w:t>Yèx�S���y�(�ef#���##��;�i0#��AЯ��3V�⵺�g0XD���#����&amp;����#���#���]�$#�6%D��#�%� *#K�G��23��(�4|#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:</w:t>
      </w:r>
      <w:r>
        <w:rPr/>
        <w:t>ׄ</w:t>
      </w:r>
      <w:r>
        <w:rPr/>
        <w:t>ux��#C#2�###���e?QI�#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z/�#���}��W�C��ȱ��#�@�\`)8��#��Ǵh�</w:t>
      </w:r>
      <w:r>
        <w:rPr>
          <w:rtl w:val="true"/>
        </w:rPr>
        <w:t>ޑ</w:t>
      </w:r>
      <w:r>
        <w:rPr/>
        <w:t>�</w:t>
      </w:r>
      <w:r>
        <w:rPr/>
        <w:t>=.�Z�u#/�n�t3�ᕇ��</w:t>
      </w:r>
      <w:r>
        <w:rPr>
          <w:rtl w:val="true"/>
        </w:rPr>
        <w:t>ڳ</w:t>
      </w:r>
      <w:r>
        <w:rPr/>
        <w:t>��</w:t>
      </w:r>
      <w:r>
        <w:rPr/>
        <w:t>q�_#~#�k###�5�#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8#(R�ӻ#O���u~ �N��]#�C��Q��ѕ#}��� .#�NI#)%�#v��W�#�et+/#��;�}�%X�</w:t>
      </w:r>
      <w:r>
        <w:rPr>
          <w:rtl w:val="true"/>
        </w:rPr>
        <w:t>ۼ</w:t>
      </w:r>
      <w:r>
        <w:rPr/>
        <w:t>���</w:t>
      </w:r>
      <w:r>
        <w:rPr/>
        <w:t>bm�Ym�#7d�#4�]�#K�##h^#ӛV�#�#��#�l̀N</w:t>
        <w:tab/>
        <w:t>��N#�z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|T�#��'Ѽ;�(���#?�d�④��Up##�#3�pqM��p,x��#�|</w:t>
      </w:r>
    </w:p>
    <w:p>
      <w:pPr>
        <w:pStyle w:val="PreformattedText"/>
        <w:bidi w:val="0"/>
        <w:jc w:val="left"/>
        <w:rPr/>
      </w:pPr>
      <w:r>
        <w:rPr/>
        <w:t>mb�&amp;��M{���Eo$�˴d�#Rq�x�#(��#�~"x;�����Mi/#��\�ѼR�rF###^A#��҆�#��'��+�?#�G</w:t>
      </w:r>
      <w:r>
        <w:rPr/>
        <w:t>೪</w:t>
      </w:r>
      <w:r>
        <w:rPr/>
        <w:t>#�&lt;��h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`#~���U(�#��?�#7�5�##�&gt;6�%����U�,�r\J�yHp�7#��c�N:�Sq}#h�[��##�</w:t>
        <w:tab/>
        <w:t>��oP[�Fv��FVGS�VV#�#</w:t>
      </w:r>
      <w:r>
        <w:rPr/>
        <w:t>؁</w:t>
      </w:r>
      <w:r>
        <w:rPr/>
        <w:t>P�@i]J�[K&lt;q#^8�*#��#���?�##o�#$�#&lt;m�x�7sK#�f���#�xI#Wj)�\�8 ������#��ᶑ�#j�#�|G�jZ</w:t>
      </w:r>
      <w:r>
        <w:rPr>
          <w:rtl w:val="true"/>
        </w:rPr>
        <w:t>׆</w:t>
      </w:r>
      <w:r>
        <w:rPr/>
        <w:t>l��}#W��%���##w�\&amp;</w:t>
        <w:tab/>
        <w:t>#��#z�3�#|\_#���^#������#�O(�[�&amp;T��#�n#��z�%# �FΫ����^��ƺ��6�</w:t>
      </w:r>
      <w:r>
        <w:rPr/>
        <w:t>ꗲ</w:t>
      </w:r>
      <w:r>
        <w:rPr/>
        <w:t>i�l�#[�$a�##�#G���úGI#��97���V��&gt;�#�]y��</w:t>
      </w:r>
      <w:r>
        <w:rPr>
          <w:rtl w:val="true"/>
        </w:rPr>
        <w:t>ۊ</w:t>
      </w:r>
      <w:r>
        <w:rPr/>
        <w:t>(%��n�0F�g##�+08�?i#�1�7Ku�&gt;�"�&amp;��t��#</w:t>
      </w:r>
      <w:r>
        <w:rPr>
          <w:rtl w:val="true"/>
        </w:rPr>
        <w:t>ۻ</w:t>
      </w:r>
      <w:r>
        <w:rPr/>
        <w:t>c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x��v���M��������x�t##��eu# �:�*#I@#w����#�}�^h�W6���2�\EffHd#v_�#�{�*���*�</w:t>
      </w:r>
      <w:r>
        <w:rPr>
          <w:rtl w:val="true"/>
        </w:rPr>
        <w:t>ٵ</w:t>
      </w:r>
      <w:r>
        <w:rPr/>
        <w:t>��</w:t>
      </w:r>
      <w:r>
        <w:rPr/>
        <w:t>'��=</w:t>
      </w:r>
      <w:r>
        <w:rPr/>
        <w:t>楥�</w:t>
      </w:r>
      <w:r>
        <w:rPr/>
        <w:t>#ջ</w:t>
        <w:tab/>
        <w:t>��[y7#�6##�#G�#ҭ+H��6���'��Z�wp-����M&gt;g-�m��R�#���8</w:t>
      </w:r>
      <w:r>
        <w:rPr/>
        <w:t>棑��</w:t>
      </w:r>
      <w:r>
        <w:rPr/>
        <w:t>#g��</w:t>
      </w:r>
      <w:r>
        <w:rPr/>
        <w:t>ះ</w:t>
      </w:r>
      <w:r>
        <w:rPr/>
        <w:t>ZBj�%�h�i�#X#M����v4^�M$�e�G���Y��#�&lt;�~����#5,u�#o$����!���9��#7#��#�~4�#�#�xw�3^-��i��(-̆�C#��#L��##�</w:t>
      </w:r>
      <w:r>
        <w:rPr/>
        <w:t>넢�</w:t>
      </w:r>
      <w:r>
        <w:rPr/>
        <w:t>#.��w/�t�#k�j:d:�!���-��wn��@����#�h�w�]</w:t>
        <w:t>����#�]��7:V��j�##���{##�Q��I�8#�^#���Ю�#�H�x&lt;U�M⫟#</w:t>
      </w:r>
      <w:r>
        <w:rPr/>
        <w:t>츏</w:t>
      </w:r>
      <w:r>
        <w:rPr/>
        <w:t>P��[��&lt;$����n�$#Ө�m.#/#|B�</w:t>
      </w:r>
      <w:r>
        <w:rPr>
          <w:rtl w:val="true"/>
        </w:rPr>
        <w:t>׉</w:t>
      </w:r>
      <w:r>
        <w:rPr/>
        <w:t>�</w:t>
      </w:r>
      <w:r>
        <w:rPr/>
        <w:t>I�xSI�F���]�&amp;#���9�#`��@M�x�B�</w:t>
        <w:t>��}e$�Z�w��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ge9�F�d�}(���%���x��f�</w:t>
      </w:r>
      <w:r>
        <w:rPr>
          <w:rtl w:val="true"/>
        </w:rPr>
        <w:t>߉</w:t>
      </w:r>
      <w:r>
        <w:rPr/>
        <w:t>���</w:t>
      </w:r>
      <w:r>
        <w:rPr/>
        <w:t>#��N����`����#$��M&gt;F�hv�'�n��=#�##I��w��a�#@</w:t>
        <w:t>�##�#�i%�����}#ŉ�^���v�f����[#m�#���#��#N#�3�n- ��#��#nk�&lt;)⩴#$6�#��0#Ϙ#</w:t>
      </w:r>
      <w:r>
        <w:rPr>
          <w:rtl w:val="true"/>
        </w:rPr>
        <w:t>ۊ</w:t>
      </w:r>
      <w:r>
        <w:rPr/>
        <w:t>��</w:t>
      </w:r>
      <w:r>
        <w:rPr/>
        <w:t>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�##�kuo{m</w:t>
        <w:t>��,#��)#�]H� �#Sk#-###P#@####P#@##y���=�R#���m?�?�#�#5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˪�IO)]�.�|&lt;���#�9</w:t>
        <w:t>�###</w:t>
      </w:r>
      <w:r>
        <w:rPr/>
        <w:t>ֶ</w:t>
      </w:r>
      <w:r>
        <w:rPr/>
        <w:t>#=#s�J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��J&amp;��</w:t>
        <w:t>g�{[if��k�D���H</w:t>
      </w:r>
      <w:r>
        <w:rPr/>
        <w:t>겨</w:t>
      </w:r>
      <w:r>
        <w:rPr/>
        <w:t>t#Ѓ�8�</w:t>
      </w:r>
      <w:r>
        <w:rPr>
          <w:rtl w:val="true"/>
        </w:rPr>
        <w:t>޵</w:t>
      </w:r>
      <w:r>
        <w:rPr/>
        <w:t>qWM#�|6�E��##|A��.��Q4+9]O�#`���#k3(�ʜu$�vi.�G��wQ#��#�#g�#�5��#�ȴ�vx�6��R#�#�#4��N�G���e��w�#G�lE</w:t>
      </w:r>
      <w:r>
        <w:rPr>
          <w:rtl w:val="true"/>
        </w:rPr>
        <w:t>ݵ</w:t>
      </w:r>
      <w:r>
        <w:rPr/>
        <w:t>��</w:t>
      </w:r>
      <w:r>
        <w:rPr/>
        <w:t>"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���Xu,||�i`�#��_2?#�Z##U�r��~\#zt#жa�~���G�d$M�/��#H�#w�#</w:t>
      </w:r>
    </w:p>
    <w:p>
      <w:pPr>
        <w:pStyle w:val="PreformattedText"/>
        <w:bidi w:val="0"/>
        <w:jc w:val="left"/>
        <w:rPr/>
      </w:pPr>
      <w:r>
        <w:rPr/>
        <w:t>y�z~}�~E��#+�*B�#�.&gt;�X�"�#7#��I�#�~\�#6�ξB�c�!��u���F��#���W��T�=�2�</w:t>
        <w:tab/>
        <w:t>��</w:t>
      </w:r>
      <w:r>
        <w:rPr>
          <w:rtl w:val="true"/>
        </w:rPr>
        <w:t>ߑ</w:t>
      </w:r>
      <w:r>
        <w:rPr/>
        <w:t>����</w:t>
      </w:r>
      <w:r>
        <w:rPr/>
        <w:t>҇k�����f���#</w:t>
      </w:r>
      <w:r>
        <w:rPr/>
        <w:t>֬�</w:t>
      </w:r>
      <w:r>
        <w:rPr/>
        <w:t>}KD�S�\Ii#�s�Ac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a��C�p#�&amp;3�񆵤�sº����#}����#�#�S���OA��Ҏ�#&lt;�M������&lt;+�#�#��t�Z��H-�Y��#pK#��l��85qk��VУ�##�nDN.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*#]|��v�?.0q�H�#�?�l��h#|)�L+��#,�^8#��l��}j!�;z#S�)#�&gt;&gt;}�#&gt;#�</w:t>
      </w:r>
    </w:p>
    <w:p>
      <w:pPr>
        <w:pStyle w:val="PreformattedText"/>
        <w:bidi w:val="0"/>
        <w:jc w:val="left"/>
        <w:rPr/>
      </w:pPr>
      <w:r>
        <w:rPr/>
        <w:t>|�u\e#�@���ϧ#��zEz��K^��5O</w:t>
      </w:r>
      <w:r>
        <w:rPr>
          <w:rtl w:val="true"/>
        </w:rPr>
        <w:t>ڟ</w:t>
      </w:r>
      <w:r>
        <w:rPr/>
        <w:t>�</w:t>
      </w:r>
      <w:r>
        <w:rPr/>
        <w:t>_n�9?�&lt;%syn�##��#lu�]��</w:t>
        <w:tab/>
        <w:t>#�#4i�"��</w:t>
      </w:r>
      <w:r>
        <w:rPr>
          <w:rtl w:val="true"/>
        </w:rPr>
        <w:t>߁</w:t>
      </w:r>
      <w:r>
        <w:rPr/>
        <w:t>.#.i���\`#*l��9$2/�ZO��S��u#�w?#�sq�xcH�Z�+kx$�uF��)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�����U;+!$n�#M�d##��_\��Zr_�1���;Q2��#*i#��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ғ�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gt;0�P�4#]��W#�B�#7#3��UK��#�Y$���]�)�U�Ǹ�@#�#�Pqӌv�zI|��</w:t>
      </w:r>
      <w:r>
        <w:rPr>
          <w:rtl w:val="true"/>
        </w:rPr>
        <w:t>߅</w:t>
      </w:r>
      <w:r>
        <w:rPr/>
        <w:t>#%���"+x�YM͕��L�He���O�c##�#�~t#b�Í&gt;���g� �V�@��iv3�vFr�rX���##b�_���W�z�</w:t>
      </w:r>
      <w:r>
        <w:rPr/>
        <w:t>֩�</w:t>
      </w:r>
      <w:r>
        <w:rPr/>
        <w:t>#�6�.�i�_�p\�u!�]!�Df#�#�#Np9��Q3W➓�?�^#�͸�&lt;&lt;t�I�#�#�d�A���##�</w:t>
      </w:r>
    </w:p>
    <w:p>
      <w:pPr>
        <w:pStyle w:val="PreformattedText"/>
        <w:bidi w:val="0"/>
        <w:jc w:val="left"/>
        <w:rPr/>
      </w:pPr>
      <w:r>
        <w:rPr/>
        <w:t>#l#3д��c</w:t>
      </w:r>
      <w:r>
        <w:rPr>
          <w:rtl w:val="true"/>
        </w:rPr>
        <w:t>ܢ</w:t>
      </w:r>
      <w:r>
        <w:rPr/>
        <w:t>�</w:t>
      </w:r>
      <w:r>
        <w:rPr/>
        <w:t>&lt;���F�3�#՘�P#��r��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}oOK�+�rB���w${�e#0;H��# �Zv�#ji|��G�#�</w:t>
      </w:r>
      <w:r>
        <w:rPr/>
        <w:t>骰��</w:t>
      </w:r>
      <w:r>
        <w:rPr/>
        <w:t>4#��8#���l#/qX��mo~4�&amp;�Q�I#���Řh�Q0#</w:t>
        <w:tab/>
        <w:t>�=B��</w:t>
      </w:r>
      <w:r>
        <w:rPr>
          <w:rtl w:val="true"/>
        </w:rPr>
        <w:t>ލ</w:t>
      </w:r>
      <w:r>
        <w:rPr/>
        <w:t>�</w:t>
      </w:r>
      <w:r>
        <w:rPr/>
        <w:t>#Lϊv�V�#�#j0�Fo�ծ b���ͳ��##6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B�.�h#�n[H�����cr�J�H�6z�.@�#H�#��b��F_?�S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[���98c��Ծ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-���=&lt;�</w:t>
        <w:t>�����;p��E9l�#�P#��$�;�#x�#V����A�)-&lt;�#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</w:t>
      </w:r>
      <w:r>
        <w:rPr/>
        <w:t>ޮ</w:t>
      </w:r>
      <w:r>
        <w:rPr/>
        <w:t>o��K��6:Oŏ�Qh#pF$���#�?zv[��#�@?V&gt;��K�CG�#��#�;+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_</w:t>
      </w:r>
      <w:r>
        <w:rPr>
          <w:rtl w:val="true"/>
        </w:rPr>
        <w:t>ܩ��</w:t>
      </w:r>
      <w:r>
        <w:rPr/>
        <w:t>3</w:t>
      </w:r>
      <w:r>
        <w:rPr/>
        <w:t>yά�ǖ#n�s�#qS'�#���#�Y�~*x#N&gt;f�#�sie#Ѳ</w:t>
      </w:r>
      <w:r>
        <w:rPr/>
        <w:t>ٞ</w:t>
      </w:r>
      <w:r>
        <w:rPr/>
        <w:t>0^5</w:t>
      </w:r>
      <w:r>
        <w:rPr>
          <w:rtl w:val="true"/>
        </w:rPr>
        <w:t>ݑ��</w:t>
      </w:r>
      <w:r>
        <w:rPr/>
        <w:t>79</w:t>
      </w:r>
      <w:r>
        <w:rPr/>
        <w:t>#?Nj��@q�j/ƿ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#����2E��w#6Ȭ1Ԕ/�{{�M%##�;##�~,�@���x3@K���=��r�#F\pv</w:t>
        <w:tab/>
        <w:t>���{���#YY�|t�M�D.�c����h��G��@��#"��;GQ�T�I C�#�����#�%�Je�P##E33q</w:t>
      </w:r>
      <w:r>
        <w:rPr>
          <w:rtl w:val="true"/>
        </w:rPr>
        <w:t>ݘ</w:t>
      </w:r>
      <w:r>
        <w:rPr/>
        <w:t>��</w:t>
      </w:r>
      <w:r>
        <w:rPr/>
        <w:t>J]#z���[�#y�@x�#</w:t>
      </w:r>
      <w:r>
        <w:rPr/>
        <w:t>커</w:t>
      </w:r>
      <w:r>
        <w:rPr/>
        <w:t>i��#��ha#���p��l���#|#\�X�9���F#�%����#&lt;�#M�.e�X�h�Q##�A�B�##�9=��t�����7?#t]#��</w:t>
      </w:r>
      <w:r>
        <w:rPr>
          <w:rtl w:val="true"/>
        </w:rPr>
        <w:t>߅</w:t>
      </w:r>
      <w:r>
        <w:rPr/>
        <w:t>��</w:t>
      </w:r>
      <w:r>
        <w:rPr/>
        <w:t>u#)Y�}L��d�&gt;c������$�4]&amp;#3�O��</w:t>
      </w:r>
      <w:r>
        <w:rPr/>
        <w:t>蟲</w:t>
      </w:r>
      <w:r>
        <w:rPr/>
        <w:t>j�:Ρc�5�#@���y��kr#B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#�#]��N��~#j6#6aV����4m�#eM�?^��&gt;���##�#b�/~#�#�M�,�#��nl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\$d��#;�#�#;Y##�#�#��D����#Σi�M#��f)&gt;Һ�}��O�-�e#�ɸ�#�#�=-d#4��#���nm#�##��|G�i���OP�1[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('#�`�_#�P�@�,_#�q����&lt;�K.b#J�#��</w:t>
      </w:r>
      <w:r>
        <w:rPr>
          <w:rtl w:val="true"/>
        </w:rPr>
        <w:t>ۀ</w:t>
      </w:r>
      <w:r>
        <w:rPr/>
        <w:t>'��#��.�j|&lt;�[�#�#r��Bt</w:t>
      </w:r>
      <w:r>
        <w:rPr/>
        <w:t>ܺ�</w:t>
      </w:r>
      <w:r>
        <w:rPr/>
        <w:t>e1H@?NG�R�C*|#���#���Զ0Ez�)��ʀnhQ#�I��#��a#�6y��#�!(*#�#d/�y#$#�\~#��g���ŷ��=C]��Y ӭd��"PY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@y</w:t>
        <w:t>����#���#�cU��ƺ�a��oZ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6�Ȥ89</w:t>
      </w:r>
    </w:p>
    <w:p>
      <w:pPr>
        <w:pStyle w:val="PreformattedText"/>
        <w:bidi w:val="0"/>
        <w:jc w:val="left"/>
        <w:rPr/>
      </w:pPr>
      <w:r>
        <w:rPr/>
        <w:t>1�#ԓT</w:t>
      </w:r>
      <w:r>
        <w:rPr>
          <w:rtl w:val="true"/>
        </w:rPr>
        <w:t>ݴ</w:t>
      </w:r>
      <w:r>
        <w:rPr/>
        <w:t>`O��P�</w:t>
      </w:r>
      <w:r>
        <w:rPr/>
        <w:t>ׅ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&lt;G�|M����e}q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;�#���21҆���/��F�!�9##�i##�F������j#�#w�Z���E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xc�#������qqr�f&amp;���#��#b8#��#_��</w:t>
        <w:t>����#��ΰ&amp;��e�</w:t>
        <w:tab/>
        <w:t>[͑�^0#9��{v6a��ƕ�Y������@�#Y#�#w�7##N2X�&lt;�&amp;�� GQ�#�Q��gV+�Z)`�##�~�#:�y�B1��</w:t>
      </w:r>
      <w:r>
        <w:rPr>
          <w:rtl w:val="true"/>
        </w:rPr>
        <w:t>׊</w:t>
      </w:r>
      <w:r>
        <w:rPr/>
        <w:t>H#ǘ#��{r�&gt;�~��#)�B4�##��dcv�Q���3#e#os�'��j��</w:t>
      </w:r>
      <w:r>
        <w:rPr/>
        <w:t>ؕ���</w:t>
      </w:r>
      <w:r>
        <w:rPr/>
        <w:t>G[�i�WX���_*#�R(�P�$A��##L~#��Ǳ��Y|^�#&lt;#�#�J���}��4w�'�I�B#v�#��q�#j</w:t>
      </w:r>
      <w:r>
        <w:rPr>
          <w:rtl w:val="true"/>
        </w:rPr>
        <w:t>ځ</w:t>
      </w:r>
      <w:r>
        <w:rPr/>
        <w:t>S�Z#�o�k�#�a�#</w:t>
        <w:tab/>
        <w:t>Y�?#G5����ǝtT��#��c'�#8��#+t#[U���jm</w:t>
        <w:t>���ͧ��&amp;��@�r��=v���J?##a|oo##��#-�</w:t>
        <w:t>CI���[�`</w:t>
      </w:r>
      <w:r>
        <w:rPr>
          <w:rtl w:val="true"/>
        </w:rPr>
        <w:t>ڲ</w:t>
      </w:r>
      <w:r>
        <w:rPr/>
        <w:t>;��ʌOȤe���#s�ADv#X�Ή�ˏ#�"_#���6##~#Ӓ�M�g��#�Ջ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#2i���#�)�u#�&lt;�O�rEn��</w:t>
        <w:t>Η�LN$�&lt;�#��d`�#���G��n��#���=J�1s�m.�=X�s�y</w:t>
      </w:r>
      <w:r>
        <w:rPr>
          <w:rtl w:val="true"/>
        </w:rPr>
        <w:t>ٮ</w:t>
      </w:r>
      <w:r>
        <w:rPr/>
        <w:t>�</w:t>
      </w:r>
      <w:r>
        <w:rPr/>
        <w:t>#���</w:t>
        <w:tab/>
        <w:t>��#��y�6���:g��[</w:t>
      </w:r>
      <w:r>
        <w:rPr/>
        <w:t>٪</w:t>
      </w:r>
      <w:r>
        <w:rPr/>
        <w:t>j:���/��I/q/� $w��$t##���#g�1��dS�,</w:t>
      </w:r>
      <w:r>
        <w:rPr/>
        <w:t>𥮂</w:t>
      </w:r>
      <w:r>
        <w:rPr/>
        <w:t>ttiZM2FH���S�u#�#@ǻ�I�F#�##4�</w:t>
      </w:r>
      <w:r>
        <w:rPr/>
        <w:t>ٛ</w:t>
      </w:r>
      <w:r>
        <w:rPr/>
        <w:t>IӓP#</w:t>
      </w:r>
      <w:r>
        <w:rPr/>
        <w:t>݊</w:t>
      </w:r>
      <w:r>
        <w:rPr/>
        <w:t>-�B�(�</w:t>
      </w:r>
      <w:r>
        <w:rPr>
          <w:rtl w:val="true"/>
        </w:rPr>
        <w:t>ݥ</w:t>
      </w:r>
      <w:r>
        <w:rPr/>
        <w:t>P����#a���(K�I�M#�#�e���*?#[i1#q�2���)##��#��##�G?��&gt;:���r'�#</w:t>
        <w:t>/��HE_�#�#,#[���9�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I�#��=ioc��ö�z�kV�</w:t>
      </w:r>
      <w:r>
        <w:rPr/>
        <w:t>ُ�</w:t>
      </w:r>
      <w:r>
        <w:rPr>
          <w:rtl w:val="true"/>
        </w:rPr>
        <w:t>ߥ</w:t>
      </w:r>
      <w:r>
        <w:rPr/>
        <w:t>��</w:t>
      </w:r>
      <w:r>
        <w:rPr/>
        <w:t>&amp;�$�#���ry�x�*e�#��#P#@####P#@####���##"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j��: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#�</w:t>
      </w:r>
    </w:p>
    <w:p>
      <w:pPr>
        <w:pStyle w:val="PreformattedText"/>
        <w:bidi w:val="0"/>
        <w:jc w:val="left"/>
        <w:rPr/>
      </w:pPr>
      <w:r>
        <w:rPr/>
        <w:t>#(#�&gt;#O��##�ʥSĎ��#��,|���#q�j�[�I��A@####P#@####P#@####P#@#�!��&lt;M�j##�е��l��#8;]H8��]��?�^#Ѿ#xV��:</w:t>
        <w:tab/>
        <w:t>��,���m�c�bıP#9&gt;�#����,��#��u�Nu{�SlT�#Ƥ�b##�J#I8�c���+��</w:t>
        <w:tab/>
        <w:t>+#&gt;'�n�</w:t>
      </w:r>
      <w:r>
        <w:rPr/>
        <w:t>⻭</w:t>
      </w:r>
      <w:r>
        <w:rPr/>
        <w:t>#�P����-A/�XJ��#d#&gt;�&gt;���#Ş#��c#�#�$�N�#�#��fX[r��x�\`�Н�ag�ǌ�&lt;l�3��=&gt;K(�#|���ŏ#�|��zQv�#��7MмI�##[]^Ku�7��Ri#�!#lQ#��9$�I����M�V����_#x�ľ#���in��&gt;�&lt;�����&amp;6#�t#�Z�W�B�;##x[E�f�#����6Вı���r���$��2��j�##e�"[k��9P�##��M;;���#[{Ht-O�&gt;%Լ;m�aѦ�U��</w:t>
      </w:r>
      <w:r>
        <w:rPr/>
        <w:t>۱</w:t>
      </w:r>
      <w:r>
        <w:rPr/>
        <w:t>#����C#�p���Us%�#�#��#i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x�Z�I�V�9$�&lt;�HN1#m�#@###�#�#)%+�#����#�x�_#�sss#�r�/-�2�;��#�#F</w:t>
        <w:tab/>
      </w:r>
      <w:r>
        <w:rPr/>
        <w:t>鏭</w:t>
      </w:r>
      <w:r>
        <w:rPr/>
        <w:t>$�3��##�x�#F� �&amp;��jz#K�K�9�0YB�#�R#B�</w:t>
      </w:r>
      <w:r>
        <w:rPr/>
        <w:t>֚</w:t>
      </w:r>
      <w:r>
        <w:rPr/>
        <w:t>j�a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��#;�K#W���U��1��Lu�#J/��ė�</w:t>
        <w:t>ӵ##�&gt;5���#z5��[D�#x�#�#�8Q�xǹ˿�a[S+�#</w:t>
        <w:t>c</w:t>
      </w:r>
      <w:r>
        <w:rPr/>
        <w:t>ֵ��</w:t>
      </w:r>
      <w:r>
        <w:rPr/>
        <w:t>^��}Wú��</w:t>
        <w:t>��#%</w:t>
      </w:r>
    </w:p>
    <w:p>
      <w:pPr>
        <w:pStyle w:val="PreformattedText"/>
        <w:bidi w:val="0"/>
        <w:jc w:val="left"/>
        <w:rPr/>
      </w:pPr>
      <w:r>
        <w:rPr/>
        <w:t>Οý#Hm��&gt;�)+Y�</w:t>
      </w:r>
      <w:r>
        <w:rPr>
          <w:rtl w:val="true"/>
        </w:rPr>
        <w:t>ס</w:t>
      </w:r>
      <w:r>
        <w:rPr/>
        <w:t>k�#�&lt;!u�k3j#Z���#7��#�</w:t>
        <w:tab/>
        <w:t>���0�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����F�ᶟa�#��F�����Z�#�`�'�nDjV2�W ��r#S��7������3JУ�c��q�#</w:t>
        <w:tab/>
        <w:t>#�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#^3��#sj�X4/#i�#�l&gt;</w:t>
        <w:tab/>
        <w:t>���kH-#�L�|�##�##��ǵ#��-�_D�#��|=��ͦ�|�P��b�.���e+� cp�#zRN��###46�sm���{���m:;#����E</w:t>
      </w:r>
    </w:p>
    <w:p>
      <w:pPr>
        <w:pStyle w:val="PreformattedText"/>
        <w:bidi w:val="0"/>
        <w:jc w:val="left"/>
        <w:rPr/>
      </w:pPr>
      <w:r>
        <w:rPr/>
        <w:t>##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4���[��</w:t>
      </w:r>
      <w:r>
        <w:rPr>
          <w:rtl w:val="true"/>
        </w:rPr>
        <w:t>׶</w:t>
      </w:r>
      <w:r>
        <w:rPr/>
        <w:t>/�o#x�ĺn�$r�i�r�p���#_-A���7#r#$Sn=#�5�%�εs�8�+�R�{O#�]Lm#�O#m�U���P##�1Q�g</w:t>
        <w:tab/>
        <w:t>l���@�K�M?��%�ωn�n`���#�o#;@��M�9 ���1�=)������#��y�ǡ����o#�7Y�`�Z'#��#2#hN�r?#��#</w:t>
      </w:r>
      <w:r>
        <w:rPr/>
        <w:t>ׇ</w:t>
      </w:r>
      <w:r>
        <w:rPr/>
        <w:t>m|[�j#</w:t>
        <w:t>��ģK�</w:t>
        <w:t>��Ɵ*�vV���:�####��Q�G#���Z�ů#ɦ�@�����j��x�V��8�#�E.�&gt;@����❹A#�o��2�Ʒ~:�[�y�����#^�b��#</w:t>
      </w:r>
      <w:r>
        <w:rPr>
          <w:rtl w:val="true"/>
        </w:rPr>
        <w:t>ݓ</w:t>
      </w:r>
      <w:r>
        <w:rPr/>
        <w:t>�</w:t>
      </w:r>
      <w:r>
        <w:rPr/>
        <w:t>ҳ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~&lt;77?m�K}9b��B6�d'#��Q},"��#+�#x���#��������{��2�]��##s��;�Xz���#�վ#�?��&lt;W��#j&gt;#��Ho��cGr��nGR��N#���9�-,Э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#_jZ���jw�#�#Gu%��F��2#3 #���8��`#�q�6O�#c�Ԧ�5�#�j󉮬�$F�N&gt;c#`|��9+�OJ|˪#�:�</w:t>
        <w:tab/>
        <w:t>�GB�N��#��L6�G�Ff��H�,�ǖb!�0##[��ұ�</w:t>
      </w:r>
      <w:r>
        <w:rPr/>
        <w:t>௅�</w:t>
      </w:r>
      <w:r>
        <w:rPr/>
        <w:t>#�#��O#hQʷ^(�[���v�##��0�v8��</w:t>
      </w:r>
      <w:r>
        <w:rPr>
          <w:rtl w:val="true"/>
        </w:rPr>
        <w:t>܄</w:t>
      </w:r>
      <w:r>
        <w:rPr/>
        <w:t>���</w:t>
      </w:r>
      <w:r>
        <w:rPr/>
        <w:t>#ᶋ��Mr}.���]{Q{��p����5</w:t>
      </w:r>
      <w:r>
        <w:rPr>
          <w:rtl w:val="true"/>
        </w:rPr>
        <w:t>ڣ</w:t>
      </w:r>
      <w:r>
        <w:rPr/>
        <w:t>�</w:t>
      </w:r>
      <w:r>
        <w:rPr/>
        <w:t>#�#��#z`���+#4##i~#�?��Sc=��+��P�_-#%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rrO�9�</w:t>
      </w:r>
      <w:r>
        <w:rPr>
          <w:rtl w:val="true"/>
        </w:rPr>
        <w:t>ހ</w:t>
      </w:r>
      <w:r>
        <w:rPr/>
        <w:t>��</w:t>
      </w:r>
      <w:r>
        <w:rPr/>
        <w:t>G���#�&gt; ���]�#X�"r�\b�H#�#r|Ü��c#�7���P�U�A#"�#Q��#��1�#��)�H[�#�#V�H��I#V�#@;r0p#LU�.���+�#�###� y-#�ӵ�o{�����#%�9�#�##�rw�%c���#�m?��&gt;)�&lt;1p�#d�ʫ�6Z8���NH��5\˰jv&gt;"�q��#�#�=�6���+</w:t>
      </w:r>
    </w:p>
    <w:p>
      <w:pPr>
        <w:pStyle w:val="PreformattedText"/>
        <w:bidi w:val="0"/>
        <w:jc w:val="left"/>
        <w:rPr/>
      </w:pPr>
      <w:r>
        <w:rPr/>
        <w:t>-�#h�z`�?�=i)Y�-�s�#��</w:t>
      </w:r>
      <w:r>
        <w:rPr>
          <w:rtl w:val="true"/>
        </w:rPr>
        <w:t>׆��</w:t>
      </w:r>
      <w:r>
        <w:rPr/>
        <w:t>1</w:t>
      </w:r>
      <w:r>
        <w:rPr/>
        <w:t xml:space="preserve">}wgov�^[V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s�JQvc"񯁴�#���}%ť</w:t>
      </w:r>
      <w:r>
        <w:rPr/>
        <w:t>݄�</w:t>
      </w:r>
      <w:r>
        <w:rPr/>
        <w:t>{#�W�=���#u#�:#�.�eh#���?#x��</w:t>
      </w:r>
      <w:r>
        <w:rPr>
          <w:rtl w:val="true"/>
        </w:rPr>
        <w:t>گ</w:t>
      </w:r>
      <w:r>
        <w:rPr/>
        <w:t>��</w:t>
      </w:r>
      <w:r>
        <w:rPr/>
        <w:t>40�}A�%�x</w:t>
      </w:r>
      <w:r>
        <w:rPr>
          <w:rtl w:val="true"/>
        </w:rPr>
        <w:t>ܨ</w:t>
      </w:r>
      <w:r>
        <w:rPr/>
        <w:t>�</w:t>
      </w:r>
      <w:r>
        <w:rPr/>
        <w:t>��q���b�����#�_�0k&gt;&amp;&gt;/��Y��sT�#��K�4{nc�#�Ԍ�8=�</w:t>
      </w:r>
      <w:r>
        <w:rPr>
          <w:rtl w:val="true"/>
        </w:rPr>
        <w:t>޴</w:t>
      </w:r>
      <w:r>
        <w:rPr/>
        <w:t>����</w:t>
      </w:r>
      <w:r>
        <w:rPr/>
        <w:t>kГG�Q�h#(��f��j�</w:t>
      </w:r>
      <w:r>
        <w:rPr>
          <w:rtl w:val="true"/>
        </w:rPr>
        <w:t>ބ</w:t>
      </w:r>
      <w:r>
        <w:rPr/>
        <w:t>d��'#</w:t>
        <w:t>@#�#��</w:t>
        <w:tab/>
        <w:t>�F�}�#8-�KX,���kai�#O�V#�ksv�_�G:��ll�d]�;Cd`�T{�_K#��?#i&gt;</w:t>
        <w:t>�[�J�</w:t>
      </w:r>
      <w:r>
        <w:rPr/>
        <w:t>厽�</w:t>
      </w:r>
      <w:r>
        <w:rPr/>
        <w:t>I�\��#�#UH\#��#3��#�#��4�#K�ϦIpͮ�Rj7"fS�G##�#��u��4�#�n�+�GPU�#=�H�'��u�,�#��#��Ş#��ү�[�e�eB#S���U�.�Z�w�~#�w�</w:t>
      </w:r>
      <w:r>
        <w:rPr>
          <w:rtl w:val="true"/>
        </w:rPr>
        <w:t>ݽ</w:t>
      </w:r>
      <w:r>
        <w:rPr/>
        <w:t>�</w:t>
      </w:r>
      <w:r>
        <w:rPr/>
        <w:t>i#{wy ��P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##g&gt;à�)#Dz_�-#F�ƥ�;Q��V�-Ղ�#����S#��y'�#�X,sV����%����'�`�/.Z�]#-U�г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