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̈́</w:t>
      </w:r>
      <w:r>
        <w:rPr/>
        <w:t>醑镵“灩?쎒</w:t>
      </w:r>
      <w:r>
        <w:rPr/>
        <w:t>ǻ</w:t>
      </w:r>
      <w:r>
        <w:rPr/>
        <w:t>䅸툡</w:t>
      </w:r>
      <w:r>
        <w:rPr/>
        <w:t>Ⲅ</w:t>
      </w:r>
      <w:r>
        <w:rPr/>
        <w:t>랇듃럈</w:t>
      </w:r>
      <w:r>
        <w:rPr/>
        <w:t>ė</w:t>
      </w:r>
      <w:r>
        <w:rPr/>
        <w:t>ቜ</w:t>
      </w:r>
      <w:r>
        <w:rPr/>
        <w:t>＀</w:t>
      </w:r>
      <w:r>
        <w:rPr/>
        <w:t>ც</w:t>
      </w:r>
      <w:r>
        <w:rPr/>
        <w:t>繣ퟨ㻯⹊혒㴮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#</w:t>
      </w:r>
      <w:r>
        <w:rPr/>
        <w:t>ꁁ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ﱷ</w:t>
      </w:r>
      <w:r>
        <w:rPr/>
        <w:t>틧푼嗰</w:t>
      </w:r>
      <w:r>
        <w:rPr/>
        <w:t>꟬</w:t>
      </w:r>
      <w:r>
        <w:rPr/>
        <w:t>貱䴗诐龍緄ᅈ캣?</w:t>
      </w:r>
      <w:r>
        <w:rPr/>
        <w:t>ࣩ?</w:t>
      </w:r>
      <w:r>
        <w:rPr/>
        <w:t>㕐?咏䶂㒍礥</w:t>
      </w:r>
      <w:r>
        <w:rPr/>
        <w:t>ᠶ</w:t>
      </w:r>
      <w:r>
        <w:rPr/>
        <w:t>䠜냯</w:t>
      </w:r>
      <w:r>
        <w:rPr>
          <w:rtl w:val="true"/>
        </w:rPr>
        <w:t>ﳿ</w:t>
      </w:r>
      <w:r>
        <w:rPr/>
        <w:t>3</w:t>
      </w:r>
      <w:r>
        <w:rPr/>
        <w:t>䜰걈泭諈빒쯷?綽꥝貘</w:t>
      </w:r>
      <w:r>
        <w:rPr/>
        <w:t>¹</w:t>
      </w:r>
      <w:r>
        <w:rPr/>
        <w:t>쀃㵩</w:t>
      </w:r>
      <w:r>
        <w:rPr/>
        <w:t>PŀԀᐁ</w:t>
      </w:r>
      <w:r>
        <w:rPr/>
        <w:t>蛾픂㏮翗엇</w:t>
      </w:r>
      <w:r>
        <w:rPr/>
        <w:t>Ṣ</w:t>
      </w:r>
      <w:r>
        <w:rPr/>
        <w:t>퍀疕䌂䊌鈀츹ꀂ耣</w:t>
      </w:r>
      <w:r>
        <w:rPr/>
        <w:t>ᜐ</w:t>
      </w:r>
      <w:r>
        <w:rPr/>
        <w:t>渨늮䝑麜펳</w:t>
      </w:r>
      <w:r>
        <w:rPr/>
        <w:t>ʬ</w:t>
      </w:r>
      <w:r>
        <w:rPr/>
        <w:t>齮◟⭾낇</w:t>
      </w:r>
      <w:r>
        <w:rPr/>
        <w:t>ꜹ</w:t>
      </w:r>
      <w:r>
        <w:rPr/>
        <w:t>㽁莓?</w:t>
      </w:r>
      <w:r>
        <w:rPr/>
        <w:t>ᘄ</w:t>
      </w:r>
      <w:r>
        <w:rPr/>
        <w:t>퇟샪찃</w:t>
      </w:r>
      <w:r>
        <w:rPr/>
        <w:t>ꠇ</w:t>
      </w:r>
      <w:r>
        <w:rPr/>
        <w:t>貮㝽⧲녜꒾₁씠頹</w:t>
      </w:r>
      <w:r>
        <w:rPr/>
        <w:t>ᥠ</w:t>
      </w:r>
      <w:r>
        <w:rPr/>
        <w:t>挿⽞</w:t>
      </w:r>
      <w:r>
        <w:rPr/>
        <w:t>ꞷ₎</w:t>
      </w:r>
      <w:r>
        <w:rPr/>
        <w:t>鳱轳醅죧휮볅</w:t>
      </w:r>
      <w:r>
        <w:rPr>
          <w:rtl w:val="true"/>
        </w:rPr>
        <w:t>אַ</w:t>
      </w:r>
      <w:r>
        <w:rPr/>
        <w:t>餹謥</w:t>
      </w:r>
      <w:r>
        <w:rPr/>
        <w:t>ᦞ</w:t>
      </w:r>
      <w:r>
        <w:rPr/>
        <w:t>㛎</w:t>
      </w:r>
      <w:r>
        <w:rPr>
          <w:rtl w:val="true"/>
        </w:rPr>
        <w:t>ﳠ</w:t>
      </w:r>
      <w:r>
        <w:rPr/>
        <w:t>琘왻폤끜鹋굜䋾䖬滬</w:t>
      </w:r>
      <w:r>
        <w:rPr/>
        <w:t>ᯊ</w:t>
      </w:r>
      <w:r>
        <w:rPr/>
        <w:t>戊洠</w:t>
      </w:r>
      <w:r>
        <w:rPr/>
        <w:t>ῃ</w:t>
      </w:r>
      <w:r>
        <w:rPr/>
        <w:t>隣</w:t>
      </w:r>
      <w:r>
        <w:rPr/>
        <w:t>y</w:t>
      </w:r>
      <w:r>
        <w:rPr/>
        <w:t>疉杻硡堑䛥鲀喺谑鳧㠾鷲穑梠풐쎩䣱捀?燐税ꑒ턀뉩팻浛车왕沓</w:t>
      </w:r>
      <w:r>
        <w:rPr/>
        <w:t>ṳ?</w:t>
      </w:r>
      <w:r>
        <w:rPr/>
        <w:t>䗂쎡튭⁏⨵㬹鱳?㳯䍗诶跱㪖?硒삂쐃鄽와샤玞礅봘劗䆣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⠁</w:t>
      </w:r>
      <w:r>
        <w:rPr/>
        <w:t>ᤕ</w:t>
      </w:r>
      <w:r>
        <w:rPr/>
        <w:t>웖假ꄔ퍫悰ꀀ</w:t>
      </w:r>
      <w:r>
        <w:rPr/>
        <w:t>Q</w:t>
      </w:r>
      <w:r>
        <w:rPr/>
        <w:t>耺</w:t>
      </w:r>
      <w:r>
        <w:rPr/>
        <w:t>ǚ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蹳켞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⾏矫ꑫ缋</w:t>
      </w:r>
      <w:r>
        <w:rPr/>
        <w:t>ᘟ⡸</w:t>
      </w:r>
      <w:r>
        <w:rPr/>
        <w:t>틞</w:t>
      </w:r>
      <w:r>
        <w:rPr>
          <w:rtl w:val="true"/>
        </w:rPr>
        <w:t>ݩ</w:t>
      </w:r>
      <w:r>
        <w:rPr/>
        <w:t>㾃챇册踎䣧⌟䉪ꊵ</w:t>
      </w:r>
      <w:r>
        <w:rPr/>
        <w:t>ϔ</w:t>
      </w:r>
      <w:r>
        <w:rPr/>
        <w:t>＀둭</w:t>
      </w:r>
      <w:r>
        <w:rPr>
          <w:rtl w:val="true"/>
        </w:rPr>
        <w:t>ﳕ</w:t>
      </w:r>
      <w:r>
        <w:rPr/>
        <w:t>蠫⌃踺辯俌凊싥</w:t>
      </w:r>
      <w:r>
        <w:rPr/>
        <w:t>᧵</w:t>
      </w:r>
      <w:r>
        <w:rPr/>
        <w:t>塡蛇珍ⅅ</w:t>
      </w:r>
      <w:r>
        <w:rPr/>
        <w:t>٥</w:t>
      </w:r>
      <w:r>
        <w:rPr/>
        <w:t>ᧁ</w:t>
      </w:r>
      <w:r>
        <w:rPr/>
        <w:t>㳾鿏튚蠋</w:t>
      </w:r>
      <w:r>
        <w:rPr/>
        <w:t>ັ</w:t>
      </w:r>
      <w:r>
        <w:rPr/>
        <w:t>甡</w:t>
      </w:r>
      <w:r>
        <w:rPr/>
        <w:t>⡭</w:t>
      </w:r>
      <w:r>
        <w:rPr/>
        <w:t>罸䄪</w:t>
      </w:r>
      <w:r>
        <w:rPr/>
        <w:t>ꠉ?⎂</w:t>
      </w:r>
      <w:r>
        <w:rPr/>
        <w:t>缎?᳠遲堋凝廉᥯뇈㜮傀ꌙ寴＀</w:t>
      </w:r>
      <w:r>
        <w:rPr/>
        <w:t>ḕ</w:t>
      </w:r>
      <w:r>
        <w:rPr/>
        <w:t>鈂䙫</w:t>
      </w:r>
      <w:r>
        <w:rPr/>
        <w:t>ⱪ</w:t>
      </w:r>
      <w:r>
        <w:rPr/>
        <w:t>㽶䬞㠽蘳</w:t>
      </w:r>
      <w:r>
        <w:rPr>
          <w:rtl w:val="true"/>
        </w:rPr>
        <w:t>ﹱ</w:t>
      </w:r>
      <w:r>
        <w:rPr/>
        <w:t>횖聋</w:t>
      </w:r>
      <w:r>
        <w:rPr/>
        <w:t>ው</w:t>
      </w:r>
      <w:r>
        <w:rPr/>
        <w:t>聥怈︕띀⍤뻜癉</w:t>
      </w:r>
      <w:r>
        <w:rPr/>
        <w:t>\</w:t>
      </w:r>
      <w:r>
        <w:rPr/>
        <w:t>泣ꀙ谱鱖䉆緐</w:t>
      </w:r>
      <w:r>
        <w:rPr/>
        <w:t>﷬</w:t>
      </w:r>
      <w:r>
        <w:rPr/>
        <w:t>綾燼헕</w:t>
      </w:r>
      <w:r>
        <w:rPr/>
        <w:t>೎</w:t>
      </w:r>
      <w:r>
        <w:rPr/>
        <w:t>릲퐥鹢鞬놶</w:t>
      </w:r>
      <w:r>
        <w:rPr/>
        <w:t>ౣ⑬</w:t>
      </w:r>
      <w:r>
        <w:rPr/>
        <w:t>㇪牉㺢</w:t>
      </w:r>
      <w:r>
        <w:rPr/>
        <w:t>ꤴ</w:t>
      </w:r>
      <w:r>
        <w:rPr/>
        <w:t>葕伌數</w:t>
      </w:r>
      <w:r>
        <w:rPr/>
        <w:t>ȦꜾ</w:t>
      </w:r>
      <w:r>
        <w:rPr/>
        <w:t>淟犳</w:t>
      </w:r>
      <w:r>
        <w:rPr/>
        <w:t>⡢?</w:t>
      </w:r>
      <w:r>
        <w:rPr/>
        <w:t>넄頬栍㘃</w:t>
      </w:r>
      <w:r>
        <w:rPr/>
        <w:t>ỉΜ</w:t>
      </w:r>
      <w:r>
        <w:rPr/>
        <w:t>谐岟꣉⌧驗</w:t>
      </w:r>
      <w:r>
        <w:rPr/>
        <w:t>ᣨ</w:t>
      </w:r>
      <w:r>
        <w:rPr/>
        <w:t>瓫䠰刮䄄鉏✘낰傩満</w:t>
      </w:r>
      <w:r>
        <w:rPr/>
        <w:t>ೣ⌧</w:t>
      </w:r>
      <w:r>
        <w:rPr/>
        <w:t>鎞</w:t>
      </w:r>
      <w:r>
        <w:rPr>
          <w:rtl w:val="true"/>
        </w:rPr>
        <w:t>ﻼ</w:t>
      </w:r>
      <w:r>
        <w:rPr/>
        <w:t>텶</w:t>
      </w:r>
      <w:r>
        <w:rPr/>
        <w:t>ҋᑈ</w:t>
      </w:r>
      <w:r>
        <w:rPr/>
        <w:t>㕓켠掯忤㼪圁퐀倁䀅</w:t>
      </w:r>
      <w:r>
        <w:rPr/>
        <w:t>4</w:t>
      </w:r>
      <w:r>
        <w:rPr/>
        <w:t>먨</w:t>
      </w:r>
      <w:r>
        <w:rPr/>
        <w:t>Ұ</w:t>
      </w:r>
      <w:r>
        <w:rPr/>
        <w:t>ਬ</w:t>
      </w:r>
      <w:r>
        <w:rPr/>
        <w:t>ѫ</w:t>
      </w:r>
      <w:r>
        <w:rPr/>
        <w:t>睮쳩</w:t>
      </w:r>
      <w:r>
        <w:rPr/>
        <w:t>ᯮ</w:t>
      </w:r>
      <w:r>
        <w:rPr/>
        <w:t>ㆱ囚</w:t>
      </w:r>
      <w:r>
        <w:rPr/>
        <w:t>ꓠ</w:t>
      </w:r>
      <w:r>
        <w:rPr/>
        <w:t>軟튝胳촿翼㐾</w:t>
      </w:r>
      <w:r>
        <w:rPr/>
        <w:t>ꬢ</w:t>
      </w:r>
      <w:r>
        <w:rPr/>
        <w:t>억</w:t>
      </w:r>
      <w:r>
        <w:rPr/>
        <w:t>῁</w:t>
      </w:r>
      <w:r>
        <w:rPr/>
        <w:t>蹹㢺魮䝮궎駉쥙℣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>
          <w:rtl w:val="true"/>
        </w:rPr>
        <w:t>ﶡ</w:t>
      </w:r>
      <w:r>
        <w:rPr/>
        <w:t>듸㛓?</w:t>
      </w:r>
      <w:r>
        <w:rPr/>
        <w:t>ᐃ</w:t>
      </w:r>
      <w:r>
        <w:rPr/>
        <w:t>잚笸䛚墂</w:t>
      </w:r>
      <w:r>
        <w:rPr/>
        <w:t>d</w:t>
      </w:r>
      <w:r>
        <w:rPr/>
        <w:t>珍吴恺솷蟦</w:t>
      </w:r>
      <w:r>
        <w:rPr/>
        <w:t>Տ</w:t>
      </w:r>
      <w:r>
        <w:rPr/>
        <w:t>챲乎缺坨</w:t>
      </w:r>
      <w:r>
        <w:rPr/>
        <w:t>࣮</w:t>
      </w:r>
      <w:r>
        <w:rPr/>
        <w:t>늴黮䠙鈈?⻌</w:t>
      </w:r>
      <w:r>
        <w:rPr/>
        <w:t>Éŀ</w:t>
      </w:r>
      <w:r>
        <w:rPr/>
        <w:t>쬓躃鍊퉴몵蛮</w:t>
      </w:r>
      <w:r>
        <w:rPr/>
        <w:t>⣤</w:t>
      </w:r>
      <w:r>
        <w:rPr/>
        <w:t>赧谸奣</w:t>
      </w:r>
      <w:r>
        <w:rPr/>
        <w:t>⣪</w:t>
      </w:r>
      <w:r>
        <w:rPr/>
        <w:t>࣎᥏⩹</w:t>
      </w:r>
      <w:r>
        <w:rPr/>
        <w:t>䔌</w:t>
      </w:r>
      <w:r>
        <w:rPr/>
        <w:t>२ </w:t>
      </w:r>
      <w:r>
        <w:rPr/>
        <w:t>ʀ</w:t>
      </w:r>
      <w:r>
        <w:rPr/>
        <w:t>਀</w:t>
      </w:r>
      <w:r>
        <w:rPr/>
        <w:t>앢㨂㈪</w:t>
      </w:r>
      <w:r>
        <w:rPr/>
        <w:t>ळ</w:t>
      </w:r>
      <w:r>
        <w:rPr/>
        <w:t>Ѡ</w:t>
      </w:r>
      <w:r>
        <w:rPr/>
        <w:t>禃陸䌺</w:t>
      </w:r>
      <w:r>
        <w:rPr/>
        <w:t>ꪡ</w:t>
      </w:r>
      <w:r>
        <w:rPr/>
        <w:t>裎蠁瘊</w:t>
      </w:r>
      <w:r>
        <w:rPr/>
        <w:t>ী</w:t>
      </w:r>
      <w:r>
        <w:rPr/>
        <w:t>짇㐀울蘲喟</w:t>
      </w:r>
      <w:r>
        <w:rPr/>
        <w:t>պ</w:t>
      </w:r>
      <w:r>
        <w:rPr/>
        <w:t>豴☃</w:t>
      </w:r>
      <w:r>
        <w:rPr/>
        <w:t>ዶ</w:t>
      </w:r>
      <w:r>
        <w:rPr/>
        <w:t>햳뙥ힱ츏펂纜텠⋾펀䓲镭</w:t>
      </w:r>
      <w:r>
        <w:rPr/>
        <w:t>ꦓ</w:t>
      </w:r>
      <w:r>
        <w:rPr/>
        <w:t>鈻ᆏ忪㎊粢</w:t>
      </w:r>
      <w:r>
        <w:rPr/>
        <w:t>ᬞ</w:t>
      </w:r>
      <w:r>
        <w:rPr/>
        <w:t>ꞿ</w:t>
      </w:r>
      <w:r>
        <w:rPr/>
        <w:t>昭飮</w:t>
      </w:r>
      <w:r>
        <w:rPr>
          <w:rtl w:val="true"/>
        </w:rPr>
        <w:t>﯅</w:t>
      </w:r>
      <w:r>
        <w:rPr/>
        <w:t>乂﫠뱣븎倈딇鸶筸菭聆</w:t>
      </w:r>
      <w:r>
        <w:rPr/>
        <w:t>ꜹ</w:t>
      </w:r>
      <w:r>
        <w:rPr/>
        <w:t>又</w:t>
      </w:r>
      <w:r>
        <w:rPr>
          <w:rtl w:val="true"/>
        </w:rPr>
        <w:t>ﱈ</w:t>
      </w:r>
      <w:r>
        <w:rPr/>
        <w:t>ึ̺</w:t>
      </w:r>
      <w:r>
        <w:rPr/>
        <w:t>絓쐒雷斥몝</w:t>
      </w:r>
      <w:r>
        <w:rPr/>
        <w:t>ᜌ</w:t>
      </w:r>
      <w:r>
        <w:rPr/>
        <w:t>㏗</w:t>
      </w:r>
      <w:r>
        <w:rPr/>
        <w:t>ꠣ</w:t>
      </w:r>
      <w:r>
        <w:rPr/>
        <w:t>㴺ᇏ땲쐵➒㼑</w:t>
      </w:r>
      <w:r>
        <w:rPr/>
        <w:t>ឍ</w:t>
      </w:r>
      <w:r>
        <w:rPr/>
        <w:t>퓛</w:t>
      </w:r>
      <w:r>
        <w:rPr>
          <w:rtl w:val="true"/>
        </w:rPr>
        <w:t>ﻳ</w:t>
      </w:r>
      <w:r>
        <w:rPr/>
        <w:t></w:t>
      </w:r>
      <w:r>
        <w:rPr/>
        <w:t>㉀䗁셜</w:t>
      </w:r>
      <w:r>
        <w:rPr/>
        <w:t>᾽</w:t>
      </w:r>
      <w:r>
        <w:rPr/>
        <w:t>鈳휠</w:t>
      </w:r>
      <w:r>
        <w:rPr/>
        <w:t>ᰐ</w:t>
      </w:r>
      <w:r>
        <w:rPr/>
        <w:t>竏먚萺庱㻧坡</w:t>
      </w:r>
      <w:r>
        <w:rPr/>
        <w:t>ᨃ</w:t>
      </w:r>
      <w:r>
        <w:rPr/>
        <w:t>눴⟯瓈쇇䇐挔崀鍨</w:t>
      </w:r>
      <w:r>
        <w:rPr/>
        <w:t>Ꮟ≌</w:t>
      </w:r>
      <w:r>
        <w:rPr/>
        <w:t>㔹</w:t>
      </w:r>
      <w:r>
        <w:rPr/>
        <w:t>۲</w:t>
      </w:r>
      <w:r>
        <w:rPr/>
        <w:t>숐䊱젍興츉屓捅</w:t>
      </w:r>
      <w:r>
        <w:rPr/>
        <w:t>Ⲑ</w:t>
      </w:r>
      <w:r>
        <w:rPr/>
        <w:t>䟥䳭ヿ</w:t>
      </w:r>
      <w:r>
        <w:rPr/>
        <w:t>o</w:t>
      </w:r>
      <w:r>
        <w:rPr/>
        <w:t>ᤃ⎿</w:t>
      </w:r>
      <w:r>
        <w:rPr/>
        <w:t>廂霶먅虙楖㩼洕각</w:t>
      </w:r>
      <w:r>
        <w:rPr/>
        <w:t>ζ</w:t>
      </w:r>
      <w:r>
        <w:rPr/>
        <w:t>ᮛ</w:t>
      </w:r>
      <w:r>
        <w:rPr/>
        <w:t>풎鿽穎䰬瀐縷绑도</w:t>
      </w:r>
      <w:r>
        <w:rPr/>
        <w:t>ꩁ</w:t>
      </w:r>
      <w:r>
        <w:rPr/>
        <w:t>鯁冰슜</w:t>
      </w:r>
      <w:r>
        <w:rPr/>
        <w:t>·</w:t>
      </w:r>
      <w:r>
        <w:rPr/>
        <w:t>氏㣀</w:t>
      </w:r>
      <w:r>
        <w:rPr>
          <w:rtl w:val="true"/>
        </w:rPr>
        <w:t>﯃</w:t>
      </w:r>
      <w:r>
        <w:rPr/>
        <w:t>臗鳴</w:t>
      </w:r>
      <w:r>
        <w:rPr/>
        <w:t>ᐷ</w:t>
      </w:r>
      <w:r>
        <w:rPr/>
        <w:t>ꈙ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＀植幭</w:t>
      </w:r>
      <w:r>
        <w:rPr/>
        <w:t>ୄꕮ⇟</w:t>
      </w:r>
      <w:r>
        <w:rPr/>
        <w:t>ᾎ</w:t>
      </w:r>
      <w:r>
        <w:rPr/>
        <w:t>㓁</w:t>
      </w:r>
      <w:r>
        <w:rPr>
          <w:rtl w:val="true"/>
        </w:rPr>
        <w:t>﯀</w:t>
      </w:r>
      <w:r>
        <w:rPr/>
        <w:t>༆</w:t>
      </w:r>
      <w:r>
        <w:rPr/>
        <w:t>䘍賰</w:t>
      </w:r>
      <w:r>
        <w:rPr/>
        <w:t>ऄ</w:t>
      </w:r>
      <w:r>
        <w:rPr/>
        <w:t>貜挧酕</w:t>
      </w:r>
      <w:r>
        <w:rPr/>
        <w:t>ྉ‽</w:t>
      </w:r>
      <w:r>
        <w:rPr/>
        <w:t>ᖼ</w:t>
      </w:r>
      <w:r>
        <w:rPr/>
        <w:t>䅭눥鈶</w:t>
      </w:r>
      <w:r>
        <w:rPr/>
        <w:t>Ὡ</w:t>
      </w:r>
      <w:r>
        <w:rPr/>
        <w:t>郄舲墓菩轏긹</w:t>
      </w:r>
      <w:r>
        <w:rPr/>
        <w:t>ྐ</w:t>
      </w:r>
      <w:r>
        <w:rPr/>
        <w:t>圾柱底</w:t>
      </w:r>
      <w:r>
        <w:rPr>
          <w:rtl w:val="true"/>
        </w:rPr>
        <w:t>ޅﱗ</w:t>
      </w:r>
      <w:r>
        <w:rPr/>
        <w:t>껸睕侊儑＀숲璯᝝몮℞楶秆훳</w:t>
      </w:r>
      <w:r>
        <w:rPr/>
        <w:t>É</w:t>
      </w:r>
      <w:r>
        <w:rPr/>
        <w:t>鍲⌣㡽㑁꽳?</w:t>
      </w:r>
      <w:r>
        <w:rPr/>
        <w:t>Ί</w:t>
      </w:r>
      <w:r>
        <w:rPr/>
        <w:t>쏂㨥鞋</w:t>
      </w:r>
      <w:r>
        <w:rPr/>
        <w:t>Ꞇ</w:t>
      </w:r>
      <w:r>
        <w:rPr/>
        <w:t>듓ꁋ鄤ꈵ?㼳ᳮ쬞</w:t>
      </w:r>
      <w:r>
        <w:rPr/>
        <w:t>꟱</w:t>
      </w:r>
      <w:r>
        <w:rPr/>
        <w:t>ꓹ</w:t>
      </w:r>
      <w:r>
        <w:rPr/>
        <w:t>䛎꼷</w:t>
      </w:r>
      <w:r>
        <w:rPr/>
        <w:t>ٗᭂ</w:t>
      </w:r>
      <w:r>
        <w:rPr/>
        <w:t>였?勇꥖</w:t>
      </w:r>
      <w:r>
        <w:rPr/>
        <w:t>ę❧</w:t>
      </w:r>
      <w:r>
        <w:rPr/>
        <w:t>퐇㥖왇㱻盿</w:t>
      </w:r>
      <w:r>
        <w:rPr/>
        <w:t>ë</w:t>
      </w:r>
      <w:r>
        <w:rPr/>
        <w:t>冠</w:t>
      </w:r>
      <w:r>
        <w:rPr/>
        <w:t>ኪ</w:t>
      </w:r>
      <w:r>
        <w:rPr/>
        <w:t>闾㘼矅‖耱弈㨑?齶㽹</w:t>
      </w:r>
      <w:r>
        <w:rPr/>
        <w:t>Ὧ</w:t>
      </w:r>
      <w:r>
        <w:rPr/>
        <w:t>鱿㩨杕吲跞陮?捙</w:t>
      </w:r>
      <w:r>
        <w:rPr/>
        <w:t>ʕ</w:t>
      </w:r>
      <w:r>
        <w:rPr/>
        <w:t>੆</w:t>
      </w:r>
      <w:r>
        <w:rPr/>
        <w:t>ᖇ</w:t>
      </w:r>
      <w:r>
        <w:rPr/>
        <w:t>厌穠疦鶀</w:t>
      </w:r>
      <w:r>
        <w:rPr/>
        <w:t>ⶴ</w:t>
      </w:r>
      <w:r>
        <w:rPr/>
        <w:t>譻嚑헝천ᷡ砟?폼</w:t>
      </w:r>
      <w:r>
        <w:rPr/>
        <w:t>Ծ</w:t>
      </w:r>
      <w:r>
        <w:rPr/>
        <w:t>悱㦱듳㳓溅뛭쬌䧼脠蘕</w:t>
      </w:r>
      <w:r>
        <w:rPr>
          <w:rtl w:val="true"/>
        </w:rPr>
        <w:t>ﮱ</w:t>
      </w:r>
      <w:r>
        <w:rPr/>
        <w:t>⣏</w:t>
      </w:r>
      <w:r>
        <w:rPr/>
        <w:t>럗</w:t>
      </w:r>
      <w:r>
        <w:rPr>
          <w:rtl w:val="true"/>
        </w:rPr>
        <w:t>ﱏ</w:t>
      </w:r>
      <w:r>
        <w:rPr/>
        <w:t> </w:t>
      </w:r>
      <w:r>
        <w:rPr/>
        <w:t>Ԁ0í</w:t>
      </w:r>
      <w:r>
        <w:rPr/>
        <w:t>䀅</w:t>
      </w:r>
      <w:r>
        <w:rPr/>
        <w:t>#PǓ?</w:t>
      </w:r>
      <w:r>
        <w:rPr/>
        <w:t>䌟?䟋묙䖀濚궼턀鴷됞聣</w:t>
      </w:r>
      <w:r>
        <w:rPr>
          <w:rtl w:val="true"/>
        </w:rPr>
        <w:t>ﱅ</w:t>
      </w:r>
      <w:r>
        <w:rPr/>
        <w:t>㬰⬦덢좲</w:t>
      </w:r>
      <w:r>
        <w:rPr/>
        <w:t>ⲙ</w:t>
      </w:r>
      <w:r>
        <w:rPr/>
        <w:t>土⅒</w:t>
      </w:r>
      <w:r>
        <w:rPr>
          <w:rtl w:val="true"/>
        </w:rPr>
        <w:t>ࡾ</w:t>
      </w:r>
      <w:r>
        <w:rPr/>
        <w:t>㏆</w:t>
      </w:r>
      <w:r>
        <w:rPr/>
        <w:t>༿</w:t>
      </w:r>
      <w:r>
        <w:rPr>
          <w:rtl w:val="true"/>
        </w:rPr>
        <w:t>ﵯ</w:t>
      </w:r>
      <w:r>
        <w:rPr/>
        <w:t>ꙋǧ</w:t>
      </w:r>
      <w:r>
        <w:rPr/>
        <w:t>囚鑷뾴涸襔䙼</w:t>
      </w:r>
      <w:r>
        <w:rPr/>
        <w:t>ጫ⍵?</w:t>
      </w:r>
      <w:r>
        <w:rPr/>
        <w:t>죺眃</w:t>
      </w:r>
      <w:r>
        <w:rPr/>
        <w:t>ᠤ</w:t>
      </w:r>
      <w:r>
        <w:rPr/>
        <w:t>指㻇⹊쥼＀䄣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鑾톖굻</w:t>
      </w:r>
      <w:r>
        <w:rPr/>
        <w:t>੘</w:t>
      </w:r>
      <w:r>
        <w:rPr/>
        <w:t>匿</w:t>
      </w:r>
      <w:r>
        <w:rPr/>
        <w:t>᱗</w:t>
      </w:r>
      <w:r>
        <w:rPr/>
        <w:t>ḵ</w:t>
      </w:r>
      <w:r>
        <w:rPr/>
        <w:t>튣鵊䚸</w:t>
      </w:r>
      <w:r>
        <w:rPr/>
        <w:t>®</w:t>
      </w:r>
      <w:r>
        <w:rPr/>
        <w:t>㷿</w:t>
      </w:r>
      <w:r>
        <w:rPr/>
        <w:t>¥</w:t>
      </w:r>
      <w:r>
        <w:rPr/>
        <w:t>呴鈃플</w:t>
      </w:r>
      <w:r>
        <w:rPr/>
        <w:t>သన</w:t>
      </w:r>
      <w:r>
        <w:rPr/>
        <w:t>燪ꏟ</w:t>
      </w:r>
      <w:r>
        <w:rPr>
          <w:rtl w:val="true"/>
        </w:rPr>
        <w:t>ﱏ</w:t>
      </w:r>
      <w:r>
        <w:rPr/>
        <w:t></w:t>
      </w:r>
      <w:r>
        <w:rPr/>
        <w:t>瀾櫸</w:t>
      </w:r>
      <w:r>
        <w:rPr/>
        <w:t>Ꞡ?</w:t>
      </w:r>
      <w:r>
        <w:rPr/>
        <w:t>㠬㰥굪</w:t>
      </w:r>
      <w:r>
        <w:rPr/>
        <w:t>᪘?</w:t>
      </w:r>
      <w:r>
        <w:rPr/>
        <w:t>竞ꀬ</w:t>
      </w:r>
      <w:r>
        <w:rPr/>
        <w:t>ꙻ</w:t>
      </w:r>
      <w:r>
        <w:rPr/>
        <w:t>椬</w:t>
      </w:r>
      <w:r>
        <w:rPr>
          <w:rtl w:val="true"/>
        </w:rPr>
        <w:t>שׁ</w:t>
      </w:r>
      <w:r>
        <w:rPr/>
        <w:t>ᚌ</w:t>
      </w:r>
      <w:r>
        <w:rPr/>
        <w:t>聆ㄑ鋀蘅牔햭갇큞ᇑ㯡䴗쏷랿沸팴暸섞猤檥柳勞ꁫ刀ꀂ耊</w:t>
      </w:r>
      <w:r>
        <w:rPr/>
        <w:t>Æ</w:t>
      </w:r>
      <w:r>
        <w:rPr/>
        <w:t>懁</w:t>
      </w:r>
      <w:r>
        <w:rPr/>
        <w:t>ᣅ</w:t>
      </w:r>
      <w:r>
        <w:rPr/>
        <w:t>䈤쾹쾛</w:t>
      </w:r>
      <w:r>
        <w:rPr/>
        <w:t>Ḹ</w:t>
      </w:r>
      <w:r>
        <w:rPr/>
        <w:t>㯇㎩</w:t>
      </w:r>
      <w:r>
        <w:rPr/>
        <w:t>ꨙ᳗</w:t>
      </w:r>
      <w:r>
        <w:rPr/>
        <w:t>㛶쌳첑</w:t>
      </w:r>
      <w:r>
        <w:rPr/>
        <w:t>ඥ</w:t>
      </w:r>
      <w:r>
        <w:rPr/>
        <w:t>닇</w:t>
      </w:r>
      <w:r>
        <w:rPr/>
        <w:t>#</w:t>
      </w:r>
      <w:r>
        <w:rPr/>
        <w:t>풓</w:t>
      </w:r>
      <w:r>
        <w:rPr/>
        <w:t>Ņ</w:t>
      </w:r>
      <w:r>
        <w:rPr/>
        <w:t>뱃꘬遂껭◈☥哎磝칺灪류</w:t>
      </w:r>
      <w:r>
        <w:rPr/>
        <w:t>ቅ</w:t>
      </w:r>
      <w:r>
        <w:rPr/>
        <w:t>걛쫦▎僊㉁䏀?펿泑쭠</w:t>
      </w:r>
      <w:r>
        <w:rPr/>
        <w:t>Ω</w:t>
      </w:r>
      <w:r>
        <w:rPr/>
        <w:t>つ衛␔</w:t>
      </w:r>
      <w:r>
        <w:rPr/>
        <w:t>ⷈ</w:t>
      </w:r>
      <w:r>
        <w:rPr/>
        <w:t>ꙸ</w:t>
      </w:r>
      <w:r>
        <w:rPr/>
        <w:t>쾱왨눂뗦ꆩ</w:t>
      </w:r>
      <w:r>
        <w:rPr>
          <w:rtl w:val="true"/>
        </w:rPr>
        <w:t>ࢣ</w:t>
      </w:r>
      <w:r>
        <w:rPr/>
        <w:t>ᙋ᛹</w:t>
      </w:r>
      <w:r>
        <w:rPr/>
        <w:t>䃚옦敜鳲㜑➶⧙</w:t>
      </w:r>
      <w:r>
        <w:rPr>
          <w:rtl w:val="true"/>
        </w:rPr>
        <w:t>ࢌ</w:t>
      </w:r>
      <w:r>
        <w:rPr/>
        <w:t>?</w:t>
      </w:r>
      <w:r>
        <w:rPr/>
        <w:t>醣㮬툩</w:t>
      </w:r>
      <w:r>
        <w:rPr/>
        <w:t>؁</w:t>
      </w:r>
      <w:r>
        <w:rPr/>
        <w:t>哹臭세팃㢣?䙘쇢㛘ퟒ⹷</w:t>
      </w:r>
      <w:r>
        <w:rPr/>
        <w:t>ሀ</w:t>
      </w:r>
      <w:r>
        <w:rPr/>
        <w:t>㭰ꑤ滁㠃朗㋃錶ꄦ</w:t>
      </w:r>
      <w:r>
        <w:rPr/>
        <w:t>ᣭ</w:t>
      </w:r>
      <w:r>
        <w:rPr/>
        <w:t>岝ꀜ废꾩</w:t>
      </w:r>
      <w:r>
        <w:rPr/>
        <w:t>ᑝ</w:t>
      </w:r>
      <w:r>
        <w:rPr/>
        <w:t>琋</w:t>
      </w:r>
      <w:r>
        <w:rPr/>
        <w:t>૚ᭋ</w:t>
      </w:r>
      <w:r>
        <w:rPr/>
        <w:t>㫜?㯉</w:t>
      </w:r>
      <w:r>
        <w:rPr/>
        <w:t>ᒞ</w:t>
      </w:r>
      <w:r>
        <w:rPr/>
        <w:t>摛圛仂뻤烌</w:t>
      </w:r>
      <w:r>
        <w:rPr/>
        <w:t>؏</w:t>
      </w:r>
      <w:r>
        <w:rPr/>
        <w:t>繲禥炰젼⮥孇</w:t>
      </w:r>
      <w:r>
        <w:rPr/>
        <w:t>᱑ू</w:t>
      </w:r>
      <w:r>
        <w:rPr/>
        <w:t>씘褁羺耐</w:t>
      </w:r>
      <w:r>
        <w:rPr/>
        <w:t>ô̼</w:t>
      </w:r>
      <w:r>
        <w:rPr/>
        <w:t>控䇅⹦</w:t>
      </w:r>
      <w:r>
        <w:rPr/>
        <w:t>ᘮꚗ</w:t>
      </w:r>
      <w:r>
        <w:rPr/>
        <w:t>暞晣⿦緭뾗卅?㻆?䔚⧈啀</w:t>
      </w:r>
      <w:r>
        <w:rPr/>
        <w:t>ú</w:t>
      </w:r>
      <w:r>
        <w:rPr/>
        <w:t>ਮ</w:t>
      </w:r>
      <w:r>
        <w:rPr/>
        <w:t>싇鹜ꂏ퍙</w:t>
      </w:r>
      <w:r>
        <w:rPr/>
        <w:t>ⴈ?</w:t>
      </w:r>
      <w:r>
        <w:rPr/>
        <w:t>鮐팇샢ㇸ僶弿퀏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ퟭ卿禤</w:t>
      </w:r>
      <w:r>
        <w:rPr>
          <w:rtl w:val="true"/>
        </w:rPr>
        <w:t>ﰿ</w:t>
      </w:r>
      <w:r>
        <w:rPr/>
        <w:t>텵䴸腵既봶硁㠅陠쀞䜜珈</w:t>
      </w:r>
      <w:r>
        <w:rPr/>
        <w:t>ᕐ</w:t>
      </w:r>
      <w:r>
        <w:rPr/>
        <w:t>琽懯┱㌤敎</w:t>
      </w:r>
      <w:r>
        <w:rPr/>
        <w:t>࿐</w:t>
      </w:r>
      <w:r>
        <w:rPr/>
        <w:t>躴</w:t>
      </w:r>
      <w:r>
        <w:rPr/>
        <w:t>⢁Ä</w:t>
      </w:r>
      <w:r>
        <w:rPr/>
        <w:t>＀</w:t>
      </w:r>
      <w:r>
        <w:rPr/>
        <w:t>ዸ</w:t>
      </w:r>
      <w:r>
        <w:rPr/>
        <w:t>坚</w:t>
      </w:r>
      <w:r>
        <w:rPr/>
        <w:t>ꭸᏢ</w:t>
      </w:r>
      <w:r>
        <w:rPr/>
        <w:t>꾴괊⬘髛䎵눾嚠鈯촫쪨쾐?</w:t>
      </w:r>
      <w:r>
        <w:rPr>
          <w:rtl w:val="true"/>
        </w:rPr>
        <w:t>ࣂ</w:t>
      </w:r>
      <w:r>
        <w:rPr/>
        <w:t>齺꒻</w:t>
      </w:r>
      <w:r>
        <w:rPr>
          <w:rtl w:val="true"/>
        </w:rPr>
        <w:t>ۇ</w:t>
      </w:r>
      <w:r>
        <w:rPr/>
        <w:t>른㏻㏾ᅭ⑸眇䘖</w:t>
      </w:r>
      <w:r>
        <w:rPr/>
        <w:t>ၿ</w:t>
      </w:r>
      <w:r>
        <w:rPr/>
        <w:t>暒칉荢＀ㇹ灁㲜</w:t>
      </w:r>
      <w:r>
        <w:rPr/>
        <w:t>ⷀ</w:t>
      </w:r>
      <w:r>
        <w:rPr/>
        <w:t>풍⺼堄偄檯郞</w:t>
      </w:r>
      <w:r>
        <w:rPr/>
        <w:t>཮</w:t>
      </w:r>
      <w:r>
        <w:rPr/>
        <w:t>Ꚗ</w:t>
      </w:r>
      <w:r>
        <w:rPr/>
        <w:t>耾㡌涟㗈</w:t>
      </w:r>
      <w:r>
        <w:rPr/>
        <w:t>ᴁ</w:t>
      </w:r>
      <w:r>
        <w:rPr/>
        <w:t>㑜</w:t>
      </w:r>
      <w:r>
        <w:rPr/>
        <w:t>ऱ</w:t>
      </w:r>
      <w:r>
        <w:rPr/>
        <w:t>莚䀔</w:t>
      </w:r>
      <w:r>
        <w:rPr/>
        <w:t>Ǝ</w:t>
      </w:r>
      <w:r>
        <w:rPr/>
        <w:t>砟䪁</w:t>
      </w:r>
      <w:r>
        <w:rPr/>
        <w:t>᧷</w:t>
      </w:r>
      <w:r>
        <w:rPr/>
        <w:t>㱍</w:t>
      </w:r>
      <w:r>
        <w:rPr/>
        <w:t>ჿm</w:t>
      </w:r>
      <w:r>
        <w:rPr/>
        <w:t>羝㐇兔㊵욟潳Ⅹ务䪑휄鿫</w:t>
      </w:r>
      <w:r>
        <w:rPr>
          <w:rtl w:val="true"/>
        </w:rPr>
        <w:t>ﳩ</w:t>
      </w:r>
      <w:r>
        <w:rPr/>
        <w:t>ꛐྎ</w:t>
      </w:r>
      <w:r>
        <w:rPr/>
        <w:t>츈餙</w:t>
      </w:r>
      <w:r>
        <w:rPr/>
        <w:t>ጞ</w:t>
      </w:r>
      <w:r>
        <w:rPr/>
        <w:t>堡䝡鱧迃狀騮</w:t>
      </w:r>
      <w:r>
        <w:rPr/>
        <w:t>ϣ</w:t>
      </w:r>
      <w:r>
        <w:rPr/>
        <w:t>舘㏥䒉鱧棇䆁䍠㺐</w:t>
      </w:r>
      <w:r>
        <w:rPr/>
        <w:t>Ԁ᐀</w:t>
      </w:r>
      <w:r>
        <w:rPr/>
        <w:t>倁䀅</w:t>
      </w:r>
      <w:r>
        <w:rPr/>
        <w:t>4</w:t>
      </w:r>
      <w:r>
        <w:rPr/>
        <w:t>쬚莗ͮ㏭驶恆潭霿볨</w:t>
      </w:r>
      <w:r>
        <w:rPr/>
        <w:t>ĸ</w:t>
      </w:r>
      <w:r>
        <w:rPr>
          <w:rtl w:val="true"/>
        </w:rPr>
        <w:t>޹</w:t>
      </w:r>
      <w:r>
        <w:rPr/>
        <w:t></w:t>
      </w:r>
      <w:r>
        <w:rPr/>
        <w:t>〛</w:t>
      </w:r>
      <w:r>
        <w:rPr/>
        <w:t>ⷴ</w:t>
      </w:r>
      <w:r>
        <w:rPr/>
        <w:t>ㄲ급?권⹳蹏湱力</w:t>
      </w:r>
      <w:r>
        <w:rPr/>
        <w:t>ሃ</w:t>
      </w:r>
      <w:r>
        <w:rPr/>
        <w:t>츮嫙뽨괎⥱➃꽓</w:t>
      </w:r>
      <w:r>
        <w:rPr/>
        <w:t>Թ]</w:t>
      </w:r>
      <w:r>
        <w:rPr/>
        <w:t>嬜朝㤿尌疦</w:t>
      </w:r>
      <w:r>
        <w:rPr/>
        <w:t>ሽ</w:t>
      </w:r>
      <w:r>
        <w:rPr/>
        <w:t>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翭ᅭ歳┯락顸魍</w:t>
      </w:r>
      <w:r>
        <w:rPr/>
        <w:t>ይ‐</w:t>
      </w:r>
      <w:r>
        <w:rPr/>
        <w:t>굲讞佭?㵃</w:t>
      </w:r>
      <w:r>
        <w:rPr/>
        <w:t>ᣩ</w:t>
      </w:r>
      <w:r>
        <w:rPr/>
        <w:t>안</w:t>
      </w:r>
      <w:r>
        <w:rPr/>
        <w:t>ḏ</w:t>
      </w:r>
      <w:r>
        <w:rPr/>
        <w:t>壱麏䶸鶼磚</w:t>
      </w:r>
      <w:r>
        <w:rPr/>
        <w:t>᩿</w:t>
      </w:r>
      <w:r>
        <w:rPr/>
        <w:t>잼帜낒栚</w:t>
      </w:r>
      <w:r>
        <w:rPr/>
        <w:t>ᚵ</w:t>
      </w:r>
      <w:r>
        <w:rPr/>
        <w:t>롉䲞䪖㌉춹儧쨾切?ꊀ</w:t>
      </w:r>
      <w:r>
        <w:rPr/>
        <w:t>Ο</w:t>
      </w:r>
      <w:r>
        <w:rPr/>
        <w:t>ᄟ</w:t>
      </w:r>
      <w:r>
        <w:rPr/>
        <w:t>ۨ</w:t>
      </w:r>
      <w:r>
        <w:rPr/>
        <w:t>柅쟾❧侄</w:t>
      </w:r>
      <w:r>
        <w:rPr/>
        <w:t>⠾</w:t>
      </w:r>
      <w:r>
        <w:rPr/>
        <w:t>盁뼡繜윙츸</w:t>
      </w:r>
      <w:r>
        <w:rPr/>
        <w:t>ꓭ</w:t>
      </w:r>
      <w:r>
        <w:rPr/>
        <w:t>紀</w:t>
      </w:r>
      <w:r>
        <w:rPr/>
        <w:t>ộ</w:t>
      </w:r>
      <w:r>
        <w:rPr/>
        <w:t>ꐂ潍?옳䀀琧核㳰砼倂퀆ㅠ䅑셞ꃔ</w:t>
      </w:r>
      <w:r>
        <w:rPr/>
        <w:t>࣏</w:t>
      </w:r>
      <w:r>
        <w:rPr/>
        <w:t>맹斋棈</w:t>
      </w:r>
      <w:r>
        <w:rPr/>
        <w:t>ሌ</w:t>
      </w:r>
      <w:r>
        <w:rPr/>
        <w:t>繴퀝䵐욻ꑊ姎퀨䠊힚豶蝪ꆕ젻儹昣鈀</w:t>
      </w:r>
      <w:r>
        <w:rPr/>
        <w:t>Ờ﹞</w:t>
      </w:r>
      <w:r>
        <w:rPr/>
        <w:t>ꊚ蠕㲖鉂設阼ꒃ猱潍ꁧ</w:t>
      </w:r>
      <w:r>
        <w:rPr/>
        <w:t>ᰓ</w:t>
      </w:r>
      <w:r>
        <w:rPr/>
        <w:t>외侔圤荐뢔ꁫ䚋烧⩎</w:t>
      </w:r>
      <w:r>
        <w:rPr/>
        <w:t>ག</w:t>
      </w:r>
      <w:r>
        <w:rPr/>
        <w:t>㭴㷸젹</w:t>
      </w:r>
      <w:r>
        <w:rPr>
          <w:rtl w:val="true"/>
        </w:rPr>
        <w:t>ؼ᪻</w:t>
      </w:r>
      <w:r>
        <w:rPr/>
        <w:t>죠崘푠껝뱵제珁篰栱</w:t>
      </w:r>
      <w:r>
        <w:rPr>
          <w:rtl w:val="true"/>
        </w:rPr>
        <w:t>־</w:t>
      </w:r>
      <w:r>
        <w:rPr/>
        <w:t>Ꜥ⡥</w:t>
      </w:r>
      <w:r>
        <w:rPr/>
        <w:t>陒?⃠鉱锃꜃⎜</w:t>
      </w:r>
      <w:r>
        <w:rPr/>
        <w:t>z</w:t>
      </w:r>
      <w:r>
        <w:rPr/>
        <w:t>툑䘟</w:t>
      </w:r>
      <w:r>
        <w:rPr/>
        <w:t>ཪ</w:t>
      </w:r>
      <w:r>
        <w:rPr/>
        <w:t>轴콿</w:t>
      </w:r>
      <w:r>
        <w:rPr/>
        <w:t>ꯉ▼</w:t>
      </w:r>
      <w:r>
        <w:rPr/>
        <w:t>弬ㄮ</w:t>
      </w:r>
      <w:r>
        <w:rPr/>
        <w:t>a</w:t>
      </w:r>
      <w:r>
        <w:rPr/>
        <w:t>鹋</w:t>
      </w:r>
      <w:r>
        <w:rPr/>
        <w:t>ౠ</w:t>
      </w:r>
      <w:r>
        <w:rPr/>
        <w:t>Ṱ</w:t>
      </w:r>
      <w:r>
        <w:rPr/>
        <w:t>㇘盦认</w:t>
      </w:r>
      <w:r>
        <w:rPr/>
        <w:t>ᘴ</w:t>
      </w:r>
      <w:r>
        <w:rPr/>
        <w:t>ꎆ햭糂䍵㣁㽜珚蜠넫塆튬藟</w:t>
      </w:r>
      <w:r>
        <w:rPr/>
        <w:t>અં</w:t>
      </w:r>
      <w:r>
        <w:rPr/>
        <w:t>烀﫾둜</w:t>
      </w:r>
      <w:r>
        <w:rPr/>
        <w:t>Ⱐ</w:t>
      </w:r>
      <w:r>
        <w:rPr/>
        <w:t>팬훬?孥㺌䃯츽礿龹</w:t>
      </w:r>
      <w:r>
        <w:rPr/>
        <w:t>ꕶ</w:t>
      </w:r>
      <w:r>
        <w:rPr/>
        <w:t>㬓</w:t>
      </w:r>
      <w:r>
        <w:rPr/>
        <w:t>୸</w:t>
      </w:r>
      <w:r>
        <w:rPr/>
        <w:t>ˬႦ</w:t>
      </w:r>
      <w:r>
        <w:rPr/>
        <w:t>㴈ꋬ</w:t>
      </w:r>
      <w:r>
        <w:rPr/>
        <w:t>ऀ̸</w:t>
      </w:r>
      <w:r>
        <w:rPr/>
        <w:t>ᣏ</w:t>
      </w:r>
      <w:r>
        <w:rPr/>
        <w:t>婀秆</w:t>
      </w:r>
      <w:r>
        <w:rPr/>
        <w:t>ꤔ?</w:t>
      </w:r>
      <w:r>
        <w:rPr/>
        <w:t>킞</w:t>
      </w:r>
      <w:r>
        <w:rPr/>
        <w:t>ẛ</w:t>
      </w:r>
      <w:r>
        <w:rPr/>
        <w:t>츾䩸勹粼</w:t>
      </w:r>
      <w:r>
        <w:rPr/>
        <w:t>ဃᮋ</w:t>
      </w:r>
      <w:r>
        <w:rPr/>
        <w:t>繳탰㩵</w:t>
      </w:r>
      <w:r>
        <w:rPr/>
        <w:t>ᾍ</w:t>
      </w:r>
      <w:r>
        <w:rPr/>
        <w:t>㟰ꀽ</w:t>
      </w:r>
      <w:r>
        <w:rPr/>
        <w:t>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떂揠욡璤褭⿬踊낝㤇ꊑ鉁㣺莊</w:t>
      </w:r>
      <w:r>
        <w:rPr/>
        <w:t>꣼</w:t>
      </w:r>
      <w:r>
        <w:rPr/>
        <w:t>䠏侉≆⤤䰤칊</w:t>
      </w:r>
      <w:r>
        <w:rPr/>
        <w:t>ꜽ</w:t>
      </w:r>
      <w:r>
        <w:rPr/>
        <w:t>轏쟚鶐辛㸺楐럅</w:t>
      </w:r>
      <w:r>
        <w:rPr/>
        <w:t>ᬈ</w:t>
      </w:r>
      <w:r>
        <w:rPr/>
        <w:t>㱗</w:t>
      </w:r>
      <w:r>
        <w:rPr/>
        <w:t>ꭩ᜶</w:t>
      </w:r>
      <w:r>
        <w:rPr/>
        <w:t>竌</w:t>
      </w:r>
      <w:r>
        <w:rPr/>
        <w:t>Ⴑ</w:t>
      </w:r>
      <w:r>
        <w:rPr/>
        <w:t>틮꽥</w:t>
      </w:r>
      <w:r>
        <w:rPr/>
        <w:t>ቝ</w:t>
      </w:r>
      <w:r>
        <w:rPr/>
        <w:t>䝮덈涖</w:t>
      </w:r>
      <w:r>
        <w:rPr/>
        <w:t>ᑖ</w:t>
      </w:r>
      <w:r>
        <w:rPr/>
        <w:t>傒䪰륶憍螯䈫</w:t>
      </w:r>
      <w:r>
        <w:rPr/>
        <w:t>ഞ?</w:t>
      </w:r>
      <w:r>
        <w:rPr/>
        <w:t>罉헴龆</w:t>
      </w:r>
      <w:r>
        <w:rPr/>
        <w:t>ḝ</w:t>
      </w:r>
      <w:r>
        <w:rPr/>
        <w:t>냔浖璲噋</w:t>
      </w:r>
      <w:r>
        <w:rPr/>
        <w:t>ꭹ</w:t>
      </w:r>
      <w:r>
        <w:rPr/>
        <w:t>쳑</w:t>
      </w:r>
      <w:r>
        <w:rPr/>
        <w:t>ᣘ</w:t>
      </w:r>
      <w:r>
        <w:rPr/>
        <w:t>隍剃茢</w:t>
      </w:r>
      <w:r>
        <w:rPr/>
        <w:t>ꨲ⁣</w:t>
      </w:r>
      <w:r>
        <w:rPr/>
        <w:t>跁珔퉶䰎리젥甊俋鎆𣏕瀝옼줾蜣詗</w:t>
      </w:r>
      <w:r>
        <w:rPr/>
        <w:t>ǉ</w:t>
      </w:r>
      <w:r>
        <w:rPr/>
        <w:t>洌匴巆</w:t>
      </w:r>
      <w:r>
        <w:rPr/>
        <w:t>ศ</w:t>
      </w:r>
      <w:r>
        <w:rPr/>
        <w:t>렒刃</w:t>
      </w:r>
      <w:r>
        <w:rPr/>
        <w:t>๋</w:t>
      </w:r>
      <w:r>
        <w:rPr/>
        <w:t>桱飗쭡톓航</w:t>
      </w:r>
      <w:r>
        <w:rPr/>
        <w:t>ѓ</w:t>
      </w:r>
      <w:r>
        <w:rPr/>
        <w:t>頟㨀?䴁푕</w:t>
      </w:r>
      <w:r>
        <w:rPr/>
        <w:t>౤</w:t>
      </w:r>
      <w:r>
        <w:rPr/>
        <w:t>郇⪲뫤㪕懪</w:t>
      </w:r>
      <w:r>
        <w:rPr/>
        <w:t>⢸</w:t>
      </w:r>
      <w:r>
        <w:rPr>
          <w:rtl w:val="true"/>
        </w:rPr>
        <w:t>࡭</w:t>
      </w:r>
      <w:r>
        <w:rPr/>
        <w:t></w:t>
      </w:r>
      <w:r>
        <w:rPr/>
        <w:t>ቯ┷</w:t>
      </w:r>
      <w:r>
        <w:rPr/>
        <w:t>잝趴敳휟婷怽啣储ꅔ琀怊䀭</w:t>
      </w:r>
      <w:r>
        <w:rPr/>
        <w:t>#Pȳ⨩</w:t>
      </w:r>
      <w:r>
        <w:rPr/>
        <w:t>晠</w:t>
      </w:r>
      <w:r>
        <w:rPr/>
        <w:t>ꪣ⒓</w:t>
      </w:r>
      <w:r>
        <w:rPr/>
        <w:t>삠</w:t>
      </w:r>
      <w:r>
        <w:rPr/>
        <w:t>:</w:t>
      </w:r>
      <w:r>
        <w:rPr/>
        <w:t>洬</w:t>
      </w:r>
      <w:r>
        <w:rPr/>
        <w:t>ᡠ</w:t>
      </w:r>
      <w:r>
        <w:rPr/>
        <w:t>朧㴱횀</w:t>
      </w:r>
      <w:r>
        <w:rPr/>
        <w:t>᪓</w:t>
      </w:r>
      <w:r>
        <w:rPr/>
        <w:t>샄裦貑퐆</w:t>
      </w:r>
      <w:r>
        <w:rPr/>
        <w:t>᱑</w:t>
      </w:r>
      <w:r>
        <w:rPr/>
        <w:t>怉➊</w:t>
      </w:r>
      <w:r>
        <w:rPr/>
        <w:t>ဋ</w:t>
      </w:r>
      <w:r>
        <w:rPr/>
        <w:t>똃瓀✿锻</w:t>
      </w:r>
      <w:r>
        <w:rPr/>
        <w:t>ē</w:t>
      </w:r>
      <w:r>
        <w:rPr/>
        <w:t>嶄薥</w:t>
      </w:r>
      <w:r>
        <w:rPr/>
        <w:t>Ⴛᔪ</w:t>
      </w:r>
      <w:r>
        <w:rPr/>
        <w:t>દ๳</w:t>
      </w:r>
      <w:r>
        <w:rPr/>
        <w:t>蹁츱침뚶</w:t>
      </w:r>
      <w:r>
        <w:rPr/>
        <w:t>ǋ</w:t>
      </w:r>
      <w:r>
        <w:rPr/>
        <w:t>㬺茔罻锧㠣᤟俳䠏㣖溮鏶胰谒幍</w:t>
      </w:r>
      <w:r>
        <w:rPr/>
        <w:t>౓</w:t>
      </w:r>
      <w:r>
        <w:rPr>
          <w:rtl w:val="true"/>
        </w:rPr>
        <w:t>ﲛ</w:t>
      </w:r>
      <w:r>
        <w:rPr/>
        <w:t>喔浶</w:t>
      </w:r>
      <w:r>
        <w:rPr/>
        <w:t>ቛ</w:t>
      </w:r>
      <w:r>
        <w:rPr/>
        <w:t>鲰켻秆㏔禎缊</w:t>
      </w:r>
      <w:r>
        <w:rPr/>
        <w:t>ϓ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敡鑠䀤灻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>
          <w:rtl w:val="true"/>
        </w:rPr>
        <w:t>ﶪ</w:t>
      </w:r>
      <w:r>
        <w:rPr/>
        <w:t>ί</w:t>
      </w:r>
      <w:r>
        <w:rPr/>
        <w:t>셍嫠䩣蛞它뭨푛譿눇⟩丿</w:t>
      </w:r>
      <w:r>
        <w:rPr/>
        <w:t>ሃ</w:t>
      </w:r>
      <w:r>
        <w:rPr/>
        <w:t>횁</w:t>
      </w:r>
      <w:r>
        <w:rPr/>
        <w:t>Ђ</w:t>
      </w:r>
      <w:r>
        <w:rPr/>
        <w:t>แྜ</w:t>
      </w:r>
      <w:r>
        <w:rPr/>
        <w:t>︵?筋泧藠絍구딇浾촦苰䄥쁏</w:t>
      </w:r>
      <w:r>
        <w:rPr/>
        <w:t>⢉</w:t>
      </w:r>
      <w:r>
        <w:rPr/>
        <w:t>捤⮹랩‰⦷</w:t>
      </w:r>
      <w:r>
        <w:rPr/>
        <w:t>ᡬ</w:t>
      </w:r>
      <w:r>
        <w:rPr/>
        <w:t>됳</w:t>
      </w:r>
      <w:r>
        <w:rPr/>
        <w:t>ᛛ</w:t>
      </w:r>
      <w:r>
        <w:rPr/>
        <w:t>硶쏀㨵</w:t>
      </w:r>
      <w:r>
        <w:rPr/>
        <w:t>Ꞇ</w:t>
      </w:r>
      <w:r>
        <w:rPr/>
        <w:t>㱅殮堈</w:t>
      </w:r>
      <w:r>
        <w:rPr/>
        <w:t>஦</w:t>
      </w:r>
      <w:r>
        <w:rPr/>
        <w:t>ꍮ졣멦拏⊅␀岱</w:t>
      </w:r>
      <w:r>
        <w:rPr/>
        <w:t>ᴻ</w:t>
      </w:r>
      <w:r>
        <w:rPr/>
        <w:t>僐躜峛渨⸣?</w:t>
      </w:r>
      <w:r>
        <w:rPr/>
        <w:t>ሃ</w:t>
      </w:r>
      <w:r>
        <w:rPr/>
        <w:t>貌</w:t>
      </w:r>
      <w:r>
        <w:rPr/>
        <w:t>Ʈ</w:t>
      </w:r>
      <w:r>
        <w:rPr/>
        <w:t>淓㦙</w:t>
      </w:r>
      <w:r>
        <w:rPr>
          <w:rtl w:val="true"/>
        </w:rPr>
        <w:t>ے</w:t>
      </w:r>
      <w:r>
        <w:rPr/>
        <w:t>ǧ</w:t>
      </w:r>
      <w:r>
        <w:rPr/>
        <w:t>ꄧ</w:t>
      </w:r>
      <w:r>
        <w:rPr/>
        <w:t>ῖ</w:t>
      </w:r>
      <w:r>
        <w:rPr/>
        <w:t>鶘</w:t>
      </w:r>
      <w:r>
        <w:rPr/>
        <w:t>ಎ</w:t>
      </w:r>
      <w:r>
        <w:rPr/>
        <w:t>龎</w:t>
      </w:r>
      <w:r>
        <w:rPr/>
        <w:t>ꮀ</w:t>
      </w:r>
      <w:r>
        <w:rPr/>
        <w:t>쁧꾾㿏푺텠☌</w:t>
      </w:r>
      <w:r>
        <w:rPr>
          <w:rtl w:val="true"/>
        </w:rPr>
        <w:t>ࠄ</w:t>
      </w:r>
      <w:r>
        <w:rPr/>
        <w:t>熟帩</w:t>
      </w:r>
      <w:r>
        <w:rPr/>
        <w:t>Ɣ</w:t>
      </w:r>
      <w:r>
        <w:rPr/>
        <w:t>誂䳫醉㽸뿎騙폕</w:t>
      </w:r>
      <w:r>
        <w:rPr/>
        <w:t>ಭ</w:t>
      </w:r>
      <w:r>
        <w:rPr/>
        <w:t>㗼</w:t>
      </w:r>
      <w:r>
        <w:rPr/>
        <w:t>၍</w:t>
      </w:r>
      <w:r>
        <w:rPr/>
        <w:t>䮀</w:t>
      </w:r>
      <w:r>
        <w:rPr/>
        <w:t>଀ী</w:t>
      </w:r>
      <w:r>
        <w:rPr/>
        <w:t>㷸퍑</w:t>
      </w:r>
      <w:r>
        <w:rPr/>
        <w:t>ʍ</w:t>
      </w:r>
      <w:r>
        <w:rPr/>
        <w:t>뚽悖틜ジ僱鲶</w:t>
      </w:r>
      <w:r>
        <w:rPr/>
        <w:t>ક</w:t>
      </w:r>
      <w:r>
        <w:rPr>
          <w:rtl w:val="true"/>
        </w:rPr>
        <w:t>ݷ</w:t>
      </w:r>
      <w:r>
        <w:rPr/>
        <w:t>?</w:t>
      </w:r>
      <w:r>
        <w:rPr/>
        <w:t>꽁＀倯쌼튩愖퀷挣</w:t>
      </w:r>
      <w:r>
        <w:rPr>
          <w:rtl w:val="true"/>
        </w:rPr>
        <w:t>ރ</w:t>
      </w:r>
      <w:r>
        <w:rPr/>
        <w:t>臇꩚䠊婂쥳蛹彶</w:t>
      </w:r>
      <w:r>
        <w:rPr/>
        <w:t>ᬘ</w:t>
      </w:r>
      <w:r>
        <w:rPr/>
        <w:t>ᵰ</w:t>
      </w:r>
      <w:r>
        <w:rPr/>
        <w:t>㇗㶩</w:t>
      </w:r>
      <w:r>
        <w:rPr>
          <w:rtl w:val="true"/>
        </w:rPr>
        <w:t>ﮠ</w:t>
      </w:r>
      <w:r>
        <w:rPr/>
        <w:t>൯ꥏ</w:t>
      </w:r>
      <w:r>
        <w:rPr/>
        <w:t>볽ꆭ젬놜菲</w:t>
      </w:r>
      <w:r>
        <w:rPr>
          <w:rtl w:val="true"/>
        </w:rPr>
        <w:t>ﲣ</w:t>
      </w:r>
      <w:r>
        <w:rPr/>
        <w:t>␎</w:t>
      </w:r>
      <w:r>
        <w:rPr/>
        <w:t>㎐쑽䙻訮退팦〲㷴</w:t>
      </w:r>
      <w:r>
        <w:rPr/>
        <w:t>Ꙃ</w:t>
      </w:r>
      <w:r>
        <w:rPr/>
        <w:t>ᠩ</w:t>
      </w:r>
      <w:r>
        <w:rPr/>
        <w:t>澙圸윟蟾㱆穠뺺</w:t>
      </w:r>
      <w:r>
        <w:rPr/>
        <w:t>ૄ</w:t>
      </w:r>
      <w:r>
        <w:rPr/>
        <w:t>雚扚롤駊꧝뜀</w:t>
      </w:r>
      <w:r>
        <w:rPr/>
        <w:t>ɱ</w:t>
      </w:r>
      <w:r>
        <w:rPr/>
        <w:t>艎</w:t>
      </w:r>
      <w:r>
        <w:rPr>
          <w:rtl w:val="true"/>
        </w:rPr>
        <w:t>ݓ</w:t>
      </w:r>
      <w:r>
        <w:rPr/>
        <w:t>鏓</w:t>
      </w:r>
      <w:r>
        <w:rPr/>
        <w:t>ϵ</w:t>
      </w:r>
      <w:r>
        <w:rPr/>
        <w:t>죤</w:t>
      </w:r>
      <w:r>
        <w:rPr/>
        <w:t>ᚱ</w:t>
      </w:r>
      <w:r>
        <w:rPr/>
        <w:t>㉙</w:t>
      </w:r>
      <w:r>
        <w:rPr/>
        <w:t>ત</w:t>
      </w:r>
      <w:r>
        <w:rPr/>
        <w:t>怩㰌</w:t>
      </w:r>
      <w:r>
        <w:rPr/>
        <w:t>฾</w:t>
      </w:r>
      <w:r>
        <w:rPr/>
        <w:t>龭⮱?</w:t>
      </w:r>
      <w:r>
        <w:rPr/>
        <w:t>ꮴ</w:t>
      </w:r>
      <w:r>
        <w:rPr/>
        <w:t>ꛮً</w:t>
      </w:r>
      <w:r>
        <w:rPr>
          <w:rtl w:val="true"/>
        </w:rPr>
        <w:t>ܝ</w:t>
      </w:r>
      <w:r>
        <w:rPr/>
        <w:t>梸</w:t>
      </w:r>
      <w:r>
        <w:rPr/>
        <w:t>ං</w:t>
      </w:r>
      <w:r>
        <w:rPr/>
        <w:t>컚피</w:t>
      </w:r>
      <w:r>
        <w:rPr/>
        <w:t>ꭸ</w:t>
      </w:r>
      <w:r>
        <w:rPr/>
        <w:t>嘴</w:t>
      </w:r>
      <w:r>
        <w:rPr/>
        <w:t>ර</w:t>
      </w:r>
      <w:r>
        <w:rPr/>
        <w:t>櫰㏫</w:t>
      </w:r>
      <w:r>
        <w:rPr>
          <w:rtl w:val="true"/>
        </w:rPr>
        <w:t>ﹾ</w:t>
      </w:r>
      <w:r>
        <w:rPr/>
        <w:t>둝脰</w:t>
      </w:r>
      <w:r>
        <w:rPr/>
        <w:t>ŀ</w:t>
      </w:r>
      <w:r>
        <w:rPr/>
        <w:t>唀</w:t>
      </w:r>
      <w:r>
        <w:rPr/>
        <w:t>0í</w:t>
      </w:r>
      <w:r>
        <w:rPr/>
        <w:t>䠂耼쟅</w:t>
      </w:r>
      <w:r>
        <w:rPr/>
        <w:t>༬</w:t>
      </w:r>
      <w:r>
        <w:rPr/>
        <w:t>㾴</w:t>
      </w:r>
      <w:r>
        <w:rPr/>
        <w:t>ខ</w:t>
      </w:r>
      <w:r>
        <w:rPr/>
        <w:t>㚵쫇熡檑뛘猛</w:t>
      </w:r>
      <w:r>
        <w:rPr/>
        <w:t>ზ</w:t>
      </w:r>
      <w:r>
        <w:rPr/>
        <w:t>㝣쇇</w:t>
      </w:r>
      <w:r>
        <w:rPr/>
        <w:t>ꟼ</w:t>
      </w:r>
      <w:r>
        <w:rPr/>
        <w:t>છꠞ</w:t>
      </w:r>
      <w:r>
        <w:rPr/>
        <w:t>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㿚옅룽鼼弃곅</w:t>
      </w:r>
      <w:r>
        <w:rPr/>
        <w:t>ᨈ</w:t>
      </w:r>
      <w:r>
        <w:rPr/>
        <w:t>럹</w:t>
      </w:r>
      <w:r>
        <w:rPr/>
        <w:t>⠙</w:t>
      </w:r>
      <w:r>
        <w:rPr/>
        <w:t>苹苋?㺔</w:t>
      </w:r>
      <w:r>
        <w:rPr/>
        <w:t>Ƚ❍</w:t>
      </w:r>
      <w:r>
        <w:rPr/>
        <w:t>놼蝎떳릘놆ゥ顼윋蹹㤾镲櫺</w:t>
      </w:r>
      <w:r>
        <w:rPr/>
        <w:t>ࣥ</w:t>
      </w:r>
      <w:r>
        <w:rPr>
          <w:rtl w:val="true"/>
        </w:rPr>
        <w:t>ﱧ</w:t>
      </w:r>
      <w:r>
        <w:rPr/>
        <w:t></w:t>
      </w:r>
      <w:r>
        <w:rPr/>
        <w:t>쌾</w:t>
      </w:r>
      <w:r>
        <w:rPr/>
        <w:t>ඹ</w:t>
      </w:r>
      <w:r>
        <w:rPr/>
        <w:t>룓꾬㔋쯈겒捨鈾</w:t>
      </w:r>
      <w:r>
        <w:rPr/>
        <w:t>መ⍝</w:t>
      </w:r>
      <w:r>
        <w:rPr/>
        <w:t>쐏㉉嶶⧫뇉⌔錝跟</w:t>
      </w:r>
      <w:r>
        <w:rPr/>
        <w:t>࣪</w:t>
      </w:r>
      <w:r>
        <w:rPr/>
        <w:t>驗襼㝭</w:t>
      </w:r>
      <w:r>
        <w:rPr/>
        <w:t>ꭨ?</w:t>
      </w:r>
      <w:r>
        <w:rPr/>
        <w:t>嚷◁詨벹↑妒壝笺제ョ괍쑖郂㹘푡䊌⸸</w:t>
      </w:r>
      <w:r>
        <w:rPr/>
        <w:t>ᴿ꟥</w:t>
      </w:r>
      <w:r>
        <w:rPr/>
        <w:t>䫠䠣赛窠</w:t>
      </w:r>
      <w:r>
        <w:rPr/>
        <w:t>ඌ</w:t>
      </w:r>
      <w:r>
        <w:rPr/>
        <w:t>搊䀺耚憈鲘邓</w:t>
      </w:r>
      <w:r>
        <w:rPr>
          <w:rtl w:val="true"/>
        </w:rPr>
        <w:t>ﻍ</w:t>
      </w:r>
      <w:r>
        <w:rPr/>
        <w:t>㮰㌘疬葧岏䃯⋿</w:t>
      </w:r>
      <w:r>
        <w:rPr/>
        <w:t>:</w:t>
      </w:r>
      <w:r>
        <w:rPr/>
        <w:t>ꐇ䵔ㄊⅠ씁⯐釓</w:t>
      </w:r>
      <w:r>
        <w:rPr>
          <w:rtl w:val="true"/>
        </w:rPr>
        <w:t>ﳠ</w:t>
      </w:r>
      <w:r>
        <w:rPr/>
        <w:t>倂瓩䀅</w:t>
      </w:r>
      <w:r>
        <w:rPr/>
        <w:t>##É</w:t>
      </w:r>
      <w:r>
        <w:rPr/>
        <w:t>㠂耑饑䬱</w:t>
      </w:r>
      <w:r>
        <w:rPr/>
        <w:t>਀</w:t>
      </w:r>
      <w:r>
        <w:rPr/>
        <w:t>줧딀䟶뭭</w:t>
      </w:r>
      <w:r>
        <w:rPr/>
        <w:t>ꖄ</w:t>
      </w:r>
      <w:r>
        <w:rPr/>
        <w:t>쩂륃蹰䝑禎뀉悁</w:t>
      </w:r>
      <w:r>
        <w:rPr>
          <w:rtl w:val="true"/>
        </w:rPr>
        <w:t>ﳐ</w:t>
      </w:r>
      <w:r>
        <w:rPr/>
        <w:t>꩸</w:t>
      </w:r>
      <w:r>
        <w:rPr/>
        <w:t>줘쟸凊쀅탂丙䌩쇤</w:t>
      </w:r>
      <w:r>
        <w:rPr/>
        <w:t>Ṹ</w:t>
      </w:r>
      <w:r>
        <w:rPr/>
        <w:t>쁃</w:t>
      </w:r>
      <w:r>
        <w:rPr/>
        <w:t>ᚤ</w:t>
      </w:r>
      <w:r>
        <w:rPr/>
        <w:t>鋈⅘嵝</w:t>
      </w:r>
      <w:r>
        <w:rPr/>
        <w:t>రᡲ</w:t>
      </w:r>
      <w:r>
        <w:rPr/>
        <w:t>䇵</w:t>
      </w:r>
      <w:r>
        <w:rPr/>
        <w:t>ã</w:t>
      </w:r>
      <w:r>
        <w:rPr/>
        <w:t>튇</w:t>
      </w:r>
      <w:r>
        <w:rPr/>
        <w:t>ᬊ</w:t>
      </w:r>
      <w:r>
        <w:rPr/>
        <w:t>쓅⇜쫅宜</w:t>
      </w:r>
      <w:r>
        <w:rPr>
          <w:rtl w:val="true"/>
        </w:rPr>
        <w:t>ף</w:t>
      </w:r>
      <w:r>
        <w:rPr/>
        <w:t>㤾鱠ힽ㹔</w:t>
      </w:r>
      <w:r>
        <w:rPr/>
        <w:t>Ζ</w:t>
      </w:r>
      <w:r>
        <w:rPr/>
        <w:t>殧裊냹簝</w:t>
      </w:r>
      <w:r>
        <w:rPr/>
        <w:t>ꩇ</w:t>
      </w:r>
      <w:r>
        <w:rPr/>
        <w:t>㴇凇灿ㇸ⒐</w:t>
      </w:r>
      <w:r>
        <w:rPr/>
        <w:t>ᰏ</w:t>
      </w:r>
      <w:r>
        <w:rPr/>
        <w:t>褭荼滰㳷冹碴좑䤋좋ↇ䲁샵</w:t>
      </w:r>
      <w:r>
        <w:rPr/>
        <w:t>ꛒ</w:t>
      </w:r>
      <w:r>
        <w:rPr/>
        <w:t>ꇔ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>
          <w:rtl w:val="true"/>
        </w:rPr>
        <w:t>ݷ</w:t>
      </w:r>
      <w:r>
        <w:rPr/>
        <w:t>㴽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꿚鸹</w:t>
      </w:r>
      <w:r>
        <w:rPr/>
        <w:t>ῶ</w:t>
      </w:r>
      <w:r>
        <w:rPr/>
        <w:t>绱</w:t>
      </w:r>
      <w:r>
        <w:rPr/>
        <w:t>ꞔ</w:t>
      </w:r>
      <w:r>
        <w:rPr/>
        <w:t>볇悲</w:t>
      </w:r>
      <w:r>
        <w:rPr/>
        <w:t>Ꮵᙄ</w:t>
      </w:r>
      <w:r>
        <w:rPr/>
        <w:t>拘쇨</w:t>
      </w:r>
      <w:r>
        <w:rPr/>
        <w:t>Ŀ</w:t>
      </w:r>
      <w:r>
        <w:rPr/>
        <w:t>蝮됂㴺컦</w:t>
      </w:r>
      <w:r>
        <w:rPr/>
        <w:t>⠮</w:t>
      </w:r>
      <w:r>
        <w:rPr/>
        <w:t>悝撆䣃⎂ダ賧鉷</w:t>
      </w:r>
      <w:r>
        <w:rPr/>
        <w:t>ϧ?ᓭ</w:t>
      </w:r>
      <w:r>
        <w:rPr/>
        <w:t>畟</w:t>
      </w:r>
      <w:r>
        <w:rPr/>
        <w:t>ᓸ⏃</w:t>
      </w:r>
      <w:r>
        <w:rPr/>
        <w:t>䥩欄䝆뾾甲묐켙寧쬯铜궰秀</w:t>
      </w:r>
      <w:r>
        <w:rPr/>
        <w:t>ሃ</w:t>
      </w:r>
      <w:r>
        <w:rPr/>
        <w:t>팾</w:t>
      </w:r>
      <w:r>
        <w:rPr/>
        <w:t>ड़</w:t>
      </w:r>
      <w:r>
        <w:rPr/>
        <w:t>槇逬渴줓孏픾?婧拍㹏鬡칝益⹸</w:t>
      </w:r>
      <w:r>
        <w:rPr/>
        <w:t>᱐</w:t>
      </w:r>
      <w:r>
        <w:rPr/>
        <w:t>횠盲??孪렧楘</w:t>
      </w:r>
      <w:r>
        <w:rPr/>
        <w:t>Ǯᕣ</w:t>
      </w:r>
      <w:r>
        <w:rPr/>
        <w:t>跥</w:t>
      </w:r>
      <w:r>
        <w:rPr/>
        <w:t>ᵀ</w:t>
      </w:r>
      <w:r>
        <w:rPr/>
        <w:t>䇎㆟ꋀ</w:t>
      </w:r>
      <w:r>
        <w:rPr/>
        <w:t>⢞</w:t>
      </w:r>
      <w:r>
        <w:rPr/>
        <w:t>㘫惘섇蹆䘽磦謀翟⚐</w:t>
      </w:r>
      <w:r>
        <w:rPr/>
        <w:t>ᦒ</w:t>
      </w:r>
      <w:r>
        <w:rPr/>
        <w:t>燒ꁆ瓿</w:t>
      </w:r>
      <w:r>
        <w:rPr/>
        <w:t>ñ</w:t>
      </w:r>
      <w:r>
        <w:rPr/>
        <w:t>헾瓐</w:t>
      </w:r>
      <w:r>
        <w:rPr/>
        <w:t>ᴵ</w:t>
      </w:r>
      <w:r>
        <w:rPr/>
        <w:t>僊뜷圐짥쌂㇀?뤃辦檒䁓母晏阋</w:t>
      </w:r>
      <w:r>
        <w:rPr/>
        <w:t>Ⴄ</w:t>
      </w:r>
      <w:r>
        <w:rPr/>
        <w:t>＀羀</w:t>
      </w:r>
      <w:r>
        <w:rPr/>
        <w:t>ܾ?</w:t>
      </w:r>
      <w:r>
        <w:rPr/>
        <w:t>㶱黸᥶訑㑫</w:t>
      </w:r>
      <w:r>
        <w:rPr/>
        <w:t>꯹</w:t>
      </w:r>
      <w:r>
        <w:rPr/>
        <w:t>쨙郅鉷杩옽䣷粣₇䷖헐쮬堝蘰</w:t>
      </w:r>
      <w:r>
        <w:rPr/>
        <w:t>ᮩ</w:t>
      </w:r>
      <w:r>
        <w:rPr/>
        <w:t>쿌㣨穣럤㚺</w:t>
      </w:r>
      <w:r>
        <w:rPr/>
        <w:t>Ŧ⬋</w:t>
      </w:r>
      <w:r>
        <w:rPr/>
        <w:t>죣ᄛ鷬䄥輜㣏</w:t>
      </w:r>
      <w:r>
        <w:rPr/>
        <w:t>ᴺ</w:t>
      </w:r>
      <w:r>
        <w:rPr/>
        <w:t>煇㉁懧乒贗?串㹜</w:t>
      </w:r>
      <w:r>
        <w:rPr/>
        <w:t>ꤟ</w:t>
      </w:r>
      <w:r>
        <w:rPr/>
        <w:t>⾧婗</w:t>
      </w:r>
      <w:r>
        <w:rPr/>
        <w:t>଑</w:t>
      </w:r>
      <w:r>
        <w:rPr/>
        <w:t>䞠?嵇</w:t>
      </w:r>
      <w:r>
        <w:rPr/>
        <w:t>ख़</w:t>
      </w:r>
      <w:r>
        <w:rPr/>
        <w:t>溝婧</w:t>
      </w:r>
      <w:r>
        <w:rPr>
          <w:rtl w:val="true"/>
        </w:rPr>
        <w:t>ޗ</w:t>
      </w:r>
      <w:r>
        <w:rPr/>
        <w:t>⨰</w:t>
      </w:r>
      <w:r>
        <w:rPr/>
        <w:t>㏸另抱洭</w:t>
      </w:r>
      <w:r>
        <w:rPr/>
        <w:t>ⶒ</w:t>
      </w:r>
      <w:r>
        <w:rPr/>
        <w:t>㼨䊛紈쿹⛕?</w:t>
      </w:r>
      <w:r>
        <w:rPr/>
        <w:t>ᲁ</w:t>
      </w:r>
      <w:r>
        <w:rPr/>
        <w:t>聩</w:t>
      </w:r>
      <w:r>
        <w:rPr/>
        <w:t>´Pŀṯ</w:t>
      </w:r>
      <w:r>
        <w:rPr/>
        <w:t>辍＀</w:t>
      </w:r>
      <w:r>
        <w:rPr/>
        <w:t>ໜ</w:t>
      </w:r>
      <w:r>
        <w:rPr/>
        <w:t>駣</w:t>
      </w:r>
      <w:r>
        <w:rPr/>
        <w:t>ὡ</w:t>
      </w:r>
      <w:r>
        <w:rPr/>
        <w:t>픔</w:t>
      </w:r>
      <w:r>
        <w:rPr/>
        <w:t>ᑵ</w:t>
      </w:r>
      <w:r>
        <w:rPr/>
        <w:t>૤</w:t>
      </w:r>
      <w:r>
        <w:rPr/>
        <w:t>ꐧ欌?봷샴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ﻑ</w:t>
      </w:r>
      <w:r>
        <w:rPr/>
        <w:t>꼔缂</w:t>
      </w:r>
      <w:r>
        <w:rPr>
          <w:rtl w:val="true"/>
        </w:rPr>
        <w:t>ﱭ</w:t>
      </w:r>
      <w:r>
        <w:rPr/>
        <w:t>Ⓞ</w:t>
      </w:r>
      <w:r>
        <w:rPr/>
        <w:t>蒏䢑鮯湻獀⎤蚣揠缏嫪銧?鋤웙勫</w:t>
      </w:r>
      <w:r>
        <w:rPr/>
        <w:t>᪆</w:t>
      </w:r>
      <w:r>
        <w:rPr/>
        <w:t>읮䠽㵿᪹뵘</w:t>
      </w:r>
      <w:r>
        <w:rPr/>
        <w:t>ḡ</w:t>
      </w:r>
      <w:r>
        <w:rPr/>
        <w:t>缑硟媖ꥹ쮭卍碭</w:t>
      </w:r>
      <w:r>
        <w:rPr/>
        <w:t>ⲏ</w:t>
      </w:r>
      <w:r>
        <w:rPr/>
        <w:t>薵</w:t>
      </w:r>
      <w:r>
        <w:rPr/>
        <w:t>ᵒ</w:t>
      </w:r>
      <w:r>
        <w:rPr/>
        <w:t>兪銜㤰쏍⫄</w:t>
      </w:r>
      <w:r>
        <w:rPr/>
        <w:t>#⎎</w:t>
      </w:r>
      <w:r>
        <w:rPr/>
        <w:t>頢싚</w:t>
      </w:r>
      <w:r>
        <w:rPr/>
        <w:t>ẛ</w:t>
      </w:r>
      <w:r>
        <w:rPr/>
        <w:t>蒼掦鴣䫔</w:t>
      </w:r>
      <w:r>
        <w:rPr/>
        <w:t>Ⲥ</w:t>
      </w:r>
      <w:r>
        <w:rPr/>
        <w:t>푴?溴䒬蝤厨❩</w:t>
      </w:r>
      <w:r>
        <w:rPr/>
        <w:t>ᬘ</w:t>
      </w:r>
      <w:r>
        <w:rPr/>
        <w:t>艾灳躁㴶</w:t>
      </w:r>
      <w:r>
        <w:rPr/>
        <w:t>ଞ</w:t>
      </w:r>
      <w:r>
        <w:rPr/>
        <w:t>虑磈</w:t>
      </w:r>
      <w:r>
        <w:rPr>
          <w:rtl w:val="true"/>
        </w:rPr>
        <w:t>﮽</w:t>
      </w:r>
      <w:r>
        <w:rPr/>
        <w:t>㶪䁜</w:t>
      </w:r>
      <w:r>
        <w:rPr/>
        <w:t>ಆ</w:t>
      </w:r>
      <w:r>
        <w:rPr/>
        <w:t>새</w:t>
      </w:r>
      <w:r>
        <w:rPr/>
        <w:t>( </w:t>
      </w:r>
      <w:r>
        <w:rPr/>
        <w:t>ಷ᱔࣏</w:t>
      </w:r>
      <w:r>
        <w:rPr/>
        <w:t>韾㼭蟽㙏귀蘔</w:t>
      </w:r>
      <w:r>
        <w:rPr/>
        <w:t>Pŀġ</w:t>
      </w:r>
      <w:r>
        <w:rPr/>
        <w:t>䅦 ㉉ᆋ譼锓잕왆穑怚랶洛䪗ㄲ 饘</w:t>
      </w:r>
      <w:r>
        <w:rPr/>
        <w:t>ဲ</w:t>
      </w:r>
      <w:r>
        <w:rPr/>
        <w:t>㈺笐纄卉肟溴</w:t>
      </w:r>
      <w:r>
        <w:rPr/>
        <w:t>ັ</w:t>
      </w:r>
      <w:r>
        <w:rPr/>
        <w:t>馂韡眂㜟䆞</w:t>
      </w:r>
      <w:r>
        <w:rPr/>
        <w:t>Ꟛ</w:t>
      </w:r>
      <w:r>
        <w:rPr/>
        <w:t>謰</w:t>
      </w:r>
      <w:r>
        <w:rPr/>
        <w:t>ᙛ</w:t>
      </w:r>
      <w:r>
        <w:rPr/>
        <w:t>뭸偈쿲鈀⨉짼㺔Ⓚ泷舉⊉∮攇椌</w:t>
      </w:r>
      <w:r>
        <w:rPr/>
        <w:t>í</w:t>
      </w:r>
      <w:r>
        <w:rPr/>
        <w:t>ힰ㰃</w:t>
      </w:r>
      <w:r>
        <w:rPr/>
        <w:t>‫䦪줟隢신㒬</w:t>
      </w:r>
      <w:r>
        <w:rPr/>
        <w:t>ᕔ</w:t>
      </w:r>
      <w:r>
        <w:rPr/>
        <w:t>웄艗㳠恣遉㠞둙</w:t>
      </w:r>
      <w:r>
        <w:rPr/>
        <w:t>Ů</w:t>
      </w:r>
      <w:r>
        <w:rPr/>
        <w:t>央釱</w:t>
      </w:r>
      <w:r>
        <w:rPr/>
        <w:t>ᐉ⋭</w:t>
      </w:r>
      <w:r>
        <w:rPr/>
        <w:t>쿟쇏</w:t>
      </w:r>
      <w:r>
        <w:rPr/>
        <w:t>ቀ</w:t>
      </w:r>
      <w:r>
        <w:rPr/>
        <w:t>キ麟</w:t>
      </w:r>
      <w:r>
        <w:rPr>
          <w:rtl w:val="true"/>
        </w:rPr>
        <w:t>ࡨ</w:t>
      </w:r>
      <w:r>
        <w:rPr/>
        <w:t>鐕℗몜灉ꍁ</w:t>
      </w:r>
      <w:r>
        <w:rPr/>
        <w:t>ṭ≼</w:t>
      </w:r>
      <w:r>
        <w:rPr/>
        <w:t>烸懧䌔詓向즳</w:t>
      </w:r>
      <w:r>
        <w:rPr>
          <w:rtl w:val="true"/>
        </w:rPr>
        <w:t>ﶝ</w:t>
      </w:r>
      <w:r>
        <w:rPr/>
        <w:t>篻軝＀</w:t>
      </w:r>
      <w:r>
        <w:rPr/>
        <w:t>੯</w:t>
      </w:r>
      <w:r>
        <w:rPr/>
        <w:t>舽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?</w:t>
      </w:r>
      <w:r>
        <w:rPr/>
        <w:t>涞</w:t>
      </w:r>
      <w:r>
        <w:rPr>
          <w:rtl w:val="true"/>
        </w:rPr>
        <w:t>ޙ</w:t>
      </w:r>
      <w:r>
        <w:rPr/>
        <w:t>孇鼱</w:t>
      </w:r>
      <w:r>
        <w:rPr/>
        <w:t>꧁</w:t>
      </w:r>
      <w:r>
        <w:rPr/>
        <w:t>澔鱴㿊聆漭纃㱲瓫犍댙챫踇亣誩❰㲛诵</w:t>
      </w:r>
      <w:r>
        <w:rPr/>
        <w:t>ꬿỘ</w:t>
      </w:r>
      <w:r>
        <w:rPr/>
        <w:t>䧠鴏양䄲奙ㅝ妤꯻왙杆?⬌</w:t>
      </w:r>
      <w:r>
        <w:rPr/>
        <w:t>ᘡ</w:t>
      </w:r>
      <w:r>
        <w:rPr/>
        <w:t>蜫䉀瑿</w:t>
      </w:r>
      <w:r>
        <w:rPr>
          <w:rtl w:val="true"/>
        </w:rPr>
        <w:t>࠴</w:t>
      </w:r>
      <w:r>
        <w:rPr/>
        <w:t>ᖊ?</w:t>
      </w:r>
      <w:r>
        <w:rPr/>
        <w:t>쒚閯裭用悹虘떏덹눽쓢祧斷</w:t>
      </w:r>
      <w:r>
        <w:rPr/>
        <w:t>ⲣ</w:t>
      </w:r>
      <w:r>
        <w:rPr/>
        <w:t>찾廕</w:t>
      </w:r>
      <w:r>
        <w:rPr>
          <w:rtl w:val="true"/>
        </w:rPr>
        <w:t>܈</w:t>
      </w:r>
      <w:r>
        <w:rPr/>
        <w:t>ꠗ</w:t>
      </w:r>
      <w:r>
        <w:rPr/>
        <w:t>λ</w:t>
      </w:r>
      <w:r>
        <w:rPr/>
        <w:t>筨</w:t>
      </w:r>
      <w:r>
        <w:rPr>
          <w:rtl w:val="true"/>
        </w:rPr>
        <w:t>ޢ</w:t>
      </w:r>
      <w:r>
        <w:rPr/>
        <w:t>罪쁣妣蹂葷</w:t>
      </w:r>
      <w:r>
        <w:rPr/>
        <w:t>ň⒀</w:t>
      </w:r>
      <w:r>
        <w:rPr/>
        <w:t>វ</w:t>
      </w:r>
      <w:r>
        <w:rPr/>
        <w:t>撓</w:t>
      </w:r>
      <w:r>
        <w:rPr>
          <w:rtl w:val="true"/>
        </w:rPr>
        <w:t>ﲾ</w:t>
      </w:r>
      <w:r>
        <w:rPr/>
        <w:t>锪⁎⸛挱뚔〸</w:t>
      </w:r>
      <w:r>
        <w:rPr/>
        <w:t>எ</w:t>
      </w:r>
      <w:r>
        <w:rPr/>
        <w:t>둲耤돭쯚遷</w:t>
      </w:r>
      <w:r>
        <w:rPr/>
        <w:t>#</w:t>
      </w:r>
      <w:r>
        <w:rPr/>
        <w:t>뀼朙</w:t>
      </w:r>
      <w:r>
        <w:rPr>
          <w:rtl w:val="true"/>
        </w:rPr>
        <w:t>ﲹ</w:t>
      </w:r>
      <w:r>
        <w:rPr/>
        <w:t>＀</w:t>
      </w:r>
      <w:r>
        <w:rPr/>
        <w:t>঩</w:t>
      </w:r>
      <w:r>
        <w:rPr/>
        <w:t>Ɨ⃣</w:t>
      </w:r>
      <w:r>
        <w:rPr/>
        <w:t>튠錽쟺涰옱㉿ㅍ</w:t>
      </w:r>
      <w:r>
        <w:rPr/>
        <w:t>೩⪆</w:t>
      </w:r>
      <w:r>
        <w:rPr/>
        <w:t>䄤銬貊</w:t>
      </w:r>
      <w:r>
        <w:rPr/>
        <w:t>໒</w:t>
      </w:r>
      <w:r>
        <w:rPr/>
        <w:t>㠻䧧</w:t>
      </w:r>
      <w:r>
        <w:rPr>
          <w:rtl w:val="true"/>
        </w:rPr>
        <w:t>ﳢ</w:t>
      </w:r>
      <w:r>
        <w:rPr/>
        <w:t>驈</w:t>
      </w:r>
      <w:r>
        <w:rPr>
          <w:rtl w:val="true"/>
        </w:rPr>
        <w:t>ژ</w:t>
      </w:r>
      <w:r>
        <w:rPr/>
        <w:t>滈䳍쨪쁳?</w:t>
      </w:r>
      <w:r>
        <w:rPr/>
        <w:t>࿇</w:t>
      </w:r>
      <w:r>
        <w:rPr/>
        <w:t>＀깨͚</w:t>
      </w:r>
      <w:r>
        <w:rPr/>
        <w:t>ஹ</w:t>
      </w:r>
      <w:r>
        <w:rPr/>
        <w:t>펴</w:t>
      </w:r>
      <w:r>
        <w:rPr>
          <w:rtl w:val="true"/>
        </w:rPr>
        <w:t>ޱ</w:t>
      </w:r>
      <w:r>
        <w:rPr/>
        <w:t>슒㠼朸㾅㮮耤婰孤뚹뢖綋띻ㄌ磫釟?</w:t>
      </w:r>
      <w:r>
        <w:rPr/>
        <w:t>᳂</w:t>
      </w:r>
      <w:r>
        <w:rPr/>
        <w:t>납</w:t>
      </w:r>
      <w:r>
        <w:rPr/>
        <w:t>ꗛ</w:t>
      </w:r>
      <w:r>
        <w:rPr/>
        <w:t>ꑍ᥹孱쥣⇈㧣飩驗</w:t>
      </w:r>
      <w:r>
        <w:rPr/>
        <w:t>ᤧ?</w:t>
      </w:r>
      <w:r>
        <w:rPr/>
        <w:t>똹색콏</w:t>
      </w:r>
      <w:r>
        <w:rPr/>
        <w:t>ꢢ</w:t>
      </w:r>
      <w:r>
        <w:rPr/>
        <w:t>Б</w:t>
      </w:r>
      <w:r>
        <w:rPr>
          <w:rtl w:val="true"/>
        </w:rPr>
        <w:t>؍</w:t>
      </w:r>
      <w:r>
        <w:rPr/>
        <w:t>댬㮞䴫胰</w:t>
      </w:r>
      <w:r>
        <w:rPr/>
        <w:t>#̀</w:t>
      </w:r>
      <w:r>
        <w:rPr/>
        <w:t>倁䀅</w:t>
      </w:r>
      <w:r>
        <w:rPr/>
        <w:t>#</w:t>
      </w:r>
      <w:r>
        <w:rPr/>
        <w:t>쪪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魸＀藃匴謠魒䑔憵덨䧜㴾忏</w:t>
      </w:r>
      <w:r>
        <w:rPr/>
        <w:t>Ổ?</w:t>
      </w:r>
      <w:r>
        <w:rPr/>
        <w:t>힘</w:t>
      </w:r>
      <w:r>
        <w:rPr/>
        <w:t>ẕ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⹉</w:t>
      </w:r>
      <w:r>
        <w:rPr/>
        <w:t>Ⱏ</w:t>
      </w:r>
      <w:r>
        <w:rPr/>
        <w:t>୼</w:t>
      </w:r>
      <w:r>
        <w:rPr/>
        <w:t>嬵먣쬞譲좯ᆱ</w:t>
      </w:r>
      <w:r>
        <w:rPr/>
        <w:t>᧼</w:t>
      </w:r>
      <w:r>
        <w:rPr/>
        <w:t>栂徆슡</w:t>
      </w:r>
      <w:r>
        <w:rPr/>
        <w:t>Ꜳ</w:t>
      </w:r>
      <w:r>
        <w:rPr/>
        <w:t>듌飁錐꼧㕒皐</w:t>
      </w:r>
      <w:r>
        <w:rPr/>
        <w:t>ᢾ</w:t>
      </w:r>
      <w:r>
        <w:rPr/>
        <w:t>㫸嗠⼘檺溯껫᪞鵻ꉅ</w:t>
      </w:r>
      <w:r>
        <w:rPr/>
        <w:t>ⱶ</w:t>
      </w:r>
      <w:r>
        <w:rPr/>
        <w:t>틩頻降᫋跙ㆰ㲐</w:t>
      </w:r>
      <w:r>
        <w:rPr/>
        <w:t>꟰ᒮ</w:t>
      </w:r>
      <w:r>
        <w:rPr/>
        <w:t>暴蝇</w:t>
      </w:r>
      <w:r>
        <w:rPr/>
        <w:t>෨</w:t>
      </w:r>
      <w:r>
        <w:rPr/>
        <w:t>㸙킢퉼㾨廞?쵹</w:t>
      </w:r>
      <w:r>
        <w:rPr/>
        <w:t>꧋</w:t>
      </w:r>
      <w:r>
        <w:rPr/>
        <w:t>礡⓲㳉</w:t>
      </w:r>
      <w:r>
        <w:rPr/>
        <w:t>ᦘ</w:t>
      </w:r>
      <w:r>
        <w:rPr/>
        <w:t>㏓訛絀?</w:t>
      </w:r>
      <w:r>
        <w:rPr/>
        <w:t>ǜ#</w:t>
      </w:r>
      <w:r>
        <w:rPr/>
        <w:t>䀔</w:t>
      </w:r>
      <w:r>
        <w:rPr/>
        <w:t>Pŀ</w:t>
      </w:r>
      <w:r>
        <w:rPr/>
        <w:t>ᦒຣᢨ</w:t>
      </w:r>
      <w:r>
        <w:rPr/>
        <w:t>ᆛ⥥뾵</w:t>
      </w:r>
      <w:r>
        <w:rPr/>
        <w:t>਺</w:t>
      </w:r>
      <w:r>
        <w:rPr/>
        <w:t>첹蔴</w:t>
      </w:r>
      <w:r>
        <w:rPr>
          <w:rtl w:val="true"/>
        </w:rPr>
        <w:t>݋</w:t>
      </w:r>
      <w:r>
        <w:rPr/>
        <w:t>吰ꀂ耊</w:t>
      </w:r>
      <w:r>
        <w:rPr/>
        <w:t>`</w:t>
      </w:r>
      <w:r>
        <w:rPr/>
        <w:t>鸌뀒</w:t>
      </w:r>
      <w:r>
        <w:rPr/>
        <w:t>ꙓ</w:t>
      </w:r>
      <w:r>
        <w:rPr/>
        <w:t>ᨮ</w:t>
      </w:r>
      <w:r>
        <w:rPr/>
        <w:t>ꃂ錢胍땹繴妀잽蔸</w:t>
      </w:r>
      <w:r>
        <w:rPr/>
        <w:t>Ɖ</w:t>
      </w:r>
      <w:r>
        <w:rPr>
          <w:rtl w:val="true"/>
        </w:rPr>
        <w:t>ࡘ</w:t>
      </w:r>
      <w:r>
        <w:rPr/>
        <w:t>踗</w:t>
      </w:r>
      <w:r>
        <w:rPr/>
        <w:t>}</w:t>
      </w:r>
      <w:r>
        <w:rPr/>
        <w:t>煇</w:t>
      </w:r>
      <w:r>
        <w:rPr/>
        <w:t>⠈</w:t>
      </w:r>
      <w:r>
        <w:rPr/>
        <w:t>澐䱠墤</w:t>
      </w:r>
      <w:r>
        <w:rPr/>
        <w:t>ԛ</w:t>
      </w:r>
      <w:r>
        <w:rPr/>
        <w:t>ొ</w:t>
      </w:r>
      <w:r>
        <w:rPr/>
        <w:t>逇</w:t>
      </w:r>
      <w:r>
        <w:rPr/>
        <w:t>᧫?</w:t>
      </w:r>
      <w:r>
        <w:rPr/>
        <w:t>ꎔ</w:t>
      </w:r>
      <w:r>
        <w:rPr/>
        <w:t>ऄ</w:t>
      </w:r>
      <w:r>
        <w:rPr/>
        <w:t>뉤茉</w:t>
      </w:r>
      <w:r>
        <w:rPr/>
        <w:t>ᠸ</w:t>
      </w:r>
      <w:r>
        <w:rPr/>
        <w:t>w</w:t>
      </w:r>
      <w:r>
        <w:rPr/>
        <w:t>逊왝쀢</w:t>
      </w:r>
      <w:r>
        <w:rPr>
          <w:rtl w:val="true"/>
        </w:rPr>
        <w:t>ﺙ</w:t>
      </w:r>
      <w:r>
        <w:rPr/>
        <w:t>ꀅ弻</w:t>
      </w:r>
      <w:r>
        <w:rPr/>
        <w:t>ඝ</w:t>
      </w:r>
      <w:r>
        <w:rPr/>
        <w:t>范</w:t>
      </w:r>
      <w:r>
        <w:rPr/>
        <w:t>ே</w:t>
      </w:r>
      <w:r>
        <w:rPr/>
        <w:t>罟</w:t>
      </w:r>
      <w:r>
        <w:rPr/>
        <w:t>Ꝋ</w:t>
      </w:r>
      <w:r>
        <w:rPr/>
        <w:t>㐂⤠멤</w:t>
      </w:r>
      <w:r>
        <w:rPr/>
        <w:t>⢗</w:t>
      </w:r>
      <w:r>
        <w:rPr/>
        <w:t>蔏昈㈨䴈徱쑁</w:t>
      </w:r>
      <w:r>
        <w:rPr/>
        <w:t>๘</w:t>
      </w:r>
      <w:r>
        <w:rPr/>
        <w:t>谳胀</w:t>
      </w:r>
      <w:r>
        <w:rPr>
          <w:rtl w:val="true"/>
        </w:rPr>
        <w:t>ﳵ</w:t>
      </w:r>
      <w:r>
        <w:rPr/>
        <w:t>㺴㘻</w:t>
      </w:r>
      <w:r>
        <w:rPr/>
        <w:t>ṽ₃</w:t>
      </w:r>
      <w:r>
        <w:rPr/>
        <w:t>쌄腼눮?棻맇</w:t>
      </w:r>
      <w:r>
        <w:rPr/>
        <w:t>ᥦޯ</w:t>
      </w:r>
      <w:r>
        <w:rPr/>
        <w:t>^</w:t>
      </w:r>
      <w:r>
        <w:rPr/>
        <w:t>恺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</w:t>
      </w:r>
      <w:r>
        <w:rPr/>
        <w:t>錿쌯</w:t>
      </w:r>
      <w:r>
        <w:rPr/>
        <w:t>ᘥ</w:t>
      </w:r>
      <w:r>
        <w:rPr/>
        <w:t>맄蝄뫇⑧위</w:t>
      </w:r>
      <w:r>
        <w:rPr/>
        <w:t>῔</w:t>
      </w:r>
      <w:r>
        <w:rPr/>
        <w:t>絨</w:t>
      </w:r>
      <w:r>
        <w:rPr/>
        <w:t>ǟ</w:t>
      </w:r>
      <w:r>
        <w:rPr/>
        <w:t>ྵ⭩</w:t>
      </w:r>
      <w:r>
        <w:rPr/>
        <w:t>縞</w:t>
      </w:r>
      <w:r>
        <w:rPr/>
        <w:t>ਥ</w:t>
      </w:r>
      <w:r>
        <w:rPr/>
        <w:t>툭踝虳䟖깋?硇웨븞씷鸥趼</w:t>
      </w:r>
      <w:r>
        <w:rPr/>
        <w:t>ൡ</w:t>
      </w:r>
      <w:r>
        <w:rPr/>
        <w:t>祰＀橍㉟</w:t>
      </w:r>
      <w:r>
        <w:rPr/>
        <w:t>ϛ</w:t>
      </w:r>
      <w:r>
        <w:rPr/>
        <w:t>謄䰳㌇?</w:t>
      </w:r>
      <w:r>
        <w:rPr/>
        <w:t>Ά</w:t>
      </w:r>
      <w:r>
        <w:rPr/>
        <w:t>怰</w:t>
      </w:r>
      <w:r>
        <w:rPr/>
        <w:t>า</w:t>
      </w:r>
      <w:r>
        <w:rPr/>
        <w:t>㪁⚃탵徂</w:t>
      </w:r>
      <w:r>
        <w:rPr/>
        <w:t>஬</w:t>
      </w:r>
      <w:r>
        <w:rPr/>
        <w:t>ň</w:t>
      </w:r>
      <w:r>
        <w:rPr/>
        <w:t>㔿</w:t>
      </w:r>
      <w:r>
        <w:rPr>
          <w:rtl w:val="true"/>
        </w:rPr>
        <w:t>ࡿ</w:t>
      </w:r>
      <w:r>
        <w:rPr/>
        <w:t>戸뾐?</w:t>
      </w:r>
      <w:r>
        <w:rPr/>
        <w:t>സ</w:t>
      </w:r>
      <w:r>
        <w:rPr/>
        <w:t>촓끡⦷觙扢</w:t>
      </w:r>
      <w:r>
        <w:rPr/>
        <w:t>৊</w:t>
      </w:r>
      <w:r>
        <w:rPr/>
        <w:t>鎸闤</w:t>
      </w:r>
      <w:r>
        <w:rPr/>
        <w:t>ɱ</w:t>
      </w:r>
      <w:r>
        <w:rPr/>
        <w:t>䦠㴊</w:t>
      </w:r>
      <w:r>
        <w:rPr/>
        <w:t>ᮆ</w:t>
      </w:r>
      <w:r>
        <w:rPr/>
        <w:t>闞⍭㐬討尌᳧ꄇ</w:t>
      </w:r>
      <w:r>
        <w:rPr>
          <w:rtl w:val="true"/>
        </w:rPr>
        <w:t>ܘ</w:t>
      </w:r>
      <w:r>
        <w:rPr/>
        <w:t>⥚</w:t>
      </w:r>
      <w:r>
        <w:rPr/>
        <w:t>쀞瓣柺</w:t>
      </w:r>
      <w:r>
        <w:rPr/>
        <w:t>ᲇ</w:t>
      </w:r>
      <w:r>
        <w:rPr/>
        <w:t>睐᥾志騬</w:t>
      </w:r>
      <w:r>
        <w:rPr/>
        <w:t>Ҙ</w:t>
      </w:r>
      <w:r>
        <w:rPr/>
        <w:t>粌鰁麟</w:t>
      </w:r>
      <w:r>
        <w:rPr/>
        <w:t>ꔀ</w:t>
      </w:r>
      <w:r>
        <w:rPr/>
        <w:t>㪐᦮〪</w:t>
      </w:r>
      <w:r>
        <w:rPr/>
        <w:t>ѧ</w:t>
      </w:r>
      <w:r>
        <w:rPr/>
        <w:t>㜗훘㣽</w:t>
      </w:r>
      <w:r>
        <w:rPr/>
        <w:t>1</w:t>
      </w:r>
      <w:r>
        <w:rPr/>
        <w:t>䴁퇕</w:t>
      </w:r>
      <w:r>
        <w:rPr/>
        <w:t>ಌৼ</w:t>
      </w:r>
      <w:r>
        <w:rPr/>
        <w:t>鏊?鹲俩䀘퀊熶㌬?莜爏</w:t>
      </w:r>
      <w:r>
        <w:rPr/>
        <w:t>Ꜹ̀</w:t>
      </w:r>
      <w:r>
        <w:rPr/>
        <w:t>䔻諄㈚䆸䇩콞㷩屠뛐꘶舰</w:t>
      </w:r>
      <w:r>
        <w:rPr>
          <w:rtl w:val="true"/>
        </w:rPr>
        <w:t>ࣈ</w:t>
      </w:r>
      <w:r>
        <w:rPr/>
        <w:t>戳麴嶀ꋚ</w:t>
      </w:r>
      <w:r>
        <w:rPr/>
        <w:t>Ʒ</w:t>
      </w:r>
      <w:r>
        <w:rPr/>
        <w:t>䱤锬㉗䗀瞖鮋氙㷍―捈</w:t>
      </w:r>
      <w:r>
        <w:rPr>
          <w:rtl w:val="true"/>
        </w:rPr>
        <w:t>ﻢ⫽ب</w:t>
      </w:r>
      <w:r>
        <w:rPr/>
        <w:t>Ũ ʀ</w:t>
      </w:r>
      <w:r>
        <w:rPr/>
        <w:t>਀</w:t>
      </w:r>
      <w:r>
        <w:rPr/>
        <w:t>䃊䙕脀?</w:t>
      </w:r>
      <w:r>
        <w:rPr/>
        <w:t>y</w:t>
      </w:r>
      <w:r>
        <w:rPr/>
        <w:t>懸</w:t>
      </w:r>
      <w:r>
        <w:rPr/>
        <w:t>ꗰ</w:t>
      </w:r>
      <w:r>
        <w:rPr/>
        <w:t>쫞欿㉙꽯쐲歷빉</w:t>
      </w:r>
      <w:r>
        <w:rPr/>
        <w:t>ᙒᏀĘ</w:t>
      </w:r>
      <w:r>
        <w:rPr/>
        <w:t>㽞퓾쿵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і</w:t>
      </w:r>
      <w:r>
        <w:rPr/>
        <w:t>ಡ</w:t>
      </w:r>
      <w:r>
        <w:rPr/>
        <w:t>虀⌼豐</w:t>
      </w:r>
      <w:r>
        <w:rPr/>
        <w:t>ːŀԀ᐀</w:t>
      </w:r>
      <w:r>
        <w:rPr/>
        <w:t>倁䀅</w:t>
      </w:r>
      <w:r>
        <w:rPr/>
        <w:t>#PŀԀᐁ</w:t>
      </w:r>
      <w:r>
        <w:rPr/>
        <w:t>쿼䉒簃同羱꘽菉卿</w:t>
      </w:r>
      <w:r>
        <w:rPr/>
        <w:t>ฎ</w:t>
      </w:r>
      <w:r>
        <w:rPr/>
        <w:t>纘?紭䷠즣韏奴</w:t>
      </w:r>
      <w:r>
        <w:rPr/>
        <w:t>ᭉ</w:t>
      </w:r>
      <w:r>
        <w:rPr/>
        <w:t>噃</w:t>
      </w:r>
      <w:r>
        <w:rPr>
          <w:rtl w:val="true"/>
        </w:rPr>
        <w:t>ﱛ</w:t>
      </w:r>
      <w:r>
        <w:rPr/>
        <w:t>ꅆ죴᳕짪</w:t>
      </w:r>
      <w:r>
        <w:rPr/>
        <w:t>؇</w:t>
      </w:r>
      <w:r>
        <w:rPr/>
        <w:t>跿</w:t>
      </w:r>
      <w:r>
        <w:rPr/>
        <w:t>g</w:t>
      </w:r>
      <w:r>
        <w:rPr/>
        <w:t>較픴</w:t>
      </w:r>
      <w:r>
        <w:rPr>
          <w:rtl w:val="true"/>
        </w:rPr>
        <w:t>ﮭ</w:t>
      </w:r>
      <w:r>
        <w:rPr/>
        <w:t>寃媶뼇鎩廩᝛㻘렃</w:t>
      </w:r>
      <w:r>
        <w:rPr/>
        <w:t>ዄ</w:t>
      </w:r>
      <w:r>
        <w:rPr/>
        <w:t>纝皆獉㚀㍫</w:t>
      </w:r>
      <w:r>
        <w:rPr/>
        <w:t>ⴴ</w:t>
      </w:r>
      <w:r>
        <w:rPr/>
        <w:t>꽗뇔四畩晭헣쿋뤋똘琤</w:t>
      </w:r>
      <w:r>
        <w:rPr/>
        <w:t>ᰜ</w:t>
      </w:r>
      <w:r>
        <w:rPr/>
        <w:t>會</w:t>
      </w:r>
      <w:r>
        <w:rPr/>
        <w:t>ꔎ?</w:t>
      </w:r>
      <w:r>
        <w:rPr/>
        <w:t>햤</w:t>
      </w:r>
      <w:r>
        <w:rPr/>
        <w:t>ŀԀᐁ</w:t>
      </w:r>
      <w:r>
        <w:rPr/>
        <w:t>鴨戳?</w:t>
      </w:r>
      <w:r>
        <w:rPr>
          <w:rtl w:val="true"/>
        </w:rPr>
        <w:t>ﺺ</w:t>
      </w:r>
      <w:r>
        <w:rPr/>
        <w:t>꿳</w:t>
      </w:r>
      <w:r>
        <w:rPr/>
        <w:t>ꩀ</w:t>
      </w:r>
      <w:r>
        <w:rPr/>
        <w:t>琵䌊</w:t>
      </w:r>
      <w:r>
        <w:rPr/>
        <w:t>#</w:t>
      </w:r>
      <w:r>
        <w:rPr/>
        <w:t>ᤠ</w:t>
      </w:r>
      <w:r>
        <w:rPr/>
        <w:t>ᆑퟚ耊</w:t>
      </w:r>
      <w:r>
        <w:rPr/>
        <w:t>B</w:t>
      </w:r>
      <w:r>
        <w:rPr/>
        <w:t>셿슀ⅻ?ㇲ텗癏⌞뱓뀃?炾䭠烇긎㈇</w:t>
      </w:r>
      <w:r>
        <w:rPr/>
        <w:t>᧿</w:t>
      </w:r>
      <w:r>
        <w:rPr/>
        <w:t>?</w:t>
      </w:r>
      <w:r>
        <w:rPr/>
        <w:t>蔖</w:t>
      </w:r>
      <w:r>
        <w:rPr/>
        <w:t>ȱ</w:t>
      </w:r>
      <w:r>
        <w:rPr/>
        <w:t>紤醴遙쫛岧㠝</w:t>
      </w:r>
      <w:r>
        <w:rPr/>
        <w:t>ฏ</w:t>
      </w:r>
      <w:r>
        <w:rPr/>
        <w:t>㏛‧匾㹠詶</w:t>
      </w:r>
      <w:r>
        <w:rPr/>
        <w:t>ຜ</w:t>
      </w:r>
      <w:r>
        <w:rPr/>
        <w:t>聻︝⥨</w:t>
      </w:r>
      <w:r>
        <w:rPr/>
        <w:t>Z</w:t>
      </w:r>
      <w:r>
        <w:rPr/>
        <w:t>甿莎蜘</w:t>
      </w:r>
      <w:r>
        <w:rPr/>
        <w:t>?</w:t>
      </w:r>
      <w:r>
        <w:rPr>
          <w:rtl w:val="true"/>
        </w:rPr>
        <w:t>ﺪ</w:t>
      </w:r>
      <w:r>
        <w:rPr/>
        <w:t>㐁舉럈婦⬢辗矺눻</w:t>
      </w:r>
      <w:r>
        <w:rPr/>
        <w:t>ఀ</w:t>
      </w:r>
      <w:r>
        <w:rPr/>
        <w:t>燔鲜＀䀄雑</w:t>
      </w:r>
      <w:r>
        <w:rPr/>
        <w:t>ꛝ</w:t>
      </w:r>
      <w:r>
        <w:rPr/>
        <w:t>뫪攇涻竺絿䇟騯怔?</w:t>
      </w:r>
      <w:r>
        <w:rPr/>
        <w:t>ⱂ</w:t>
      </w:r>
      <w:r>
        <w:rPr/>
        <w:t>ቆ</w:t>
      </w:r>
      <w:r>
        <w:rPr/>
        <w:t>作</w:t>
      </w:r>
      <w:r>
        <w:rPr>
          <w:rtl w:val="true"/>
        </w:rPr>
        <w:t>ﳿ</w:t>
      </w:r>
      <w:r>
        <w:rPr/>
        <w:t>Z⸖</w:t>
      </w:r>
      <w:r>
        <w:rPr/>
        <w:t>㡏</w:t>
      </w:r>
      <w:r>
        <w:rPr/>
        <w:t>Ṍ</w:t>
      </w:r>
      <w:r>
        <w:rPr/>
        <w:t>ⶾ╼</w:t>
      </w:r>
      <w:r>
        <w:rPr/>
        <w:t>㊄</w:t>
      </w:r>
      <w:r>
        <w:rPr/>
        <w:t>Ԣ</w:t>
      </w:r>
      <w:r>
        <w:rPr/>
        <w:t>絊柹蘬映蹽뽟稾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</w:t>
      </w:r>
      <w:r>
        <w:rPr/>
        <w:t>ॵ</w:t>
      </w:r>
      <w:r>
        <w:rPr/>
        <w:t>曖䁶䮧첌</w:t>
      </w:r>
      <w:r>
        <w:rPr>
          <w:rtl w:val="true"/>
        </w:rPr>
        <w:t>ޡ</w:t>
      </w:r>
      <w:r>
        <w:rPr/>
        <w:t>䈨</w:t>
      </w:r>
      <w:r>
        <w:rPr/>
        <w:t>Α</w:t>
      </w:r>
      <w:r>
        <w:rPr/>
        <w:t>疟莾</w:t>
      </w:r>
      <w:r>
        <w:rPr/>
        <w:t>຾</w:t>
      </w:r>
      <w:r>
        <w:rPr/>
        <w:t>돓鸈坈訍虄㭌䏊㣀</w:t>
      </w:r>
      <w:r>
        <w:rPr/>
        <w:t>ò</w:t>
      </w:r>
      <w:r>
        <w:rPr/>
        <w:t>駠</w:t>
      </w:r>
      <w:r>
        <w:rPr/>
        <w:t>ฏ</w:t>
      </w:r>
      <w:r>
        <w:rPr/>
        <w:t>仕浪</w:t>
      </w:r>
      <w:r>
        <w:rPr/>
        <w:t>ᬙ</w:t>
      </w:r>
      <w:r>
        <w:rPr/>
        <w:t>＀</w:t>
      </w:r>
      <w:r>
        <w:rPr/>
        <w:t>ᙾ</w:t>
      </w:r>
      <w:r>
        <w:rPr/>
        <w:t>㖿싵퉌?層뤤妮騽宖</w:t>
      </w:r>
      <w:r>
        <w:rPr>
          <w:rtl w:val="true"/>
        </w:rPr>
        <w:t>ࡾ</w:t>
      </w:r>
      <w:r>
        <w:rPr/>
        <w:t>䏦䴤蕕垎̞?</w:t>
      </w:r>
      <w:r>
        <w:rPr/>
        <w:t>௰</w:t>
      </w:r>
      <w:r>
        <w:rPr/>
        <w:t>忆</w:t>
      </w:r>
      <w:r>
        <w:rPr/>
        <w:t>ḡ</w:t>
      </w:r>
      <w:r>
        <w:rPr>
          <w:rtl w:val="true"/>
        </w:rPr>
        <w:t>ﰥ</w:t>
      </w:r>
      <w:r>
        <w:rPr/>
        <w:t>ᛚ</w:t>
      </w:r>
      <w:r>
        <w:rPr/>
        <w:t>浧</w:t>
      </w:r>
      <w:r>
        <w:rPr/>
        <w:t>ꯩ?</w:t>
      </w:r>
      <w:r>
        <w:rPr/>
        <w:t>剛</w:t>
      </w:r>
      <w:r>
        <w:rPr/>
        <w:t>ꭢ</w:t>
      </w:r>
      <w:r>
        <w:rPr/>
        <w:t>጑ᬾ</w:t>
      </w:r>
      <w:r>
        <w:rPr/>
        <w:t>䉬</w:t>
      </w:r>
      <w:r>
        <w:rPr/>
        <w:t>ᡖ</w:t>
      </w:r>
      <w:r>
        <w:rPr/>
        <w:t>赸</w:t>
      </w:r>
      <w:r>
        <w:rPr/>
        <w:t>ఉ⑩␇ꛦ</w:t>
      </w:r>
      <w:r>
        <w:rPr/>
        <w:t>Հ</w:t>
      </w:r>
      <w:r>
        <w:rPr/>
        <w:t>箜</w:t>
      </w:r>
      <w:r>
        <w:rPr>
          <w:rtl w:val="true"/>
        </w:rPr>
        <w:t>﯒</w:t>
      </w:r>
      <w:r>
        <w:rPr/>
        <w:t>퀀</w:t>
      </w:r>
      <w:r>
        <w:rPr/>
        <w:t>ⳛ</w:t>
      </w:r>
      <w:r>
        <w:rPr/>
        <w:t>瀟쯃</w:t>
      </w:r>
      <w:r>
        <w:rPr/>
        <w:t>ᱧ</w:t>
      </w:r>
      <w:r>
        <w:rPr/>
        <w:t>柼︔栄耰⌤熞?‖耳ꐜ</w:t>
      </w:r>
      <w:r>
        <w:rPr/>
        <w:t>Ộ</w:t>
      </w:r>
      <w:r>
        <w:rPr/>
        <w:t>ꠤ</w:t>
      </w:r>
      <w:r>
        <w:rPr/>
        <w:t>ꆕ</w:t>
      </w:r>
      <w:r>
        <w:rPr>
          <w:rtl w:val="true"/>
        </w:rPr>
        <w:t>ﭽ</w:t>
      </w:r>
      <w:r>
        <w:rPr/>
        <w:t>렣ꒃ랽㐳ꂪ</w:t>
      </w:r>
      <w:r>
        <w:rPr/>
        <w:t>ᤄ</w:t>
      </w:r>
      <w:r>
        <w:rPr/>
        <w:t>雲㲻藃ꉧ╔㣿</w:t>
      </w:r>
      <w:r>
        <w:rPr/>
        <w:t>õ</w:t>
      </w:r>
      <w:r>
        <w:rPr/>
        <w:t>揹䀗蜮</w:t>
      </w:r>
      <w:r>
        <w:rPr/>
        <w:t>Ṁ</w:t>
      </w:r>
      <w:r>
        <w:rPr/>
        <w:t>妉怜씗</w:t>
      </w:r>
      <w:r>
        <w:rPr/>
        <w:t>ǋ</w:t>
      </w:r>
      <w:r>
        <w:rPr/>
        <w:t>漒㾘</w:t>
      </w:r>
      <w:r>
        <w:rPr/>
        <w:t>ꦆ</w:t>
      </w:r>
      <w:r>
        <w:rPr/>
        <w:t>Ӽ?</w:t>
      </w:r>
      <w:r>
        <w:rPr/>
        <w:t>齊⸂씄ォ壣</w:t>
      </w:r>
      <w:r>
        <w:rPr/>
        <w:t>ஓ</w:t>
      </w:r>
      <w:r>
        <w:rPr/>
        <w:t>鏪侩㷩將퀁䀅</w:t>
      </w:r>
      <w:r>
        <w:rPr/>
        <w:t>#PǴ</w:t>
      </w:r>
      <w:r>
        <w:rPr>
          <w:rtl w:val="true"/>
        </w:rPr>
        <w:t>࡝</w:t>
      </w:r>
      <w:r>
        <w:rPr/>
        <w:t>呧㾕</w:t>
      </w:r>
      <w:r>
        <w:rPr/>
        <w:t>ᘂ⚻</w:t>
      </w:r>
      <w:r>
        <w:rPr/>
        <w:t>띉</w:t>
      </w:r>
      <w:r>
        <w:rPr/>
        <w:t>ь</w:t>
      </w:r>
      <w:r>
        <w:rPr/>
        <w:t>꛰ઑ</w:t>
      </w:r>
      <w:r>
        <w:rPr/>
        <w:t>와﹤紳什炿</w:t>
      </w:r>
      <w:r>
        <w:rPr/>
        <w:t>Ⴍ</w:t>
      </w:r>
      <w:r>
        <w:rPr/>
        <w:t>윿</w:t>
      </w:r>
      <w:r>
        <w:rPr/>
        <w:t>෮∑₵</w:t>
      </w:r>
      <w:r>
        <w:rPr/>
        <w:t>훧杩ㆻ榲鵰뺤队耧뜅뷐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䝞ㆮ薨饆做䦸淝웓鸻</w:t>
      </w:r>
      <w:r>
        <w:rPr>
          <w:rtl w:val="true"/>
        </w:rPr>
        <w:t>ﴨ</w:t>
      </w:r>
      <w:r>
        <w:rPr/>
        <w:t>΃</w:t>
      </w:r>
      <w:r>
        <w:rPr>
          <w:rtl w:val="true"/>
        </w:rPr>
        <w:t>ﶜ</w:t>
      </w:r>
      <w:r>
        <w:rPr/>
        <w:t>沭浾</w:t>
      </w:r>
      <w:r>
        <w:rPr/>
        <w:t>ॸ</w:t>
      </w:r>
      <w:r>
        <w:rPr/>
        <w:t>㵠舴憧苬ꁡ鲳</w:t>
      </w:r>
      <w:r>
        <w:rPr/>
        <w:t>ᘣ</w:t>
      </w:r>
      <w:r>
        <w:rPr/>
        <w:t>戽赔頎燢?娔骬盳仯欖鼝즒疶</w:t>
      </w:r>
      <w:r>
        <w:rPr/>
        <w:t>ර</w:t>
      </w:r>
      <w:r>
        <w:rPr>
          <w:rtl w:val="true"/>
        </w:rPr>
        <w:t>ﵜ</w:t>
      </w:r>
      <w:r>
        <w:rPr/>
        <w:t>繫</w:t>
      </w:r>
      <w:r>
        <w:rPr/>
        <w:t>˒</w:t>
      </w:r>
      <w:r>
        <w:rPr/>
        <w:t>఑</w:t>
      </w:r>
      <w:r>
        <w:rPr/>
        <w:t>둤聎呯紀鯠?</w:t>
      </w:r>
      <w:r>
        <w:rPr/>
        <w:t>˃</w:t>
      </w:r>
      <w:r>
        <w:rPr/>
        <w:t>巑㗋쯋?㚷띶ᅚ쥴켜漻薍ᅙ</w:t>
      </w:r>
      <w:r>
        <w:rPr/>
        <w:t>ස</w:t>
      </w:r>
      <w:r>
        <w:rPr/>
        <w:t>䶵㮰</w:t>
      </w:r>
      <w:r>
        <w:rPr/>
        <w:t>ƙ</w:t>
      </w:r>
      <w:r>
        <w:rPr/>
        <w:t>뀽</w:t>
      </w:r>
      <w:r>
        <w:rPr/>
        <w:t>ત</w:t>
      </w:r>
      <w:r>
        <w:rPr/>
        <w:t>ʀ</w:t>
      </w:r>
      <w:r>
        <w:rPr/>
        <w:t>਀</w:t>
      </w:r>
      <w:r>
        <w:rPr/>
        <w:t>⠃</w:t>
      </w:r>
      <w:r>
        <w:rPr/>
        <w:t>㹀燭倢耟＀區濕</w:t>
      </w:r>
      <w:r>
        <w:rPr/>
        <w:t>ూ</w:t>
      </w:r>
      <w:r>
        <w:rPr/>
        <w:t>셺鱣</w:t>
      </w:r>
      <w:r>
        <w:rPr/>
        <w:t>²</w:t>
      </w:r>
      <w:r>
        <w:rPr/>
        <w:t>꤀</w:t>
      </w:r>
      <w:r>
        <w:rPr/>
        <w:t>뀇냍</w:t>
      </w:r>
    </w:p>
    <w:p>
      <w:pPr>
        <w:pStyle w:val="PreformattedText"/>
        <w:bidi w:val="0"/>
        <w:jc w:val="left"/>
        <w:rPr/>
      </w:pPr>
      <w:r>
        <w:rPr/>
        <w:t></w:t>
      </w:r>
      <w:r>
        <w:rPr/>
        <w:t>떁</w:t>
      </w:r>
      <w:r>
        <w:rPr>
          <w:rtl w:val="true"/>
        </w:rPr>
        <w:t>ޥ</w:t>
      </w:r>
      <w:r>
        <w:rPr/>
        <w:t>E</w:t>
      </w:r>
      <w:r>
        <w:rPr/>
        <w:t>ො</w:t>
      </w:r>
      <w:r>
        <w:rPr/>
        <w:t>爨╚㉎ッ</w:t>
      </w:r>
      <w:r>
        <w:rPr/>
        <w:t>ᠴ?</w:t>
      </w:r>
      <w:r>
        <w:rPr/>
        <w:t>㟉읱</w:t>
      </w:r>
      <w:r>
        <w:rPr/>
        <w:t>ᵁ</w:t>
      </w:r>
      <w:r>
        <w:rPr/>
        <w:t>᠇</w:t>
      </w:r>
      <w:r>
        <w:rPr/>
        <w:t>⢰</w:t>
      </w:r>
      <w:r>
        <w:rPr/>
        <w:t>൩</w:t>
      </w:r>
      <w:r>
        <w:rPr/>
        <w:t>渀嶖碌끆筮왹읮梲</w:t>
      </w:r>
      <w:r>
        <w:rPr/>
        <w:t>Ƀ⎆</w:t>
      </w:r>
      <w:r>
        <w:rPr/>
        <w:t>ᱣ</w:t>
      </w:r>
      <w:r>
        <w:rPr>
          <w:rtl w:val="true"/>
        </w:rPr>
        <w:t>߼</w:t>
      </w:r>
      <w:r>
        <w:rPr/>
        <w:t>鿧䖀判⦵䪫</w:t>
      </w:r>
      <w:r>
        <w:rPr/>
        <w:t>ᗻ</w:t>
      </w:r>
      <w:r>
        <w:rPr/>
        <w:t>纔聵</w:t>
      </w:r>
      <w:r>
        <w:rPr/>
        <w:t>F⇁Ɽ</w:t>
      </w:r>
      <w:r>
        <w:rPr/>
        <w:t>㤸</w:t>
      </w:r>
      <w:r>
        <w:rPr/>
        <w:t>Ⰰ</w:t>
      </w:r>
      <w:r>
        <w:rPr/>
        <w:t>痧</w:t>
      </w:r>
      <w:r>
        <w:rPr/>
        <w:t>ꝯ</w:t>
      </w:r>
      <w:r>
        <w:rPr/>
        <w:t>졓</w:t>
      </w:r>
      <w:r>
        <w:rPr/>
        <w:t>Ŗ₇</w:t>
      </w:r>
      <w:r>
        <w:rPr/>
        <w:t>灦칉㿧</w:t>
      </w:r>
      <w:r>
        <w:rPr>
          <w:rtl w:val="true"/>
        </w:rPr>
        <w:t>ﳴ</w:t>
      </w:r>
      <w:r>
        <w:rPr/>
        <w:t>ᒀ</w:t>
      </w:r>
      <w:r>
        <w:rPr/>
        <w:t>儔䩁壔洘</w:t>
      </w:r>
      <w:r>
        <w:rPr/>
        <w:t>ᱴ</w:t>
      </w:r>
      <w:r>
        <w:rPr/>
        <w:t>＀㠔</w:t>
      </w:r>
      <w:r>
        <w:rPr/>
        <w:t>ǀ</w:t>
      </w:r>
      <w:r>
        <w:rPr>
          <w:rtl w:val="true"/>
        </w:rPr>
        <w:t>ﱊ</w:t>
      </w:r>
      <w:r>
        <w:rPr/>
        <w:t>롋㼖簺鹩䩆籂</w:t>
      </w:r>
      <w:r>
        <w:rPr/>
        <w:t>Ἡ</w:t>
      </w:r>
      <w:r>
        <w:rPr/>
        <w:t>枵饗㺜鸽젝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辧?覹娖</w:t>
      </w:r>
      <w:r>
        <w:rPr/>
        <w:t>ಾ</w:t>
      </w:r>
      <w:r>
        <w:rPr/>
        <w:t>ꌇ言?섟</w:t>
      </w:r>
      <w:r>
        <w:rPr/>
        <w:t>ཉ</w:t>
      </w:r>
      <w:r>
        <w:rPr/>
        <w:t>띪?빖튡░皕</w:t>
      </w:r>
      <w:r>
        <w:rPr/>
        <w:t>ῄʌ</w:t>
      </w:r>
      <w:r>
        <w:rPr/>
        <w:t>푵퐙鏻䝨骯諴紗䂳늷핾??䒖猒彈津?溍빽豆䈱</w:t>
      </w:r>
      <w:r>
        <w:rPr/>
        <w:t>ᤪ</w:t>
      </w:r>
      <w:r>
        <w:rPr/>
        <w:t>Ս</w:t>
      </w:r>
      <w:r>
        <w:rPr/>
        <w:t>묂㛾</w:t>
      </w:r>
      <w:r>
        <w:rPr/>
        <w:t>ࣨ</w:t>
      </w:r>
      <w:r>
        <w:rPr/>
        <w:t>帺퉬疝俆穊劻䚃䚎</w:t>
      </w:r>
      <w:r>
        <w:rPr/>
        <w:t>࡙</w:t>
      </w:r>
      <w:r>
        <w:rPr/>
        <w:t>倬鎗줊晡벢銫賲쳕劰</w:t>
      </w:r>
      <w:r>
        <w:rPr/>
        <w:t>Ẉ</w:t>
      </w:r>
      <w:r>
        <w:rPr/>
        <w:t>훗</w:t>
      </w:r>
      <w:r>
        <w:rPr/>
        <w:t>༼</w:t>
      </w:r>
      <w:r>
        <w:rPr/>
        <w:t>㌵쮠輤ꈜ⬒㇏</w:t>
      </w:r>
      <w:r>
        <w:rPr/>
        <w:t>ꣿ</w:t>
      </w:r>
      <w:r>
        <w:rPr/>
        <w:t>õ</w:t>
      </w:r>
      <w:r>
        <w:rPr/>
        <w:t>禍먂瑙</w:t>
      </w:r>
      <w:r>
        <w:rPr/>
        <w:t>Ȩ</w:t>
      </w:r>
      <w:r>
        <w:rPr/>
        <w:t>瘁뛼</w:t>
      </w:r>
      <w:r>
        <w:rPr>
          <w:rtl w:val="true"/>
        </w:rPr>
        <w:t>ﶩ</w:t>
      </w:r>
      <w:r>
        <w:rPr/>
        <w:t>â</w:t>
      </w:r>
      <w:r>
        <w:rPr/>
        <w:t>ꌄ瓏ꇅ‐욹칛</w:t>
      </w:r>
      <w:r>
        <w:rPr>
          <w:rtl w:val="true"/>
        </w:rPr>
        <w:t>ﻻ</w:t>
      </w:r>
      <w:r>
        <w:rPr/>
        <w:t>㐁䙕㧫臘</w:t>
      </w:r>
      <w:r>
        <w:rPr/>
        <w:t>ઁ</w:t>
      </w:r>
      <w:r>
        <w:rPr/>
        <w:t>ᑇ</w:t>
      </w:r>
      <w:r>
        <w:rPr/>
        <w:t>៰</w:t>
      </w:r>
      <w:r>
        <w:rPr/>
        <w:t>翗䅍</w:t>
      </w:r>
      <w:r>
        <w:rPr/>
        <w:t>ȷ</w:t>
      </w:r>
      <w:r>
        <w:rPr/>
        <w:t>ꪆ</w:t>
      </w:r>
      <w:r>
        <w:rPr/>
        <w:t>䌥ꐒㅦ幋</w:t>
      </w:r>
      <w:r>
        <w:rPr>
          <w:rtl w:val="true"/>
        </w:rPr>
        <w:t>ۏ</w:t>
      </w:r>
      <w:r>
        <w:rPr/>
        <w:t>ꄝ</w:t>
      </w:r>
      <w:r>
        <w:rPr/>
        <w:t>࿨⦧</w:t>
      </w:r>
      <w:r>
        <w:rPr/>
        <w:t>怞郇</w:t>
      </w:r>
      <w:r>
        <w:rPr/>
        <w:t>ኪ⨅ௐ</w:t>
      </w:r>
      <w:r>
        <w:rPr/>
        <w:t>ƀ⢸</w:t>
      </w:r>
      <w:r>
        <w:rPr/>
        <w:t>࿀</w:t>
      </w:r>
      <w:r>
        <w:rPr/>
        <w:t>웜</w:t>
      </w:r>
      <w:r>
        <w:rPr/>
        <w:t>ౣᢤ</w:t>
      </w:r>
      <w:r>
        <w:rPr/>
        <w:t>ɭ</w:t>
      </w:r>
      <w:r>
        <w:rPr/>
        <w:t>僅뀁⌄퀂퀁䀅</w:t>
      </w:r>
      <w:r>
        <w:rPr/>
        <w:t>#d</w:t>
      </w:r>
      <w:r>
        <w:rPr/>
        <w:t>朙</w:t>
      </w:r>
      <w:r>
        <w:rPr/>
        <w:t>Ȗ</w:t>
      </w:r>
      <w:r>
        <w:rPr/>
        <w:t>ௗ</w:t>
      </w:r>
      <w:r>
        <w:rPr/>
        <w:t>냎㯐͌톫洬</w:t>
      </w:r>
      <w:r>
        <w:rPr/>
        <w:t>ǭ</w:t>
      </w:r>
      <w:r>
        <w:rPr/>
        <w:t>鿖鶀䌶✐</w:t>
      </w:r>
      <w:r>
        <w:rPr/>
        <w:t>й⌹</w:t>
      </w:r>
      <w:r>
        <w:rPr/>
        <w:t>죠竑洀詻＀</w:t>
      </w:r>
      <w:r>
        <w:rPr/>
        <w:t>ᖙ</w:t>
      </w:r>
      <w:r>
        <w:rPr/>
        <w:t>啼䩋ᷪꎛ䮀</w:t>
      </w:r>
      <w:r>
        <w:rPr/>
        <w:t>ܽ</w:t>
      </w:r>
      <w:r>
        <w:rPr/>
        <w:t>俓麾둽韲</w:t>
      </w:r>
      <w:r>
        <w:rPr/>
        <w:t>ວ</w:t>
      </w:r>
      <w:r>
        <w:rPr/>
        <w:t>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㈬郉</w:t>
      </w:r>
      <w:r>
        <w:rPr/>
        <w:t>ᬢ</w:t>
      </w:r>
      <w:r>
        <w:rPr/>
        <w:t>늲違먟捀</w:t>
      </w:r>
      <w:r>
        <w:rPr/>
        <w:t>ṳ</w:t>
      </w:r>
      <w:r>
        <w:rPr>
          <w:rtl w:val="true"/>
        </w:rPr>
        <w:t>יּ</w:t>
      </w:r>
      <w:r>
        <w:rPr/>
        <w:t>䑡?</w:t>
      </w:r>
      <w:r>
        <w:rPr/>
        <w:t>಻?</w:t>
      </w:r>
      <w:r>
        <w:rPr/>
        <w:t>엧㹇똎䘎</w:t>
      </w:r>
      <w:r>
        <w:rPr>
          <w:rtl w:val="true"/>
        </w:rPr>
        <w:t>ࣆࠄ</w:t>
      </w:r>
      <w:r>
        <w:rPr/>
        <w:t>啋瀹꾍圗븣뾺폯밝ꇪ︘홷骊彏㩜䫲</w:t>
      </w:r>
      <w:r>
        <w:rPr/>
        <w:t>ᘄ</w:t>
      </w:r>
      <w:r>
        <w:rPr/>
        <w:t>쁢㡂衳韈扈풕胵伊쌞</w:t>
      </w:r>
      <w:r>
        <w:rPr>
          <w:rtl w:val="true"/>
        </w:rPr>
        <w:t>޲</w:t>
      </w:r>
      <w:r>
        <w:rPr/>
        <w:t>靎銖</w:t>
      </w:r>
      <w:r>
        <w:rPr/>
        <w:t>ᛳ</w:t>
      </w:r>
      <w:r>
        <w:rPr/>
        <w:t>䧦㨫덮氁鲱➠</w:t>
      </w:r>
      <w:r>
        <w:rPr/>
        <w:t>ʆ</w:t>
      </w:r>
      <w:r>
        <w:rPr/>
        <w:t>咀䋊뵘</w:t>
      </w:r>
      <w:r>
        <w:rPr/>
        <w:t>౺</w:t>
      </w:r>
      <w:r>
        <w:rPr/>
        <w:t>騀䖒㙢</w:t>
      </w:r>
      <w:r>
        <w:rPr/>
        <w:t>ꤢ</w:t>
      </w:r>
      <w:r>
        <w:rPr/>
        <w:t>鈺聺兠</w:t>
      </w:r>
      <w:r>
        <w:rPr/>
        <w:t>ᵀᒤ</w:t>
      </w:r>
      <w:r>
        <w:rPr/>
        <w:t>᱖</w:t>
      </w:r>
      <w:r>
        <w:rPr/>
        <w:t>戳슁罯</w:t>
      </w:r>
      <w:r>
        <w:rPr>
          <w:rtl w:val="true"/>
        </w:rPr>
        <w:t>ﻸ</w:t>
      </w:r>
      <w:r>
        <w:rPr/>
        <w:t>ꩀ</w:t>
      </w:r>
      <w:r>
        <w:rPr/>
        <w:t>滕</w:t>
      </w:r>
      <w:r>
        <w:rPr/>
        <w:t>ె</w:t>
      </w:r>
      <w:r>
        <w:rPr/>
        <w:t>敁鉱츨</w:t>
      </w:r>
      <w:r>
        <w:rPr/>
        <w:t>Ȥ</w:t>
      </w:r>
      <w:r>
        <w:rPr/>
        <w:t>뮷癕䤁?</w:t>
      </w:r>
      <w:r>
        <w:rPr/>
        <w:t>๸</w:t>
      </w:r>
      <w:r>
        <w:rPr/>
        <w:t>墳槲뀤</w:t>
      </w:r>
      <w:r>
        <w:rPr/>
        <w:t>໅</w:t>
      </w:r>
      <w:r>
        <w:rPr/>
        <w:t>깺揼̾퇃</w:t>
      </w:r>
      <w:r>
        <w:rPr/>
        <w:t>Ἥ</w:t>
      </w:r>
      <w:r>
        <w:rPr/>
        <w:t>뽶쐰̤熞?酎쀢䤳膄?</w:t>
      </w:r>
      <w:r>
        <w:rPr>
          <w:rtl w:val="true"/>
        </w:rPr>
        <w:t>޽</w:t>
      </w:r>
      <w:r>
        <w:rPr/>
        <w:t>ᙈ</w:t>
      </w:r>
      <w:r>
        <w:rPr/>
        <w:t>ऎ</w:t>
      </w:r>
      <w:r>
        <w:rPr/>
        <w:t>ꐃ焾</w:t>
      </w:r>
      <w:r>
        <w:rPr/>
        <w:t>%ħ</w:t>
      </w:r>
      <w:r>
        <w:rPr/>
        <w:t>鈇뺞</w:t>
      </w:r>
      <w:r>
        <w:rPr/>
        <w:t>Ƒ</w:t>
      </w:r>
      <w:r>
        <w:rPr/>
        <w:t>列䧥섀浧</w:t>
      </w:r>
      <w:r>
        <w:rPr/>
        <w:t>ⰾ</w:t>
      </w:r>
      <w:r>
        <w:rPr/>
        <w:t>볿</w:t>
      </w:r>
      <w:r>
        <w:rPr/>
        <w:t></w:t>
      </w:r>
      <w:r>
        <w:rPr/>
        <w:t>峑瀗臐쾿꾦編렏硲墰샼㩷ꐁ</w:t>
      </w:r>
      <w:r>
        <w:rPr/>
        <w:t>ᰐ</w:t>
      </w:r>
      <w:r>
        <w:rPr/>
        <w:t>얟⸵剀</w:t>
      </w:r>
      <w:r>
        <w:rPr/>
        <w:t>ӣ</w:t>
      </w:r>
      <w:r>
        <w:rPr/>
        <w:t>鈇䲞切貰䓾⛸崫鶦⼘⛓鸲浧쇼解㶩</w:t>
      </w:r>
      <w:r>
        <w:rPr>
          <w:rtl w:val="true"/>
        </w:rPr>
        <w:t>ﶗ</w:t>
      </w:r>
      <w:r>
        <w:rPr/>
        <w:t></w:t>
      </w:r>
      <w:r>
        <w:rPr/>
        <w:t>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삕“摐</w:t>
      </w:r>
      <w:r>
        <w:rPr>
          <w:rtl w:val="true"/>
        </w:rPr>
        <w:t>ޖ</w:t>
      </w:r>
      <w:r>
        <w:rPr/>
        <w:t>绍뜗獼</w:t>
      </w:r>
      <w:r>
        <w:rPr/>
        <w:t>ⲳ</w:t>
      </w:r>
      <w:r>
        <w:rPr/>
        <w:t>艨䰫推彀蠣?䰏爹</w:t>
      </w:r>
      <w:r>
        <w:rPr/>
        <w:t>ӱ</w:t>
      </w:r>
      <w:r>
        <w:rPr/>
        <w:t>骦</w:t>
      </w:r>
      <w:r>
        <w:rPr>
          <w:rtl w:val="true"/>
        </w:rPr>
        <w:t>ׯ</w:t>
      </w:r>
      <w:r>
        <w:rPr/>
        <w:t>᫼᷸</w:t>
      </w:r>
      <w:r>
        <w:rPr/>
        <w:t>寢宽䏄鸹폰澖</w:t>
      </w:r>
      <w:r>
        <w:rPr/>
        <w:t>⣯</w:t>
      </w:r>
      <w:r>
        <w:rPr/>
        <w:t>嶵槭挤䞼⒊꒍</w:t>
      </w:r>
      <w:r>
        <w:rPr/>
        <w:t>᧩</w:t>
      </w:r>
      <w:r>
        <w:rPr/>
        <w:t>譠㕾</w:t>
      </w:r>
      <w:r>
        <w:rPr/>
        <w:t>Ỹ</w:t>
      </w:r>
      <w:r>
        <w:rPr/>
        <w:t>柁帝낸菀體흰䬲㷃뺵</w:t>
      </w:r>
      <w:r>
        <w:rPr/>
        <w:t>ⷹ?ὺ</w:t>
      </w:r>
      <w:r>
        <w:rPr/>
        <w:t>坽뤞飏娮</w:t>
      </w:r>
      <w:r>
        <w:rPr>
          <w:rtl w:val="true"/>
        </w:rPr>
        <w:t>ݠ</w:t>
      </w:r>
      <w:r>
        <w:rPr/>
        <w:t>埜耻咀㈫⥖</w:t>
      </w:r>
      <w:r>
        <w:rPr/>
        <w:t>ᤌ</w:t>
      </w:r>
      <w:r>
        <w:rPr/>
        <w:t>と</w:t>
      </w:r>
      <w:r>
        <w:rPr/>
        <w:t>T</w:t>
      </w:r>
      <w:r>
        <w:rPr/>
        <w:t>䓻</w:t>
      </w:r>
      <w:r>
        <w:rPr/>
        <w:t>ꨇ</w:t>
      </w:r>
      <w:r>
        <w:rPr/>
        <w:t>樀娀</w:t>
      </w:r>
      <w:r>
        <w:rPr/>
        <w:t>ꔠ</w:t>
      </w:r>
      <w:r>
        <w:rPr/>
        <w:t>쀸계借</w:t>
      </w:r>
      <w:r>
        <w:rPr/>
        <w:t>#</w:t>
      </w:r>
      <w:r>
        <w:rPr/>
        <w:t>㾾⪐췊ꀘ턣ぢ㤄ᆃ躟</w:t>
      </w:r>
      <w:r>
        <w:rPr>
          <w:rtl w:val="true"/>
        </w:rPr>
        <w:t>ﺺ</w:t>
      </w:r>
      <w:r>
        <w:rPr/>
        <w:t>瞰</w:t>
      </w:r>
      <w:r>
        <w:rPr/>
        <w:t>࠭</w:t>
      </w:r>
      <w:r>
        <w:rPr/>
        <w:t>묊</w:t>
      </w:r>
      <w:r>
        <w:rPr/>
        <w:t>๳</w:t>
      </w:r>
      <w:r>
        <w:rPr/>
        <w:t>튋뀞儏呓젽㷲㽚䀭</w:t>
      </w:r>
      <w:r>
        <w:rPr/>
        <w:t>#PŀԀ</w:t>
      </w:r>
      <w:r>
        <w:rPr/>
        <w:t>킃</w:t>
      </w:r>
      <w:r>
        <w:rPr/>
        <w:t>ʀ</w:t>
      </w:r>
      <w:r>
        <w:rPr/>
        <w:t>ᨤ</w:t>
      </w:r>
      <w:r>
        <w:rPr>
          <w:rtl w:val="true"/>
        </w:rPr>
        <w:t>ݾ</w:t>
      </w:r>
      <w:r>
        <w:rPr/>
        <w:t>탇懇亼盵ꋀ㙉</w:t>
      </w:r>
      <w:r>
        <w:rPr/>
        <w:t>ᵔᣓ</w:t>
      </w:r>
      <w:r>
        <w:rPr/>
        <w:t>㤸編</w:t>
      </w:r>
      <w:r>
        <w:rPr/>
        <w:t>ώ</w:t>
      </w:r>
      <w:r>
        <w:rPr/>
        <w:t>븭씓欟</w:t>
      </w:r>
      <w:r>
        <w:rPr/>
        <w:t>ྦྷ</w:t>
      </w:r>
      <w:r>
        <w:rPr/>
        <w:t>몈</w:t>
      </w:r>
      <w:r>
        <w:rPr/>
        <w:t>፯</w:t>
      </w:r>
      <w:r>
        <w:rPr/>
        <w:t>㲓부쭃㊎鵸</w:t>
      </w:r>
      <w:r>
        <w:rPr/>
        <w:t>ⱹ</w:t>
      </w:r>
      <w:r>
        <w:rPr/>
        <w:t>竕槊엔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ḇ</w:t>
      </w:r>
      <w:r>
        <w:rPr/>
        <w:t>튀㳓榿妬佑</w:t>
      </w:r>
      <w:r>
        <w:rPr/>
        <w:t>ෲ</w:t>
      </w:r>
      <w:r>
        <w:rPr>
          <w:rtl w:val="true"/>
        </w:rPr>
        <w:t>ל</w:t>
      </w:r>
      <w:r>
        <w:rPr/>
        <w:t>绝㿌䃠</w:t>
      </w:r>
      <w:r>
        <w:rPr/>
        <w:t>Ꮤ</w:t>
      </w:r>
      <w:r>
        <w:rPr>
          <w:rtl w:val="true"/>
        </w:rPr>
        <w:t>ﯦ</w:t>
      </w:r>
      <w:r>
        <w:rPr/>
        <w:t>鯨</w:t>
      </w:r>
      <w:r>
        <w:rPr/>
        <w:t>ҿᴠ</w:t>
      </w:r>
      <w:r>
        <w:rPr/>
        <w:t>끟</w:t>
      </w:r>
      <w:r>
        <w:rPr/>
        <w:t>௩</w:t>
      </w:r>
      <w:r>
        <w:rPr/>
        <w:t>뫆ꌶ蘠툵梮</w:t>
      </w:r>
      <w:r>
        <w:rPr/>
        <w:t>඾</w:t>
      </w:r>
      <w:r>
        <w:rPr/>
        <w:t>뒎箑訢㬻</w:t>
      </w:r>
      <w:r>
        <w:rPr/>
        <w:t>ἷ⠂</w:t>
      </w:r>
      <w:r>
        <w:rPr/>
        <w:t>鎸⧁씋瀡</w:t>
      </w:r>
      <w:r>
        <w:rPr/>
        <w:t>ꯩ</w:t>
      </w:r>
      <w:r>
        <w:rPr/>
        <w:t>窮鎩鴷䇰蚎抸儭꾇</w:t>
      </w:r>
      <w:r>
        <w:rPr/>
        <w:t>ᘇ</w:t>
      </w:r>
      <w:r>
        <w:rPr/>
        <w:t>漆梥舗䛇䲩제</w:t>
      </w:r>
      <w:r>
        <w:rPr/>
        <w:t>ᩮ</w:t>
      </w:r>
      <w:r>
        <w:rPr/>
        <w:t>效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⠂</w:t>
      </w:r>
      <w:r>
        <w:rPr/>
        <w:t>꒣莎⬱</w:t>
      </w:r>
      <w:r>
        <w:rPr/>
        <w:t>᧪߶</w:t>
      </w:r>
      <w:r>
        <w:rPr/>
        <w:t>萃롪ꐆ?삐밒</w:t>
      </w:r>
      <w:r>
        <w:rPr/>
        <w:t>Ԗȟ</w:t>
      </w:r>
      <w:r>
        <w:rPr/>
        <w:t>땃蘪얂進ꌽ?蚟⬂䷭龖㛆㎞龅</w:t>
      </w:r>
      <w:r>
        <w:rPr/>
        <w:t>ᘂ⡤</w:t>
      </w:r>
      <w:r>
        <w:rPr/>
        <w:t>뭸蒲?粽浪燓㴨눁＀뿭끲㠽뵨퀇锥皓賺</w:t>
      </w:r>
      <w:r>
        <w:rPr/>
        <w:t>ᩀ</w:t>
      </w:r>
      <w:r>
        <w:rPr/>
        <w:t>㝣껐辀뵷</w:t>
      </w:r>
      <w:r>
        <w:rPr/>
        <w:t>೦</w:t>
      </w:r>
      <w:r>
        <w:rPr/>
        <w:t>耝럥?룾吀</w:t>
      </w:r>
      <w:r>
        <w:rPr/>
        <w:t>Ԁ</w:t>
      </w:r>
      <w:r>
        <w:rPr/>
        <w:t>鈆</w:t>
      </w:r>
      <w:r>
        <w:rPr/>
        <w:t>৫</w:t>
      </w:r>
      <w:r>
        <w:rPr/>
        <w:t>䀋䀅</w:t>
      </w:r>
      <w:r>
        <w:rPr/>
        <w:t>#Ǧ</w:t>
      </w:r>
      <w:r>
        <w:rPr/>
        <w:t>鼚鹘꽾</w:t>
      </w:r>
      <w:r>
        <w:rPr/>
        <w:t>ᴼ</w:t>
      </w:r>
      <w:r>
        <w:rPr/>
        <w:t>㇆쓸?느꘹뎌痵쇣詿斁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韶睋颼</w:t>
      </w:r>
      <w:r>
        <w:rPr/>
        <w:t>஬</w:t>
      </w:r>
      <w:r>
        <w:rPr/>
        <w:t>寙➕</w:t>
      </w:r>
      <w:r>
        <w:rPr/>
        <w:t>ᰞ◔</w:t>
      </w:r>
      <w:r>
        <w:rPr/>
        <w:t>훟챆썦뀄돿</w:t>
      </w:r>
      <w:r>
        <w:rPr/>
        <w:t>õ</w:t>
      </w:r>
      <w:r>
        <w:rPr/>
        <w:t>ꪝ</w:t>
      </w:r>
      <w:r>
        <w:rPr/>
        <w:t>겁髟</w:t>
      </w:r>
      <w:r>
        <w:rPr/>
        <w:t>ᗢ</w:t>
      </w:r>
      <w:r>
        <w:rPr/>
        <w:t>붽팭뻇</w:t>
      </w:r>
      <w:r>
        <w:rPr/>
        <w:t>ꕪ</w:t>
      </w:r>
      <w:r>
        <w:rPr/>
        <w:t>궫桷偪</w:t>
      </w:r>
      <w:r>
        <w:rPr/>
        <w:t>᩵?</w:t>
      </w:r>
      <w:r>
        <w:rPr/>
        <w:t>鴝쨉쾙</w:t>
      </w:r>
      <w:r>
        <w:rPr/>
        <w:t>ố</w:t>
      </w:r>
      <w:r>
        <w:rPr/>
        <w:t>ᯈ</w:t>
      </w:r>
      <w:r>
        <w:rPr/>
        <w:t>鯾勠跊䁰䍦薾聦</w:t>
      </w:r>
      <w:r>
        <w:rPr>
          <w:rtl w:val="true"/>
        </w:rPr>
        <w:t>ﰣ</w:t>
      </w:r>
      <w:r>
        <w:rPr/>
        <w:t>뗔獛购딯趼㙤?싂</w:t>
      </w:r>
      <w:r>
        <w:rPr/>
        <w:t>⣭</w:t>
      </w:r>
      <w:r>
        <w:rPr/>
        <w:t>閥</w:t>
      </w:r>
      <w:r>
        <w:rPr/>
        <w:t>⢱↖</w:t>
      </w:r>
      <w:r>
        <w:rPr/>
        <w:t>噬陶昮礠</w:t>
      </w:r>
      <w:r>
        <w:rPr/>
        <w:t>ౣ</w:t>
      </w:r>
      <w:r>
        <w:rPr/>
        <w:t>ᓞ</w:t>
      </w:r>
      <w:r>
        <w:rPr/>
        <w:t>鬁漛遘᲎蜽㨟渃픕</w:t>
      </w:r>
      <w:r>
        <w:rPr/>
        <w:t>ᝢ</w:t>
      </w:r>
      <w:r>
        <w:rPr/>
        <w:t>谏䩀⸆玎栀ꀊ눌</w:t>
      </w:r>
      <w:r>
        <w:rPr/>
        <w:t>ส</w:t>
      </w:r>
      <w:r>
        <w:rPr/>
        <w:t>ѧÂ︎</w:t>
      </w:r>
      <w:r>
        <w:rPr/>
        <w:t>䟺쇐抚ͮ</w:t>
      </w:r>
      <w:r>
        <w:rPr/>
        <w:t>ꡢ</w:t>
      </w:r>
      <w:r>
        <w:rPr/>
        <w:t>洙츻技</w:t>
      </w:r>
      <w:r>
        <w:rPr/>
        <w:t>᐀</w:t>
      </w:r>
      <w:r>
        <w:rPr/>
        <w:t>ꌊ</w:t>
      </w:r>
      <w:r>
        <w:rPr/>
        <w:t>#</w:t>
      </w:r>
      <w:r>
        <w:rPr/>
        <w:t>퐀倁䀅</w:t>
      </w:r>
      <w:r>
        <w:rPr/>
        <w:t>#PƑ</w:t>
      </w:r>
      <w:r>
        <w:rPr/>
        <w:t>䀁 爀</w:t>
      </w:r>
      <w:r>
        <w:rPr/>
        <w:t>ᾥ&amp;ᳲ</w:t>
      </w:r>
      <w:r>
        <w:rPr/>
        <w:t>燒謀鹢䠇</w:t>
      </w:r>
      <w:r>
        <w:rPr/>
        <w:t>ᰌ</w:t>
      </w:r>
      <w:r>
        <w:rPr/>
        <w:t>#</w:t>
      </w:r>
      <w:r>
        <w:rPr/>
        <w:t>乔⨷㻘씖</w:t>
      </w:r>
      <w:r>
        <w:rPr/>
        <w:t>΁</w:t>
      </w:r>
      <w:r>
        <w:rPr/>
        <w:t>ꫳ</w:t>
      </w:r>
      <w:r>
        <w:rPr/>
        <w:t>쭬</w:t>
      </w:r>
      <w:r>
        <w:rPr/>
        <w:t>ᰯ</w:t>
      </w:r>
      <w:r>
        <w:rPr/>
        <w:t>训皂?</w:t>
      </w:r>
      <w:r>
        <w:rPr/>
        <w:t>ଯ</w:t>
      </w:r>
      <w:r>
        <w:rPr/>
        <w:t>찇络熀䧭誮谏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 ⪌</w:t>
      </w:r>
      <w:r>
        <w:rPr/>
        <w:t>0</w:t>
      </w:r>
      <w:r>
        <w:rPr>
          <w:rtl w:val="true"/>
        </w:rPr>
        <w:t>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鼃葱硛咴褮偛碂︲댌揷챸</w:t>
      </w:r>
      <w:r>
        <w:rPr/>
        <w:t>Π</w:t>
      </w:r>
      <w:r>
        <w:rPr/>
        <w:t>촷눂</w:t>
      </w:r>
      <w:r>
        <w:rPr/>
        <w:t>Ꟈ</w:t>
      </w:r>
      <w:r>
        <w:rPr/>
        <w:t>式蚑</w:t>
      </w:r>
      <w:r>
        <w:rPr/>
        <w:t>ꓪ</w:t>
      </w:r>
      <w:r>
        <w:rPr/>
        <w:t>殺襳</w:t>
      </w:r>
      <w:r>
        <w:rPr/>
        <w:t>ꩪ</w:t>
      </w:r>
      <w:r>
        <w:rPr/>
        <w:t>ᙚ</w:t>
      </w:r>
      <w:r>
        <w:rPr/>
        <w:t>豐</w:t>
      </w:r>
      <w:r>
        <w:rPr/>
        <w:t>ൾ</w:t>
      </w:r>
      <w:r>
        <w:rPr/>
        <w:t>腥閂</w:t>
      </w:r>
      <w:r>
        <w:rPr/>
        <w:t>Ǘ</w:t>
      </w:r>
      <w:r>
        <w:rPr/>
        <w:t>㭙돀</w:t>
      </w:r>
      <w:r>
        <w:rPr>
          <w:rtl w:val="true"/>
        </w:rPr>
        <w:t>﯇</w:t>
      </w:r>
      <w:r>
        <w:rPr/>
        <w:t>⑷</w:t>
      </w:r>
      <w:r>
        <w:rPr/>
        <w:t>Ν</w:t>
      </w:r>
      <w:r>
        <w:rPr>
          <w:rtl w:val="true"/>
        </w:rPr>
        <w:t>ﶝ</w:t>
      </w:r>
      <w:r>
        <w:rPr/>
        <w:t>㕻䯫痰</w:t>
      </w:r>
      <w:r>
        <w:rPr/>
        <w:t>ꚑ</w:t>
      </w:r>
      <w:r>
        <w:rPr/>
        <w:t>ꇉ</w:t>
      </w:r>
      <w:r>
        <w:rPr/>
        <w:t>ꫩ</w:t>
      </w:r>
      <w:r>
        <w:rPr/>
        <w:t>発葭濢</w:t>
      </w:r>
      <w:r>
        <w:rPr/>
        <w:t>᧵</w:t>
      </w:r>
      <w:r>
        <w:rPr/>
        <w:t>㧮喤롗夞炬鹛</w:t>
      </w:r>
      <w:r>
        <w:rPr/>
        <w:t>ꤛ</w:t>
      </w:r>
      <w:r>
        <w:rPr/>
        <w:t>!</w:t>
      </w:r>
      <w:r>
        <w:rPr/>
        <w:t>䲍짍㞰</w:t>
      </w:r>
      <w:r>
        <w:rPr/>
        <w:t>Ỡ</w:t>
      </w:r>
      <w:r>
        <w:rPr>
          <w:rtl w:val="true"/>
        </w:rPr>
        <w:t>ࣆ</w:t>
      </w:r>
      <w:r>
        <w:rPr/>
        <w:t>䇈</w:t>
      </w:r>
      <w:r>
        <w:rPr/>
        <w:t>Ï</w:t>
      </w:r>
      <w:r>
        <w:rPr/>
        <w:t>ᰎ</w:t>
      </w:r>
      <w:r>
        <w:rPr/>
        <w:t>鐀턢</w:t>
      </w:r>
      <w:r>
        <w:rPr/>
        <w:t>﵆</w:t>
      </w:r>
      <w:r>
        <w:rPr/>
        <w:t>⢰</w:t>
      </w:r>
      <w:r>
        <w:rPr/>
        <w:t>ຠ૒</w:t>
      </w:r>
      <w:r>
        <w:rPr/>
        <w:t>臹瓦ꁅ</w:t>
      </w:r>
      <w:r>
        <w:rPr/>
        <w:t>౿</w:t>
      </w:r>
      <w:r>
        <w:rPr/>
        <w:t>ꝁ</w:t>
      </w:r>
      <w:r>
        <w:rPr/>
        <w:t>䴁녔㈹❈눎繑鎎쌇</w:t>
      </w:r>
      <w:r>
        <w:rPr>
          <w:rtl w:val="true"/>
        </w:rPr>
        <w:t>ﰍ</w:t>
      </w:r>
      <w:r>
        <w:rPr/>
        <w:t>㒀ꄦ봄匵뢳멩</w:t>
      </w:r>
      <w:r>
        <w:rPr/>
        <w:t>ဒ</w:t>
      </w:r>
      <w:r>
        <w:rPr/>
        <w:t>唣츱︽뵹왩爻餤蕥䬹钒䅇슑莏忇젉罻</w:t>
      </w:r>
      <w:r>
        <w:rPr/>
        <w:t>ꮁ</w:t>
      </w:r>
      <w:r>
        <w:rPr/>
        <w:t>켹</w:t>
      </w:r>
      <w:r>
        <w:rPr>
          <w:rtl w:val="true"/>
        </w:rPr>
        <w:t>ﰩ</w:t>
      </w:r>
      <w:r>
        <w:rPr/>
        <w:t>m</w:t>
      </w:r>
      <w:r>
        <w:rPr/>
        <w:t>鍶䒀</w:t>
      </w:r>
      <w:r>
        <w:rPr/>
        <w:t>೧᭿</w:t>
      </w:r>
      <w:r>
        <w:rPr/>
        <w:t>䩺</w:t>
      </w:r>
      <w:r>
        <w:rPr/>
        <w:t>Û</w:t>
      </w:r>
      <w:r>
        <w:rPr/>
        <w:t>衖硚</w:t>
      </w:r>
      <w:r>
        <w:rPr/>
        <w:t>ᙔ⫝</w:t>
      </w:r>
      <w:r>
        <w:rPr/>
        <w:t>䎦ꊅꀏ况䋤鰌擵㒀澓</w:t>
      </w:r>
      <w:r>
        <w:rPr/>
        <w:t>ᾘ</w:t>
      </w:r>
      <w:r>
        <w:rPr/>
        <w:t>틬</w:t>
      </w:r>
      <w:r>
        <w:rPr/>
        <w:t>ᮝ</w:t>
      </w:r>
      <w:r>
        <w:rPr/>
        <w:t>䊱㿢梸</w:t>
      </w:r>
      <w:r>
        <w:rPr/>
        <w:t>໲</w:t>
      </w:r>
      <w:r>
        <w:rPr/>
        <w:t>큿</w:t>
      </w:r>
      <w:r>
        <w:rPr/>
        <w:t>ʌ</w:t>
      </w:r>
      <w:r>
        <w:rPr/>
        <w:t>枷꽚</w:t>
      </w:r>
      <w:r>
        <w:rPr/>
        <w:t>Z( </w:t>
      </w:r>
      <w:r>
        <w:rPr/>
        <w:t>༽</w:t>
      </w:r>
      <w:r>
        <w:rPr/>
        <w:t>ꁏ髕뱣榕䂧滤镃</w:t>
      </w:r>
      <w:r>
        <w:rPr/>
        <w:t>ᲂ</w:t>
      </w:r>
      <w:r>
        <w:rPr/>
        <w:t>瀋</w:t>
      </w:r>
      <w:r>
        <w:rPr/>
        <w:t>φ</w:t>
      </w:r>
      <w:r>
        <w:rPr/>
        <w:t>༝</w:t>
      </w:r>
      <w:r>
        <w:rPr/>
        <w:t>熚紘</w:t>
      </w:r>
      <w:r>
        <w:rPr/>
        <w:t>ẅ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/>
        <w:t>ࣨ</w:t>
      </w:r>
      <w:r>
        <w:rPr/>
        <w:t>럖㿰鰬몁욷뉇</w:t>
      </w:r>
      <w:r>
        <w:rPr/>
        <w:t>᪁</w:t>
      </w:r>
      <w:r>
        <w:rPr/>
        <w:t>豠黼</w:t>
      </w:r>
      <w:r>
        <w:rPr>
          <w:rtl w:val="true"/>
        </w:rPr>
        <w:t>ﺹ</w:t>
      </w:r>
      <w:r>
        <w:rPr/>
        <w:t>봒䃋?둫鿸噷쬆뾤墋㦠鶟娟꫌蒤?ㅒ㊠</w:t>
      </w:r>
      <w:r>
        <w:rPr/>
        <w:t>๳</w:t>
      </w:r>
      <w:r>
        <w:rPr/>
        <w:t>뜜訹딄拼</w:t>
      </w:r>
      <w:r>
        <w:rPr>
          <w:rtl w:val="true"/>
        </w:rPr>
        <w:t>࡭</w:t>
      </w:r>
      <w:r>
        <w:rPr/>
        <w:t>⽑핼䦭䎣읐鶢㜭ꆋ蒸沖솞㧡趀㭲궃鎿셫</w:t>
      </w:r>
      <w:r>
        <w:rPr/>
        <w:t>Ề⍝</w:t>
      </w:r>
      <w:r>
        <w:rPr/>
        <w:t>묈?㧯倃蠘서倁䀅</w:t>
      </w:r>
      <w:r>
        <w:rPr/>
        <w:t>A⃣</w:t>
      </w:r>
      <w:r>
        <w:rPr>
          <w:rtl w:val="true"/>
        </w:rPr>
        <w:t>ފ</w:t>
      </w:r>
      <w:r>
        <w:rPr/>
        <w:t>脙</w:t>
      </w:r>
      <w:r>
        <w:rPr>
          <w:rtl w:val="true"/>
        </w:rPr>
        <w:t>ﴯ</w:t>
      </w:r>
      <w:r>
        <w:rPr/>
        <w:t></w:t>
      </w:r>
      <w:r>
        <w:rPr/>
        <w:t>揧훣㗪耨</w:t>
      </w:r>
      <w:r>
        <w:rPr/>
        <w:t>#Ɉ#</w:t>
      </w:r>
      <w:r>
        <w:rPr/>
        <w:t>횀</w:t>
      </w:r>
      <w:r>
        <w:rPr/>
        <w:t>਀</w:t>
      </w:r>
      <w:r>
        <w:rPr/>
        <w:t>⠀</w:t>
      </w:r>
      <w:r>
        <w:rPr/>
        <w:t>ꀃ⁻倄浳</w:t>
      </w:r>
      <w:r>
        <w:rPr/>
        <w:t>ѥᖥ</w:t>
      </w:r>
      <w:r>
        <w:rPr/>
        <w:t>偤</w:t>
      </w:r>
      <w:r>
        <w:rPr/>
        <w:t>᥏</w:t>
      </w:r>
      <w:r>
        <w:rPr/>
        <w:t>䖀祴厴몃賠黔</w:t>
      </w:r>
      <w:r>
        <w:rPr/>
        <w:t></w:t>
      </w:r>
      <w:r>
        <w:rPr/>
        <w:t>扤聹唄豲</w:t>
      </w:r>
      <w:r>
        <w:rPr>
          <w:rtl w:val="true"/>
        </w:rPr>
        <w:t>ߓ</w:t>
      </w:r>
      <w:r>
        <w:rPr/>
        <w:t></w:t>
      </w:r>
      <w:r>
        <w:rPr/>
        <w:t>堈쳮</w:t>
      </w:r>
      <w:r>
        <w:rPr/>
        <w:t>᭢</w:t>
      </w:r>
      <w:r>
        <w:rPr/>
        <w:t>쉋絰㫺</w:t>
      </w:r>
      <w:r>
        <w:rPr>
          <w:rtl w:val="true"/>
        </w:rPr>
        <w:t>ﺿﵺ</w:t>
      </w:r>
      <w:r>
        <w:rPr/>
        <w:t>瘁䆹딃釓뀴栠賜쪊䠅埓</w:t>
      </w:r>
      <w:r>
        <w:rPr/>
        <w:t></w:t>
      </w:r>
      <w:r>
        <w:rPr/>
        <w:t>쾹ꃏ㯸뽩㦓셗露</w:t>
      </w:r>
      <w:r>
        <w:rPr/>
        <w:t>Ⲑ</w:t>
      </w:r>
      <w:r>
        <w:rPr/>
        <w:t>쫅낫덮牳퍻</w:t>
      </w:r>
      <w:r>
        <w:rPr/>
        <w:t>฻</w:t>
      </w:r>
      <w:r>
        <w:rPr/>
        <w:t>鈇</w:t>
      </w:r>
      <w:r>
        <w:rPr/>
        <w:t>ꔽ</w:t>
      </w:r>
      <w:r>
        <w:rPr/>
        <w:t>Ⳮ</w:t>
      </w:r>
      <w:r>
        <w:rPr>
          <w:rtl w:val="true"/>
        </w:rPr>
        <w:t>ﵪࣴ</w:t>
      </w:r>
      <w:r>
        <w:rPr/>
        <w:t>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</w:t>
      </w:r>
      <w:r>
        <w:rPr/>
        <w:t>甗弐浚ㅸ틫檂炁ꊅ뚌癱왷篕㺀⿇㭭景</w:t>
      </w:r>
      <w:r>
        <w:rPr/>
        <w:t>๛?</w:t>
      </w:r>
      <w:r>
        <w:rPr/>
        <w:t>磚쟃혖垖퉨</w:t>
      </w:r>
      <w:r>
        <w:rPr/>
        <w:t>ⶨ</w:t>
      </w:r>
      <w:r>
        <w:rPr/>
        <w:t>켵시䓐</w:t>
      </w:r>
      <w:r>
        <w:rPr/>
        <w:t>ⱊ║</w:t>
      </w:r>
      <w:r>
        <w:rPr/>
        <w:t>룈ꅱ蘧眘栆⿁?쏆㝚隿黲洨</w:t>
      </w:r>
      <w:r>
        <w:rPr/>
        <w:t>ꖖ</w:t>
      </w:r>
      <w:r>
        <w:rPr/>
        <w:t>髞</w:t>
      </w:r>
      <w:r>
        <w:rPr/>
        <w:t>ᶓ</w:t>
      </w:r>
      <w:r>
        <w:rPr/>
        <w:t>乤踹?祄谤</w:t>
      </w:r>
      <w:r>
        <w:rPr/>
        <w:t>બ</w:t>
      </w:r>
      <w:r>
        <w:rPr/>
        <w:t>ǹ</w:t>
      </w:r>
      <w:r>
        <w:rPr/>
        <w:t>繞駥묥ꁘ迿</w:t>
      </w:r>
      <w:r>
        <w:rPr/>
        <w:t>U</w:t>
      </w:r>
      <w:r>
        <w:rPr/>
        <w:t>䠀⎜熊</w:t>
      </w:r>
      <w:r>
        <w:rPr/>
        <w:t>B</w:t>
      </w:r>
      <w:r>
        <w:rPr/>
        <w:t>灀쇧</w:t>
      </w:r>
      <w:r>
        <w:rPr/>
        <w:t>֠</w:t>
      </w:r>
      <w:r>
        <w:rPr>
          <w:rtl w:val="true"/>
        </w:rPr>
        <w:t>ࡤ܇</w:t>
      </w:r>
      <w:r>
        <w:rPr/>
        <w:t>ꀞ锂㏏</w:t>
      </w:r>
      <w:r>
        <w:rPr>
          <w:rtl w:val="true"/>
        </w:rPr>
        <w:t>ﱿ</w:t>
      </w:r>
      <w:r>
        <w:rPr/>
        <w:t>䏛胖</w:t>
      </w:r>
      <w:r>
        <w:rPr/>
        <w:t>ꨘ</w:t>
      </w:r>
      <w:r>
        <w:rPr/>
        <w:t>흢</w:t>
      </w:r>
      <w:r>
        <w:rPr/>
        <w:t>ꩶ</w:t>
      </w:r>
      <w:r>
        <w:rPr/>
        <w:t>⻦</w:t>
      </w:r>
      <w:r>
        <w:rPr/>
        <w:t>ᴇ</w:t>
      </w:r>
      <w:r>
        <w:rPr/>
        <w:t>䳓䠆뭋舣豤短?䖐</w:t>
      </w:r>
      <w:r>
        <w:rPr/>
        <w:t>๒</w:t>
      </w:r>
      <w:r>
        <w:rPr/>
        <w:t>윇</w:t>
      </w:r>
      <w:r>
        <w:rPr/>
        <w:t>Џ</w:t>
      </w:r>
      <w:r>
        <w:rPr/>
        <w:t>䏚耔</w:t>
      </w:r>
      <w:r>
        <w:rPr/>
        <w:t>Ȁ</w:t>
      </w:r>
      <w:r>
        <w:rPr/>
        <w:t>ᮏᷩ</w:t>
      </w:r>
      <w:r>
        <w:rPr/>
        <w:t>Ĝ</w:t>
      </w:r>
      <w:r>
        <w:rPr/>
        <w:t>ၹ</w:t>
      </w:r>
      <w:r>
        <w:rPr/>
        <w:t>㮎灘磴</w:t>
      </w:r>
      <w:r>
        <w:rPr/>
        <w:t>ᾠᓛŚ</w:t>
      </w:r>
      <w:r>
        <w:rPr/>
        <w:t>赢⩶⤄⹏溟졑瀘뙖죎숡</w:t>
      </w:r>
      <w:r>
        <w:rPr>
          <w:rtl w:val="true"/>
        </w:rPr>
        <w:t>﯂</w:t>
      </w:r>
      <w:r>
        <w:rPr/>
        <w:t>୧</w:t>
      </w:r>
      <w:r>
        <w:rPr/>
        <w:t>뽏屑瀟</w:t>
      </w:r>
      <w:r>
        <w:rPr/>
        <w:t>ᖵ</w:t>
      </w:r>
      <w:r>
        <w:rPr/>
        <w:t>밈뇃</w:t>
      </w:r>
      <w:r>
        <w:rPr/>
        <w:t>Ѩ</w:t>
      </w:r>
      <w:r>
        <w:rPr/>
        <w:t>蠀啕</w:t>
      </w:r>
      <w:r>
        <w:rPr/>
        <w:t>(̃</w:t>
      </w:r>
      <w:r>
        <w:rPr/>
        <w:t>瀤ꀂ耊</w:t>
      </w:r>
      <w:r>
        <w:rPr/>
        <w:t>(Ό</w:t>
      </w:r>
      <w:r>
        <w:rPr/>
        <w:t>扛</w:t>
      </w:r>
      <w:r>
        <w:rPr/>
        <w:t>Ἇ᤼</w:t>
      </w:r>
      <w:r>
        <w:rPr/>
        <w:t>ᦴ</w:t>
      </w:r>
      <w:r>
        <w:rPr>
          <w:rtl w:val="true"/>
        </w:rPr>
        <w:t>ﶢ</w:t>
      </w:r>
      <w:r>
        <w:rPr/>
        <w:t>㱲糥</w:t>
      </w:r>
      <w:r>
        <w:rPr>
          <w:rtl w:val="true"/>
        </w:rPr>
        <w:t>ﹽ</w:t>
      </w:r>
      <w:r>
        <w:rPr/>
        <w:t>ꦭ</w:t>
      </w:r>
      <w:r>
        <w:rPr/>
        <w:t>頝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</w:t>
      </w:r>
      <w:r>
        <w:rPr/>
        <w:t>ꙛ</w:t>
      </w:r>
      <w:r>
        <w:rPr/>
        <w:t>缐滢鸹</w:t>
      </w:r>
      <w:r>
        <w:rPr/>
        <w:t>ṿᗏ</w:t>
      </w:r>
      <w:r>
        <w:rPr/>
        <w:t>렫⹓</w:t>
      </w:r>
      <w:r>
        <w:rPr/>
        <w:t>ᰐ</w:t>
      </w:r>
      <w:r>
        <w:rPr/>
        <w:t>㩵켼齡哶䁜慽</w:t>
      </w:r>
      <w:r>
        <w:rPr/>
        <w:t>꩸</w:t>
      </w:r>
      <w:r>
        <w:rPr/>
        <w:t>燴頼㬭⦻뢾識軉膒䢝姁</w:t>
      </w:r>
      <w:r>
        <w:rPr/>
        <w:t>ᤌ</w:t>
      </w:r>
      <w:r>
        <w:rPr/>
        <w:t>뮲䛑돦</w:t>
      </w:r>
      <w:r>
        <w:rPr/>
        <w:t>М</w:t>
      </w:r>
      <w:r>
        <w:rPr/>
        <w:t>剀焿돗蚴壯꺵虛⤒콐鿄皚肎㤮巤唐∁멀狤᳹筁</w:t>
      </w:r>
      <w:r>
        <w:rPr/>
        <w:t>ᠢꧨ</w:t>
      </w:r>
      <w:r>
        <w:rPr>
          <w:rtl w:val="true"/>
        </w:rPr>
        <w:t>޹</w:t>
      </w:r>
      <w:r>
        <w:rPr/>
        <w:t>퐀倁䀅</w:t>
      </w:r>
      <w:r>
        <w:rPr/>
        <w:t>C</w:t>
      </w:r>
      <w:r>
        <w:rPr/>
        <w:t>㌬冻뀸偉앀賰䆼袡죳㇇橨ᆭ吰ꀂ耊</w:t>
      </w:r>
      <w:r>
        <w:rPr/>
        <w:t>(È</w:t>
      </w:r>
      <w:r>
        <w:rPr>
          <w:rtl w:val="true"/>
        </w:rPr>
        <w:t>ډ</w:t>
      </w:r>
      <w:r>
        <w:rPr/>
        <w:t>拚屈魁왳쀾鑘</w:t>
      </w:r>
      <w:r>
        <w:rPr>
          <w:rtl w:val="true"/>
        </w:rPr>
        <w:t>؛</w:t>
      </w:r>
      <w:r>
        <w:rPr/>
        <w:t>ꠒ</w:t>
      </w:r>
      <w:r>
        <w:rPr/>
        <w:t>伩齫</w:t>
      </w:r>
      <w:r>
        <w:rPr/>
        <w:t>ໄ</w:t>
      </w:r>
      <w:r>
        <w:rPr/>
        <w:t>὿</w:t>
      </w:r>
      <w:r>
        <w:rPr>
          <w:rtl w:val="true"/>
        </w:rPr>
        <w:t>ﳔܛ</w:t>
      </w:r>
      <w:r>
        <w:rPr/>
        <w:t>胧</w:t>
      </w:r>
      <w:r>
        <w:rPr/>
        <w:t>ᾏ</w:t>
      </w:r>
      <w:r>
        <w:rPr/>
        <w:t>㿡䖀巟㛐</w:t>
      </w:r>
      <w:r>
        <w:rPr/>
        <w:t>꟫</w:t>
      </w:r>
      <w:r>
        <w:rPr/>
        <w:t>䠃眠</w:t>
      </w:r>
      <w:r>
        <w:rPr/>
        <w:t>Ը</w:t>
      </w:r>
      <w:r>
        <w:rPr/>
        <w:t>ꀄ</w:t>
      </w:r>
      <w:r>
        <w:rPr/>
        <w:t>Ṡ</w:t>
      </w:r>
      <w:r>
        <w:rPr/>
        <w:t>㳭麀</w:t>
      </w:r>
      <w:r>
        <w:rPr/>
        <w:t>ᡬ</w:t>
      </w:r>
      <w:r>
        <w:rPr/>
        <w:t>牱麠</w:t>
      </w:r>
      <w:r>
        <w:rPr/>
        <w:t>ẜ</w:t>
      </w:r>
      <w:r>
        <w:rPr/>
        <w:t>皠</w:t>
      </w:r>
      <w:r>
        <w:rPr/>
        <w:t>ฟ</w:t>
      </w:r>
      <w:r>
        <w:rPr/>
        <w:t>맓밹똗錞⫓䧘鮶</w:t>
      </w:r>
      <w:r>
        <w:rPr/>
        <w:t>Ű</w:t>
      </w:r>
      <w:r>
        <w:rPr/>
        <w:t>꒶</w:t>
      </w:r>
      <w:r>
        <w:rPr>
          <w:rtl w:val="true"/>
        </w:rPr>
        <w:t>ݬ</w:t>
      </w:r>
      <w:r>
        <w:rPr/>
        <w:t>ϴ</w:t>
      </w:r>
      <w:r>
        <w:rPr/>
        <w:t>ꚶ</w:t>
      </w:r>
      <w:r>
        <w:rPr/>
        <w:t>恷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Ɗ( ʀ</w:t>
      </w:r>
      <w:r>
        <w:rPr/>
        <w:t>਀</w:t>
      </w:r>
      <w:r>
        <w:rPr/>
        <w:t>藬籂䋐鷞♩</w:t>
      </w:r>
      <w:r>
        <w:rPr/>
        <w:t>ᔓ</w:t>
      </w:r>
      <w:r>
        <w:rPr/>
        <w:t>埦﫬ꀗ︧?鏩</w:t>
      </w:r>
      <w:r>
        <w:rPr/>
        <w:t>ᛞᎾ</w:t>
      </w:r>
      <w:r>
        <w:rPr/>
        <w:t>힭佝륅퉒梌ꉹꉵ鐫⃻퇥</w:t>
      </w:r>
      <w:r>
        <w:rPr/>
        <w:t>~</w:t>
      </w:r>
      <w:r>
        <w:rPr/>
        <w:t>茍貂䔥렞珰㛏傷꾧勰?掽蕴</w:t>
      </w:r>
      <w:r>
        <w:rPr>
          <w:rtl w:val="true"/>
        </w:rPr>
        <w:t>ﴮ</w:t>
      </w:r>
      <w:r>
        <w:rPr/>
        <w:t>㧕ꒊ⤲</w:t>
      </w:r>
      <w:r>
        <w:rPr/>
        <w:t>ꪇ</w:t>
      </w:r>
      <w:r>
        <w:rPr/>
        <w:t>䕱녊</w:t>
      </w:r>
      <w:r>
        <w:rPr/>
        <w:t>ȁ?</w:t>
      </w:r>
      <w:r>
        <w:rPr/>
        <w:t>撑他威</w:t>
      </w:r>
      <w:r>
        <w:rPr/>
        <w:t>ᓰ</w:t>
      </w:r>
      <w:r>
        <w:rPr/>
        <w:t>㼺逖耎螦ㅀ</w:t>
      </w:r>
      <w:r>
        <w:rPr/>
        <w:t>Ԁ</w:t>
      </w:r>
      <w:r>
        <w:rPr/>
        <w:t>䜪⬣⌌蘘⊤嘳낑巁</w:t>
      </w:r>
      <w:r>
        <w:rPr/>
        <w:t>᪀</w:t>
      </w:r>
      <w:r>
        <w:rPr/>
        <w:t>ꍾ</w:t>
      </w:r>
      <w:r>
        <w:rPr/>
        <w:t>¡֍</w:t>
      </w:r>
      <w:r>
        <w:rPr/>
        <w:t>媡蝼挘ꀄ烸癩</w:t>
      </w:r>
      <w:r>
        <w:rPr>
          <w:rtl w:val="true"/>
        </w:rPr>
        <w:t>ࢦ</w:t>
      </w:r>
      <w:r>
        <w:rPr/>
        <w:t>耕奲</w:t>
      </w:r>
      <w:r>
        <w:rPr/>
        <w:t>ଂ</w:t>
      </w:r>
      <w:r>
        <w:rPr/>
        <w:t>㭱튐</w:t>
      </w:r>
      <w:r>
        <w:rPr/>
        <w:t>ඎ</w:t>
      </w:r>
      <w:r>
        <w:rPr/>
        <w:t>ᄑ졷扆㹣驭胭</w:t>
      </w:r>
      <w:r>
        <w:rPr/>
        <w:t>ꯩ</w:t>
      </w:r>
      <w:r>
        <w:rPr/>
        <w:t>䠆綞</w:t>
      </w:r>
      <w:r>
        <w:rPr/>
        <w:t>ူꠗఘ</w:t>
      </w:r>
      <w:r>
        <w:rPr/>
        <w:t>淣</w:t>
      </w:r>
      <w:r>
        <w:rPr/>
        <w:t>Ќ</w:t>
      </w:r>
      <w:r>
        <w:rPr/>
        <w:t>缡詷</w:t>
      </w:r>
      <w:r>
        <w:rPr/>
        <w:t>Ǣ</w:t>
      </w:r>
      <w:r>
        <w:rPr/>
        <w:t>㑓豺</w:t>
      </w:r>
      <w:r>
        <w:rPr/>
        <w:t>ੀ⸇</w:t>
      </w:r>
      <w:r>
        <w:rPr/>
        <w:t>Ꝋ( ʀ</w:t>
      </w:r>
      <w:r>
        <w:rPr/>
        <w:t>਀ⷅ</w:t>
      </w:r>
      <w:r>
        <w:rPr/>
        <w:t>⳺</w:t>
      </w:r>
      <w:r>
        <w:rPr/>
        <w:t>㚄</w:t>
      </w:r>
      <w:r>
        <w:rPr/>
        <w:t>ⷤ</w:t>
      </w:r>
      <w:r>
        <w:rPr/>
        <w:t>锊䰥ꋁ​꓎䇭</w:t>
      </w:r>
      <w:r>
        <w:rPr/>
        <w:t>õ</w:t>
      </w:r>
      <w:r>
        <w:rPr/>
        <w:t>ꪖ</w:t>
      </w:r>
      <w:r>
        <w:rPr/>
        <w:t>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縕馥쓛觰魵뢢䣄檸喁烜</w:t>
      </w:r>
      <w:r>
        <w:rPr/>
        <w:t>ṳ</w:t>
      </w:r>
      <w:r>
        <w:rPr/>
        <w:t>麧鸏긃랍둟</w:t>
      </w:r>
      <w:r>
        <w:rPr/>
        <w:t>ዚ</w:t>
      </w:r>
      <w:r>
        <w:rPr/>
        <w:t>碣䣱＀蒴筭曳䶳뢰齍髬宙⊙ꉲ</w:t>
      </w:r>
      <w:r>
        <w:rPr/>
        <w:t>Љᖠ</w:t>
      </w:r>
      <w:r>
        <w:rPr/>
        <w:t>円쀡輣</w:t>
      </w:r>
      <w:r>
        <w:rPr/>
        <w:t>ʄѾ</w:t>
      </w:r>
      <w:r>
        <w:rPr/>
        <w:t>឴</w:t>
      </w:r>
      <w:r>
        <w:rPr/>
        <w:t>蠼意赼埡歿</w:t>
      </w:r>
      <w:r>
        <w:rPr/>
        <w:t>ළ</w:t>
      </w:r>
      <w:r>
        <w:rPr/>
        <w:t>憥쭣楤澖䌴鄻뒆ㆱ呹</w:t>
      </w:r>
      <w:r>
        <w:rPr/>
        <w:t>⠔</w:t>
      </w:r>
      <w:r>
        <w:rPr/>
        <w:t>٬</w:t>
      </w:r>
      <w:r>
        <w:rPr/>
        <w:t></w:t>
      </w:r>
      <w:r>
        <w:rPr/>
        <w:t>윙㑀瞔耨 </w:t>
      </w:r>
      <w:r>
        <w:rPr/>
        <w:t>ʀ</w:t>
      </w:r>
      <w:r>
        <w:rPr/>
        <w:t>ᤧ?</w:t>
      </w:r>
      <w:r>
        <w:rPr/>
        <w:t>繕</w:t>
      </w:r>
      <w:r>
        <w:rPr/>
        <w:t>ఌ</w:t>
      </w:r>
      <w:r>
        <w:rPr/>
        <w:t>樂網᲎过딴⍎</w:t>
      </w:r>
      <w:r>
        <w:rPr/>
        <w:t>ꡡ</w:t>
      </w:r>
      <w:r>
        <w:rPr/>
        <w:t>䀅</w:t>
      </w:r>
      <w:r>
        <w:rPr/>
        <w:t>#q</w:t>
      </w:r>
      <w:r>
        <w:rPr/>
        <w:t>젇</w:t>
      </w:r>
      <w:r>
        <w:rPr/>
        <w:t>ᣴ</w:t>
      </w:r>
      <w:r>
        <w:rPr/>
        <w:t>ല</w:t>
      </w:r>
      <w:r>
        <w:rPr/>
        <w:t>䘎틠</w:t>
      </w:r>
      <w:r>
        <w:rPr/>
        <w:t>ὂ</w:t>
      </w:r>
      <w:r>
        <w:rPr/>
        <w:t>械</w:t>
      </w:r>
      <w:r>
        <w:rPr/>
        <w:t>ഓ</w:t>
      </w:r>
      <w:r>
        <w:rPr/>
        <w:t>왙텲娲̎飏亴堃쾍俌瘎?⎥㬀苣㉋</w:t>
      </w:r>
      <w:r>
        <w:rPr/>
        <w:t>ૅ⁨</w:t>
      </w:r>
      <w:r>
        <w:rPr/>
        <w:t>뇕</w:t>
      </w:r>
      <w:r>
        <w:rPr>
          <w:rtl w:val="true"/>
        </w:rPr>
        <w:t>ࡖ</w:t>
      </w:r>
      <w:r>
        <w:rPr/>
        <w:t>쾡</w:t>
      </w:r>
      <w:r>
        <w:rPr/>
        <w:t>ꝺⰃ</w:t>
      </w:r>
      <w:r>
        <w:rPr/>
        <w:t>썉釻밃鳳펞</w:t>
      </w:r>
      <w:r>
        <w:rPr/>
        <w:t>⠁꟎⩶</w:t>
      </w:r>
      <w:r>
        <w:rPr/>
        <w:t>慘</w:t>
      </w:r>
      <w:r>
        <w:rPr/>
        <w:t>ḷ</w:t>
      </w:r>
      <w:r>
        <w:rPr/>
        <w:t>ຣ</w:t>
      </w:r>
      <w:r>
        <w:rPr/>
        <w:t>䀀덹饦</w:t>
      </w:r>
      <w:r>
        <w:rPr/>
        <w:t>ણ</w:t>
      </w:r>
      <w:r>
        <w:rPr/>
        <w:t>老忎贀和</w:t>
      </w:r>
      <w:r>
        <w:rPr/>
        <w:t>ꨢ</w:t>
      </w:r>
      <w:r>
        <w:rPr/>
        <w:t>뎖⨺</w:t>
      </w:r>
      <w:r>
        <w:rPr/>
        <w:t>ᰟ</w:t>
      </w:r>
      <w:r>
        <w:rPr/>
        <w:t>왑</w:t>
      </w:r>
      <w:r>
        <w:rPr/>
        <w:t>ᖿ</w:t>
      </w:r>
      <w:r>
        <w:rPr/>
        <w:t>蜴</w:t>
      </w:r>
      <w:r>
        <w:rPr/>
        <w:t>ꮇ</w:t>
      </w:r>
      <w:r>
        <w:rPr/>
        <w:t>䡛쯱⚙쒇</w:t>
      </w:r>
      <w:r>
        <w:rPr/>
        <w:t>ᵮ</w:t>
      </w:r>
      <w:r>
        <w:rPr/>
        <w:t>ꍞ</w:t>
      </w:r>
      <w:r>
        <w:rPr>
          <w:rtl w:val="true"/>
        </w:rPr>
        <w:t>ࠄ</w:t>
      </w:r>
      <w:r>
        <w:rPr/>
        <w:t>鉃ᆎ暈㖳</w:t>
      </w:r>
      <w:r>
        <w:rPr/>
        <w:t>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칱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</w:t>
      </w:r>
      <w:r>
        <w:rPr/>
        <w:t>蛺飿</w:t>
      </w:r>
      <w:r>
        <w:rPr/>
        <w:t>꟱</w:t>
      </w:r>
      <w:r>
        <w:rPr/>
        <w:t>㝁璑</w:t>
      </w:r>
      <w:r>
        <w:rPr/>
        <w:t>ත</w:t>
      </w:r>
      <w:r>
        <w:rPr/>
        <w:t>쑥ド</w:t>
      </w:r>
      <w:r>
        <w:rPr/>
        <w:t>Ⱗ</w:t>
      </w:r>
      <w:r>
        <w:rPr/>
        <w:t>ꌀ</w:t>
      </w:r>
      <w:r>
        <w:rPr/>
        <w:t>୼</w:t>
      </w:r>
      <w:r>
        <w:rPr/>
        <w:t>주鳽紪?</w:t>
      </w:r>
      <w:r>
        <w:rPr/>
        <w:t>ዼ</w:t>
      </w:r>
      <w:r>
        <w:rPr/>
        <w:t>槱랈</w:t>
      </w:r>
      <w:r>
        <w:rPr>
          <w:rtl w:val="true"/>
        </w:rPr>
        <w:t>ﰯ</w:t>
      </w:r>
      <w:r>
        <w:rPr/>
        <w:t>接椾</w:t>
      </w:r>
      <w:r>
        <w:rPr/>
        <w:t>ቡຣ</w:t>
      </w:r>
      <w:r>
        <w:rPr/>
        <w:t>걝⑿栱蘰왦訜껠啘쥱</w:t>
      </w:r>
      <w:r>
        <w:rPr/>
        <w:t>ნ</w:t>
      </w:r>
      <w:r>
        <w:rPr/>
        <w:t>ꥦↈ</w:t>
      </w:r>
      <w:r>
        <w:rPr/>
        <w:t>૊⥜೟৸</w:t>
      </w:r>
      <w:r>
        <w:rPr/>
        <w:t>＀쒚䟅篯蓾⛔㾶陛</w:t>
      </w:r>
      <w:r>
        <w:rPr/>
        <w:t>ᵉ</w:t>
      </w:r>
      <w:r>
        <w:rPr/>
        <w:t>萫瀉谾?莉ㆄ</w:t>
      </w:r>
      <w:r>
        <w:rPr/>
        <w:t>ն⹳</w:t>
      </w:r>
      <w:r>
        <w:rPr/>
        <w:t>박盐</w:t>
      </w:r>
      <w:r>
        <w:rPr/>
        <w:t>ཚ꤀</w:t>
      </w:r>
      <w:r>
        <w:rPr/>
        <w:t>ꀂ耊</w:t>
      </w:r>
      <w:r>
        <w:rPr/>
        <w:t>k</w:t>
      </w:r>
      <w:r>
        <w:rPr/>
        <w:t>璨</w:t>
      </w:r>
      <w:r>
        <w:rPr/>
        <w:t>ʃ</w:t>
      </w:r>
      <w:r>
        <w:rPr/>
        <w:t>＀쟤屿</w:t>
      </w:r>
      <w:r>
        <w:rPr/>
        <w:t>ᔴ⍆</w:t>
      </w:r>
      <w:r>
        <w:rPr/>
        <w:t>ꡢ</w:t>
      </w:r>
      <w:r>
        <w:rPr/>
        <w:t>惮젽㭐</w:t>
      </w:r>
      <w:r>
        <w:rPr/>
        <w:t>ȴ</w:t>
      </w:r>
      <w:r>
        <w:rPr/>
        <w:t>懈➌纾?怸</w:t>
      </w:r>
      <w:r>
        <w:rPr/>
        <w:t>8̘</w:t>
      </w:r>
      <w:r>
        <w:rPr/>
        <w:t>ꐂ⨪炫럘煀</w:t>
      </w:r>
      <w:r>
        <w:rPr>
          <w:rtl w:val="true"/>
        </w:rPr>
        <w:t>ࡢ</w:t>
      </w:r>
      <w:r>
        <w:rPr/>
        <w:t>貰晅╎䇇俳驷栅</w:t>
      </w:r>
      <w:r>
        <w:rPr/>
        <w:t>ણ</w:t>
      </w:r>
      <w:r>
        <w:rPr/>
        <w:t>ꊁ칺刁栀ꀂ耊</w:t>
      </w:r>
      <w:r>
        <w:rPr/>
        <w:t>( </w:t>
      </w:r>
      <w:r>
        <w:rPr/>
        <w:t>༿⫛⮖</w:t>
      </w:r>
      <w:r>
        <w:rPr/>
        <w:t>ҋ</w:t>
      </w:r>
      <w:r>
        <w:rPr/>
        <w:t>絯亗肿썷</w:t>
      </w:r>
      <w:r>
        <w:rPr/>
        <w:t>ጌಁ</w:t>
      </w:r>
      <w:r>
        <w:rPr/>
        <w:t>鏇</w:t>
      </w:r>
      <w:r>
        <w:rPr/>
        <w:t>ᕋ</w:t>
      </w:r>
      <w:r>
        <w:rPr/>
        <w:t>柨</w:t>
      </w:r>
      <w:r>
        <w:rPr>
          <w:rtl w:val="true"/>
        </w:rPr>
        <w:t>ޠ</w:t>
      </w:r>
      <w:r>
        <w:rPr/>
        <w:t>咀倁䀅</w:t>
      </w:r>
      <w:r>
        <w:rPr/>
        <w:t>#Ẵ#</w:t>
      </w:r>
      <w:r>
        <w:rPr/>
        <w:t>㬑장</w:t>
      </w:r>
      <w:r>
        <w:rPr/>
        <w:t>7</w:t>
      </w:r>
      <w:r>
        <w:rPr/>
        <w:t>첏辝秩촻〗犌爆穒</w:t>
      </w:r>
      <w:r>
        <w:rPr/>
        <w:t>ƾ</w:t>
      </w:r>
      <w:r>
        <w:rPr/>
        <w:t>琡詹</w:t>
      </w:r>
      <w:r>
        <w:rPr/>
        <w:t>ꠙ</w:t>
      </w:r>
      <w:r>
        <w:rPr/>
        <w:t>䙈?⧙耙</w:t>
      </w:r>
      <w:r>
        <w:rPr/>
        <w:t>ᓌ</w:t>
      </w:r>
      <w:r>
        <w:rPr/>
        <w:t>肞肰ꋌ</w:t>
      </w:r>
      <w:r>
        <w:rPr>
          <w:rtl w:val="true"/>
        </w:rPr>
        <w:t>ڭ</w:t>
      </w:r>
      <w:r>
        <w:rPr/>
        <w:t>찡坼턫ᆜ</w:t>
      </w:r>
      <w:r>
        <w:rPr>
          <w:rtl w:val="true"/>
        </w:rPr>
        <w:t>ܟ</w:t>
      </w:r>
      <w:r>
        <w:rPr/>
        <w:t>Ɬᙠ⦸</w:t>
      </w:r>
      <w:r>
        <w:rPr/>
        <w:t>띕?谮熝쌙ꋌ</w:t>
      </w:r>
      <w:r>
        <w:rPr>
          <w:rtl w:val="true"/>
        </w:rPr>
        <w:t>ࢥ</w:t>
      </w:r>
      <w:r>
        <w:rPr/>
        <w:t>퓴?傶趇</w:t>
      </w:r>
      <w:r>
        <w:rPr/>
        <w:t>ꨏ</w:t>
      </w:r>
      <w:r>
        <w:rPr/>
        <w:t>꾯뢣閅탙⛗찗᪝ꑞ俺췳⫬伔妊</w:t>
      </w:r>
      <w:r>
        <w:rPr/>
        <w:t>ᱏ</w:t>
      </w:r>
      <w:r>
        <w:rPr/>
        <w:t>덢踳鐇躼暎嘗䄦붡쌟鴮덣</w:t>
      </w:r>
      <w:r>
        <w:rPr/>
        <w:t>ᱠ</w:t>
      </w:r>
      <w:r>
        <w:rPr/>
        <w:t>휨</w:t>
      </w:r>
      <w:r>
        <w:rPr>
          <w:rtl w:val="true"/>
        </w:rPr>
        <w:t>ٸ</w:t>
      </w:r>
      <w:r>
        <w:rPr/>
        <w:t></w:t>
      </w:r>
      <w:r>
        <w:rPr/>
        <w:t>鴜갮衿䃿</w:t>
      </w:r>
      <w:r>
        <w:rPr/>
        <w:t>ð</w:t>
      </w:r>
      <w:r>
        <w:rPr/>
        <w:t>釩慙眩</w:t>
      </w:r>
      <w:r>
        <w:rPr>
          <w:rtl w:val="true"/>
        </w:rPr>
        <w:t>ﭤ</w:t>
      </w:r>
      <w:r>
        <w:rPr/>
        <w:t>砣醞봸㾑ꋌ⺄鏅鸕臒㥼䮥䛒</w:t>
      </w:r>
      <w:r>
        <w:rPr/>
        <w:t>ಢ</w:t>
      </w:r>
      <w:r>
        <w:rPr/>
        <w:t>뗬悰외㧺兦</w:t>
      </w:r>
      <w:r>
        <w:rPr/>
        <w:t>ᝄ</w:t>
      </w:r>
      <w:r>
        <w:rPr/>
        <w:t>柆븍吲</w:t>
      </w:r>
      <w:r>
        <w:rPr/>
        <w:t>἖</w:t>
      </w:r>
      <w:r>
        <w:rPr/>
        <w:t>䀄럛콎</w:t>
      </w:r>
      <w:r>
        <w:rPr/>
        <w:t>﷨</w:t>
      </w:r>
      <w:r>
        <w:rPr/>
        <w:t>⺄缛砲↺众梨ͭ쭟쐹츱磺텦</w:t>
      </w:r>
      <w:r>
        <w:rPr/>
        <w:t>ᝂ</w:t>
      </w:r>
      <w:r>
        <w:rPr/>
        <w:t>⾎㰔粽븯턏騲飔⋹螷췍</w:t>
      </w:r>
      <w:r>
        <w:rPr/>
        <w:t>Ჯ</w:t>
      </w:r>
      <w:r>
        <w:rPr/>
        <w:t>끝ᇿ</w:t>
      </w:r>
      <w:r>
        <w:rPr/>
        <w:t>Â</w:t>
      </w:r>
      <w:r>
        <w:rPr/>
        <w:t>샰</w:t>
      </w:r>
      <w:r>
        <w:rPr/>
        <w:t>ᛏ</w:t>
      </w:r>
      <w:r>
        <w:rPr/>
        <w:t>㏾</w:t>
      </w:r>
      <w:r>
        <w:rPr/>
        <w:t>፽͠</w:t>
      </w:r>
      <w:r>
        <w:rPr/>
        <w:t>︯</w:t>
      </w:r>
      <w:r>
        <w:rPr/>
        <w:t>燗</w:t>
      </w:r>
      <w:r>
        <w:rPr/>
        <w:t>῞</w:t>
      </w:r>
      <w:r>
        <w:rPr/>
        <w:t>鉝苨</w:t>
      </w:r>
      <w:r>
        <w:rPr/>
        <w:t>Ꮲ</w:t>
      </w:r>
      <w:r>
        <w:rPr/>
        <w:t>ក</w:t>
      </w:r>
      <w:r>
        <w:rPr/>
        <w:t>帿㘿</w:t>
      </w:r>
      <w:r>
        <w:rPr/>
        <w:t>ᱸ</w:t>
      </w:r>
      <w:r>
        <w:rPr/>
        <w:t>經</w:t>
      </w:r>
      <w:r>
        <w:rPr/>
        <w:t>೛</w:t>
      </w:r>
      <w:r>
        <w:rPr/>
        <w:t>蚧</w:t>
      </w:r>
      <w:r>
        <w:rPr/>
        <w:t>घ</w:t>
      </w:r>
      <w:r>
        <w:rPr/>
        <w:t>徼玻똎紩犾셴䍱髆</w:t>
      </w:r>
      <w:r>
        <w:rPr/>
        <w:t>ၼ</w:t>
      </w:r>
      <w:r>
        <w:rPr/>
        <w:t>㔂쨃䙤햠僠貂㋜ꎕꆧ쌠</w:t>
      </w:r>
      <w:r>
        <w:rPr/>
        <w:t>ᦏ</w:t>
      </w:r>
      <w:r>
        <w:rPr/>
        <w:t>쑟</w:t>
      </w:r>
      <w:r>
        <w:rPr/>
        <w:t>ఀ</w:t>
      </w:r>
      <w:r>
        <w:rPr/>
        <w:t>肖㿚</w:t>
      </w:r>
      <w:r>
        <w:rPr/>
        <w:t>É⟦</w:t>
      </w:r>
      <w:r>
        <w:rPr/>
        <w:t>祝쫻</w:t>
      </w:r>
      <w:r>
        <w:rPr>
          <w:rtl w:val="true"/>
        </w:rPr>
        <w:t>ב</w:t>
      </w:r>
      <w:r>
        <w:rPr/>
        <w:t>廫쉋</w:t>
      </w:r>
      <w:r>
        <w:rPr/>
        <w:t>ᙄ</w:t>
      </w:r>
      <w:r>
        <w:rPr/>
        <w:t>미鿡䡙섨</w:t>
      </w:r>
      <w:r>
        <w:rPr/>
        <w:t>Ὑ</w:t>
      </w:r>
      <w:r>
        <w:rPr/>
        <w:t>耖읜糔菱崏鏢ퟂ저楾⏸昰䄠뚫</w:t>
      </w:r>
      <w:r>
        <w:rPr/>
        <w:t>ࠜ</w:t>
      </w:r>
      <w:r>
        <w:rPr/>
        <w:t>揽꿶霞뤘ꎕ藑副踟</w:t>
      </w:r>
      <w:r>
        <w:rPr>
          <w:rtl w:val="true"/>
        </w:rPr>
        <w:t>ڭ</w:t>
      </w:r>
      <w:r>
        <w:rPr/>
        <w:t>꛻</w:t>
      </w:r>
      <w:r>
        <w:rPr/>
        <w:t>㳟</w:t>
      </w:r>
      <w:r>
        <w:rPr/>
        <w:t>ᕼ⚒</w:t>
      </w:r>
      <w:r>
        <w:rPr/>
        <w:t>挻羵㎷㽻힊㥘屃馭䟅㼊馔</w:t>
      </w:r>
      <w:r>
        <w:rPr/>
        <w:t>ϥ</w:t>
      </w:r>
      <w:r>
        <w:rPr/>
        <w:t>⺫</w:t>
      </w:r>
      <w:r>
        <w:rPr/>
        <w:t>ॳ</w:t>
      </w:r>
      <w:r>
        <w:rPr/>
        <w:t>醑蔍鎞?</w:t>
      </w:r>
      <w:r>
        <w:rPr/>
        <w:t>⣥</w:t>
      </w:r>
      <w:r>
        <w:rPr/>
        <w:t>慴䔗쟏芓镘㸩䷤</w:t>
      </w:r>
      <w:r>
        <w:rPr/>
        <w:t>S</w:t>
      </w:r>
      <w:r>
        <w:rPr/>
        <w:t>册貞</w:t>
      </w:r>
      <w:r>
        <w:rPr/>
        <w:t>ᶿ</w:t>
      </w:r>
      <w:r>
        <w:rPr/>
        <w:t>ㅇ⌋豏迿</w:t>
      </w:r>
      <w:r>
        <w:rPr/>
        <w:t>#</w:t>
      </w:r>
      <w:r>
        <w:rPr/>
        <w:t>鸳</w:t>
      </w:r>
      <w:r>
        <w:rPr/>
        <w:t>ⱟ</w:t>
      </w:r>
      <w:r>
        <w:rPr/>
        <w:t>ቴ</w:t>
      </w:r>
      <w:r>
        <w:rPr/>
        <w:t>䝅僅鋣 ㈹</w:t>
      </w:r>
      <w:r>
        <w:rPr/>
        <w:t>Ệ</w:t>
      </w:r>
      <w:r>
        <w:rPr/>
        <w:t>蹖</w:t>
      </w:r>
      <w:r>
        <w:rPr/>
        <w:t>ᝄ</w:t>
      </w:r>
      <w:r>
        <w:rPr/>
        <w:t>狸䄌褓</w:t>
      </w:r>
      <w:r>
        <w:rPr>
          <w:rtl w:val="true"/>
        </w:rPr>
        <w:t>ﱅ</w:t>
      </w:r>
      <w:r>
        <w:rPr/>
        <w:t>탃㪳</w:t>
      </w:r>
      <w:r>
        <w:rPr/>
        <w:t>.</w:t>
      </w:r>
      <w:r>
        <w:rPr/>
        <w:t>臀幘鱴샤㑲낺</w:t>
      </w:r>
      <w:r>
        <w:rPr/>
        <w:t>୿</w:t>
      </w:r>
      <w:r>
        <w:rPr/>
        <w:t>踟</w:t>
      </w:r>
      <w:r>
        <w:rPr/>
        <w:t>म</w:t>
      </w:r>
      <w:r>
        <w:rPr/>
        <w:t>ꊊ筟</w:t>
      </w:r>
      <w:r>
        <w:rPr/>
        <w:t>ứ</w:t>
      </w:r>
      <w:r>
        <w:rPr/>
        <w:t>剅ㅠ躲</w:t>
      </w:r>
      <w:r>
        <w:rPr/>
        <w:t>ᶿ⠄</w:t>
      </w:r>
      <w:r>
        <w:rPr/>
        <w:t>豤疣閅쫏</w:t>
      </w:r>
      <w:r>
        <w:rPr>
          <w:rtl w:val="true"/>
        </w:rPr>
        <w:t>סּ</w:t>
      </w:r>
      <w:r>
        <w:rPr/>
        <w:t>簙軌?쐍㑀⸍륯龉</w:t>
      </w:r>
      <w:r>
        <w:rPr/>
        <w:t>ˮ</w:t>
      </w:r>
      <w:r>
        <w:rPr/>
        <w:t>많㿂蹖</w:t>
      </w:r>
      <w:r>
        <w:rPr/>
        <w:t>ᝀ</w:t>
      </w:r>
      <w:r>
        <w:rPr/>
        <w:t>뾴</w:t>
      </w:r>
      <w:r>
        <w:rPr/>
        <w:t>េ</w:t>
      </w:r>
      <w:r>
        <w:rPr/>
        <w:t>똊揱濆킱졋撑쀋鏈㧴퇈싨괟䝸蟄</w:t>
      </w:r>
      <w:r>
        <w:rPr/>
        <w:t>଴</w:t>
      </w:r>
      <w:r>
        <w:rPr/>
        <w:t>阰㟅␓⒊佀咠⃻挴犰먦迶蛸㋱屋</w:t>
      </w:r>
      <w:r>
        <w:rPr/>
        <w:t>ណ</w:t>
      </w:r>
      <w:r>
        <w:rPr/>
        <w:t>괝</w:t>
      </w:r>
      <w:r>
        <w:rPr/>
        <w:t>ⵉ</w:t>
      </w:r>
      <w:r>
        <w:rPr/>
        <w:t>쌱?</w:t>
      </w:r>
      <w:r>
        <w:rPr/>
        <w:t>὚</w:t>
      </w:r>
      <w:r>
        <w:rPr/>
        <w:t>㥘崕?₏輭쌂哦퉿钎ꃼ鰟捇⭁瑍⟭ᇰ稩薯</w:t>
      </w:r>
      <w:r>
        <w:rPr>
          <w:rtl w:val="true"/>
        </w:rPr>
        <w:t>ﰥ</w:t>
      </w:r>
      <w:r>
        <w:rPr/>
        <w:t>괤씕</w:t>
      </w:r>
      <w:r>
        <w:rPr>
          <w:rtl w:val="true"/>
        </w:rPr>
        <w:t>ﲸ</w:t>
      </w:r>
      <w:r>
        <w:rPr/>
        <w:t>듛</w:t>
      </w:r>
      <w:r>
        <w:rPr/>
        <w:t>ꤘ⭴␬</w:t>
      </w:r>
      <w:r>
        <w:rPr/>
        <w:t>朙ꎑ藐웽ꎾ</w:t>
      </w:r>
      <w:r>
        <w:rPr/>
        <w:t>ඦ</w:t>
      </w:r>
      <w:r>
        <w:rPr/>
        <w:t>쳸뉟鰂</w:t>
      </w:r>
      <w:r>
        <w:rPr/>
        <w:t>࣒</w:t>
      </w:r>
      <w:r>
        <w:rPr/>
        <w:t>껰㉀</w:t>
      </w:r>
      <w:r>
        <w:rPr/>
        <w:t>᧽</w:t>
      </w:r>
      <w:r>
        <w:rPr/>
        <w:t>ퟋ鲌朙죵ꎕ藐桿蓗</w:t>
      </w:r>
      <w:r>
        <w:rPr/>
        <w:t>Ꮕ</w:t>
      </w:r>
      <w:r>
        <w:rPr/>
        <w:t>浫껪</w:t>
      </w:r>
      <w:r>
        <w:rPr/>
        <w:t>ኼ</w:t>
      </w:r>
      <w:r>
        <w:rPr/>
        <w:t>얄笴㯒궷긏閎ほ퇊큜넿읯蜖扃Ⓘ帣퀯孩뫠箞렠撊㥘履쿇꾇隲⨓</w:t>
      </w:r>
      <w:r>
        <w:rPr/>
        <w:t>Ā</w:t>
      </w:r>
      <w:r>
        <w:rPr/>
        <w:t>鞏썗⌣⟉㏘</w:t>
      </w:r>
      <w:r>
        <w:rPr/>
        <w:t>ਡ</w:t>
      </w:r>
      <w:r>
        <w:rPr/>
        <w:t>爿＀</w:t>
      </w:r>
      <w:r>
        <w:rPr/>
        <w:t>ཾ</w:t>
      </w:r>
      <w:r>
        <w:rPr/>
        <w:t>촭푱碝㌣泰뷹㭁偱</w:t>
      </w:r>
      <w:r>
        <w:rPr>
          <w:rtl w:val="true"/>
        </w:rPr>
        <w:t>ﮞ</w:t>
      </w:r>
      <w:r>
        <w:rPr/>
        <w:t>俎밎䀹㑲藉◸</w:t>
      </w:r>
      <w:r>
        <w:rPr/>
        <w:t>᭻</w:t>
      </w:r>
      <w:r>
        <w:rPr/>
        <w:t>蒶鈟</w:t>
      </w:r>
      <w:r>
        <w:rPr/>
        <w:t>Ꮾ</w:t>
      </w:r>
      <w:r>
        <w:rPr/>
        <w:t>縲鸗퐜⧾</w:t>
      </w:r>
      <w:r>
        <w:rPr/>
        <w:t>ু</w:t>
      </w:r>
      <w:r>
        <w:rPr/>
        <w:t>촜ꅲ</w:t>
      </w:r>
      <w:r>
        <w:rPr>
          <w:rtl w:val="true"/>
        </w:rPr>
        <w:t>ࡿ</w:t>
      </w:r>
      <w:r>
        <w:rPr/>
        <w:t>桟蜓쪑䚞★쀹漋᝷?ヱ點봽棥</w:t>
      </w:r>
      <w:r>
        <w:rPr/>
        <w:t>ஏ</w:t>
      </w:r>
      <w:r>
        <w:rPr/>
        <w:t>鏶臸猕쟙?镾晝惘톴擤祿</w:t>
      </w:r>
      <w:r>
        <w:rPr/>
        <w:t>ǎ</w:t>
      </w:r>
      <w:r>
        <w:rPr/>
        <w:t>䧩莜凊</w:t>
      </w:r>
      <w:r>
        <w:rPr/>
        <w:t>ᜤ</w:t>
      </w:r>
      <w:r>
        <w:rPr/>
        <w:t>룸훒</w:t>
      </w:r>
      <w:r>
        <w:rPr/>
        <w:t>ꞽ</w:t>
      </w:r>
      <w:r>
        <w:rPr/>
        <w:t>횑?忼受?㹖</w:t>
      </w:r>
      <w:r>
        <w:rPr/>
        <w:t>ৠ</w:t>
      </w:r>
      <w:r>
        <w:rPr/>
        <w:t>訹塜</w:t>
      </w:r>
      <w:r>
        <w:rPr/>
        <w:t>ᯣ</w:t>
      </w:r>
      <w:r>
        <w:rPr/>
        <w:t>쿃쓲쬶밄茠＀숽篗폽圧꼃킊㥂</w:t>
      </w:r>
      <w:r>
        <w:rPr>
          <w:rtl w:val="true"/>
        </w:rPr>
        <w:t>ףּ</w:t>
      </w:r>
      <w:r>
        <w:rPr/>
        <w:t>簸詤虵</w:t>
      </w:r>
      <w:r>
        <w:rPr/>
        <w:t>ᮐ</w:t>
      </w:r>
      <w:r>
        <w:rPr/>
        <w:t>뛩簯</w:t>
      </w:r>
      <w:r>
        <w:rPr/>
        <w:t>ꠢ</w:t>
      </w:r>
      <w:r>
        <w:rPr/>
        <w:t>谌</w:t>
      </w:r>
      <w:r>
        <w:rPr/>
        <w:t>༄</w:t>
      </w:r>
      <w:r>
        <w:rPr/>
        <w:t>羽桑</w:t>
      </w:r>
      <w:r>
        <w:rPr/>
        <w:t>஄</w:t>
      </w:r>
      <w:r>
        <w:rPr/>
        <w:t>羴</w:t>
      </w:r>
      <w:r>
        <w:rPr/>
        <w:t>ῃ</w:t>
      </w:r>
      <w:r>
        <w:rPr/>
        <w:t>밖︧鈶抢嗰췶쎄?砠燝螭</w:t>
      </w:r>
      <w:r>
        <w:rPr/>
        <w:t>Რ</w:t>
      </w:r>
      <w:r>
        <w:rPr/>
        <w:t>㡼糰丣憥碷쮐껗</w:t>
      </w:r>
      <w:r>
        <w:rPr/>
        <w:t>ḙ</w:t>
      </w:r>
      <w:r>
        <w:rPr/>
        <w:t>밣</w:t>
      </w:r>
      <w:r>
        <w:rPr/>
        <w:t>಻</w:t>
      </w:r>
      <w:r>
        <w:rPr/>
        <w:t>띿</w:t>
      </w:r>
      <w:r>
        <w:rPr/>
        <w:t>ꯎ</w:t>
      </w:r>
      <w:r>
        <w:rPr/>
        <w:t>퀻</w:t>
      </w:r>
      <w:r>
        <w:rPr>
          <w:rtl w:val="true"/>
        </w:rPr>
        <w:t>ﮌ</w:t>
      </w:r>
      <w:r>
        <w:rPr/>
        <w:t>暎䘃</w:t>
      </w:r>
      <w:r>
        <w:rPr/>
        <w:t>࿇?ⓒ</w:t>
      </w:r>
      <w:r>
        <w:rPr/>
        <w:t>宷蛼沭</w:t>
      </w:r>
      <w:r>
        <w:rPr/>
        <w:t>὜⓿#</w:t>
      </w:r>
      <w:r>
        <w:rPr/>
        <w:t>汿虨遃</w:t>
      </w:r>
      <w:r>
        <w:rPr>
          <w:rtl w:val="true"/>
        </w:rPr>
        <w:t>צּ</w:t>
      </w:r>
      <w:r>
        <w:rPr/>
        <w:t>砢桼籤</w:t>
      </w:r>
      <w:r>
        <w:rPr/>
        <w:t>}</w:t>
      </w:r>
      <w:r>
        <w:rPr/>
        <w:t>魏蛮矶?</w:t>
      </w:r>
      <w:r>
        <w:rPr/>
        <w:t>᤹</w:t>
      </w:r>
      <w:r>
        <w:rPr/>
        <w:t>옆</w:t>
      </w:r>
      <w:r>
        <w:rPr/>
        <w:t>่</w:t>
      </w:r>
      <w:r>
        <w:rPr/>
        <w:t>⣆⟭</w:t>
      </w:r>
      <w:r>
        <w:rPr/>
        <w:t>ᯡ⥙</w:t>
      </w:r>
      <w:r>
        <w:rPr/>
        <w:t>춯莼笼⤛짧䗡讒谗</w:t>
      </w:r>
      <w:r>
        <w:rPr/>
        <w:t>ᰃ</w:t>
      </w:r>
      <w:r>
        <w:rPr/>
        <w:t>랩?盏㢣鑄귻䅸焥䠏膾₇鏮迸䖮牆㏓湺玎룧</w:t>
      </w:r>
      <w:r>
        <w:rPr/>
        <w:t>᠇</w:t>
      </w:r>
      <w:r>
        <w:rPr>
          <w:rtl w:val="true"/>
        </w:rPr>
        <w:t>ܠ</w:t>
      </w:r>
      <w:r>
        <w:rPr/>
        <w:t>ᚏ</w:t>
      </w:r>
      <w:r>
        <w:rPr/>
        <w:t>윝</w:t>
      </w:r>
      <w:r>
        <w:rPr/>
        <w:t>೜</w:t>
      </w:r>
      <w:r>
        <w:rPr/>
        <w:t>궴</w:t>
      </w:r>
      <w:r>
        <w:rPr/>
        <w:t>Ḉ</w:t>
      </w:r>
      <w:r>
        <w:rPr/>
        <w:t>糘밵灣</w:t>
      </w:r>
      <w:r>
        <w:rPr/>
        <w:t>ᥒ</w:t>
      </w:r>
      <w:r>
        <w:rPr/>
        <w:t>䜸谌鲑䜭聴</w:t>
      </w:r>
      <w:r>
        <w:rPr/>
        <w:t>Ἓ</w:t>
      </w:r>
      <w:r>
        <w:rPr/>
        <w:t>㒉?弁娵</w:t>
      </w:r>
      <w:r>
        <w:rPr/>
        <w:t>Ӯ</w:t>
      </w:r>
      <w:r>
        <w:rPr/>
        <w:t>젙츱鶸젽秣齊㥀糿</w:t>
      </w:r>
      <w:r>
        <w:rPr/>
        <w:t>#</w:t>
      </w:r>
      <w:r>
        <w:rPr/>
        <w:t>猨＀萗쟏싷㼰쇻뼯㴺痤凊̛颳魴頑죰뷈</w:t>
      </w:r>
      <w:r>
        <w:rPr/>
        <w:t>ᠫ</w:t>
      </w:r>
      <w:r>
        <w:rPr/>
        <w:t>렜逾飫黝棥</w:t>
      </w:r>
      <w:r>
        <w:rPr/>
        <w:t>ƫ</w:t>
      </w:r>
      <w:r>
        <w:rPr/>
        <w:t>ྟ</w:t>
      </w:r>
      <w:r>
        <w:rPr/>
        <w:t>矂＀袩称</w:t>
      </w:r>
      <w:r>
        <w:rPr/>
        <w:t>ण⎞</w:t>
      </w:r>
      <w:r>
        <w:rPr/>
        <w:t>筱힑읜</w:t>
      </w:r>
      <w:r>
        <w:rPr/>
        <w:t>Რ</w:t>
      </w:r>
      <w:r>
        <w:rPr/>
        <w:t>㘟赢氲簥놘?뜘</w:t>
      </w:r>
      <w:r>
        <w:rPr/>
        <w:t>ᧆ</w:t>
      </w:r>
      <w:r>
        <w:rPr/>
        <w:t>틻뉻</w:t>
      </w:r>
      <w:r>
        <w:rPr/>
        <w:t>౳</w:t>
      </w:r>
      <w:r>
        <w:rPr/>
        <w:t>䜨</w:t>
      </w:r>
      <w:r>
        <w:rPr/>
        <w:t>ɼ</w:t>
      </w:r>
      <w:r>
        <w:rPr/>
        <w:t>枹緻縍</w:t>
      </w:r>
      <w:r>
        <w:rPr>
          <w:rtl w:val="true"/>
        </w:rPr>
        <w:t>ﱈ</w:t>
      </w:r>
      <w:r>
        <w:rPr/>
        <w:t>Ṕ</w:t>
      </w:r>
      <w:r>
        <w:rPr/>
        <w:t>鬛皑</w:t>
      </w:r>
      <w:r>
        <w:rPr/>
        <w:t>ჾ</w:t>
      </w:r>
      <w:r>
        <w:rPr/>
        <w:t>ቲ</w:t>
      </w:r>
      <w:r>
        <w:rPr/>
        <w:t>㽻㆑鹱䜨얓捯茿ᇉ嗉?牆㈦센枎ぇ㳒짾㑝쉙埠쿄褈</w:t>
      </w:r>
      <w:r>
        <w:rPr/>
        <w:t>¨</w:t>
      </w:r>
      <w:r>
        <w:rPr/>
        <w:t>䴦⾛퓋聹츎㣧놧쨄䏣編䙹縈籍轩⌟?眛昼</w:t>
      </w:r>
      <w:r>
        <w:rPr/>
        <w:t>ὼὪ</w:t>
      </w:r>
      <w:r>
        <w:rPr/>
        <w:t>㥀璿᫵</w:t>
      </w:r>
      <w:r>
        <w:rPr/>
        <w:t>⡮</w:t>
      </w:r>
      <w:r>
        <w:rPr/>
        <w:t>涭寠翄닓鎹靌띥诽倖</w:t>
      </w:r>
      <w:r>
        <w:rPr/>
        <w:t>ᾍ</w:t>
      </w:r>
      <w:r>
        <w:rPr/>
        <w:t>닋淶ꇰ珢呫聊䦢⪸禮㭲侷⌠訹䘇╈</w:t>
      </w:r>
      <w:r>
        <w:rPr>
          <w:rtl w:val="true"/>
        </w:rPr>
        <w:t>߂</w:t>
      </w:r>
      <w:r>
        <w:rPr/>
        <w:t>㾉</w:t>
      </w:r>
      <w:r>
        <w:rPr/>
        <w:t>Ҹ</w:t>
      </w:r>
      <w:r>
        <w:rPr/>
        <w:t>掑ꄌ⸆灾縳츽燮㉲袓︗䲣⩾</w:t>
      </w:r>
      <w:r>
        <w:rPr/>
        <w:t>ჼ</w:t>
      </w:r>
      <w:r>
        <w:rPr/>
        <w:t>䙙ᅔ먝</w:t>
      </w:r>
      <w:r>
        <w:rPr/>
        <w:t>ᤆ</w:t>
      </w:r>
      <w:r>
        <w:rPr/>
        <w:t>쳶?浬眪䠝좣鑥箯躏椛㿼⦿覒䍜遛棫⃁谎뷰犀논皅퍼鼉㸥숃</w:t>
      </w:r>
      <w:r>
        <w:rPr/>
        <w:t>ꪑ➇</w:t>
      </w:r>
      <w:r>
        <w:rPr/>
        <w:t>輁먞᳧礜凊</w:t>
      </w:r>
      <w:r>
        <w:rPr/>
        <w:t>ɞ</w:t>
      </w:r>
      <w:r>
        <w:rPr/>
        <w:t>籸苍혵狒</w:t>
      </w:r>
      <w:r>
        <w:rPr/>
        <w:t>ᐾ</w:t>
      </w:r>
      <w:r>
        <w:rPr/>
        <w:t>嚂ジ䃄鲸</w:t>
      </w:r>
      <w:r>
        <w:rPr/>
        <w:t>ᱷ</w:t>
      </w:r>
      <w:r>
        <w:rPr>
          <w:rtl w:val="true"/>
        </w:rPr>
        <w:t>ڎ</w:t>
      </w:r>
      <w:r>
        <w:rPr/>
        <w:t>倘뼟Ⅰ萟</w:t>
      </w:r>
      <w:r>
        <w:rPr/>
        <w:t>ፉ</w:t>
      </w:r>
      <w:r>
        <w:rPr/>
        <w:t>跶닿</w:t>
      </w:r>
      <w:r>
        <w:rPr/>
        <w:t>Â</w:t>
      </w:r>
      <w:r>
        <w:rPr/>
        <w:t>㿊럿</w:t>
      </w:r>
      <w:r>
        <w:rPr/>
        <w:t>³</w:t>
      </w:r>
      <w:r>
        <w:rPr/>
        <w:t>絨燱멽뎰</w:t>
      </w:r>
      <w:r>
        <w:rPr/>
        <w:t>ࠦ</w:t>
      </w:r>
      <w:r>
        <w:rPr/>
        <w:t>ᄏ䙌蝶㈀霻篤棥</w:t>
      </w:r>
      <w:r>
        <w:rPr/>
        <w:t>ɫ</w:t>
      </w:r>
      <w:r>
        <w:rPr/>
        <w:t>羌㟷䨚㾃缐氉듘傐</w:t>
      </w:r>
      <w:r>
        <w:rPr/>
        <w:t>ͳ</w:t>
      </w:r>
      <w:r>
        <w:rPr/>
        <w:t>輷貕</w:t>
      </w:r>
      <w:r>
        <w:rPr/>
        <w:t>#</w:t>
      </w:r>
      <w:r>
        <w:rPr/>
        <w:t>菳⼝灲女ꅥ咼䑯縲袳蕡▽뫬콾昜</w:t>
      </w:r>
      <w:r>
        <w:rPr/>
        <w:t>ཪ</w:t>
      </w:r>
      <w:r>
        <w:rPr/>
        <w:t>㥼삽㾍㔻砌</w:t>
      </w:r>
      <w:r>
        <w:rPr/>
        <w:t>྘</w:t>
      </w:r>
      <w:r>
        <w:rPr/>
        <w:t>ᘥ</w:t>
      </w:r>
      <w:r>
        <w:rPr/>
        <w:t>딬孮㌏鮷㠙⾘</w:t>
      </w:r>
      <w:r>
        <w:rPr/>
        <w:t>ᡍ</w:t>
      </w:r>
      <w:r>
        <w:rPr/>
        <w:t>塋暸＀蔫⨲⌖隥?삥怢鯣</w:t>
      </w:r>
      <w:r>
        <w:rPr>
          <w:rtl w:val="true"/>
        </w:rPr>
        <w:t>ڿ್</w:t>
      </w:r>
      <w:r>
        <w:rPr/>
        <w:t>ዼ௸</w:t>
      </w:r>
      <w:r>
        <w:rPr/>
        <w:t>蓊</w:t>
      </w:r>
      <w:r>
        <w:rPr/>
        <w:t>ᒐ</w:t>
      </w:r>
      <w:r>
        <w:rPr/>
        <w:t>켙</w:t>
      </w:r>
      <w:r>
        <w:rPr/>
        <w:t>ᣣ</w:t>
      </w:r>
      <w:r>
        <w:rPr/>
        <w:t>︾㷏謁⶷얝繦啿芞㭌녖㹍</w:t>
      </w:r>
      <w:r>
        <w:rPr/>
        <w:t>ꠋ</w:t>
      </w:r>
      <w:r>
        <w:rPr/>
        <w:t>繩虁</w:t>
      </w:r>
      <w:r>
        <w:rPr/>
        <w:t>#ᵩ</w:t>
      </w:r>
      <w:r>
        <w:rPr/>
        <w:t>渏襺☏?贉</w:t>
      </w:r>
      <w:r>
        <w:rPr/>
        <w:t>᭥</w:t>
      </w:r>
      <w:r>
        <w:rPr/>
        <w:t>璳</w:t>
      </w:r>
      <w:r>
        <w:rPr/>
        <w:t>஌</w:t>
      </w:r>
      <w:r>
        <w:rPr/>
        <w:t>撓</w:t>
      </w:r>
      <w:r>
        <w:rPr>
          <w:rtl w:val="true"/>
        </w:rPr>
        <w:t>ﺑ</w:t>
      </w:r>
      <w:r>
        <w:rPr/>
        <w:t>釐迋푤</w:t>
      </w:r>
      <w:r>
        <w:rPr/>
        <w:t>ᮯ</w:t>
      </w:r>
      <w:r>
        <w:rPr/>
        <w:t>覞⮷辂븯룳㝱</w:t>
      </w:r>
      <w:r>
        <w:rPr/>
        <w:t>Ზ</w:t>
      </w:r>
      <w:r>
        <w:rPr/>
        <w:t>捦</w:t>
      </w:r>
      <w:r>
        <w:rPr/>
        <w:t>ः</w:t>
      </w:r>
      <w:r>
        <w:rPr/>
        <w:t>盩蝞ㆌ鹹</w:t>
      </w:r>
      <w:r>
        <w:rPr/>
        <w:t>ʕ</w:t>
      </w:r>
      <w:r>
        <w:rPr/>
        <w:t>肧㿅꼙䌫䔗쁟</w:t>
      </w:r>
      <w:r>
        <w:rPr/>
        <w:t>ᩍ</w:t>
      </w:r>
      <w:r>
        <w:rPr/>
        <w:t>뙷輩▘</w:t>
      </w:r>
      <w:r>
        <w:rPr/>
        <w:t>Ю</w:t>
      </w:r>
      <w:r>
        <w:rPr/>
        <w:t>㹬듀惤?謁⩼叱ꍜ</w:t>
      </w:r>
      <w:r>
        <w:rPr>
          <w:rtl w:val="true"/>
        </w:rPr>
        <w:t>ࠇ</w:t>
      </w:r>
      <w:r>
        <w:rPr/>
        <w:t>삏</w:t>
      </w:r>
      <w:r>
        <w:rPr/>
        <w:t>ᣭ</w:t>
      </w:r>
      <w:r>
        <w:rPr/>
        <w:t>㊄텢</w:t>
      </w:r>
      <w:r>
        <w:rPr/>
        <w:t>#</w:t>
      </w:r>
      <w:r>
        <w:rPr/>
        <w:t>㎎鷽뤅</w:t>
      </w:r>
      <w:r>
        <w:rPr/>
        <w:t>꧲</w:t>
      </w:r>
      <w:r>
        <w:rPr/>
        <w:t>胫龉븸詗</w:t>
      </w:r>
      <w:r>
        <w:rPr/>
        <w:t>᛿#</w:t>
      </w:r>
      <w:r>
        <w:rPr>
          <w:rtl w:val="true"/>
        </w:rPr>
        <w:t>ﱕ</w:t>
      </w:r>
      <w:r>
        <w:rPr/>
        <w:t>ⱁ̣</w:t>
      </w:r>
      <w:r>
        <w:rPr/>
        <w:t>鮻┮䡮㇧</w:t>
      </w:r>
      <w:r>
        <w:rPr/>
        <w:t>ᱴ</w:t>
      </w:r>
      <w:r>
        <w:rPr/>
        <w:t>ᵱ</w:t>
      </w:r>
      <w:r>
        <w:rPr/>
        <w:t>읊嘂㭟詞㪼虉揸ᇢ</w:t>
      </w:r>
      <w:r>
        <w:rPr/>
        <w:t>ꭿ␝</w:t>
      </w:r>
      <w:r>
        <w:rPr/>
        <w:t>畦趟汊眎</w:t>
      </w:r>
      <w:r>
        <w:rPr/>
        <w:t>ཌ</w:t>
      </w:r>
      <w:r>
        <w:rPr/>
        <w:t>麜悃䖀⼾⥸㑫羀븭鶞⋥囮쑬懼</w:t>
      </w:r>
      <w:r>
        <w:rPr/>
        <w:t>ҙ</w:t>
      </w:r>
      <w:r>
        <w:rPr/>
        <w:t>뫣룈콂竓</w:t>
      </w:r>
      <w:r>
        <w:rPr/>
        <w:t>Ꮌ</w:t>
      </w:r>
      <w:r>
        <w:rPr/>
        <w:t>煷</w:t>
      </w:r>
      <w:r>
        <w:rPr/>
        <w:t>ᒯ</w:t>
      </w:r>
      <w:r>
        <w:rPr/>
        <w:t>＀</w:t>
      </w:r>
      <w:r>
        <w:rPr/>
        <w:t>ਯ</w:t>
      </w:r>
      <w:r>
        <w:rPr/>
        <w:t>앰뱒</w:t>
      </w:r>
      <w:r>
        <w:rPr/>
        <w:t>ᐉ</w:t>
      </w:r>
      <w:r>
        <w:rPr/>
        <w:t>ⷝ</w:t>
      </w:r>
      <w:r>
        <w:rPr/>
        <w:t>鋯쀜</w:t>
      </w:r>
      <w:r>
        <w:rPr/>
        <w:t>ꤳ</w:t>
      </w:r>
      <w:r>
        <w:rPr/>
        <w:t>瓧艰</w:t>
      </w:r>
      <w:r>
        <w:rPr/>
        <w:t>ฏ</w:t>
      </w:r>
      <w:r>
        <w:rPr/>
        <w:t>㧢門蘯謾㖖㙵钁輾졺枬珛鸽</w:t>
      </w:r>
      <w:r>
        <w:rPr/>
        <w:t>ࣛ</w:t>
      </w:r>
      <w:r>
        <w:rPr/>
        <w:t>貒來俀뼖</w:t>
      </w:r>
      <w:r>
        <w:rPr/>
        <w:t>࢝</w:t>
      </w:r>
      <w:r>
        <w:rPr/>
        <w:t>ᖼ?</w:t>
      </w:r>
      <w:r>
        <w:rPr/>
        <w:t>풅?掉</w:t>
      </w:r>
      <w:r>
        <w:rPr/>
        <w:t>࣬</w:t>
      </w:r>
      <w:r>
        <w:rPr/>
        <w:t>䤙죣⎑侐䍬縭</w:t>
      </w:r>
      <w:r>
        <w:rPr>
          <w:rtl w:val="true"/>
        </w:rPr>
        <w:t>ﱀ</w:t>
      </w:r>
      <w:r>
        <w:rPr/>
        <w:t>뱸⍯聾⚀쮼랙絪</w:t>
      </w:r>
      <w:r>
        <w:rPr/>
        <w:t>Ȩ</w:t>
      </w:r>
      <w:r>
        <w:rPr/>
        <w:t>岩쥼擰㇛㑲豰쬑</w:t>
      </w:r>
      <w:r>
        <w:rPr/>
        <w:t>ᾀ</w:t>
      </w:r>
      <w:r>
        <w:rPr/>
        <w:t>縠䯆勉</w:t>
      </w:r>
      <w:r>
        <w:rPr/>
        <w:t>፪</w:t>
      </w:r>
      <w:r>
        <w:rPr/>
        <w:t>四</w:t>
      </w:r>
      <w:r>
        <w:rPr/>
        <w:t>ࣴ</w:t>
      </w:r>
      <w:r>
        <w:rPr/>
        <w:t>㈆⨏딜ꁋ＀</w:t>
      </w:r>
      <w:r>
        <w:rPr/>
        <w:t>ଯᥚཱྀ</w:t>
      </w:r>
      <w:r>
        <w:rPr/>
        <w:t>竉褑餚䵎?趹져쟧왇㑲聚籅痦滸</w:t>
      </w:r>
      <w:r>
        <w:rPr/>
        <w:t>ൿ؎</w:t>
      </w:r>
      <w:r>
        <w:rPr/>
        <w:t>戒殶ꍺ</w:t>
      </w:r>
      <w:r>
        <w:rPr>
          <w:rtl w:val="true"/>
        </w:rPr>
        <w:t>ﮧ</w:t>
      </w:r>
      <w:r>
        <w:rPr/>
        <w:t>鉈㺇鳱䫀䤗蹾ㇹᅉ㿀앇鉕垍㱏滆㔽壼ꀜ眃㻄텫</w:t>
      </w:r>
      <w:r>
        <w:rPr/>
        <w:t>Ĕ</w:t>
      </w:r>
      <w:r>
        <w:rPr/>
        <w:t>縿컛뽧念䀆?</w:t>
      </w:r>
      <w:r>
        <w:rPr/>
        <w:t>⢴?</w:t>
      </w:r>
      <w:r>
        <w:rPr/>
        <w:t>콡쀃̼㳑怬</w:t>
      </w:r>
      <w:r>
        <w:rPr/>
        <w:t>༚</w:t>
      </w:r>
      <w:r>
        <w:rPr/>
        <w:t>籠龂冄</w:t>
      </w:r>
      <w:r>
        <w:rPr/>
        <w:t>ᴛ︒</w:t>
      </w:r>
      <w:r>
        <w:rPr/>
        <w:t>歼鸎磙펀㼞?漛</w:t>
      </w:r>
      <w:r>
        <w:rPr>
          <w:rtl w:val="true"/>
        </w:rPr>
        <w:t>ﱡ</w:t>
      </w:r>
      <w:r>
        <w:rPr/>
        <w:t>官푼</w:t>
      </w:r>
      <w:r>
        <w:rPr/>
        <w:t>๓</w:t>
      </w:r>
      <w:r>
        <w:rPr/>
        <w:t>滒</w:t>
      </w:r>
      <w:r>
        <w:rPr/>
        <w:t>ꨳ</w:t>
      </w:r>
      <w:r>
        <w:rPr/>
        <w:t>輓寯䗏⶷渰</w:t>
      </w:r>
      <w:r>
        <w:rPr/>
        <w:t>݀ᬤ</w:t>
      </w:r>
      <w:r>
        <w:rPr/>
        <w:t>ã</w:t>
      </w:r>
      <w:r>
        <w:rPr/>
        <w:t>谂侂酹⒀放⚀</w:t>
      </w:r>
      <w:r>
        <w:rPr/>
        <w:t>့၎?</w:t>
      </w:r>
      <w:r>
        <w:rPr/>
        <w:t>霍ힾ</w:t>
      </w:r>
      <w:r>
        <w:rPr/>
        <w:t>⢲ʨ</w:t>
      </w:r>
      <w:r>
        <w:rPr/>
        <w:t>웜䦟肑舘祘넌볤뇘㚞蜀㜇딖䁚鏆㼘辂쮷㢏쓱</w:t>
      </w:r>
      <w:r>
        <w:rPr>
          <w:rtl w:val="true"/>
        </w:rPr>
        <w:t>׻</w:t>
      </w:r>
      <w:r>
        <w:rPr/>
        <w:t>맆䱠</w:t>
      </w:r>
      <w:r>
        <w:rPr/>
        <w:t>ᴿ</w:t>
      </w:r>
      <w:r>
        <w:rPr/>
        <w:t>ፅ</w:t>
      </w:r>
      <w:r>
        <w:rPr/>
        <w:t>逃禋＀</w:t>
      </w:r>
      <w:r>
        <w:rPr/>
        <w:t>੧</w:t>
      </w:r>
      <w:r>
        <w:rPr/>
        <w:t>佲鎄䊞⦏</w:t>
      </w:r>
      <w:r>
        <w:rPr/>
        <w:t>ປ</w:t>
      </w:r>
      <w:r>
        <w:rPr/>
        <w:t>鑯䜅踺</w:t>
      </w:r>
      <w:r>
        <w:rPr>
          <w:rtl w:val="true"/>
        </w:rPr>
        <w:t>ﲣ</w:t>
      </w:r>
      <w:r>
        <w:rPr/>
        <w:t>힂전韆弙ꈲ揠</w:t>
      </w:r>
      <w:r>
        <w:rPr/>
        <w:t>ꖜꪬ</w:t>
      </w:r>
      <w:r>
        <w:rPr/>
        <w:t>䑾垊拋牀㡨考</w:t>
      </w:r>
      <w:r>
        <w:rPr/>
        <w:t>ŏ</w:t>
      </w:r>
      <w:r>
        <w:rPr/>
        <w:t>峳펎䬁熼嗱䐱</w:t>
      </w:r>
      <w:r>
        <w:rPr/>
        <w:t>Ꮒ</w:t>
      </w:r>
      <w:r>
        <w:rPr/>
        <w:t>啤</w:t>
      </w:r>
      <w:r>
        <w:rPr/>
        <w:t>Ϧ</w:t>
      </w:r>
      <w:r>
        <w:rPr/>
        <w:t>䂲输힌</w:t>
      </w:r>
      <w:r>
        <w:rPr/>
        <w:t>Ỿ?</w:t>
      </w:r>
      <w:r>
        <w:rPr/>
        <w:t>搅箿</w:t>
      </w:r>
      <w:r>
        <w:rPr/>
        <w:t>᡼</w:t>
      </w:r>
      <w:r>
        <w:rPr/>
        <w:t>岎훕</w:t>
      </w:r>
      <w:r>
        <w:rPr/>
        <w:t>ു</w:t>
      </w:r>
      <w:r>
        <w:rPr/>
        <w:t>㗌貢㱋</w:t>
      </w:r>
      <w:r>
        <w:rPr/>
        <w:t>ਤ₌</w:t>
      </w:r>
      <w:r>
        <w:rPr/>
        <w:t>넌</w:t>
      </w:r>
      <w:r>
        <w:rPr/>
        <w:t>႖</w:t>
      </w:r>
      <w:r>
        <w:rPr/>
        <w:t>쇣ꃍ</w:t>
      </w:r>
      <w:r>
        <w:rPr/>
        <w:t>ᙝl</w:t>
      </w:r>
      <w:r>
        <w:rPr/>
        <w:t>븰</w:t>
      </w:r>
      <w:r>
        <w:rPr/>
        <w:t>፬</w:t>
      </w:r>
      <w:r>
        <w:rPr/>
        <w:t>徃㚒</w:t>
      </w:r>
      <w:r>
        <w:rPr>
          <w:rtl w:val="true"/>
        </w:rPr>
        <w:t>ﲧ</w:t>
      </w:r>
      <w:r>
        <w:rPr/>
        <w:t>ಞ➈</w:t>
      </w:r>
      <w:r>
        <w:rPr/>
        <w:t>⠣</w:t>
      </w:r>
      <w:r>
        <w:rPr/>
        <w:t>휱莂㯠</w:t>
      </w:r>
      <w:r>
        <w:rPr>
          <w:rtl w:val="true"/>
        </w:rPr>
        <w:t>ﴇ</w:t>
      </w:r>
      <w:r>
        <w:rPr/>
        <w:t>娬肩矣澎酬</w:t>
      </w:r>
      <w:r>
        <w:rPr/>
        <w:t>ᚿ̴‬</w:t>
      </w:r>
      <w:r>
        <w:rPr/>
        <w:t>翡⺌</w:t>
      </w:r>
      <w:r>
        <w:rPr/>
        <w:t>ᐸ</w:t>
      </w:r>
      <w:r>
        <w:rPr/>
        <w:t>츰愙</w:t>
      </w:r>
      <w:r>
        <w:rPr/>
        <w:t>ᘂ</w:t>
      </w:r>
      <w:r>
        <w:rPr/>
        <w:t>鯣䭁</w:t>
      </w:r>
      <w:r>
        <w:rPr/>
        <w:t>Ʌ</w:t>
      </w:r>
      <w:r>
        <w:rPr/>
        <w:t>䒎礔歷??查⎤</w:t>
      </w:r>
      <w:r>
        <w:rPr/>
        <w:t>ₜ</w:t>
      </w:r>
      <w:r>
        <w:rPr/>
        <w:t>苃臁</w:t>
      </w:r>
      <w:r>
        <w:rPr/>
        <w:t>Ψ</w:t>
      </w:r>
      <w:r>
        <w:rPr/>
        <w:t>㦢쁐伕绐</w:t>
      </w:r>
      <w:r>
        <w:rPr/>
        <w:t>ም?</w:t>
      </w:r>
      <w:r>
        <w:rPr/>
        <w:t>ꮼ⬂ᕬ</w:t>
      </w:r>
      <w:r>
        <w:rPr/>
        <w:t>禞▐</w:t>
      </w:r>
      <w:r>
        <w:rPr/>
        <w:t>ᰆ∏</w:t>
      </w:r>
      <w:r>
        <w:rPr/>
        <w:t>㠜蛏</w:t>
      </w:r>
      <w:r>
        <w:rPr/>
        <w:t>ѭ</w:t>
      </w:r>
      <w:r>
        <w:rPr/>
        <w:t>⾕</w:t>
      </w:r>
      <w:r>
        <w:rPr>
          <w:rtl w:val="true"/>
        </w:rPr>
        <w:t>ࡸ</w:t>
      </w:r>
      <w:r>
        <w:rPr/>
        <w:t></w:t>
      </w:r>
      <w:r>
        <w:rPr/>
        <w:t>㖗鬟쌿</w:t>
      </w:r>
      <w:r>
        <w:rPr/>
        <w:t>୚?</w:t>
      </w:r>
      <w:r>
        <w:rPr/>
        <w:t>䇥䷢</w:t>
      </w:r>
      <w:r>
        <w:rPr/>
        <w:t>ᝡ</w:t>
      </w:r>
      <w:r>
        <w:rPr/>
        <w:t>芹曊에</w:t>
      </w:r>
      <w:r>
        <w:rPr/>
        <w:t>ḽ</w:t>
      </w:r>
      <w:r>
        <w:rPr/>
        <w:t>伿襥?觵?윤㸄뎕䷱罯첻宝䜣꘾봽</w:t>
      </w:r>
      <w:r>
        <w:rPr/>
        <w:t>๕</w:t>
      </w:r>
      <w:r>
        <w:rPr/>
        <w:t>퀆廫뼟択㓓</w:t>
      </w:r>
      <w:r>
        <w:rPr>
          <w:rtl w:val="true"/>
        </w:rPr>
        <w:t>ﰁ</w:t>
      </w:r>
      <w:r>
        <w:rPr/>
        <w:t></w:t>
      </w:r>
      <w:r>
        <w:rPr/>
        <w:t>衼鷎줞孯䀼ꉇ㣼㯺</w:t>
      </w:r>
      <w:r>
        <w:rPr/>
        <w:t>ഠ➃</w:t>
      </w:r>
      <w:r>
        <w:rPr/>
        <w:t>姸⏜砛슋↋</w:t>
      </w:r>
      <w:r>
        <w:rPr/>
        <w:t>ⴜ</w:t>
      </w:r>
      <w:r>
        <w:rPr/>
        <w:t>竜</w:t>
      </w:r>
      <w:r>
        <w:rPr/>
        <w:t>ꝫ</w:t>
      </w:r>
      <w:r>
        <w:rPr/>
        <w:t>れ臆緉얗瀪</w:t>
      </w:r>
      <w:r>
        <w:rPr/>
        <w:t>ൗ</w:t>
      </w:r>
      <w:r>
        <w:rPr/>
        <w:t>璁螃㰃</w:t>
      </w:r>
      <w:r>
        <w:rPr/>
        <w:t>ጺ</w:t>
      </w:r>
      <w:r>
        <w:rPr/>
        <w:t>脢㚹狞姹褤蠇</w:t>
      </w:r>
      <w:r>
        <w:rPr/>
        <w:t>᠊</w:t>
      </w:r>
      <w:r>
        <w:rPr/>
        <w:t>〳쬓큲검묥隍䰾᫰㐮꫅썪᳣</w:t>
      </w:r>
      <w:r>
        <w:rPr>
          <w:rtl w:val="true"/>
        </w:rPr>
        <w:t>ﮁ</w:t>
      </w:r>
      <w:r>
        <w:rPr/>
        <w:t>軀鎞</w:t>
      </w:r>
      <w:r>
        <w:rPr>
          <w:rtl w:val="true"/>
        </w:rPr>
        <w:t>ﰎ</w:t>
      </w:r>
      <w:r>
        <w:rPr/>
        <w:t>㋬뮀貋➆및′跅㖋鐊飧</w:t>
      </w:r>
      <w:r>
        <w:rPr/>
        <w:t>ᦀ</w:t>
      </w:r>
      <w:r>
        <w:rPr/>
        <w:t>褐竧苈</w:t>
      </w:r>
      <w:r>
        <w:rPr>
          <w:rtl w:val="true"/>
        </w:rPr>
        <w:t>ދ</w:t>
      </w:r>
      <w:r>
        <w:rPr/>
        <w:t>龎㭶＀捸</w:t>
      </w:r>
      <w:r>
        <w:rPr/>
        <w:t>ᰰ</w:t>
      </w:r>
      <w:r>
        <w:rPr/>
        <w:t>谝?㝘?죇闓᯹＀矞謠⇻俇뷊뿙</w:t>
      </w:r>
      <w:r>
        <w:rPr/>
        <w:t>Ḅ</w:t>
      </w:r>
      <w:r>
        <w:rPr/>
        <w:t>唈?</w:t>
      </w:r>
      <w:r>
        <w:rPr/>
        <w:t>Ꮋ</w:t>
      </w:r>
      <w:r>
        <w:rPr/>
        <w:t>㼮</w:t>
      </w:r>
      <w:r>
        <w:rPr>
          <w:rtl w:val="true"/>
        </w:rPr>
        <w:t>ޖ</w:t>
      </w:r>
      <w:r>
        <w:rPr/>
        <w:t>㣆䝟䏬</w:t>
      </w:r>
      <w:r>
        <w:rPr/>
        <w:t>ᖐᔞ</w:t>
      </w:r>
      <w:r>
        <w:rPr/>
        <w:t>濚䷕騭㟡갌嶶⯞廉藙왈赹??</w:t>
      </w:r>
      <w:r>
        <w:rPr/>
        <w:t>ᐷ?</w:t>
      </w:r>
      <w:r>
        <w:rPr/>
        <w:t>颾᫃镐붓</w:t>
      </w:r>
      <w:r>
        <w:rPr/>
        <w:t>ܿ</w:t>
      </w:r>
      <w:r>
        <w:rPr/>
        <w:t>㄃</w:t>
      </w:r>
      <w:r>
        <w:rPr/>
        <w:t>஑</w:t>
      </w:r>
      <w:r>
        <w:rPr/>
        <w:t>躃⏫?ꈅ頓</w:t>
      </w:r>
      <w:r>
        <w:rPr/>
        <w:t>Û</w:t>
      </w:r>
      <w:r>
        <w:rPr/>
        <w:t>鯭㏼㼖摉럋諳챓釥菆痈威▼㼝엀</w:t>
      </w:r>
      <w:r>
        <w:rPr>
          <w:rtl w:val="true"/>
        </w:rPr>
        <w:t>ﭕ</w:t>
      </w:r>
      <w:r>
        <w:rPr/>
        <w:t></w:t>
      </w:r>
      <w:r>
        <w:rPr/>
        <w:t>찛蹼뭛냘??봻䐈汭＀校</w:t>
      </w:r>
      <w:r>
        <w:rPr/>
        <w:t>᤺</w:t>
      </w:r>
      <w:r>
        <w:rPr/>
        <w:t>隩맛脅跠</w:t>
      </w:r>
      <w:r>
        <w:rPr/>
        <w:t>௽</w:t>
      </w:r>
      <w:r>
        <w:rPr/>
        <w:t>볣鈸</w:t>
      </w:r>
      <w:r>
        <w:rPr/>
        <w:t>ᵩ</w:t>
      </w:r>
      <w:r>
        <w:rPr/>
        <w:t>夌녯毱쯋韭竇臄蕿瑢폮뚃雪</w:t>
      </w:r>
      <w:r>
        <w:rPr/>
        <w:t>ಹ</w:t>
      </w:r>
      <w:r>
        <w:rPr/>
        <w:t>㤛㮌</w:t>
      </w:r>
      <w:r>
        <w:rPr/>
        <w:t>ၺ</w:t>
      </w:r>
      <w:r>
        <w:rPr/>
        <w:t>토詟?</w:t>
      </w:r>
      <w:r>
        <w:rPr/>
        <w:t>꥟</w:t>
      </w:r>
      <w:r>
        <w:rPr>
          <w:rtl w:val="true"/>
        </w:rPr>
        <w:t>ﰂ</w:t>
      </w:r>
      <w:r>
        <w:rPr/>
        <w:t>얛拝⻁黃켹篱逕翚ㆧ垰膣袎冼㽰?쿧郃똁켸ꋈ</w:t>
      </w:r>
      <w:r>
        <w:rPr/>
        <w:t>ଇ</w:t>
      </w:r>
      <w:r>
        <w:rPr/>
        <w:t>䓸懲</w:t>
      </w:r>
      <w:r>
        <w:rPr/>
        <w:t>ⲏ</w:t>
      </w:r>
      <w:r>
        <w:rPr/>
        <w:t>쇠観</w:t>
      </w:r>
      <w:r>
        <w:rPr/>
        <w:t>ዿ</w:t>
      </w:r>
      <w:r>
        <w:rPr/>
        <w:t>Â</w:t>
      </w:r>
      <w:r>
        <w:rPr/>
        <w:t>㬨</w:t>
      </w:r>
      <w:r>
        <w:rPr/>
        <w:t>ᬰ</w:t>
      </w:r>
      <w:r>
        <w:rPr/>
        <w:t>硣乱젃</w:t>
      </w:r>
      <w:r>
        <w:rPr/>
        <w:t>ꙻ␅</w:t>
      </w:r>
      <w:r>
        <w:rPr/>
        <w:t>硼㟻䆻㟚縩硦ㇲ量侇</w:t>
      </w:r>
      <w:r>
        <w:rPr/>
        <w:t>ᮑ</w:t>
      </w:r>
      <w:r>
        <w:rPr/>
        <w:t>膸鷒黹</w:t>
      </w:r>
      <w:r>
        <w:rPr/>
        <w:t>᠝</w:t>
      </w:r>
      <w:r>
        <w:rPr/>
        <w:t>뮌‬鸏⌳䟱ꍈ貈的伋</w:t>
      </w:r>
      <w:r>
        <w:rPr/>
        <w:t>ꘃ</w:t>
      </w:r>
      <w:r>
        <w:rPr/>
        <w:t>㦐鈀윜朧꜔箠㩿</w:t>
      </w:r>
      <w:r>
        <w:rPr>
          <w:rtl w:val="true"/>
        </w:rPr>
        <w:t>ۼ</w:t>
      </w:r>
      <w:r>
        <w:rPr/>
        <w:t>狄歭앜</w:t>
      </w:r>
      <w:r>
        <w:rPr/>
        <w:t>꘥</w:t>
      </w:r>
      <w:r>
        <w:rPr/>
        <w:t>㉸樢</w:t>
      </w:r>
      <w:r>
        <w:rPr/>
        <w:t>ৣ</w:t>
      </w:r>
      <w:r>
        <w:rPr/>
        <w:t>Ⲙ</w:t>
      </w:r>
      <w:r>
        <w:rPr/>
        <w:t>憷</w:t>
      </w:r>
      <w:r>
        <w:rPr/>
        <w:t>ᶔ</w:t>
      </w:r>
      <w:r>
        <w:rPr/>
        <w:t>伽쇮肍跲</w:t>
      </w:r>
      <w:r>
        <w:rPr>
          <w:rtl w:val="true"/>
        </w:rPr>
        <w:t>ډ</w:t>
      </w:r>
      <w:r>
        <w:rPr/>
        <w:t>︸씊串</w:t>
      </w:r>
      <w:r>
        <w:rPr/>
        <w:t>ᙈ</w:t>
      </w:r>
      <w:r>
        <w:rPr/>
        <w:t>밷澻秏쿉왆穣</w:t>
      </w:r>
      <w:r>
        <w:rPr/>
        <w:t>ᱧ</w:t>
      </w:r>
      <w:r>
        <w:rPr/>
        <w:t>琋瘾</w:t>
      </w:r>
      <w:r>
        <w:rPr/>
        <w:t>෸</w:t>
      </w:r>
      <w:r>
        <w:rPr/>
        <w:t>봅뒑?摛香尣贂?</w:t>
      </w:r>
      <w:r>
        <w:rPr/>
        <w:t>ⲑ</w:t>
      </w:r>
      <w:r>
        <w:rPr/>
        <w:t>蔼搜燘枞駀㷐₷옠袷鼞긜ꊐ娟</w:t>
      </w:r>
      <w:r>
        <w:rPr/>
        <w:t>ේⅲ</w:t>
      </w:r>
      <w:r>
        <w:rPr/>
        <w:t>箜踱躧㧣</w:t>
      </w:r>
      <w:r>
        <w:rPr>
          <w:rtl w:val="true"/>
        </w:rPr>
        <w:t>ڀ</w:t>
      </w:r>
      <w:r>
        <w:rPr/>
        <w:t>ᜟ෾</w:t>
      </w:r>
      <w:r>
        <w:rPr/>
        <w:t>⡝</w:t>
      </w:r>
      <w:r>
        <w:rPr/>
        <w:t>쥪篖恘ꍥ餭둫␓</w:t>
      </w:r>
      <w:r>
        <w:rPr/>
        <w:t>ሾ</w:t>
      </w:r>
      <w:r>
        <w:rPr/>
        <w:t>囥</w:t>
      </w:r>
      <w:r>
        <w:rPr/>
        <w:t>᢮</w:t>
      </w:r>
      <w:r>
        <w:rPr/>
        <w:t>㣏꽭둞㶃别쾅㼑⺥跣</w:t>
      </w:r>
      <w:r>
        <w:rPr>
          <w:rtl w:val="true"/>
        </w:rPr>
        <w:t>ﶠﱗ</w:t>
      </w:r>
      <w:r>
        <w:rPr/>
        <w:t>ˆ</w:t>
      </w:r>
      <w:r>
        <w:rPr/>
        <w:t>䇙</w:t>
      </w:r>
      <w:r>
        <w:rPr/>
        <w:t>ẟ</w:t>
      </w:r>
      <w:r>
        <w:rPr/>
        <w:t>户憲珻齎</w:t>
      </w:r>
      <w:r>
        <w:rPr>
          <w:rtl w:val="true"/>
        </w:rPr>
        <w:t>޷</w:t>
      </w:r>
      <w:r>
        <w:rPr/>
        <w:t>峷⺻</w:t>
      </w:r>
      <w:r>
        <w:rPr>
          <w:rtl w:val="true"/>
        </w:rPr>
        <w:t>ڦ</w:t>
      </w:r>
      <w:r>
        <w:rPr/>
        <w:t>ퟃ?柀몆뎬巸띕ꆮ颍헎ꂑ</w:t>
      </w:r>
      <w:r>
        <w:rPr>
          <w:rtl w:val="true"/>
        </w:rPr>
        <w:t>؞</w:t>
      </w:r>
      <w:r>
        <w:rPr/>
        <w:t>廠룲핸쌁蹾뻀桸㩇辴뗓</w:t>
      </w:r>
      <w:r>
        <w:rPr/>
        <w:t>Ở</w:t>
      </w:r>
      <w:r>
        <w:rPr/>
        <w:t>墷礷ᇅ</w:t>
      </w:r>
      <w:r>
        <w:rPr/>
        <w:t>ᲅ̌</w:t>
      </w:r>
      <w:r>
        <w:rPr/>
        <w:t>㊕酙</w:t>
      </w:r>
      <w:r>
        <w:rPr/>
        <w:t>ᴘ</w:t>
      </w:r>
      <w:r>
        <w:rPr/>
        <w:t>灕钃聸</w:t>
        <w:noBreakHyphen/>
        <w:t>⭀ㇾ᳼</w:t>
      </w:r>
      <w:r>
        <w:rPr/>
        <w:t>Ự</w:t>
      </w:r>
      <w:r>
        <w:rPr/>
        <w:t>＀쎩?퉑獸죱웉植두⎲霉᱊</w:t>
      </w:r>
      <w:r>
        <w:rPr/>
        <w:t>ٛ</w:t>
      </w:r>
      <w:r>
        <w:rPr/>
        <w:t>摻馷ㇲ힜</w:t>
      </w:r>
      <w:r>
        <w:rPr/>
        <w:t>ౕ</w:t>
      </w:r>
      <w:r>
        <w:rPr/>
        <w:t>㤁?聐</w:t>
      </w:r>
      <w:r>
        <w:rPr/>
        <w:t>ŀԀ</w:t>
      </w:r>
      <w:r>
        <w:rPr/>
        <w:t>㗺恔</w:t>
      </w:r>
      <w:r>
        <w:rPr/>
        <w:t>ƚ</w:t>
      </w:r>
      <w:r>
        <w:rPr/>
        <w:t>ᝥ?</w:t>
      </w:r>
      <w:r>
        <w:rPr/>
        <w:t>䟱퍀橕</w:t>
      </w:r>
      <w:r>
        <w:rPr/>
        <w:t>PŀԀ℡</w:t>
      </w:r>
      <w:r>
        <w:rPr/>
        <w:t>缊</w:t>
      </w:r>
      <w:r>
        <w:rPr/>
        <w:t>7</w:t>
      </w:r>
      <w:r>
        <w:rPr/>
        <w:t>࿡</w:t>
      </w:r>
      <w:r>
        <w:rPr/>
        <w:t>燚而</w:t>
      </w:r>
      <w:r>
        <w:rPr/>
        <w:t>Ѣ</w:t>
      </w:r>
      <w:r>
        <w:rPr/>
        <w:t>耀磻ꑱ鰚</w:t>
      </w:r>
      <w:r>
        <w:rPr/>
        <w:t>#</w:t>
      </w:r>
      <w:r>
        <w:rPr/>
        <w:t>𢡄</w:t>
      </w:r>
      <w:r>
        <w:rPr/>
        <w:t>ɡ</w:t>
      </w:r>
      <w:r>
        <w:rPr/>
        <w:t>쀠麃轪</w:t>
      </w:r>
      <w:r>
        <w:rPr/>
        <w:t>p</w:t>
      </w:r>
      <w:r>
        <w:rPr/>
        <w:t>쿒耊</w:t>
      </w:r>
      <w:r>
        <w:rPr/>
        <w:t>1</w:t>
      </w:r>
      <w:r>
        <w:rPr/>
        <w:t>칲䘻倆徉㰯ꅸ뭇鍀肺낕閚</w:t>
      </w:r>
      <w:r>
        <w:rPr/>
        <w:t>ἱ</w:t>
      </w:r>
      <w:r>
        <w:rPr/>
        <w:t>錥䠫쪐䘈ᷩ?獒簏⪕韂焱㳮㜳渇鹃濈㼱촾昫</w:t>
      </w:r>
      <w:r>
        <w:rPr/>
        <w:t>ൟ</w:t>
      </w:r>
      <w:r>
        <w:rPr/>
        <w:t>臟</w:t>
      </w:r>
      <w:r>
        <w:rPr/>
        <w:t>ஒ</w:t>
      </w:r>
      <w:r>
        <w:rPr/>
        <w:t>儷</w:t>
      </w:r>
      <w:r>
        <w:rPr>
          <w:rtl w:val="true"/>
        </w:rPr>
        <w:t>ﰣ</w:t>
      </w:r>
      <w:r>
        <w:rPr/>
        <w:t>Ⳏ</w:t>
      </w:r>
      <w:r>
        <w:rPr/>
        <w:t>๲෼?</w:t>
      </w:r>
      <w:r>
        <w:rPr/>
        <w:t>醴书</w:t>
      </w:r>
      <w:r>
        <w:rPr/>
        <w:t>ᙅ</w:t>
      </w:r>
      <w:r>
        <w:rPr/>
        <w:t>诟莟</w:t>
      </w:r>
      <w:r>
        <w:rPr/>
        <w:t>വ</w:t>
      </w:r>
      <w:r>
        <w:rPr/>
        <w:t>֍</w:t>
      </w:r>
      <w:r>
        <w:rPr/>
        <w:t>滼⬃衂</w:t>
      </w:r>
      <w:r>
        <w:rPr/>
        <w:t>ࣱ</w:t>
      </w:r>
      <w:r>
        <w:rPr/>
        <w:t>㒋됣</w:t>
      </w:r>
      <w:r>
        <w:rPr/>
        <w:t>ᙐ</w:t>
      </w:r>
      <w:r>
        <w:rPr/>
        <w:t>マ걏빎獋馅酖⾀＀</w:t>
      </w:r>
      <w:r>
        <w:rPr/>
        <w:t>ॠ</w:t>
      </w:r>
      <w:r>
        <w:rPr/>
        <w:t>葛엠쭰讌晹䤘⓵⶟冁퀊⻇愥宣笧胴㧳㋹</w:t>
      </w:r>
      <w:r>
        <w:rPr>
          <w:rtl w:val="true"/>
        </w:rPr>
        <w:t>ﮥ</w:t>
      </w:r>
      <w:r>
        <w:rPr/>
        <w:t>羽팄麴猱夐䟻㷼</w:t>
      </w:r>
      <w:r>
        <w:rPr/>
        <w:t>ᚃ</w:t>
      </w:r>
      <w:r>
        <w:rPr/>
        <w:t>倚髸</w:t>
      </w:r>
      <w:r>
        <w:rPr>
          <w:rtl w:val="true"/>
        </w:rPr>
        <w:t>ݏﭙ</w:t>
      </w:r>
      <w:r>
        <w:rPr/>
        <w:t>恼읹</w:t>
      </w:r>
      <w:r>
        <w:rPr/>
        <w:t>ᢒ</w:t>
      </w:r>
      <w:r>
        <w:rPr>
          <w:rtl w:val="true"/>
        </w:rPr>
        <w:t>ܝ</w:t>
      </w:r>
      <w:r>
        <w:rPr/>
        <w:t>宓퓻鲞둳ゲ</w:t>
      </w:r>
      <w:r>
        <w:rPr/>
        <w:t>ⱍ</w:t>
      </w:r>
      <w:r>
        <w:rPr/>
        <w:t>첋ⓞ</w:t>
      </w:r>
      <w:r>
        <w:rPr/>
        <w:t>ϒ</w:t>
      </w:r>
      <w:r>
        <w:rPr/>
        <w:t>ꑴ薡</w:t>
      </w:r>
      <w:r>
        <w:rPr/>
        <w:t>֔</w:t>
      </w:r>
      <w:r>
        <w:rPr/>
        <w:t>鎱륡힜幨묋⇲</w:t>
      </w:r>
      <w:r>
        <w:rPr>
          <w:rtl w:val="true"/>
        </w:rPr>
        <w:t>ﰔ</w:t>
      </w:r>
      <w:r>
        <w:rPr/>
        <w:t></w:t>
      </w:r>
      <w:r>
        <w:rPr/>
        <w:t>촚䧠</w:t>
      </w:r>
      <w:r>
        <w:rPr/>
        <w:t>ണ⯂</w:t>
      </w:r>
      <w:r>
        <w:rPr/>
        <w:t>龳?</w:t>
      </w:r>
      <w:r>
        <w:rPr/>
        <w:t>ú</w:t>
      </w:r>
      <w:r>
        <w:rPr/>
        <w:t>去</w:t>
      </w:r>
      <w:r>
        <w:rPr/>
        <w:t>ʘ</w:t>
      </w:r>
      <w:r>
        <w:rPr/>
        <w:t>箙꛿</w:t>
      </w:r>
      <w:r>
        <w:rPr/>
        <w:t></w:t>
      </w:r>
      <w:r>
        <w:rPr/>
        <w:t>殡듄疾㳃뜙懼䜌繣鏏峒眙爯茟</w:t>
      </w:r>
      <w:r>
        <w:rPr>
          <w:rtl w:val="true"/>
        </w:rPr>
        <w:t>࠾</w:t>
      </w:r>
      <w:r>
        <w:rPr/>
        <w:t>쿤</w:t>
      </w:r>
      <w:r>
        <w:rPr/>
        <w:t>ꟃ</w:t>
      </w:r>
      <w:r>
        <w:rPr>
          <w:rtl w:val="true"/>
        </w:rPr>
        <w:t>ﴕ</w:t>
      </w:r>
      <w:r>
        <w:rPr/>
        <w:t>ꍧ曚횡뤧燫?鮺</w:t>
      </w:r>
      <w:r>
        <w:rPr/>
        <w:t>ᖐ</w:t>
      </w:r>
      <w:r>
        <w:rPr/>
        <w:t>鋼</w:t>
      </w:r>
      <w:r>
        <w:rPr/>
        <w:t>ჸ</w:t>
      </w:r>
      <w:r>
        <w:rPr/>
        <w:t>䣐⶧</w:t>
      </w:r>
      <w:r>
        <w:rPr>
          <w:rtl w:val="true"/>
        </w:rPr>
        <w:t>ﰫ</w:t>
      </w:r>
      <w:r>
        <w:rPr/>
        <w:t>約䂥盆</w:t>
      </w:r>
      <w:r>
        <w:rPr/>
        <w:t>ⴕ</w:t>
      </w:r>
      <w:r>
        <w:rPr/>
        <w:t>䀫싴ퟔ疡グ⿁澅퇩浡</w:t>
      </w:r>
      <w:r>
        <w:rPr>
          <w:rtl w:val="true"/>
        </w:rPr>
        <w:t>߃ﴟ</w:t>
      </w:r>
      <w:r>
        <w:rPr/>
        <w:t>좒▌?̗</w:t>
      </w:r>
      <w:r>
        <w:rPr/>
        <w:t></w:t>
      </w:r>
      <w:r>
        <w:rPr/>
        <w:t>麌챀⎩㐧怢듸ᇰ雊璞</w:t>
      </w:r>
      <w:r>
        <w:rPr/>
        <w:t>྆︝</w:t>
      </w:r>
      <w:r>
        <w:rPr/>
        <w:t>䘐</w:t>
      </w:r>
      <w:r>
        <w:rPr>
          <w:rtl w:val="true"/>
        </w:rPr>
        <w:t>ࢲ</w:t>
      </w:r>
      <w:r>
        <w:rPr/>
        <w:t>ⴗ⮁</w:t>
      </w:r>
      <w:r>
        <w:rPr/>
        <w:t>踎㴀</w:t>
      </w:r>
      <w:r>
        <w:rPr/>
        <w:t>ᶾ</w:t>
      </w:r>
      <w:r>
        <w:rPr/>
        <w:t>ꋣ⚺塀⊽ꅌ댪꭯땒䁐</w:t>
      </w:r>
      <w:r>
        <w:rPr/>
        <w:t>ʅ</w:t>
      </w:r>
      <w:r>
        <w:rPr/>
        <w:t>㣊膴挘씜찇翂迸䗶覮韡횁᳓ꁇ璲䔬</w:t>
      </w:r>
      <w:r>
        <w:rPr>
          <w:rtl w:val="true"/>
        </w:rPr>
        <w:t>ܣ</w:t>
      </w:r>
      <w:r>
        <w:rPr/>
        <w:t>㱳菼꥝胙㸄</w:t>
      </w:r>
      <w:r>
        <w:rPr>
          <w:rtl w:val="true"/>
        </w:rPr>
        <w:t>ﰙ</w:t>
      </w:r>
      <w:r>
        <w:rPr/>
        <w:t>陃</w:t>
      </w:r>
      <w:r>
        <w:rPr/>
        <w:t>ⲿ</w:t>
      </w:r>
      <w:r>
        <w:rPr/>
        <w:t>௼</w:t>
      </w:r>
      <w:r>
        <w:rPr/>
        <w:t>㓌墱?왆䧉㣆㏯䗘</w:t>
      </w:r>
      <w:r>
        <w:rPr/>
        <w:t>೿</w:t>
      </w:r>
      <w:r>
        <w:rPr/>
        <w:t></w:t>
      </w:r>
      <w:r>
        <w:rPr/>
        <w:t>௰</w:t>
      </w:r>
      <w:r>
        <w:rPr/>
        <w:t>怨嗸旡</w:t>
      </w:r>
      <w:r>
        <w:rPr/>
        <w:t>ᠫ▒ꬮ</w:t>
      </w:r>
      <w:r>
        <w:rPr/>
        <w:t>서貒空텶</w:t>
      </w:r>
      <w:r>
        <w:rPr/>
        <w:t>֔</w:t>
      </w:r>
      <w:r>
        <w:rPr/>
        <w:t>㞆䗸旡鷶</w:t>
      </w:r>
      <w:r>
        <w:rPr/>
        <w:t>ⱴ</w:t>
      </w:r>
      <w:r>
        <w:rPr/>
        <w:t>좉䲜逎㠇펥</w:t>
      </w:r>
      <w:r>
        <w:rPr/>
        <w:t>ᝠ</w:t>
      </w:r>
      <w:r>
        <w:rPr/>
        <w:t>俿</w:t>
      </w:r>
    </w:p>
    <w:p>
      <w:pPr>
        <w:pStyle w:val="PreformattedText"/>
        <w:bidi w:val="0"/>
        <w:jc w:val="left"/>
        <w:rPr/>
      </w:pPr>
      <w:r>
        <w:rPr/>
        <w:t>蟡侖텿슴홰摁줝</w:t>
      </w:r>
      <w:r>
        <w:rPr/>
        <w:t>࿝</w:t>
      </w:r>
      <w:r>
        <w:rPr/>
        <w:t>ꋬ</w:t>
      </w:r>
      <w:r>
        <w:rPr>
          <w:rtl w:val="true"/>
        </w:rPr>
        <w:t>߅</w:t>
      </w:r>
      <w:r>
        <w:rPr/>
        <w:t></w:t>
      </w:r>
      <w:r>
        <w:rPr/>
        <w:t>뱲쌏썟</w:t>
      </w:r>
      <w:r>
        <w:rPr/>
        <w:t>େ᳠</w:t>
      </w:r>
      <w:r>
        <w:rPr/>
        <w:t>襑瑸</w:t>
      </w:r>
      <w:r>
        <w:rPr/>
        <w:t>p</w:t>
      </w:r>
      <w:r>
        <w:rPr/>
        <w:t>么⍯⌴긃翡凼</w:t>
      </w:r>
      <w:r>
        <w:rPr/>
        <w:t>⣜</w:t>
      </w:r>
      <w:r>
        <w:rPr/>
        <w:t>迿</w:t>
      </w:r>
    </w:p>
    <w:p>
      <w:pPr>
        <w:pStyle w:val="PreformattedText"/>
        <w:bidi w:val="0"/>
        <w:jc w:val="left"/>
        <w:rPr/>
      </w:pPr>
      <w:r>
        <w:rPr/>
        <w:t>쟂箣컓</w:t>
      </w:r>
      <w:r>
        <w:rPr>
          <w:rtl w:val="true"/>
        </w:rPr>
        <w:t>ﶋ</w:t>
      </w:r>
      <w:r>
        <w:rPr/>
        <w:t>澕콜粔</w:t>
      </w:r>
      <w:r>
        <w:rPr/>
        <w:t>Ū</w:t>
      </w:r>
      <w:r>
        <w:rPr/>
        <w:t>㾇</w:t>
      </w:r>
      <w:r>
        <w:rPr/>
        <w:t>Ἇⅆ</w:t>
      </w:r>
      <w:r>
        <w:rPr/>
        <w:t>踯</w:t>
      </w:r>
      <w:r>
        <w:rPr/>
        <w:t>Ǹ</w:t>
      </w:r>
      <w:r>
        <w:rPr/>
        <w:t>甕놕崮</w:t>
      </w:r>
      <w:r>
        <w:rPr/>
        <w:t>ဎࠣ</w:t>
      </w:r>
      <w:r>
        <w:rPr/>
        <w:t>䀿倩?</w:t>
      </w:r>
      <w:r>
        <w:rPr/>
        <w:t>Ჟ</w:t>
      </w:r>
      <w:r>
        <w:rPr/>
        <w:t>௾ᩊ</w:t>
      </w:r>
      <w:r>
        <w:rPr/>
        <w:t>哋쌬捥攧䦃⩔糧</w:t>
      </w:r>
      <w:r>
        <w:rPr/>
        <w:t>ေ</w:t>
      </w:r>
      <w:r>
        <w:rPr/>
        <w:t>䗘</w:t>
      </w:r>
      <w:r>
        <w:rPr/>
        <w:t>ᙓ</w:t>
      </w:r>
      <w:r>
        <w:rPr/>
        <w:t>쁞</w:t>
      </w:r>
      <w:r>
        <w:rPr>
          <w:rtl w:val="true"/>
        </w:rPr>
        <w:t>ډ</w:t>
      </w:r>
      <w:r>
        <w:rPr/>
        <w:t>홈</w:t>
      </w:r>
      <w:r>
        <w:rPr>
          <w:rtl w:val="true"/>
        </w:rPr>
        <w:t>ﰗ</w:t>
      </w:r>
      <w:r>
        <w:rPr/>
        <w:t>ꄣ꜊쮧䐊㹟䉩</w:t>
      </w:r>
      <w:r>
        <w:rPr/>
        <w:t>Á</w:t>
      </w:r>
      <w:r>
        <w:rPr/>
        <w:t>쀊</w:t>
      </w:r>
      <w:r>
        <w:rPr/>
        <w:t>྆</w:t>
      </w:r>
      <w:r>
        <w:rPr/>
        <w:t>削醦䎐䠠＀</w:t>
      </w:r>
      <w:r>
        <w:rPr/>
        <w:t>ྡ</w:t>
      </w:r>
      <w:r>
        <w:rPr/>
        <w:t>㾙</w:t>
      </w:r>
      <w:r>
        <w:rPr/>
        <w:t>Ꞩᙠ</w:t>
      </w:r>
      <w:r>
        <w:rPr/>
        <w:t>蒭?폃婄滋蘱</w:t>
      </w:r>
      <w:r>
        <w:rPr/>
        <w:t>ङ</w:t>
      </w:r>
      <w:r>
        <w:rPr/>
        <w:t>㵅</w:t>
      </w:r>
      <w:r>
        <w:rPr/>
        <w:t>᪀</w:t>
      </w:r>
      <w:r>
        <w:rPr/>
        <w:t>⼈켂䵧ꅩ㋆썼昻壈滹</w:t>
      </w:r>
      <w:r>
        <w:rPr/>
        <w:t>ᱣ</w:t>
      </w:r>
      <w:r>
        <w:rPr/>
        <w:t>긹祝暄䩴㼎얲◐</w:t>
      </w:r>
      <w:r>
        <w:rPr/>
        <w:t>Ⰶ</w:t>
      </w:r>
      <w:r>
        <w:rPr/>
        <w:t>ॄ</w:t>
      </w:r>
      <w:r>
        <w:rPr/>
        <w:t>兪茙쀸㽁䉀䩴崩</w:t>
      </w:r>
      <w:r>
        <w:rPr/>
        <w:t>྘</w:t>
      </w:r>
      <w:r>
        <w:rPr/>
        <w:t>멍辘乙</w:t>
      </w:r>
      <w:r>
        <w:rPr>
          <w:rtl w:val="true"/>
        </w:rPr>
        <w:t>ﻎ</w:t>
      </w:r>
      <w:r>
        <w:rPr/>
        <w:t>뽻</w:t>
      </w:r>
      <w:r>
        <w:rPr/>
        <w:t>ᵺ</w:t>
      </w:r>
      <w:r>
        <w:rPr/>
        <w:t>罟욀</w:t>
      </w:r>
      <w:r>
        <w:rPr/>
        <w:t>´</w:t>
      </w:r>
      <w:r>
        <w:rPr/>
        <w:t>鎥</w:t>
      </w:r>
      <w:r>
        <w:rPr>
          <w:rtl w:val="true"/>
        </w:rPr>
        <w:t>ڙ</w:t>
      </w:r>
      <w:r>
        <w:rPr/>
        <w:t>沩</w:t>
      </w:r>
      <w:r>
        <w:rPr/>
        <w:t>ᤌ</w:t>
      </w:r>
      <w:r>
        <w:rPr/>
        <w:t>ꁂ</w:t>
      </w:r>
      <w:r>
        <w:rPr/>
        <w:t>R</w:t>
      </w:r>
      <w:r>
        <w:rPr/>
        <w:t>㩐</w:t>
      </w:r>
      <w:r>
        <w:rPr/>
        <w:t>˿e</w:t>
      </w:r>
      <w:r>
        <w:rPr/>
        <w:t>㳛</w:t>
      </w:r>
      <w:r>
        <w:rPr/>
        <w:t>୶?</w:t>
      </w:r>
      <w:r>
        <w:rPr/>
        <w:t>Ҍ︞</w:t>
      </w:r>
      <w:r>
        <w:rPr/>
        <w:t>섡鿘㥣</w:t>
      </w:r>
      <w:r>
        <w:rPr/>
        <w:t>၁</w:t>
      </w:r>
      <w:r>
        <w:rPr/>
        <w:t>襔ꇌ⩰</w:t>
      </w:r>
      <w:r>
        <w:rPr/>
        <w:t>Ꞓ</w:t>
      </w:r>
      <w:r>
        <w:rPr/>
        <w:t>㧵㳣</w:t>
      </w:r>
      <w:r>
        <w:rPr/>
        <w:t>ꞵ</w:t>
      </w:r>
      <w:r>
        <w:rPr/>
        <w:t>㛺</w:t>
      </w:r>
      <w:r>
        <w:rPr/>
        <w:t>։</w:t>
      </w:r>
      <w:r>
        <w:rPr/>
        <w:t>羳㓱⾝焠</w:t>
      </w:r>
      <w:r>
        <w:rPr/>
        <w:t>Ї</w:t>
      </w:r>
      <w:r>
        <w:rPr/>
        <w:t>ᄍ?㾙</w:t>
      </w:r>
      <w:r>
        <w:rPr/>
        <w:t>ꕶ</w:t>
      </w:r>
      <w:r>
        <w:rPr/>
        <w:t>苃얝ꋄ⁛梖㔘</w:t>
      </w:r>
      <w:r>
        <w:rPr>
          <w:rtl w:val="true"/>
        </w:rPr>
        <w:t>ࠐ</w:t>
      </w:r>
      <w:r>
        <w:rPr/>
        <w:t>#</w:t>
      </w:r>
      <w:r>
        <w:rPr/>
        <w:t>꘨</w:t>
      </w:r>
      <w:r>
        <w:rPr/>
        <w:t>䶡?憧䗤塙썭</w:t>
      </w:r>
      <w:r>
        <w:rPr/>
        <w:t>ᛢ﹜</w:t>
      </w:r>
      <w:r>
        <w:rPr/>
        <w:t>内巄鉎</w:t>
      </w:r>
      <w:r>
        <w:rPr>
          <w:rtl w:val="true"/>
        </w:rPr>
        <w:t>ݲ</w:t>
      </w:r>
      <w:r>
        <w:rPr/>
        <w:t>䤴尬㡘?걀렡낣鳵</w:t>
      </w:r>
      <w:r>
        <w:rPr>
          <w:rtl w:val="true"/>
        </w:rPr>
        <w:t>ﳨ</w:t>
      </w:r>
      <w:r>
        <w:rPr/>
        <w:t>묋</w:t>
      </w:r>
      <w:r>
        <w:rPr/>
        <w:t>ຎ</w:t>
      </w:r>
      <w:r>
        <w:rPr/>
        <w:t>훖</w:t>
      </w:r>
      <w:r>
        <w:rPr/>
        <w:t>ᗛ</w:t>
      </w:r>
      <w:r>
        <w:rPr/>
        <w:t>ප</w:t>
      </w:r>
      <w:r>
        <w:rPr/>
        <w:t>冁</w:t>
      </w:r>
      <w:r>
        <w:rPr/>
        <w:t>࿳</w:t>
      </w:r>
      <w:r>
        <w:rPr/>
        <w:t>퓾瑝胱</w:t>
      </w:r>
      <w:r>
        <w:rPr/>
        <w:t>ᑪ</w:t>
      </w:r>
      <w:r>
        <w:rPr/>
        <w:t>犱</w:t>
      </w:r>
      <w:r>
        <w:rPr/>
        <w:t>ꠤ?</w:t>
      </w:r>
      <w:r>
        <w:rPr/>
        <w:t>逎ꀂ耊</w:t>
      </w:r>
      <w:r>
        <w:rPr/>
        <w:t>B</w:t>
      </w:r>
      <w:r>
        <w:rPr/>
        <w:t>쪿碁鎎栁</w:t>
      </w:r>
      <w:r>
        <w:rPr/>
        <w:t>ᗐ</w:t>
      </w:r>
      <w:r>
        <w:rPr/>
        <w:t>鶪</w:t>
      </w:r>
      <w:r>
        <w:rPr/>
        <w:t>ᘁṤ</w:t>
      </w:r>
      <w:r>
        <w:rPr/>
        <w:t>谌褃</w:t>
      </w:r>
      <w:r>
        <w:rPr/>
        <w:t>੹⦤</w:t>
      </w:r>
      <w:r>
        <w:rPr/>
        <w:t>쁫?</w:t>
      </w:r>
      <w:r>
        <w:rPr/>
        <w:t>ᑾ</w:t>
      </w:r>
      <w:r>
        <w:rPr/>
        <w:t>掱</w:t>
      </w:r>
      <w:r>
        <w:rPr/>
        <w:t>.</w:t>
      </w:r>
      <w:r>
        <w:rPr/>
        <w:t>鰏슎嘡酞䜯ㆤ魀㤻伇㣇횛趂⪳뱫貧凐躴굡輽㣍•</w:t>
      </w:r>
      <w:r>
        <w:rPr/>
        <w:t>ɢ</w:t>
      </w:r>
      <w:r>
        <w:rPr/>
        <w:t>魘</w:t>
      </w:r>
      <w:r>
        <w:rPr/>
        <w:t>Ԫ</w:t>
      </w:r>
      <w:r>
        <w:rPr/>
        <w:t>纻룠</w:t>
      </w:r>
      <w:r>
        <w:rPr>
          <w:rtl w:val="true"/>
        </w:rPr>
        <w:t>ﭳﲩ</w:t>
      </w:r>
      <w:r>
        <w:rPr/>
        <w:t></w:t>
      </w:r>
      <w:r>
        <w:rPr/>
        <w:t>뱲䮂</w:t>
      </w:r>
      <w:r>
        <w:rPr/>
        <w:t>᠒</w:t>
      </w:r>
      <w:r>
        <w:rPr/>
        <w:t>䫧賲㭶ᷥ揗谒ㅅ쁧郃蒝텀쁑踿㇭犯삸</w:t>
      </w:r>
      <w:r>
        <w:rPr/>
        <w:t>཈</w:t>
      </w:r>
      <w:r>
        <w:rPr/>
        <w:t>픇</w:t>
      </w:r>
      <w:r>
        <w:rPr/>
        <w:t>g#</w:t>
      </w:r>
      <w:r>
        <w:rPr/>
        <w:t>躴㘃뀅‌</w:t>
      </w:r>
      <w:r>
        <w:rPr/>
        <w:t>r#</w:t>
      </w:r>
      <w:r>
        <w:rPr/>
        <w:t>耊</w:t>
      </w:r>
      <w:r>
        <w:rPr/>
        <w:t>( ʀ</w:t>
      </w:r>
      <w:r>
        <w:rPr/>
        <w:t>਀</w:t>
      </w:r>
      <w:r>
        <w:rPr/>
        <w:t>㈳賲</w:t>
      </w:r>
      <w:r>
        <w:rPr/>
        <w:t>⠁</w:t>
      </w:r>
      <w:r>
        <w:rPr/>
        <w:t>괢⃤充什㗧訵</w:t>
      </w:r>
      <w:r>
        <w:rPr/>
        <w:t>౎</w:t>
      </w:r>
      <w:r>
        <w:rPr/>
        <w:t>咞ꎥ</w:t>
      </w:r>
      <w:r>
        <w:rPr/>
        <w:t>ᘂᓔⅵ</w:t>
      </w:r>
      <w:r>
        <w:rPr/>
        <w:t>装</w:t>
      </w:r>
      <w:r>
        <w:rPr/>
        <w:t>Ჯ</w:t>
      </w:r>
      <w:r>
        <w:rPr/>
        <w:t>슜</w:t>
      </w:r>
      <w:r>
        <w:rPr/>
        <w:t>Ꮙ</w:t>
      </w:r>
      <w:r>
        <w:rPr/>
        <w:t>㣇俥閡岞䚐⿮吓踳튒䌡䥮鿋</w:t>
      </w:r>
      <w:r>
        <w:rPr/>
        <w:t>۝</w:t>
      </w:r>
      <w:r>
        <w:rPr/>
        <w:t>ꏜ뼹죹</w:t>
      </w:r>
      <w:r>
        <w:rPr/>
        <w:t>ฎ</w:t>
      </w:r>
      <w:r>
        <w:rPr/>
        <w:t>纸⁶졃</w:t>
      </w:r>
      <w:r>
        <w:rPr/>
        <w:t>ֽ?</w:t>
      </w:r>
      <w:r>
        <w:rPr/>
        <w:t>ꉵ制</w:t>
      </w:r>
      <w:r>
        <w:rPr/>
        <w:t>ꪍ</w:t>
      </w:r>
      <w:r>
        <w:rPr/>
        <w:t>꒜珴촻앴</w:t>
      </w:r>
      <w:r>
        <w:rPr/>
        <w:t>ǉ</w:t>
      </w:r>
      <w:r>
        <w:rPr/>
        <w:t>浶讱꼌餀渨</w:t>
      </w:r>
      <w:r>
        <w:rPr/>
        <w:t>ǣ</w:t>
      </w:r>
      <w:r>
        <w:rPr/>
        <w:t>맀㴇딫ꂱ⟙쾝칰〗ꊏ忳＀퟊롘鐨厑샴</w:t>
      </w:r>
      <w:r>
        <w:rPr/>
        <w:t>ᴩ</w:t>
      </w:r>
      <w:r>
        <w:rPr/>
        <w:t>౨</w:t>
      </w:r>
      <w:r>
        <w:rPr/>
        <w:t>輌쳒㌂爔읁臼逈ᅗ屺煀</w:t>
      </w:r>
      <w:r>
        <w:rPr/>
        <w:t>ୀ</w:t>
      </w:r>
      <w:r>
        <w:rPr/>
        <w:t>Ԁ᐀</w:t>
      </w:r>
      <w:r>
        <w:rPr/>
        <w:t>倁䀇</w:t>
      </w:r>
      <w:r>
        <w:rPr/>
        <w:t>᐀</w:t>
      </w:r>
      <w:r>
        <w:rPr/>
        <w:t>藑䜬</w:t>
      </w:r>
      <w:r>
        <w:rPr/>
        <w:t>Ի+⧻</w:t>
      </w:r>
      <w:r>
        <w:rPr/>
        <w:t>붽놊嘁缊</w:t>
      </w:r>
      <w:r>
        <w:rPr/>
        <w:t>c</w:t>
      </w:r>
      <w:r>
        <w:rPr/>
        <w:t>䴚鶛靶瀗㠤</w:t>
      </w:r>
      <w:r>
        <w:rPr/>
        <w:t>࿈﹔</w:t>
      </w:r>
      <w:r>
        <w:rPr/>
        <w:t>ᛥ</w:t>
      </w:r>
      <w:r>
        <w:rPr/>
        <w:t>如‹왏쩀</w:t>
      </w:r>
      <w:r>
        <w:rPr>
          <w:rtl w:val="true"/>
        </w:rPr>
        <w:t>ߓ</w:t>
      </w:r>
      <w:r>
        <w:rPr/>
        <w:t>㢧쨄饾聭＀</w:t>
      </w:r>
      <w:r>
        <w:rPr/>
        <w:t>ੀ</w:t>
      </w:r>
      <w:r>
        <w:rPr/>
        <w:t>㉁瀕?粊＀睷㿏퓐</w:t>
      </w:r>
      <w:r>
        <w:rPr/>
        <w:t>Ҷ</w:t>
      </w:r>
      <w:r>
        <w:rPr/>
        <w:t>䮥띄면㊏뻉킜</w:t>
      </w:r>
      <w:r>
        <w:rPr>
          <w:rtl w:val="true"/>
        </w:rPr>
        <w:t>﯐</w:t>
      </w:r>
      <w:r>
        <w:rPr/>
        <w:t>श</w:t>
      </w:r>
      <w:r>
        <w:rPr/>
        <w:t>뛜渠﫺倂藛ᳰ</w:t>
      </w:r>
      <w:r>
        <w:rPr/>
        <w:t>ԠႢ</w:t>
      </w:r>
      <w:r>
        <w:rPr/>
        <w:t>醃鿀酎㓏⨻燴㤔將</w:t>
      </w:r>
      <w:r>
        <w:rPr/>
        <w:t>#</w:t>
      </w:r>
      <w:r>
        <w:rPr/>
        <w:t>䆌툀샣臇佪</w:t>
      </w:r>
      <w:r>
        <w:rPr/>
        <w:t>( ʀ</w:t>
      </w:r>
      <w:r>
        <w:rPr/>
        <w:t>਀</w:t>
      </w:r>
      <w:r>
        <w:rPr/>
        <w:t>⠁Ꙉ</w:t>
      </w:r>
      <w:r>
        <w:rPr/>
        <w:t>퐂嵀㴉㵨뀃줜壞轺</w:t>
      </w:r>
      <w:r>
        <w:rPr/>
        <w:t>Ⰳ</w:t>
      </w:r>
      <w:r>
        <w:rPr/>
        <w:t>뎊</w:t>
      </w:r>
      <w:r>
        <w:rPr/>
        <w:t>#</w:t>
      </w:r>
      <w:r>
        <w:rPr/>
        <w:t>㶨</w:t>
      </w:r>
      <w:r>
        <w:rPr/>
        <w:t>ƨ</w:t>
      </w:r>
      <w:r>
        <w:rPr/>
        <w:t>툒쇣</w:t>
      </w:r>
      <w:r>
        <w:rPr/>
        <w:t>ஃ</w:t>
      </w:r>
      <w:r>
        <w:rPr/>
        <w:t>윹죵ꍠ</w:t>
      </w:r>
      <w:r>
        <w:rPr/>
        <w:t>ᑧ</w:t>
      </w:r>
      <w:r>
        <w:rPr/>
        <w:t>팔</w:t>
      </w:r>
      <w:r>
        <w:rPr/>
        <w:t>s</w:t>
      </w:r>
      <w:r>
        <w:rPr/>
        <w:t>롱쀞됀憷</w:t>
      </w:r>
      <w:r>
        <w:rPr/>
        <w:t>ᰐ</w:t>
      </w:r>
      <w:r>
        <w:rPr/>
        <w:t>㩐</w:t>
      </w:r>
      <w:r>
        <w:rPr/>
        <w:t>Ȥ</w:t>
      </w:r>
      <w:r>
        <w:rPr/>
        <w:t>繘</w:t>
      </w:r>
      <w:r>
        <w:rPr>
          <w:rtl w:val="true"/>
        </w:rPr>
        <w:t>ﯬ</w:t>
      </w:r>
      <w:r>
        <w:rPr/>
        <w:t>砝䴶쀊</w:t>
      </w:r>
      <w:r>
        <w:rPr/>
        <w:t>ఌ</w:t>
      </w:r>
      <w:r>
        <w:rPr/>
        <w:t>ǄρÐɭ</w:t>
      </w:r>
      <w:r>
        <w:rPr/>
        <w:t>忮躘</w:t>
      </w:r>
      <w:r>
        <w:rPr/>
        <w:t>ୀ</w:t>
      </w:r>
      <w:r>
        <w:rPr>
          <w:rtl w:val="true"/>
        </w:rPr>
        <w:t>ݎ</w:t>
      </w:r>
      <w:r>
        <w:rPr/>
        <w:t>鱐</w:t>
      </w:r>
      <w:r>
        <w:rPr/>
        <w:t>ŀԀ᐀</w:t>
      </w:r>
      <w:r>
        <w:rPr/>
        <w:t>倁䀅</w:t>
      </w:r>
      <w:r>
        <w:rPr/>
        <w:t>6</w:t>
      </w:r>
      <w:r>
        <w:rPr/>
        <w:t>䤄䡘艰㎁퓽</w:t>
      </w:r>
      <w:r>
        <w:rPr/>
        <w:t>⢰</w:t>
      </w:r>
      <w:r>
        <w:rPr/>
        <w:t>ว</w:t>
      </w:r>
      <w:r>
        <w:rPr/>
        <w:t>ᶏ᐀</w:t>
      </w:r>
      <w:r>
        <w:rPr/>
        <w:t>ຝ</w:t>
      </w:r>
      <w:r>
        <w:rPr/>
        <w:t>ㅀ</w:t>
      </w:r>
      <w:r>
        <w:rPr/>
        <w:t>Ԁ⃎</w:t>
      </w:r>
      <w:r>
        <w:rPr/>
        <w:t>㤘㐀躮咅綹</w:t>
      </w:r>
      <w:r>
        <w:rPr/>
        <w:t>ᰜ</w:t>
      </w:r>
      <w:r>
        <w:rPr/>
        <w:t>璡</w:t>
      </w:r>
      <w:r>
        <w:rPr/>
        <w:t>¤ᲃ</w:t>
      </w:r>
      <w:r>
        <w:rPr/>
        <w:t>묀皠</w:t>
      </w:r>
      <w:r>
        <w:rPr>
          <w:rtl w:val="true"/>
        </w:rPr>
        <w:t>ڬ</w:t>
      </w:r>
      <w:r>
        <w:rPr/>
        <w:t>䪄㉳횀</w:t>
      </w:r>
      <w:r>
        <w:rPr/>
        <w:t>ᰁ</w:t>
      </w:r>
      <w:r>
        <w:rPr/>
        <w:t>再쓳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쮝ꂌ軔</w:t>
      </w:r>
      <w:r>
        <w:rPr/>
        <w:t>#</w:t>
      </w:r>
      <w:r>
        <w:rPr/>
        <w:t>ꎨ磝奏䈎䆠</w:t>
      </w:r>
      <w:r>
        <w:rPr>
          <w:rtl w:val="true"/>
        </w:rPr>
        <w:t>ؼ</w:t>
      </w:r>
      <w:r>
        <w:rPr/>
        <w:t></w:t>
      </w:r>
      <w:r>
        <w:rPr/>
        <w:t>跮</w:t>
      </w:r>
      <w:r>
        <w:rPr/>
        <w:t>َ</w:t>
      </w:r>
      <w:r>
        <w:rPr>
          <w:rtl w:val="true"/>
        </w:rPr>
        <w:t>޹</w:t>
      </w:r>
      <w:r>
        <w:rPr/>
        <w:t>഻</w:t>
      </w:r>
      <w:r>
        <w:rPr/>
        <w:t>ò</w:t>
      </w:r>
      <w:r>
        <w:rPr/>
        <w:t>䠤掠聨柏ᇣ聆丩?</w:t>
      </w:r>
      <w:r>
        <w:rPr/>
        <w:t>ऊ</w:t>
      </w:r>
      <w:r>
        <w:rPr/>
        <w:t>圇ᳱ?</w:t>
      </w:r>
      <w:r>
        <w:rPr/>
        <w:t>໺</w:t>
      </w:r>
      <w:r>
        <w:rPr/>
        <w:t>倁䀅</w:t>
      </w:r>
      <w:r>
        <w:rPr/>
        <w:t>#Ĝ</w:t>
      </w:r>
      <w:r>
        <w:rPr/>
        <w:t>겑깙节䃉瀿卐삢碽蟽</w:t>
      </w:r>
      <w:r>
        <w:rPr/>
        <w:t>ᩕ</w:t>
      </w:r>
      <w:r>
        <w:rPr/>
        <w:t>怦</w:t>
      </w:r>
      <w:r>
        <w:rPr/>
        <w:t>༠</w:t>
      </w:r>
      <w:r>
        <w:rPr/>
        <w:t>鸽뢠</w:t>
      </w:r>
      <w:r>
        <w:rPr/>
        <w:t>̘֠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Èᷱ</w:t>
      </w:r>
      <w:r>
        <w:rPr/>
        <w:t>മ᜙෗ᰩ</w:t>
      </w:r>
      <w:r>
        <w:rPr/>
        <w:t>㐁廢㥞磮긢堘䋬預䟌䪒</w:t>
      </w:r>
      <w:r>
        <w:rPr/>
        <w:t>ê</w:t>
      </w:r>
      <w:r>
        <w:rPr/>
        <w:t>ぇ㣏</w:t>
      </w:r>
      <w:r>
        <w:rPr>
          <w:rtl w:val="true"/>
        </w:rPr>
        <w:t>ڝ</w:t>
      </w:r>
      <w:r>
        <w:rPr/>
        <w:t>肐쥲┈뛪挨䢓罃</w:t>
      </w:r>
      <w:r>
        <w:rPr/>
        <w:t>⢲ŝ</w:t>
      </w:r>
      <w:r>
        <w:rPr/>
        <w:t>粴謊</w:t>
      </w:r>
      <w:r>
        <w:rPr>
          <w:rtl w:val="true"/>
        </w:rPr>
        <w:t>ٷ</w:t>
      </w:r>
      <w:r>
        <w:rPr/>
        <w:t>鏇凇펯䨴</w:t>
      </w:r>
      <w:r>
        <w:rPr/>
        <w:t>ǃ</w:t>
      </w:r>
      <w:r>
        <w:rPr/>
        <w:t>췹뻪舾帲䇷ꍀ</w:t>
      </w:r>
      <w:r>
        <w:rPr/>
        <w:t>ᢱ</w:t>
      </w:r>
      <w:r>
        <w:rPr/>
        <w:t>尉謼</w:t>
      </w:r>
      <w:r>
        <w:rPr/>
        <w:t>꩓</w:t>
      </w:r>
      <w:r>
        <w:rPr/>
        <w:t>Ἢ</w:t>
      </w:r>
      <w:r>
        <w:rPr/>
        <w:t>聁</w:t>
      </w:r>
      <w:r>
        <w:rPr>
          <w:rtl w:val="true"/>
        </w:rPr>
        <w:t>޾</w:t>
      </w:r>
      <w:r>
        <w:rPr/>
        <w:t>秧嗢텱堖?챔</w:t>
      </w:r>
      <w:r>
        <w:rPr/>
        <w:t>ᮏ</w:t>
      </w:r>
      <w:r>
        <w:rPr/>
        <w:t>븺편塳?門‐穧﫱䫣냽</w:t>
      </w:r>
      <w:r>
        <w:rPr/>
        <w:t>ꨆ</w:t>
      </w:r>
      <w:r>
        <w:rPr/>
        <w:t>퀀</w:t>
      </w:r>
      <w:r>
        <w:rPr/>
        <w:t>ç</w:t>
      </w:r>
      <w:r>
        <w:rPr/>
        <w:t>ꔠඋ</w:t>
      </w:r>
      <w:r>
        <w:rPr/>
        <w:t>쿊㤘㱵ꀅ</w:t>
      </w:r>
      <w:r>
        <w:rPr/>
        <w:t>(</w:t>
      </w:r>
      <w:r>
        <w:rPr/>
        <w:t>슀</w:t>
      </w:r>
      <w:r>
        <w:rPr/>
        <w:t>ì⠀</w:t>
      </w:r>
      <w:r>
        <w:rPr/>
        <w:t>ꀂ耊</w:t>
      </w:r>
      <w:r>
        <w:rPr/>
        <w:tab/>
      </w:r>
      <w:r>
        <w:rPr/>
        <w:t>௔</w:t>
      </w:r>
      <w:r>
        <w:rPr/>
        <w:t>腀</w:t>
      </w:r>
      <w:r>
        <w:rPr>
          <w:rtl w:val="true"/>
        </w:rPr>
        <w:t>ـ</w:t>
      </w:r>
      <w:r>
        <w:rPr/>
        <w:t>㣈</w:t>
      </w:r>
      <w:r>
        <w:rPr/>
        <w:t>Ӷ</w:t>
      </w:r>
      <w:r>
        <w:rPr/>
        <w:t>ꀆ饣峥핶貜鱠竑怓춏楠삀㉱횝頂쪦䄚ꋀ</w:t>
      </w:r>
      <w:r>
        <w:rPr/>
        <w:t>೾</w:t>
      </w:r>
      <w:r>
        <w:rPr/>
        <w:t>呌䆓둵选멠</w:t>
      </w:r>
      <w:r>
        <w:rPr/>
        <w:t>ǘ</w:t>
      </w:r>
      <w:r>
        <w:rPr/>
        <w:t>㥮䃾ᇽ翏婺</w:t>
      </w:r>
      <w:r>
        <w:rPr/>
        <w:t>୑</w:t>
      </w:r>
      <w:r>
        <w:rPr/>
        <w:t>偈</w:t>
      </w:r>
      <w:r>
        <w:rPr/>
        <w:t>ꢠ</w:t>
      </w:r>
      <w:r>
        <w:rPr/>
        <w:t>뛢</w:t>
      </w:r>
      <w:r>
        <w:rPr/>
        <w:t>ធ</w:t>
      </w:r>
      <w:r>
        <w:rPr/>
        <w:t>磉</w:t>
      </w:r>
      <w:r>
        <w:rPr>
          <w:rtl w:val="true"/>
        </w:rPr>
        <w:t>ﰨ</w:t>
      </w:r>
      <w:r>
        <w:rPr/>
        <w:t>ᣀ</w:t>
      </w:r>
      <w:r>
        <w:rPr/>
        <w:t>震챖畑鲡왱쿲</w:t>
      </w:r>
      <w:r>
        <w:rPr/>
        <w:t>ᨮ</w:t>
      </w:r>
      <w:r>
        <w:rPr/>
        <w:t>肑⏚説眕︣?툀磑셖</w:t>
      </w:r>
      <w:r>
        <w:rPr/>
        <w:t>Ѥ</w:t>
      </w:r>
      <w:r>
        <w:rPr/>
        <w:t>掃菹퍎쀱</w:t>
      </w:r>
      <w:r>
        <w:rPr/>
        <w:t>ⶢ</w:t>
      </w:r>
      <w:r>
        <w:rPr/>
        <w:t>蹩❝?뇇</w:t>
      </w:r>
      <w:r>
        <w:rPr/>
        <w:t>ẃ</w:t>
      </w:r>
      <w:r>
        <w:rPr/>
        <w:t>ꂢ쭯</w:t>
      </w:r>
      <w:r>
        <w:rPr/>
        <w:t>ȟ</w:t>
      </w:r>
      <w:r>
        <w:rPr/>
        <w:t>阔</w:t>
      </w:r>
      <w:r>
        <w:rPr/>
        <w:t>ᣏ</w:t>
      </w:r>
      <w:r>
        <w:rPr/>
        <w:t>樮싂걱</w:t>
      </w:r>
      <w:r>
        <w:rPr/>
        <w:t>Ꜫ</w:t>
      </w:r>
      <w:r>
        <w:rPr/>
        <w:t>計䠇倁䀅</w:t>
      </w:r>
      <w:r>
        <w:rPr/>
        <w:t>#</w:t>
      </w:r>
      <w:r>
        <w:rPr/>
        <w:t>ᧅ</w:t>
      </w:r>
      <w:r>
        <w:rPr/>
        <w:t>#</w:t>
      </w:r>
      <w:r>
        <w:rPr/>
        <w:t>耹㣅</w:t>
      </w:r>
      <w:r>
        <w:rPr/>
        <w:t>#Ĝ</w:t>
      </w:r>
      <w:r>
        <w:rPr/>
        <w:t>돃</w:t>
      </w:r>
      <w:r>
        <w:rPr/>
        <w:t>&amp;</w:t>
      </w:r>
      <w:r>
        <w:rPr/>
        <w:t>䜊</w:t>
      </w:r>
      <w:r>
        <w:rPr>
          <w:rtl w:val="true"/>
        </w:rPr>
        <w:t>ݟ</w:t>
      </w:r>
      <w:r>
        <w:rPr/>
        <w:t>潿꜆驏ꀉ䑢䋠</w:t>
      </w:r>
      <w:r>
        <w:rPr/>
        <w:t>Ν</w:t>
      </w:r>
      <w:r>
        <w:rPr/>
        <w:t>ꍰ鈴켞뱳䉁灋蕲䊩상</w:t>
      </w:r>
      <w:r>
        <w:rPr>
          <w:rtl w:val="true"/>
        </w:rPr>
        <w:t>ޏ</w:t>
      </w:r>
      <w:r>
        <w:rPr/>
        <w:t>顣㤟꿤械蘴介</w:t>
      </w:r>
      <w:r>
        <w:rPr>
          <w:rtl w:val="true"/>
        </w:rPr>
        <w:t>࠮</w:t>
      </w:r>
      <w:r>
        <w:rPr/>
        <w:t>㎳湾彞릡 ꒸騒옦艀䣚쀑釟菸텤肆坻譔裡䆍鲐맧₀牻繵䮖솩㐩瞒댲</w:t>
      </w:r>
      <w:r>
        <w:rPr/>
        <w:t>ᗣ</w:t>
      </w:r>
      <w:r>
        <w:rPr/>
        <w:t>遈⓷잠＀㷩㭴</w:t>
      </w:r>
      <w:r>
        <w:rPr/>
        <w:t>ଲ</w:t>
      </w:r>
      <w:r>
        <w:rPr/>
        <w:t>伧藜</w:t>
      </w:r>
      <w:r>
        <w:rPr/>
        <w:t>Ü</w:t>
      </w:r>
      <w:r>
        <w:rPr/>
        <w:t>䃍⮅蚽</w:t>
      </w:r>
      <w:r>
        <w:rPr/>
        <w:t>ꡲ</w:t>
      </w:r>
      <w:r>
        <w:rPr/>
        <w:t>豦途惃</w:t>
      </w:r>
      <w:r>
        <w:rPr>
          <w:rtl w:val="true"/>
        </w:rPr>
        <w:t>ތ</w:t>
      </w:r>
      <w:r>
        <w:rPr/>
        <w:t>辭</w:t>
      </w:r>
      <w:r>
        <w:rPr/>
        <w:t>৘</w:t>
      </w:r>
      <w:r>
        <w:rPr/>
        <w:t>Ⱔ</w:t>
      </w:r>
      <w:r>
        <w:rPr/>
        <w:t>噖킱撈</w:t>
      </w:r>
      <w:r>
        <w:rPr/>
        <w:t>ɰǇ</w:t>
      </w:r>
      <w:r>
        <w:rPr/>
        <w:t>䀺</w:t>
      </w:r>
      <w:r>
        <w:rPr/>
        <w:t>ྦྷ</w:t>
      </w:r>
      <w:r>
        <w:rPr/>
        <w:t>딾昖䓅</w:t>
      </w:r>
      <w:r>
        <w:rPr/>
        <w:t>ᜀ</w:t>
      </w:r>
      <w:r>
        <w:rPr/>
        <w:t>ᆝ</w:t>
      </w:r>
      <w:r>
        <w:rPr/>
        <w:t>ꜣ</w:t>
      </w:r>
      <w:r>
        <w:rPr/>
        <w:t>㒮㬊</w:t>
      </w:r>
      <w:r>
        <w:rPr/>
        <w:t>Pʀè</w:t>
      </w:r>
      <w:r>
        <w:rPr>
          <w:rtl w:val="true"/>
        </w:rPr>
        <w:t>ݪ</w:t>
      </w:r>
      <w:r>
        <w:rPr/>
        <w:t>䀀</w:t>
      </w:r>
      <w:r>
        <w:rPr/>
        <w:t>0</w:t>
      </w:r>
      <w:r>
        <w:rPr/>
        <w:t>؀</w:t>
      </w:r>
      <w:r>
        <w:rPr/>
        <w:t>ꀀ</w:t>
      </w:r>
      <w:r>
        <w:rPr/>
        <w:t>:</w:t>
      </w:r>
      <w:r>
        <w:rPr/>
        <w:t>౐</w:t>
      </w:r>
      <w:r>
        <w:rPr/>
        <w:t>ŀԀ? </w:t>
      </w:r>
      <w:r>
        <w:rPr>
          <w:rtl w:val="true"/>
        </w:rPr>
        <w:t>ډ</w:t>
      </w:r>
      <w:r>
        <w:rPr/>
        <w:t>⏉</w:t>
      </w:r>
      <w:r>
        <w:rPr/>
        <w:t>Ƈ</w:t>
      </w:r>
      <w:r>
        <w:rPr/>
        <w:t>쯗?㨱믦</w:t>
      </w:r>
      <w:r>
        <w:rPr/>
        <w:t>Ἡ</w:t>
      </w:r>
      <w:r>
        <w:rPr/>
        <w:t>읞</w:t>
      </w:r>
      <w:r>
        <w:rPr>
          <w:rtl w:val="true"/>
        </w:rPr>
        <w:t>ﵨ</w:t>
      </w:r>
      <w:r>
        <w:rPr/>
        <w:t></w:t>
      </w:r>
      <w:r>
        <w:rPr/>
        <w:t>唚떷찰쇑</w:t>
      </w:r>
      <w:r>
        <w:rPr/>
        <w:t>β</w:t>
      </w:r>
      <w:r>
        <w:rPr/>
        <w:t>ሷ</w:t>
      </w:r>
      <w:r>
        <w:rPr/>
        <w:t>⣧</w:t>
      </w:r>
      <w:r>
        <w:rPr/>
        <w:t>긺緓ힸ앗⌕샪</w:t>
      </w:r>
      <w:r>
        <w:rPr/>
        <w:t>ᤍ</w:t>
      </w:r>
      <w:r>
        <w:rPr/>
        <w:t>Ⰹ</w:t>
      </w:r>
      <w:r>
        <w:rPr/>
        <w:t>궴늂乁섀</w:t>
      </w:r>
      <w:r>
        <w:rPr/>
        <w:t>຿</w:t>
      </w:r>
      <w:r>
        <w:rPr/>
        <w:t>ꞯ</w:t>
      </w:r>
      <w:r>
        <w:rPr/>
        <w:t>㒔䙘蹇琏뒨⮞圇＀굃䡃凮</w:t>
      </w:r>
      <w:r>
        <w:rPr/>
        <w:t>ᨠ</w:t>
      </w:r>
      <w:r>
        <w:rPr/>
        <w:t>䑻尓偱泥㑩瀤⫬ꁧ槠鶧郀䙶鑶✣</w:t>
      </w:r>
      <w:r>
        <w:rPr/>
        <w:t>᧨</w:t>
      </w:r>
      <w:r>
        <w:rPr/>
        <w:t>穵</w:t>
      </w:r>
      <w:r>
        <w:rPr/>
        <w:t>ᜁ</w:t>
      </w:r>
      <w:r>
        <w:rPr/>
        <w:t>苒↼</w:t>
      </w:r>
      <w:r>
        <w:rPr>
          <w:rtl w:val="true"/>
        </w:rPr>
        <w:t>ﳄ</w:t>
      </w:r>
      <w:r>
        <w:rPr/>
        <w:t>렀읰㨃폲</w:t>
      </w:r>
      <w:r>
        <w:rPr/>
        <w:t>ᑳ</w:t>
      </w:r>
      <w:r>
        <w:rPr/>
        <w:t>ㅘ竂</w:t>
      </w:r>
      <w:r>
        <w:rPr/>
        <w:t>ꨰ୵</w:t>
      </w:r>
      <w:r>
        <w:rPr/>
        <w:t>쿞㑜瘒㭸ꆍ扐압皍챛⏟㵾</w:t>
      </w:r>
      <w:r>
        <w:rPr/>
        <w:t>ꚋ</w:t>
      </w:r>
      <w:r>
        <w:rPr/>
        <w:t>薇镜洪ほ刁䀃ꃅ</w:t>
      </w:r>
      <w:r>
        <w:rPr/>
        <w:t>#PŀԀ</w:t>
      </w:r>
      <w:r>
        <w:rPr/>
        <w:t>醞鐁</w:t>
      </w:r>
      <w:r>
        <w:rPr/>
        <w:t>៚</w:t>
      </w:r>
      <w:r>
        <w:rPr/>
        <w:t>挄</w:t>
      </w:r>
      <w:r>
        <w:rPr/>
        <w:t>ȷ</w:t>
      </w:r>
      <w:r>
        <w:rPr/>
        <w:t>爉᳒윙쌶㠧㶇䰀캃瘃鶠鸐騬</w:t>
      </w:r>
      <w:r>
        <w:rPr/>
        <w:t>Ʌ</w:t>
      </w:r>
      <w:r>
        <w:rPr/>
        <w:t>ゑ̅恻芤揳</w:t>
      </w:r>
      <w:r>
        <w:rPr/>
        <w:t>ᦢ</w:t>
      </w:r>
      <w:r>
        <w:rPr/>
        <w:t>쀼</w:t>
      </w:r>
      <w:r>
        <w:rPr/>
        <w:t>ቂ</w:t>
      </w:r>
      <w:r>
        <w:rPr/>
        <w:t>闠</w:t>
      </w:r>
      <w:r>
        <w:rPr/>
        <w:t>ẹῧᒀ</w:t>
      </w:r>
      <w:r>
        <w:rPr/>
        <w:t>廝</w:t>
      </w:r>
      <w:r>
        <w:rPr/>
        <w:t>⠁</w:t>
      </w:r>
      <w:r>
        <w:rPr/>
        <w:t>葋묪쨀듕聶</w:t>
      </w:r>
      <w:r>
        <w:rPr/>
        <w:t>ᬽ</w:t>
      </w:r>
      <w:r>
        <w:rPr/>
        <w:t>熎</w:t>
      </w:r>
      <w:r>
        <w:rPr/>
        <w:t>Ԡ</w:t>
      </w:r>
      <w:r>
        <w:rPr/>
        <w:t>ꐃ䑨ꀅ</w:t>
      </w:r>
      <w:r>
        <w:rPr/>
        <w:t>᠀</w:t>
      </w:r>
      <w:r>
        <w:rPr/>
        <w:t>恣낧瀓좋碓惜봏煅싂</w:t>
      </w:r>
      <w:r>
        <w:rPr/>
        <w:t>ⶼ</w:t>
      </w:r>
      <w:r>
        <w:rPr/>
        <w:t>函퓆</w:t>
      </w:r>
      <w:r>
        <w:rPr/>
        <w:t>ि</w:t>
      </w:r>
      <w:r>
        <w:rPr/>
        <w:t>蹳騮삓</w:t>
      </w:r>
      <w:r>
        <w:rPr/>
        <w:t>ᣣ</w:t>
      </w:r>
      <w:r>
        <w:rPr/>
        <w:t>꘩</w:t>
      </w:r>
      <w:r>
        <w:rPr/>
        <w:t>P#</w:t>
      </w:r>
      <w:r>
        <w:rPr/>
        <w:t>ᧀ̴</w:t>
      </w:r>
      <w:r>
        <w:rPr/>
        <w:t>PHᵎ⠀</w:t>
      </w:r>
      <w:r>
        <w:rPr/>
        <w:t>䀅</w:t>
      </w:r>
      <w:r>
        <w:rPr/>
        <w:t>D</w:t>
      </w:r>
      <w:r>
        <w:rPr/>
        <w:t>靖츕鉴↎픻몟䩶</w:t>
      </w:r>
      <w:r>
        <w:rPr/>
        <w:t>ǒ</w:t>
      </w:r>
      <w:r>
        <w:rPr/>
        <w:t>첐ⅶ</w:t>
      </w:r>
      <w:r>
        <w:rPr/>
        <w:t>ీ</w:t>
      </w:r>
      <w:r>
        <w:rPr/>
        <w:t>쿝剻暄肀樰</w:t>
      </w:r>
      <w:r>
        <w:rPr>
          <w:rtl w:val="true"/>
        </w:rPr>
        <w:t>ߙ</w:t>
      </w:r>
      <w:r>
        <w:rPr/>
        <w:t>⁸</w:t>
      </w:r>
      <w:r>
        <w:rPr/>
        <w:t>쿍跃껞룵</w:t>
      </w:r>
      <w:r>
        <w:rPr/>
        <w:t>ꔾ</w:t>
      </w:r>
      <w:r>
        <w:rPr/>
        <w:t>坠</w:t>
      </w:r>
      <w:r>
        <w:rPr/>
        <w:t>ᵯ</w:t>
      </w:r>
      <w:r>
        <w:rPr/>
        <w:t>礕튻嬂숷</w:t>
      </w:r>
      <w:r>
        <w:rPr/>
        <w:t>⣝</w:t>
      </w:r>
      <w:r>
        <w:rPr/>
        <w:t>뤝䟠桱뀓</w:t>
      </w:r>
      <w:r>
        <w:rPr>
          <w:rtl w:val="true"/>
        </w:rPr>
        <w:t>عͩ᧽⥘ڱ</w:t>
      </w:r>
      <w:r>
        <w:rPr/>
        <w:t>鯦ᆅ帆㜎</w:t>
      </w:r>
      <w:r>
        <w:rPr/>
        <w:t>?</w:t>
      </w:r>
      <w:r>
        <w:rPr/>
        <w:t>㣏㳵</w:t>
      </w:r>
      <w:r>
        <w:rPr>
          <w:rtl w:val="true"/>
        </w:rPr>
        <w:t>ﲱ</w:t>
      </w:r>
      <w:r>
        <w:rPr/>
        <w:t>䚀⪉䄡</w:t>
      </w:r>
      <w:r>
        <w:rPr/>
        <w:t>༘</w:t>
      </w:r>
      <w:r>
        <w:rPr/>
        <w:t>＀꽆耸”</w:t>
      </w:r>
      <w:r>
        <w:rPr/>
        <w:t>ৠ‍</w:t>
      </w:r>
      <w:r>
        <w:rPr/>
        <w:t>ꌹ즠</w:t>
      </w:r>
      <w:r>
        <w:rPr>
          <w:rtl w:val="true"/>
        </w:rPr>
        <w:t>ؽ</w:t>
      </w:r>
      <w:r>
        <w:rPr/>
        <w:t>밲</w:t>
      </w:r>
      <w:r>
        <w:rPr/>
        <w:t>ᐯ᪟⶷⹀</w:t>
      </w:r>
      <w:r>
        <w:rPr/>
        <w:t>㏹</w:t>
      </w:r>
      <w:r>
        <w:rPr/>
        <w:t>ᏹ</w:t>
      </w:r>
      <w:r>
        <w:rPr/>
        <w:t>퍍ꀞ</w:t>
      </w:r>
      <w:r>
        <w:rPr/>
        <w:t>ꢋྠ</w:t>
      </w:r>
      <w:r>
        <w:rPr/>
        <w:t>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ab/>
        <w:t>ξ⠀Ѷ</w:t>
      </w:r>
      <w:r>
        <w:rPr/>
        <w:t>ꀄ掵䧇䇒耓챑ퟥ</w:t>
      </w:r>
      <w:r>
        <w:rPr/>
        <w:t>Ή</w:t>
      </w:r>
      <w:r>
        <w:rPr/>
        <w:t>什⪒䀻瀈쿒逑䣷⇐䔘옾沏폩칩꬈翯㙧ꍣ㠂膐䜍剃擥窌?ꂋ</w:t>
      </w:r>
      <w:r>
        <w:rPr/>
        <w:t>᭜⥝?</w:t>
      </w:r>
      <w:r>
        <w:rPr/>
        <w:t>蓿</w:t>
      </w:r>
      <w:r>
        <w:rPr/>
        <w:t>Z</w:t>
      </w:r>
      <w:r>
        <w:rPr/>
        <w:t>醈쁗旃</w:t>
      </w:r>
      <w:r>
        <w:rPr/>
        <w:t>ɰ</w:t>
      </w:r>
      <w:r>
        <w:rPr/>
        <w:t>竣딀㼟蔀</w:t>
      </w:r>
      <w:r>
        <w:rPr/>
        <w:t>᐀</w:t>
      </w:r>
      <w:r>
        <w:rPr/>
        <w:t>ဈ</w:t>
      </w:r>
      <w:r>
        <w:rPr/>
        <w:t>섀菅</w:t>
      </w:r>
      <w:r>
        <w:rPr/>
        <w:t>#PŀԀ</w:t>
      </w:r>
      <w:r>
        <w:rPr/>
        <w:t>ᤙ</w:t>
      </w:r>
      <w:r>
        <w:rPr/>
        <w:t>釚而膁鱧</w:t>
      </w:r>
      <w:r>
        <w:rPr/>
        <w:t>ꔀⅥ</w:t>
      </w:r>
      <w:r>
        <w:rPr/>
        <w:t>侼쁐</w:t>
      </w:r>
      <w:r>
        <w:rPr/>
        <w:t>Ȥ</w:t>
      </w:r>
      <w:r>
        <w:rPr/>
        <w:t>諙</w:t>
      </w:r>
      <w:r>
        <w:rPr/>
        <w:t>ޯ</w:t>
      </w:r>
      <w:r>
        <w:rPr/>
        <w:t>꿹촖</w:t>
      </w:r>
      <w:r>
        <w:rPr/>
        <w:t>ř</w:t>
      </w:r>
      <w:r>
        <w:rPr/>
        <w:t>뚮읠</w:t>
      </w:r>
      <w:r>
        <w:rPr/>
        <w:t>⢰</w:t>
      </w:r>
      <w:r>
        <w:rPr/>
        <w:t>ᇇ㎳</w:t>
      </w:r>
      <w:r>
        <w:rPr/>
        <w:t>ၡ</w:t>
      </w:r>
      <w:r>
        <w:rPr/>
        <w:t>敟ᆞ佮?兎쀈휛니誘玟</w:t>
      </w:r>
      <w:r>
        <w:rPr/>
        <w:t>ᨀ</w:t>
      </w:r>
      <w:r>
        <w:rPr/>
        <w:t>拧槁唧ꀽ뢣䀜</w:t>
      </w:r>
      <w:r>
        <w:rPr/>
        <w:t>௥</w:t>
      </w:r>
      <w:r>
        <w:rPr/>
        <w:t>遈堇淧㺔耶谁켞廛亴뒌䜌搀批✤﹧㓮</w:t>
      </w:r>
      <w:r>
        <w:rPr/>
        <w:t>ւ</w:t>
      </w:r>
      <w:r>
        <w:rPr/>
        <w:t>ꎌ躔똁栀ꀂ耊</w:t>
      </w:r>
      <w:r>
        <w:rPr/>
        <w:t>( ʀ᫠</w:t>
      </w:r>
      <w:r>
        <w:rPr/>
        <w:t>淁</w:t>
      </w:r>
      <w:r>
        <w:rPr/>
        <w:t>â</w:t>
      </w:r>
      <w:r>
        <w:rPr/>
        <w:t>ꖁ</w:t>
      </w:r>
      <w:r>
        <w:rPr/>
        <w:t>䇀</w:t>
      </w:r>
      <w:r>
        <w:rPr>
          <w:rtl w:val="true"/>
        </w:rPr>
        <w:t>ﭜ</w:t>
      </w:r>
      <w:r>
        <w:rPr/>
        <w:t>㤀</w:t>
      </w:r>
      <w:r>
        <w:rPr/>
        <w:t>ⷄ</w:t>
      </w:r>
      <w:r>
        <w:rPr/>
        <w:t>棕谨</w:t>
      </w:r>
      <w:r>
        <w:rPr/>
        <w:t>#</w:t>
      </w:r>
      <w:r>
        <w:rPr/>
        <w:t>瘽</w:t>
      </w:r>
      <w:r>
        <w:rPr/>
        <w:t>⠁</w:t>
      </w:r>
      <w:r>
        <w:rPr/>
        <w:t>㜯換⌝</w:t>
      </w:r>
      <w:r>
        <w:rPr/>
        <w:t>௓</w:t>
      </w:r>
      <w:r>
        <w:rPr/>
        <w:t>Є</w:t>
      </w:r>
      <w:r>
        <w:rPr/>
        <w:t>＀眂耑貀瓪筿鿳詨</w:t>
      </w:r>
      <w:r>
        <w:rPr>
          <w:rtl w:val="true"/>
        </w:rPr>
        <w:t>׃ێ</w:t>
      </w:r>
      <w:r>
        <w:rPr/>
        <w:t></w:t>
      </w:r>
      <w:r>
        <w:rPr/>
        <w:t>슐</w:t>
      </w:r>
      <w:r>
        <w:rPr>
          <w:rtl w:val="true"/>
        </w:rPr>
        <w:t>ࡕ</w:t>
      </w:r>
      <w:r>
        <w:rPr/>
        <w:t>뉰豶</w:t>
      </w:r>
      <w:r>
        <w:rPr/>
        <w:t>ꘃ</w:t>
      </w:r>
      <w:r>
        <w:rPr/>
        <w:t>夥奶ꃈ旇彎筿</w:t>
      </w:r>
      <w:r>
        <w:rPr/>
        <w:t>ð</w:t>
      </w:r>
      <w:r>
        <w:rPr/>
        <w:t>考鹳휴</w:t>
      </w:r>
      <w:r>
        <w:rPr/>
        <w:t>´PŀԀ᐀</w:t>
      </w:r>
      <w:r>
        <w:rPr/>
        <w:t>倁䀈奔</w:t>
      </w:r>
      <w:r>
        <w:rPr/>
        <w:t>᎐</w:t>
      </w:r>
      <w:r>
        <w:rPr/>
        <w:t>㛵</w:t>
      </w:r>
      <w:r>
        <w:rPr/>
        <w:t>в</w:t>
      </w:r>
      <w:r>
        <w:rPr/>
        <w:t>욪岸唜</w:t>
      </w:r>
      <w:r>
        <w:rPr/>
        <w:t>Ꝡ≋?</w:t>
      </w:r>
      <w:r>
        <w:rPr/>
        <w:t>넣</w:t>
      </w:r>
      <w:r>
        <w:rPr/>
        <w:t>ಈ</w:t>
      </w:r>
      <w:r>
        <w:rPr/>
        <w:t>쿞</w:t>
      </w:r>
      <w:r>
        <w:rPr>
          <w:rtl w:val="true"/>
        </w:rPr>
        <w:t>ﲻ</w:t>
      </w:r>
      <w:r>
        <w:rPr/>
        <w:t>句抹</w:t>
      </w:r>
      <w:r>
        <w:rPr/>
        <w:t>୪</w:t>
      </w:r>
      <w:r>
        <w:rPr/>
        <w:t>횩聃艘</w:t>
      </w:r>
      <w:r>
        <w:rPr/>
        <w:t>ꪂ</w:t>
      </w:r>
      <w:r>
        <w:rPr/>
        <w:t>룝膞㵽㣯씜谮䰧眣쩍</w:t>
      </w:r>
      <w:r>
        <w:rPr/>
        <w:t>ꮌ</w:t>
      </w:r>
      <w:r>
        <w:rPr/>
        <w:t>閬㇒볊</w:t>
      </w:r>
      <w:r>
        <w:rPr/>
        <w:t>ᥢ</w:t>
      </w:r>
      <w:r>
        <w:rPr/>
        <w:t>豧椫鳵ꋈ䌮绗聭啎펜㇆綩꬀北롵</w:t>
      </w:r>
      <w:r>
        <w:rPr/>
        <w:t>ȹ</w:t>
      </w:r>
      <w:r>
        <w:rPr/>
        <w:t>葄</w:t>
      </w:r>
      <w:r>
        <w:rPr/>
        <w:t>၉ச</w:t>
      </w:r>
      <w:r>
        <w:rPr/>
        <w:t>䦌觬쳜쳘⁼ꁳ냭</w:t>
      </w:r>
      <w:r>
        <w:rPr/>
        <w:t>ₐ</w:t>
      </w:r>
      <w:r>
        <w:rPr/>
        <w:t>伣艇</w:t>
      </w:r>
      <w:r>
        <w:rPr/>
        <w:t>῔</w:t>
      </w:r>
      <w:r>
        <w:rPr/>
        <w:t>텱墖䭱⊲餤巃</w:t>
      </w:r>
      <w:r>
        <w:rPr/>
        <w:t>ᰶ</w:t>
      </w:r>
      <w:r>
        <w:rPr/>
        <w:t>ㇴꋶ</w:t>
      </w:r>
      <w:r>
        <w:rPr/>
        <w:t>ᶂ</w:t>
      </w:r>
      <w:r>
        <w:rPr/>
        <w:t>㭠鈴虙</w:t>
      </w:r>
      <w:r>
        <w:rPr/>
        <w:t>Ჱ</w:t>
      </w:r>
      <w:r>
        <w:rPr/>
        <w:t>젌爓䗂쉅杩</w:t>
      </w:r>
      <w:r>
        <w:rPr/>
        <w:t>ҍⱖ</w:t>
      </w:r>
      <w:r>
        <w:rPr/>
        <w:t>턬谰츐湡鉹㵏⒟욋脧锞䄨</w:t>
      </w:r>
      <w:r>
        <w:rPr/>
        <w:t>फ़</w:t>
      </w:r>
      <w:r>
        <w:rPr/>
        <w:t>蒎䔫胪</w:t>
      </w:r>
      <w:r>
        <w:rPr/>
        <w:t>( ʀ</w:t>
      </w:r>
      <w:r>
        <w:rPr/>
        <w:t>਀</w:t>
      </w:r>
      <w:r>
        <w:rPr/>
        <w:t>㈱遆</w:t>
      </w:r>
      <w:r>
        <w:rPr/>
        <w:t>⢰</w:t>
      </w:r>
      <w:r>
        <w:rPr>
          <w:rtl w:val="true"/>
        </w:rPr>
        <w:t>ݏ</w:t>
      </w:r>
      <w:r>
        <w:rPr/>
        <w:t>樀</w:t>
      </w:r>
      <w:r>
        <w:rPr/>
        <w:t>Ĝ</w:t>
      </w:r>
      <w:r>
        <w:rPr/>
        <w:t>聇</w:t>
      </w:r>
      <w:r>
        <w:rPr/>
        <w:t>ᵽ</w:t>
      </w:r>
      <w:r>
        <w:rPr/>
        <w:t>꣘࣌</w:t>
      </w:r>
      <w:r>
        <w:rPr/>
        <w:t>쮸ꊂ塣⎦㉽＀</w:t>
      </w:r>
      <w:r>
        <w:rPr/>
        <w:t>᩶</w:t>
      </w:r>
      <w:r>
        <w:rPr/>
        <w:t>뀈❒캊ꐔ䖀语㜻햖퉂薊</w:t>
      </w:r>
      <w:r>
        <w:rPr>
          <w:rtl w:val="true"/>
        </w:rPr>
        <w:t>ﻰ</w:t>
      </w:r>
      <w:r>
        <w:rPr/>
        <w:t>᮳</w:t>
      </w:r>
      <w:r>
        <w:rPr/>
        <w:t>뮦㉿</w:t>
      </w:r>
      <w:r>
        <w:rPr/>
        <w:t>ྠⶤ</w:t>
      </w:r>
      <w:r>
        <w:rPr/>
        <w:t>葎</w:t>
      </w:r>
      <w:r>
        <w:rPr/>
        <w:t>ᬷ</w:t>
      </w:r>
      <w:r>
        <w:rPr/>
        <w:t>Ნ</w:t>
      </w:r>
      <w:r>
        <w:rPr/>
        <w:t>ဈ᣷</w:t>
      </w:r>
      <w:r>
        <w:rPr/>
        <w:t>꒬㈹抹磶읱挿假習蕤№팙쒲蹉㶱븽</w:t>
      </w:r>
      <w:r>
        <w:rPr/>
        <w:t>ւ</w:t>
      </w:r>
      <w:r>
        <w:rPr/>
        <w:t>孍?</w:t>
      </w:r>
      <w:r>
        <w:rPr/>
        <w:t>࿃</w:t>
      </w:r>
      <w:r>
        <w:rPr/>
        <w:t>燔枑</w:t>
      </w:r>
      <w:r>
        <w:rPr>
          <w:rtl w:val="true"/>
        </w:rPr>
        <w:t>ﳿ</w:t>
      </w:r>
      <w:r>
        <w:rPr/>
        <w:t>#</w:t>
      </w:r>
      <w:r>
        <w:rPr/>
        <w:t>찖⒆</w:t>
      </w:r>
      <w:r>
        <w:rPr/>
        <w:t>ҁᘸ</w:t>
      </w:r>
      <w:r>
        <w:rPr/>
        <w:t>콚䶎싉</w:t>
      </w:r>
      <w:r>
        <w:rPr/>
        <w:t>ђ</w:t>
      </w:r>
      <w:r>
        <w:rPr/>
        <w:t>淞肔㥓</w:t>
      </w:r>
      <w:r>
        <w:rPr/>
        <w:t>﷓</w:t>
      </w:r>
      <w:r>
        <w:rPr/>
        <w:t>豤穵㐧悰ꈨ혱</w:t>
      </w:r>
      <w:r>
        <w:rPr>
          <w:rtl w:val="true"/>
        </w:rPr>
        <w:t>ࡁ</w:t>
      </w:r>
      <w:r>
        <w:rPr/>
        <w:t>뀍뭱옽⤀</w:t>
      </w:r>
      <w:r>
        <w:rPr/>
        <w:t>#</w:t>
      </w:r>
      <w:r>
        <w:rPr/>
        <w:t>耺</w:t>
      </w:r>
      <w:r>
        <w:rPr/>
        <w:t>ŀԀ᐀</w:t>
      </w:r>
      <w:r>
        <w:rPr/>
        <w:t>倀䡞꜔</w:t>
      </w:r>
      <w:r>
        <w:rPr/>
        <w:t>Ñ⑽</w:t>
      </w:r>
      <w:r>
        <w:rPr/>
        <w:t>鱵읞쁯鼎</w:t>
      </w:r>
      <w:r>
        <w:rPr/>
        <w:t>໙</w:t>
      </w:r>
      <w:r>
        <w:rPr/>
        <w:t>ᓭ␝Ꜹ⎨</w:t>
      </w:r>
      <w:r>
        <w:rPr/>
        <w:t>ꅅ藁긡䕖⾅憕汰棥恃</w:t>
      </w:r>
      <w:r>
        <w:rPr>
          <w:rtl w:val="true"/>
        </w:rPr>
        <w:t>ڥ</w:t>
      </w:r>
      <w:r>
        <w:rPr/>
        <w:t>歳</w:t>
      </w:r>
      <w:r>
        <w:rPr/>
        <w:t>ፋ</w:t>
      </w:r>
      <w:r>
        <w:rPr/>
        <w:t>櫆敆⩼놞綽槲諤</w:t>
      </w:r>
      <w:r>
        <w:rPr>
          <w:rtl w:val="true"/>
        </w:rPr>
        <w:t>﯋</w:t>
      </w:r>
      <w:r>
        <w:rPr/>
        <w:t>済し辘ᇾ竒떆⁹䌐젻秺勇ꋈ䐌⾼鹚撐</w:t>
      </w:r>
      <w:r>
        <w:rPr/>
        <w:t>ć</w:t>
      </w:r>
      <w:r>
        <w:rPr/>
        <w:t>㺃</w:t>
      </w:r>
      <w:r>
        <w:rPr>
          <w:rtl w:val="true"/>
        </w:rPr>
        <w:t>ﲎ</w:t>
      </w:r>
      <w:r>
        <w:rPr/>
        <w:t>?</w:t>
      </w:r>
      <w:r>
        <w:rPr/>
        <w:t>턍䟭른脟뭲㤄㽑퟼麔둁</w:t>
      </w:r>
      <w:r>
        <w:rPr/>
        <w:t>ꣶ</w:t>
      </w:r>
      <w:r>
        <w:rPr/>
        <w:t>觊롧␰쀙쟫䫨护涄⹰쨹</w:t>
      </w:r>
      <w:r>
        <w:rPr/>
        <w:t></w:t>
      </w:r>
      <w:r>
        <w:rPr/>
        <w:t>兰</w:t>
      </w:r>
      <w:r>
        <w:rPr/>
        <w:t>ᴜ</w:t>
      </w:r>
      <w:r>
        <w:rPr/>
        <w:t>欒</w:t>
      </w:r>
      <w:r>
        <w:rPr/>
        <w:t>ꨩ</w:t>
      </w:r>
      <w:r>
        <w:rPr/>
        <w:t>氨색⚋耤椒皌쁅蘨㕝윧</w:t>
      </w:r>
      <w:r>
        <w:rPr/>
        <w:t>Ω</w:t>
      </w:r>
      <w:r>
        <w:rPr/>
        <w:t>ꋬ</w:t>
      </w:r>
      <w:r>
        <w:rPr>
          <w:rtl w:val="true"/>
        </w:rPr>
        <w:t>ސ</w:t>
      </w:r>
      <w:r>
        <w:rPr/>
        <w:t>⤀</w:t>
      </w:r>
      <w:r>
        <w:rPr/>
        <w:t>倁䀅</w:t>
      </w:r>
      <w:r>
        <w:rPr/>
        <w:t>#</w:t>
      </w:r>
      <w:r>
        <w:rPr/>
        <w:t>靨惃椙</w:t>
      </w:r>
      <w:r>
        <w:rPr/>
        <w:t>ܼ</w:t>
      </w:r>
      <w:r>
        <w:rPr/>
        <w:t>倄曪</w:t>
      </w:r>
      <w:r>
        <w:rPr>
          <w:rtl w:val="true"/>
        </w:rPr>
        <w:t>﬿</w:t>
      </w:r>
      <w:r>
        <w:rPr/>
        <w:t>骢䰃럫鱿⍏闘㘐幚颌쬺鐍낐羋㣇휼抎嚀䭻젮咘</w:t>
      </w:r>
      <w:r>
        <w:rPr/>
        <w:t>᭶</w:t>
      </w:r>
      <w:r>
        <w:rPr/>
        <w:t>혪䀠䝯灨</w:t>
      </w:r>
      <w:r>
        <w:rPr>
          <w:rtl w:val="true"/>
        </w:rPr>
        <w:t>݋</w:t>
      </w:r>
      <w:r>
        <w:rPr/>
        <w:t>㞔곊뮊畑송•殹뙲</w:t>
      </w:r>
      <w:r>
        <w:rPr>
          <w:rtl w:val="true"/>
        </w:rPr>
        <w:t>ع</w:t>
      </w:r>
      <w:r>
        <w:rPr/>
        <w:t>✣</w:t>
      </w:r>
      <w:r>
        <w:rPr/>
        <w:t>踻摴ퟫ䵅</w:t>
      </w:r>
      <w:r>
        <w:rPr/>
        <w:t>࢘ᦺ</w:t>
      </w:r>
      <w:r>
        <w:rPr/>
        <w:t>肠</w:t>
      </w:r>
      <w:r>
        <w:rPr/>
        <w:t>ϓ</w:t>
      </w:r>
      <w:r>
        <w:rPr/>
        <w:t>ꀍ锦㆔圠䜇㣽⦫</w:t>
      </w:r>
      <w:r>
        <w:rPr/>
        <w:t>5</w:t>
      </w:r>
      <w:r>
        <w:rPr/>
        <w:t>빜ひ뵳艆缊</w:t>
      </w:r>
      <w:r>
        <w:rPr/>
        <w:t>Ꮀ</w:t>
      </w:r>
      <w:r>
        <w:rPr/>
        <w:t>塢妔롩</w:t>
      </w:r>
      <w:r>
        <w:rPr>
          <w:rtl w:val="true"/>
        </w:rPr>
        <w:t>ﳹ</w:t>
      </w:r>
      <w:r>
        <w:rPr/>
        <w:t>乸?➧兰냿</w:t>
      </w:r>
      <w:r>
        <w:rPr/>
        <w:t>²</w:t>
      </w:r>
      <w:r>
        <w:rPr/>
        <w:t>옡ォ攇</w:t>
      </w:r>
      <w:r>
        <w:rPr/>
        <w:t>ᥥ</w:t>
      </w:r>
      <w:r>
        <w:rPr/>
        <w:t>抭옻辥⮌䣬涣섉阇↘瓹願郃</w:t>
      </w:r>
      <w:r>
        <w:rPr/>
        <w:t>ᛠ</w:t>
      </w:r>
      <w:r>
        <w:rPr/>
        <w:t>旨佑㺐</w:t>
      </w:r>
      <w:r>
        <w:rPr/>
        <w:t>##Pŀ</w:t>
      </w:r>
      <w:r>
        <w:rPr>
          <w:rtl w:val="true"/>
        </w:rPr>
        <w:t>ـ</w:t>
      </w:r>
      <w:r>
        <w:rPr/>
        <w:t></w:t>
      </w:r>
      <w:r>
        <w:rPr/>
        <w:t>ꀄ?膸</w:t>
      </w:r>
      <w:r>
        <w:rPr/>
        <w:t>೑</w:t>
      </w:r>
      <w:r>
        <w:rPr/>
        <w:t>怀ꆆ买㺝械ᇁ猅쉹遈</w:t>
      </w:r>
      <w:r>
        <w:rPr/>
        <w:t>ᤏ</w:t>
      </w:r>
      <w:r>
        <w:rPr/>
        <w:t>鿧詭堈</w:t>
      </w:r>
      <w:r>
        <w:rPr/>
        <w:t>ᑶ</w:t>
      </w:r>
      <w:r>
        <w:rPr/>
        <w:t>囈呐연皁菎稏멺</w:t>
      </w:r>
      <w:r>
        <w:rPr>
          <w:rtl w:val="true"/>
        </w:rPr>
        <w:t>ﭺ</w:t>
      </w:r>
      <w:r>
        <w:rPr/>
        <w:t>訹䀭甋箸퉛玽夕蛎熟纔?</w:t>
      </w:r>
      <w:r>
        <w:rPr/>
        <w:t>ֆⰰᕲ</w:t>
      </w:r>
      <w:r>
        <w:rPr/>
        <w:t>䧇튒</w:t>
      </w:r>
      <w:r>
        <w:rPr/>
        <w:t>ȅ</w:t>
      </w:r>
      <w:r>
        <w:rPr/>
        <w:t>箍䠇❰</w:t>
      </w:r>
      <w:r>
        <w:rPr/>
        <w:t>ᰎ</w:t>
      </w:r>
      <w:r>
        <w:rPr/>
        <w:t>菺䍎졚豸⾷䚰崅䕯?岖</w:t>
      </w:r>
      <w:r>
        <w:rPr/>
        <w:t>ᡮ</w:t>
      </w:r>
      <w:r>
        <w:rPr/>
        <w:t>麇㭿</w:t>
      </w:r>
      <w:r>
        <w:rPr/>
        <w:t>x</w:t>
      </w:r>
      <w:r>
        <w:rPr/>
        <w:t>ꋨ</w:t>
      </w:r>
      <w:r>
        <w:rPr>
          <w:rtl w:val="true"/>
        </w:rPr>
        <w:t>ޥ</w:t>
      </w:r>
      <w:r>
        <w:rPr/>
        <w:t>볞帧鄤犅嬫㻝蟫殠</w:t>
      </w:r>
      <w:r>
        <w:rPr/>
        <w:t>ಗ</w:t>
      </w:r>
      <w:r>
        <w:rPr/>
        <w:t>䶊怕</w:t>
      </w:r>
      <w:r>
        <w:rPr/>
        <w:t>ꫛ</w:t>
      </w:r>
      <w:r>
        <w:rPr/>
        <w:t>耀</w:t>
      </w:r>
      <w:r>
        <w:rPr/>
        <w:t>ఞ</w:t>
      </w:r>
      <w:r>
        <w:rPr/>
        <w:t>잧山䜵苀㓘䐭</w:t>
      </w:r>
      <w:r>
        <w:rPr/>
        <w:t>চ</w:t>
      </w:r>
      <w:r>
        <w:rPr/>
        <w:t>㧉馲㺇㱷蹡??㚗</w:t>
      </w:r>
      <w:r>
        <w:rPr>
          <w:rtl w:val="true"/>
        </w:rPr>
        <w:t>﯇</w:t>
      </w:r>
      <w:r>
        <w:rPr/>
        <w:t>㲞</w:t>
      </w:r>
      <w:r>
        <w:rPr/>
        <w:t>߸</w:t>
      </w:r>
      <w:r>
        <w:rPr/>
        <w:t>割氭扠ꅸ</w:t>
      </w:r>
      <w:r>
        <w:rPr/>
        <w:t>ᰏ</w:t>
      </w:r>
      <w:r>
        <w:rPr/>
        <w:t>佊䀮</w:t>
      </w:r>
      <w:r>
        <w:rPr/>
        <w:t>í</w:t>
      </w:r>
      <w:r>
        <w:rPr/>
        <w:t>言</w:t>
      </w:r>
      <w:r>
        <w:rPr/>
        <w:t>⠀</w:t>
      </w:r>
      <w:r>
        <w:rPr/>
        <w:t>ꀂ耊</w:t>
      </w:r>
      <w:r>
        <w:rPr/>
        <w:t>( </w:t>
      </w:r>
      <w:r>
        <w:rPr/>
        <w:t>࣒?</w:t>
      </w:r>
      <w:r>
        <w:rPr/>
        <w:t>酛쭠갗鶤킃덀</w:t>
      </w:r>
      <w:r>
        <w:rPr/>
        <w:t>⢙</w:t>
      </w:r>
      <w:r>
        <w:rPr/>
        <w:t>秀㡜</w:t>
      </w:r>
      <w:r>
        <w:rPr/>
        <w:t>łᵩ</w:t>
      </w:r>
      <w:r>
        <w:rPr/>
        <w:t>曳㲫</w:t>
      </w:r>
      <w:r>
        <w:rPr/>
        <w:t>ᮆ</w:t>
      </w:r>
      <w:r>
        <w:rPr/>
        <w:t>춵珇戽珽㴹</w:t>
      </w:r>
      <w:r>
        <w:rPr/>
        <w:t>ꟊ⋊?</w:t>
      </w:r>
      <w:r>
        <w:rPr/>
        <w:t>鷭雖䷁챸䛶</w:t>
      </w:r>
      <w:r>
        <w:rPr>
          <w:rtl w:val="true"/>
        </w:rPr>
        <w:t>ߗ</w:t>
      </w:r>
      <w:r>
        <w:rPr/>
        <w:t/>
      </w:r>
      <w:r>
        <w:rPr/>
        <w:t>嚰집涌맬䜢識</w:t>
      </w:r>
      <w:r>
        <w:rPr/>
        <w:t>Ҕ</w:t>
      </w:r>
      <w:r>
        <w:rPr/>
        <w:t>젗ᄯⓣ㶗?튐</w:t>
      </w:r>
      <w:r>
        <w:rPr/>
        <w:t>฀</w:t>
      </w:r>
      <w:r>
        <w:rPr/>
        <w:t>徭</w:t>
      </w:r>
      <w:r>
        <w:rPr/>
        <w:t>-#</w:t>
      </w:r>
      <w:r>
        <w:rPr/>
        <w:t>耊</w:t>
      </w:r>
      <w:r>
        <w:rPr/>
        <w:t>:</w:t>
      </w:r>
      <w:r>
        <w:rPr/>
        <w:t>筢而纔</w:t>
      </w:r>
      <w:r>
        <w:rPr/>
        <w:t>PŀԀ᐀</w:t>
      </w:r>
      <w:r>
        <w:rPr/>
        <w:t>倀䪀䤠</w:t>
      </w:r>
      <w:r>
        <w:rPr>
          <w:rtl w:val="true"/>
        </w:rPr>
        <w:t>׫</w:t>
      </w:r>
      <w:r>
        <w:rPr/>
        <w:t>࡙</w:t>
      </w:r>
      <w:r>
        <w:rPr/>
        <w:t>䝰㏒耆炀燗ꃵꋀ≊賌</w:t>
      </w:r>
      <w:r>
        <w:rPr/>
        <w:t>ꩾ</w:t>
      </w:r>
      <w:r>
        <w:rPr/>
        <w:t>梵聬錤䰔︼뾟</w:t>
      </w:r>
      <w:r>
        <w:rPr/>
        <w:t>ᓒţ</w:t>
      </w:r>
      <w:r>
        <w:rPr/>
        <w:t>鍿ℙ䃵</w:t>
      </w:r>
      <w:r>
        <w:rPr/>
        <w:t>ѿ</w:t>
      </w:r>
      <w:r>
        <w:rPr/>
        <w:t>㩀⨗쟎렾욀</w:t>
      </w:r>
      <w:r>
        <w:rPr/>
        <w:t>ᜇ</w:t>
      </w:r>
      <w:r>
        <w:rPr/>
        <w:t>䍀</w:t>
      </w:r>
      <w:r>
        <w:rPr/>
        <w:t>ୀന</w:t>
      </w:r>
      <w:r>
        <w:rPr/>
        <w:t>㧬䣁⎃䀃욯跃㠹᳢鷬</w:t>
      </w:r>
      <w:r>
        <w:rPr/>
        <w:t>˭ẙ</w:t>
      </w:r>
      <w:r>
        <w:rPr/>
        <w:t>㮝</w:t>
      </w:r>
      <w:r>
        <w:rPr/>
        <w:t>Ú</w:t>
      </w:r>
      <w:r>
        <w:rPr/>
        <w:t>㴨</w:t>
      </w:r>
      <w:r>
        <w:rPr/>
        <w:t>ŀ`</w:t>
      </w:r>
      <w:r>
        <w:rPr/>
        <w:t>ఁ</w:t>
      </w:r>
      <w:r>
        <w:rPr/>
        <w:t>䀅</w:t>
      </w:r>
      <w:r>
        <w:rPr/>
        <w:t>#Pŀġ</w:t>
      </w:r>
      <w:r>
        <w:rPr/>
        <w:t>䄤耇꽪</w:t>
      </w:r>
      <w:r>
        <w:rPr/>
        <w:t>h</w:t>
      </w:r>
      <w:r>
        <w:rPr/>
        <w:t>阭첋⊖侼</w:t>
      </w:r>
      <w:r>
        <w:rPr/>
        <w:t>Ǥ</w:t>
      </w:r>
      <w:r>
        <w:rPr/>
        <w:t>厰ᄋ?</w:t>
      </w:r>
      <w:r>
        <w:rPr>
          <w:rtl w:val="true"/>
        </w:rPr>
        <w:t>ﲃ</w:t>
      </w:r>
      <w:r>
        <w:rPr/>
        <w:t>⑬⃶</w:t>
      </w:r>
      <w:r>
        <w:rPr/>
        <w:t>ퟹ퇊삐즆⨀謀晝슃칇럗</w:t>
      </w:r>
      <w:r>
        <w:rPr/>
        <w:t>ᨀ</w:t>
      </w:r>
      <w:r>
        <w:rPr/>
        <w:t>嗳㋛뚁</w:t>
      </w:r>
      <w:r>
        <w:rPr>
          <w:rtl w:val="true"/>
        </w:rPr>
        <w:t>ﰸ</w:t>
      </w:r>
      <w:r>
        <w:rPr/>
        <w:t></w:t>
      </w:r>
      <w:r>
        <w:rPr>
          <w:rtl w:val="true"/>
        </w:rPr>
        <w:t>ݐ</w:t>
      </w:r>
      <w:r>
        <w:rPr/>
        <w:t>ŀԀ᐀</w:t>
      </w:r>
      <w:r>
        <w:rPr/>
        <w:t>倂㜃튥膞쏽㘬罺鈑ꍖテ</w:t>
      </w:r>
      <w:r>
        <w:rPr/>
        <w:t>๲</w:t>
      </w:r>
      <w:r>
        <w:rPr/>
        <w:t>纔</w:t>
      </w:r>
      <w:r>
        <w:rPr/>
        <w:t>ᐾ</w:t>
      </w:r>
      <w:r>
        <w:rPr/>
        <w:t>栁瀽㩴ꀂ耊</w:t>
      </w:r>
      <w:r>
        <w:rPr/>
        <w:t>( ʀG</w:t>
      </w:r>
      <w:r>
        <w:rPr/>
        <w:t>樀䙥庼縔</w:t>
      </w:r>
      <w:r>
        <w:rPr/>
        <w:t>Ɱ</w:t>
      </w:r>
      <w:r>
        <w:rPr/>
        <w:t>藑셕护軄</w:t>
      </w:r>
      <w:r>
        <w:rPr/>
        <w:t>ᰟ</w:t>
      </w:r>
      <w:r>
        <w:rPr/>
        <w:t>퐚</w:t>
      </w:r>
      <w:r>
        <w:rPr/>
        <w:t>&lt;</w:t>
      </w:r>
      <w:r>
        <w:rPr/>
        <w:t>솅棆쪞?堅쿋闧룇稀㹮瀇뜴</w:t>
      </w:r>
      <w:r>
        <w:rPr/>
        <w:t>Â✀</w:t>
      </w:r>
      <w:r>
        <w:rPr/>
        <w:t>๺</w:t>
      </w:r>
      <w:r>
        <w:rPr/>
        <w:t>掠쿸繞</w:t>
      </w:r>
      <w:r>
        <w:rPr/>
        <w:t>ვ</w:t>
      </w:r>
      <w:r>
        <w:rPr/>
        <w:t>詄逰?죀</w:t>
      </w:r>
      <w:r>
        <w:rPr/>
        <w:t>΀</w:t>
      </w:r>
      <w:r>
        <w:rPr>
          <w:rtl w:val="true"/>
        </w:rPr>
        <w:t>ߣ</w:t>
      </w:r>
      <w:r>
        <w:rPr/>
        <w:t>䗴</w:t>
      </w:r>
      <w:r>
        <w:rPr/>
        <w:t>ଂ</w:t>
      </w:r>
      <w:r>
        <w:rPr/>
        <w:t>䃠憥㧆</w:t>
      </w:r>
      <w:r>
        <w:rPr/>
        <w:t>໐</w:t>
      </w:r>
      <w:r>
        <w:rPr/>
        <w:t>&gt;</w:t>
      </w:r>
      <w:r>
        <w:rPr/>
        <w:t>嫚⛆ぺ黙텱?晲㋌ꅘ</w:t>
      </w:r>
      <w:r>
        <w:rPr>
          <w:rtl w:val="true"/>
        </w:rPr>
        <w:t>ݬ</w:t>
      </w:r>
      <w:r>
        <w:rPr/>
        <w:t>縧⍘퐪퓦逊ᅁ졐</w:t>
      </w:r>
      <w:r>
        <w:rPr/>
        <w:t>࿒</w:t>
      </w:r>
      <w:r>
        <w:rPr/>
        <w:t>耖耊</w:t>
      </w:r>
      <w:r>
        <w:rPr/>
        <w:t>($</w:t>
      </w:r>
      <w:r>
        <w:rPr/>
        <w:t>ວ</w:t>
      </w:r>
      <w:r>
        <w:rPr/>
        <w:t>᐀</w:t>
      </w:r>
      <w:r>
        <w:rPr/>
        <w:t>璠</w:t>
      </w:r>
      <w:r>
        <w:rPr/>
        <w:t>Ь</w:t>
      </w:r>
      <w:r>
        <w:rPr/>
        <w:t>ꨉ</w:t>
      </w:r>
      <w:r>
        <w:rPr/>
        <w:t>昀</w:t>
      </w:r>
      <w:r>
        <w:rPr/>
        <w:t>਀</w:t>
      </w:r>
      <w:r>
        <w:rPr/>
        <w:t>摗</w:t>
      </w:r>
      <w:r>
        <w:rPr/>
        <w:t>၌</w:t>
      </w:r>
      <w:r>
        <w:rPr/>
        <w:t>툤㈫㑄⮨㲡“</w:t>
      </w:r>
      <w:r>
        <w:rPr/>
        <w:t>ὃ</w:t>
      </w:r>
      <w:r>
        <w:rPr/>
        <w:t>舎㷅㬀臇✙샫䖀蟭醍ꆳ</w:t>
      </w:r>
      <w:r>
        <w:rPr/>
        <w:t>ỿº</w:t>
      </w:r>
      <w:r>
        <w:rPr/>
        <w:t>完禧쨫褕쮳ꑬ谲벶찌</w:t>
      </w:r>
      <w:r>
        <w:rPr>
          <w:rtl w:val="true"/>
        </w:rPr>
        <w:t>ﲳ</w:t>
      </w:r>
      <w:r>
        <w:rPr/>
        <w:t>䜨</w:t>
      </w:r>
      <w:r>
        <w:rPr/>
        <w:t>Ꭻ</w:t>
      </w:r>
      <w:r>
        <w:rPr/>
        <w:t>ㅯ멕燜和徛⌘</w:t>
      </w:r>
      <w:r>
        <w:rPr/>
        <w:t>Μ</w:t>
      </w:r>
      <w:r>
        <w:rPr/>
        <w:t>言䙆㣹죁ッ폼禎</w:t>
      </w:r>
      <w:r>
        <w:rPr/>
        <w:t>ȋ</w:t>
      </w:r>
      <w:r>
        <w:rPr/>
        <w:t>謯㨹捙챒뮣戊黄</w:t>
      </w:r>
      <w:r>
        <w:rPr/>
        <w:t>Ễ</w:t>
      </w:r>
      <w:r>
        <w:rPr/>
        <w:t>卒</w:t>
      </w:r>
      <w:r>
        <w:rPr/>
        <w:t>ᖈ</w:t>
      </w:r>
      <w:r>
        <w:rPr/>
        <w:t>꣮ꚸ</w:t>
      </w:r>
      <w:r>
        <w:rPr/>
        <w:t>長껝톝갇簞ꎿ⃤柗騹갖</w:t>
      </w:r>
      <w:r>
        <w:rPr/>
        <w:t>ⵇ౱</w:t>
      </w:r>
      <w:r>
        <w:rPr/>
        <w:t>⡘</w:t>
      </w:r>
      <w:r>
        <w:rPr/>
        <w:t>퀨庀瀇</w:t>
      </w:r>
      <w:r>
        <w:rPr/>
        <w:t>ᣠ</w:t>
      </w:r>
      <w:r>
        <w:rPr/>
        <w:t>皥瘻</w:t>
      </w:r>
      <w:r>
        <w:rPr/>
        <w:t>໚</w:t>
      </w:r>
      <w:r>
        <w:rPr/>
        <w:t>#</w:t>
      </w:r>
      <w:r>
        <w:rPr/>
        <w:t>踇봠</w:t>
      </w:r>
      <w:r>
        <w:rPr/>
        <w:t>ᜃ</w:t>
      </w:r>
      <w:r>
        <w:rPr/>
        <w:t>렜璠</w:t>
      </w:r>
      <w:r>
        <w:rPr/>
        <w:t>ʀ</w:t>
      </w:r>
      <w:r>
        <w:rPr/>
        <w:t>਀</w:t>
      </w:r>
      <w:r>
        <w:rPr/>
        <w:t>⠀</w:t>
      </w:r>
      <w:r>
        <w:rPr/>
        <w:t>ꀄ?</w:t>
      </w:r>
      <w:r>
        <w:rPr/>
        <w:t>Ͱ</w:t>
      </w:r>
      <w:r>
        <w:rPr/>
        <w:t>᧠</w:t>
      </w:r>
      <w:r>
        <w:rPr/>
        <w:t>獅聇疌斲㺃㓒</w:t>
      </w:r>
      <w:r>
        <w:rPr/>
        <w:t>Ʋ</w:t>
      </w:r>
      <w:r>
        <w:rPr/>
        <w:t>伔䌬?룭︝</w:t>
      </w:r>
      <w:r>
        <w:rPr/>
        <w:t>⢰ᗎ</w:t>
      </w:r>
      <w:r>
        <w:rPr/>
        <w:t>ꄠ鉴</w:t>
      </w:r>
      <w:r>
        <w:rPr/>
        <w:t>ᙒ</w:t>
      </w:r>
      <w:r>
        <w:rPr/>
        <w:t>閄금</w:t>
      </w:r>
      <w:r>
        <w:rPr>
          <w:rtl w:val="true"/>
        </w:rPr>
        <w:t>ߧ</w:t>
      </w:r>
      <w:r>
        <w:rPr/>
        <w:t>Ѷᣫ</w:t>
      </w:r>
      <w:r>
        <w:rPr/>
        <w:t>黟쪟</w:t>
      </w:r>
      <w:r>
        <w:rPr/>
        <w:t>⢮ⓗ</w:t>
      </w:r>
      <w:r>
        <w:rPr/>
        <w:t>랰씤</w:t>
      </w:r>
      <w:r>
        <w:rPr/>
        <w:t>ꮧ</w:t>
      </w:r>
      <w:r>
        <w:rPr/>
        <w:t>禛</w:t>
      </w:r>
      <w:r>
        <w:rPr/>
        <w:t>ؕ቏</w:t>
      </w:r>
      <w:r>
        <w:rPr/>
        <w:t>馎䠼</w:t>
      </w:r>
      <w:r>
        <w:rPr/>
        <w:t>ဆ</w:t>
      </w:r>
      <w:r>
        <w:rPr/>
        <w:t>㣏幽㵅</w:t>
      </w:r>
      <w:r>
        <w:rPr/>
        <w:t>Ⴘ</w:t>
      </w:r>
      <w:r>
        <w:rPr/>
        <w:t>햿馼홋禰</w:t>
      </w:r>
      <w:r>
        <w:rPr/>
        <w:t>Ꝩ</w:t>
      </w:r>
      <w:r>
        <w:rPr/>
        <w:t>찭貌莎</w:t>
      </w:r>
      <w:r>
        <w:rPr/>
        <w:t>ģ⎯</w:t>
      </w:r>
      <w:r>
        <w:rPr/>
        <w:t>燹폥䆩㙯峊蘨핹</w:t>
      </w:r>
      <w:r>
        <w:rPr>
          <w:rtl w:val="true"/>
        </w:rPr>
        <w:t>ࡷ</w:t>
      </w:r>
      <w:r>
        <w:rPr/>
        <w:t>遈읾㣧폵</w:t>
      </w:r>
      <w:r>
        <w:rPr/>
        <w:t>ꖢ൉⌳</w:t>
      </w:r>
      <w:r>
        <w:rPr/>
        <w:t>醶啞</w:t>
      </w:r>
      <w:r>
        <w:rPr/>
        <w:t>#᷏</w:t>
      </w:r>
      <w:r>
        <w:rPr/>
        <w:t>翂隝</w:t>
      </w:r>
      <w:r>
        <w:rPr/>
        <w:t>y</w:t>
      </w:r>
      <w:r>
        <w:rPr/>
        <w:t>䳲䀇᣼</w:t>
      </w:r>
      <w:r>
        <w:rPr/>
        <w:t>⢸</w:t>
      </w:r>
      <w:r>
        <w:rPr/>
        <w:t>塧?琸頬ㆬ⁥ᆹ犃</w:t>
      </w:r>
      <w:r>
        <w:rPr/>
        <w:t>ꫮ</w:t>
      </w:r>
      <w:r>
        <w:rPr/>
        <w:t>둳ケ⑶큂億⹷㛞̟刻驗慡?硑</w:t>
      </w:r>
      <w:r>
        <w:rPr/>
        <w:t>Ꮾ</w:t>
      </w:r>
      <w:r>
        <w:rPr/>
        <w:t>闆⪪꿝倻</w:t>
      </w:r>
      <w:r>
        <w:rPr/>
        <w:t>Ũ ʀ</w:t>
      </w:r>
      <w:r>
        <w:rPr/>
        <w:t>ພ</w:t>
      </w:r>
      <w:r>
        <w:rPr/>
        <w:t>퐀倀</w:t>
      </w:r>
      <w:r>
        <w:rPr/>
        <w:t>ࣨཊ</w:t>
      </w:r>
      <w:r>
        <w:rPr/>
        <w:t>(ċ</w:t>
      </w:r>
      <w:r>
        <w:rPr/>
        <w:t>ׇ</w:t>
      </w:r>
      <w:r>
        <w:rPr/>
        <w:t>Ӥ</w:t>
      </w:r>
      <w:r>
        <w:rPr/>
        <w:t>什坫륣</w:t>
      </w:r>
      <w:r>
        <w:rPr/>
        <w:t>Ⱊ</w:t>
      </w:r>
      <w:r>
        <w:rPr/>
        <w:t>헱雘圧⁺黝뷩</w:t>
      </w:r>
      <w:r>
        <w:rPr/>
        <w:t>ꢠ⮦</w:t>
      </w:r>
      <w:r>
        <w:rPr/>
        <w:t>ꍵ␅얄톾폲㑹⃠⩽㪎駅㹔</w:t>
      </w:r>
      <w:r>
        <w:rPr/>
        <w:t>ғ</w:t>
      </w:r>
      <w:r>
        <w:rPr/>
        <w:t>㺥筨閥╲걶</w:t>
      </w:r>
      <w:r>
        <w:rPr/>
        <w:t>ຣ</w:t>
      </w:r>
      <w:r>
        <w:rPr/>
        <w:t>癳黙</w:t>
      </w:r>
      <w:r>
        <w:rPr>
          <w:rtl w:val="true"/>
        </w:rPr>
        <w:t>ﱨ</w:t>
      </w:r>
      <w:r>
        <w:rPr/>
        <w:t></w:t>
      </w:r>
      <w:r>
        <w:rPr/>
        <w:t>㨟랴鈬</w:t>
      </w:r>
      <w:r>
        <w:rPr/>
        <w:t>࣠ꬣ</w:t>
      </w:r>
      <w:r>
        <w:rPr/>
        <w:t>烣펶秠灩㭴</w:t>
      </w:r>
      <w:r>
        <w:rPr/>
        <w:t>ɉ↕</w:t>
      </w:r>
      <w:r>
        <w:rPr/>
        <w:t>줆嘈磚鰟쿼︴퍈</w:t>
      </w:r>
      <w:r>
        <w:rPr/>
        <w:t>ⱗ</w:t>
      </w:r>
      <w:r>
        <w:rPr>
          <w:rtl w:val="true"/>
        </w:rPr>
        <w:t>ﻋ</w:t>
      </w:r>
      <w:r>
        <w:rPr/>
        <w:t>棛⼚題礤돤觏᳽磴ꎘ</w:t>
      </w:r>
      <w:r>
        <w:rPr/>
        <w:t>ⵡ</w:t>
      </w:r>
      <w:r>
        <w:rPr/>
        <w:t>䚿㏈켧䷌低</w:t>
      </w:r>
      <w:r>
        <w:rPr/>
        <w:t>Ǽ</w:t>
      </w:r>
      <w:r>
        <w:rPr/>
        <w:t>䠝緍</w:t>
      </w:r>
      <w:r>
        <w:rPr/>
        <w:t>᳁</w:t>
      </w:r>
      <w:r>
        <w:rPr/>
        <w:t>戝䍁늿趓璐㎔</w:t>
      </w:r>
      <w:r>
        <w:rPr/>
        <w:t>ೱ</w:t>
      </w:r>
      <w:r>
        <w:rPr>
          <w:rtl w:val="true"/>
        </w:rPr>
        <w:t>ל</w:t>
      </w:r>
      <w:r>
        <w:rPr/>
        <w:t>쪯뽯찏</w:t>
      </w:r>
      <w:r>
        <w:rPr/>
        <w:t>ӤᏔ</w:t>
      </w:r>
      <w:r>
        <w:rPr/>
        <w:t>朠莂</w:t>
      </w:r>
      <w:r>
        <w:rPr/>
        <w:t>ᜳଗ⎳</w:t>
      </w:r>
      <w:r>
        <w:rPr/>
        <w:t>떅䩅</w:t>
      </w:r>
      <w:r>
        <w:rPr/>
        <w:t>ઢꕶ</w:t>
      </w:r>
      <w:r>
        <w:rPr/>
        <w:t>㇢</w:t>
      </w:r>
      <w:r>
        <w:rPr/>
        <w:t>ᡀ⁄</w:t>
      </w:r>
      <w:r>
        <w:rPr/>
        <w:t>頠</w:t>
      </w:r>
      <w:r>
        <w:rPr/>
        <w:t>χ</w:t>
      </w:r>
      <w:r>
        <w:rPr/>
        <w:t>债其</w:t>
      </w:r>
      <w:r>
        <w:rPr/>
        <w:t>ϰ</w:t>
      </w:r>
      <w:r>
        <w:rPr/>
        <w:t>㎜爩</w:t>
      </w:r>
      <w:r>
        <w:rPr/>
        <w:t>PŀԀ᐀</w:t>
      </w:r>
      <w:r>
        <w:rPr/>
        <w:t>倁䀇</w:t>
      </w:r>
      <w:r>
        <w:rPr/>
        <w:t>౶</w:t>
      </w:r>
      <w:r>
        <w:rPr/>
        <w:t>酇쬑湰぀</w:t>
      </w:r>
      <w:r>
        <w:rPr>
          <w:rtl w:val="true"/>
        </w:rPr>
        <w:t>ﱩ</w:t>
      </w:r>
      <w:r>
        <w:rPr/>
        <w:t>ꒀ藧뭓</w:t>
      </w:r>
      <w:r>
        <w:rPr/>
        <w:t>ᛋ</w:t>
      </w:r>
      <w:r>
        <w:rPr/>
        <w:t>ቃ</w:t>
      </w:r>
      <w:r>
        <w:rPr/>
        <w:t>醻鐘逸搂쿶궩蕓鼰려</w:t>
      </w:r>
      <w:r>
        <w:rPr/>
        <w:t>ᠾ</w:t>
      </w:r>
      <w:r>
        <w:rPr/>
        <w:t>뒴</w:t>
      </w:r>
      <w:r>
        <w:rPr/>
        <w:t>ɤ?</w:t>
      </w:r>
      <w:r>
        <w:rPr/>
        <w:t>巸⸇㶹ꎨ</w:t>
      </w:r>
      <w:r>
        <w:rPr/>
        <w:t>຤</w:t>
      </w:r>
      <w:r>
        <w:rPr/>
        <w:t>Ͷ</w:t>
      </w:r>
      <w:r>
        <w:rPr/>
        <w:t>뤘⾷</w:t>
      </w:r>
      <w:r>
        <w:rPr/>
        <w:t>ѽ?</w:t>
      </w:r>
      <w:r>
        <w:rPr/>
        <w:t>㴀䌒貨⌟⼘ꋡ憩沊쫬䥵嶹짿</w:t>
      </w:r>
      <w:r>
        <w:rPr/>
        <w:t>&gt;</w:t>
      </w:r>
      <w:r>
        <w:rPr/>
        <w:t>龕㹠낆툢靦輻狤</w:t>
      </w:r>
      <w:r>
        <w:rPr/>
        <w:t>Ɵ</w:t>
      </w:r>
      <w:r>
        <w:rPr/>
        <w:t>懁﫵</w:t>
      </w:r>
      <w:r>
        <w:rPr/>
        <w:t>ꕶ</w:t>
      </w:r>
      <w:r>
        <w:rPr/>
        <w:t>苄酅</w:t>
      </w:r>
      <w:r>
        <w:rPr/>
        <w:t>ᰑ</w:t>
      </w:r>
      <w:r>
        <w:rPr/>
        <w:t>갰ꊢ䘰</w:t>
      </w:r>
      <w:r>
        <w:rPr/>
        <w:t>ꪣ</w:t>
      </w:r>
      <w:r>
        <w:rPr/>
        <w:t>Ň</w:t>
      </w:r>
      <w:r>
        <w:rPr/>
        <w:t>ꂤ</w:t>
      </w:r>
      <w:r>
        <w:rPr/>
        <w:t>ʪ⨀ᕂ</w:t>
      </w:r>
      <w:r>
        <w:rPr/>
        <w:t>耰</w:t>
      </w:r>
      <w:r>
        <w:rPr/>
        <w:t>ãʀ᐀</w:t>
      </w:r>
      <w:r>
        <w:rPr/>
        <w:t>ꌊ</w:t>
      </w:r>
      <w:r>
        <w:rPr/>
        <w:t>#</w:t>
      </w:r>
      <w:r>
        <w:rPr/>
        <w:t>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유</w:t>
      </w:r>
      <w:r>
        <w:rPr/>
        <w:t>ྡ</w:t>
      </w:r>
      <w:r>
        <w:rPr/>
        <w:t>ꀈꌷ堞摱⤧逘</w:t>
      </w:r>
      <w:r>
        <w:rPr>
          <w:rtl w:val="true"/>
        </w:rPr>
        <w:t>ﲿ</w:t>
      </w:r>
      <w:r>
        <w:rPr/>
        <w:t>ꜿ</w:t>
      </w:r>
      <w:r>
        <w:rPr/>
        <w:t>ꔽ</w:t>
      </w:r>
      <w:r>
        <w:rPr/>
        <w:t>#?</w:t>
      </w:r>
      <w:r>
        <w:rPr/>
        <w:t>戮㑠?牸쿓튍</w:t>
      </w:r>
      <w:r>
        <w:rPr/>
        <w:t>#</w:t>
      </w:r>
      <w:r>
        <w:rPr/>
        <w:t>ᜠ</w:t>
      </w:r>
      <w:r>
        <w:rPr/>
        <w:t>鼰ꄝ胺瓶</w:t>
      </w:r>
      <w:r>
        <w:rPr>
          <w:rtl w:val="true"/>
        </w:rPr>
        <w:t>ﵺ</w:t>
      </w:r>
      <w:r>
        <w:rPr/>
        <w:t>토</w:t>
      </w:r>
      <w:r>
        <w:rPr/>
        <w:t>ഐ</w:t>
      </w:r>
      <w:r>
        <w:rPr/>
        <w:t>쾲壤鳼无꣇捆䔁?ᷱ詌</w:t>
      </w:r>
      <w:r>
        <w:rPr>
          <w:rtl w:val="true"/>
        </w:rPr>
        <w:t>ݣ</w:t>
      </w:r>
      <w:r>
        <w:rPr/>
        <w:t>豐</w:t>
      </w:r>
      <w:r>
        <w:rPr/>
        <w:t>Ə</w:t>
      </w:r>
      <w:r>
        <w:rPr/>
        <w:t>슀</w:t>
      </w:r>
      <w:r>
        <w:rPr/>
        <w:t>ᯥ</w:t>
      </w:r>
      <w:r>
        <w:rPr/>
        <w:t>옜䯥</w:t>
      </w:r>
      <w:r>
        <w:rPr/>
        <w:t>ꡰ</w:t>
      </w:r>
      <w:r>
        <w:rPr/>
        <w:t>〛᳣튀</w:t>
      </w:r>
      <w:r>
        <w:rPr/>
        <w:t>ᐪꙶ</w:t>
      </w:r>
      <w:r>
        <w:rPr/>
        <w:t>ꠙ</w:t>
      </w:r>
      <w:r>
        <w:rPr/>
        <w:t>㤸</w:t>
      </w:r>
      <w:r>
        <w:rPr/>
        <w:t>௓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࠽</w:t>
      </w:r>
      <w:r>
        <w:rPr/>
        <w:t>踨</w:t>
      </w:r>
      <w:r>
        <w:rPr/>
        <w:t>Ć</w:t>
      </w:r>
      <w:r>
        <w:rPr/>
        <w:t>䣆磀</w:t>
      </w:r>
      <w:r>
        <w:rPr/>
        <w:t>ୀപ?</w:t>
      </w:r>
      <w:r>
        <w:rPr/>
        <w:t>ᶀ</w:t>
      </w:r>
      <w:r>
        <w:rPr/>
        <w:t>＀㿤卍␂㱊鈆珺薅壕䁐　</w:t>
      </w:r>
      <w:r>
        <w:rPr/>
        <w:t>᠃</w:t>
      </w:r>
      <w:r>
        <w:rPr/>
        <w:t>耱䗀䄌橲</w:t>
      </w:r>
      <w:r>
        <w:rPr/>
        <w:t>ថ</w:t>
      </w:r>
      <w:r>
        <w:rPr/>
        <w:t>얆佃쿸驀㠨冴</w:t>
      </w:r>
      <w:r>
        <w:rPr/>
        <w:t>฽</w:t>
      </w:r>
      <w:r>
        <w:rPr/>
        <w:t>䀊</w:t>
      </w:r>
      <w:r>
        <w:rPr/>
        <w:t>ʨ#</w:t>
      </w:r>
      <w:r>
        <w:rPr/>
        <w:t>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!</w:t>
      </w:r>
      <w:r>
        <w:rPr/>
        <w:t>厃蝥掊</w:t>
      </w:r>
      <w:r>
        <w:rPr/>
        <w:t>c</w:t>
      </w:r>
      <w:r>
        <w:rPr/>
        <w:t>䂬＀</w:t>
      </w:r>
      <w:r>
        <w:rPr/>
        <w:t>๸</w:t>
      </w:r>
      <w:r>
        <w:rPr/>
        <w:t>㓓뀈洡쌩剃</w:t>
      </w:r>
      <w:r>
        <w:rPr/>
        <w:t>﷠</w:t>
      </w:r>
      <w:r>
        <w:rPr/>
        <w:t>乁딗栬</w:t>
      </w:r>
      <w:r>
        <w:rPr/>
        <w:t>ཫ</w:t>
      </w:r>
      <w:r>
        <w:rPr/>
        <w:t>Ҋ</w:t>
      </w:r>
      <w:r>
        <w:rPr/>
        <w:t>쫑✄蹽䘺</w:t>
      </w:r>
      <w:r>
        <w:rPr/>
        <w:t>ᨮ</w:t>
      </w:r>
      <w:r>
        <w:rPr/>
        <w:t>쁴灁</w:t>
      </w:r>
      <w:r>
        <w:rPr>
          <w:rtl w:val="true"/>
        </w:rPr>
        <w:t>ࣄ</w:t>
      </w:r>
      <w:r>
        <w:rPr/>
        <w:t>儢提其</w:t>
      </w:r>
      <w:r>
        <w:rPr/>
        <w:t>΂⠻</w:t>
      </w:r>
      <w:r>
        <w:rPr/>
        <w:t>芀穦逋땽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</w:t>
      </w:r>
      <w:r>
        <w:rPr/>
        <w:t>จ</w:t>
      </w:r>
      <w:r>
        <w:rPr/>
        <w:t>ꥠ枺뢽袁耚鉺艆赘</w:t>
      </w:r>
      <w:r>
        <w:rPr>
          <w:rtl w:val="true"/>
        </w:rPr>
        <w:t>ࠆ</w:t>
      </w:r>
      <w:r>
        <w:rPr/>
        <w:t>১ꧼꠁ</w:t>
      </w:r>
      <w:r>
        <w:rPr/>
        <w:t>栀ꀂ耎葻耑킕⨜깇凔區ᆡ赀⻌䃆佺䀨屧鏉</w:t>
      </w:r>
      <w:r>
        <w:rPr>
          <w:rtl w:val="true"/>
        </w:rPr>
        <w:t>ﲨ</w:t>
      </w:r>
      <w:r>
        <w:rPr/>
        <w:t>ļ</w:t>
      </w:r>
      <w:r>
        <w:rPr/>
        <w:t>뗎狟睯?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౻</w:t>
      </w:r>
      <w:r>
        <w:rPr/>
        <w:t>鿰ꀃ</w:t>
      </w:r>
      <w:r>
        <w:rPr/>
        <w:t>Υ&amp;</w:t>
      </w:r>
      <w:r>
        <w:rPr/>
        <w:t>퀳읚</w:t>
      </w:r>
      <w:r>
        <w:rPr/>
        <w:t></w:t>
      </w:r>
      <w:r>
        <w:rPr/>
        <w:t>浡䲄嶪玕厁콞㺼︴</w:t>
      </w:r>
      <w:r>
        <w:rPr/>
        <w:t>ᴤ</w:t>
      </w:r>
      <w:r>
        <w:rPr/>
        <w:t>ㅊ</w:t>
      </w:r>
      <w:r>
        <w:rPr/>
        <w:t>ો᪰</w:t>
      </w:r>
      <w:r>
        <w:rPr/>
        <w:t>㣠轃釺킝聬㚖훟䣉왈幏횐</w:t>
      </w:r>
      <w:r>
        <w:rPr/>
        <w:t>ሄ</w:t>
      </w:r>
      <w:r>
        <w:rPr/>
        <w:t>偸倱點됀됀倁䀅</w:t>
      </w:r>
      <w:r>
        <w:rPr/>
        <w:t>#PŀԀ᐀</w:t>
      </w:r>
      <w:r>
        <w:rPr/>
        <w:t>倁䀅</w:t>
      </w:r>
      <w:r>
        <w:rPr/>
        <w:t>#᧎Ԁ#Ὂ#</w:t>
      </w:r>
      <w:r>
        <w:rPr/>
        <w:t>ਰ</w:t>
      </w:r>
      <w:r>
        <w:rPr/>
        <w:t>ꌀ瘔</w:t>
      </w:r>
      <w:r>
        <w:rPr/>
        <w:t>`</w:t>
      </w:r>
      <w:r>
        <w:rPr/>
        <w:t>໘</w:t>
      </w:r>
      <w:r>
        <w:rPr/>
        <w:t>ꀄ⪸?씀</w:t>
      </w:r>
      <w:r>
        <w:rPr/>
        <w:t>⠀</w:t>
      </w:r>
      <w:r>
        <w:rPr/>
        <w:t>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</w:t>
      </w:r>
      <w:r>
        <w:rPr/>
        <w:t>ಏ</w:t>
      </w:r>
      <w:r>
        <w:rPr/>
        <w:t>婗䀡瑞㜁齺⺂쉹醏琂称＀콤＀뺅</w:t>
      </w:r>
      <w:r>
        <w:rPr/>
        <w:t>ᝀ</w:t>
      </w:r>
      <w:r>
        <w:rPr/>
        <w:t>㺆</w:t>
      </w:r>
      <w:r>
        <w:rPr/>
        <w:t>Ѭ⍖</w:t>
      </w:r>
      <w:r>
        <w:rPr/>
        <w:t>ె</w:t>
      </w:r>
      <w:r>
        <w:rPr/>
        <w:t>㇞ꋊ⋻</w:t>
      </w:r>
      <w:r>
        <w:rPr/>
        <w:t>ȣ</w:t>
      </w:r>
      <w:r>
        <w:rPr/>
        <w:t>ꯩ</w:t>
      </w:r>
      <w:r>
        <w:rPr/>
        <w:t>ꏾ廐揫䂄㫎順绖菰㑘⸟?皿釿</w:t>
      </w:r>
    </w:p>
    <w:p>
      <w:pPr>
        <w:pStyle w:val="PreformattedText"/>
        <w:bidi w:val="0"/>
        <w:jc w:val="left"/>
        <w:rPr/>
      </w:pPr>
      <w:r>
        <w:rPr/>
        <w:t>ⰰ</w:t>
      </w:r>
      <w:r>
        <w:rPr>
          <w:rtl w:val="true"/>
        </w:rPr>
        <w:t>ﻚ</w:t>
      </w:r>
      <w:r>
        <w:rPr/>
        <w:t>틻嶯</w:t>
      </w:r>
      <w:r>
        <w:rPr>
          <w:rtl w:val="true"/>
        </w:rPr>
        <w:t>ﷲ</w:t>
      </w:r>
      <w:r>
        <w:rPr/>
        <w:t>翂謀罬﹞蟽슀</w:t>
      </w:r>
      <w:r>
        <w:rPr/>
        <w:t>ƭ</w:t>
      </w:r>
      <w:r>
        <w:rPr/>
        <w:t>楽꺇</w:t>
      </w:r>
      <w:r>
        <w:rPr>
          <w:rtl w:val="true"/>
        </w:rPr>
        <w:t>ﷲ</w:t>
      </w:r>
      <w:r>
        <w:rPr/>
        <w:t>翂耗</w:t>
      </w:r>
      <w:r>
        <w:rPr>
          <w:rtl w:val="true"/>
        </w:rPr>
        <w:t>ﭟ</w:t>
      </w:r>
      <w:r>
        <w:rPr/>
        <w:t>䷿</w:t>
      </w:r>
      <w:r>
        <w:rPr/>
        <w:t></w:t>
      </w:r>
      <w:r>
        <w:rPr/>
        <w:t>ꗼ</w:t>
      </w:r>
      <w:r>
        <w:rPr/>
        <w:t>贂롿毩뿳䃃</w:t>
      </w:r>
      <w:r>
        <w:rPr>
          <w:rtl w:val="true"/>
        </w:rPr>
        <w:t>ﭟ</w:t>
      </w:r>
      <w:r>
        <w:rPr/>
        <w:t>䴟㿯鏾</w:t>
      </w:r>
      <w:r>
        <w:rPr/>
        <w:t>᐀</w:t>
      </w:r>
      <w:r>
        <w:rPr/>
        <w:t>鿛</w:t>
      </w:r>
      <w:r>
        <w:rPr/>
        <w:t>ᩨ</w:t>
      </w:r>
      <w:r>
        <w:rPr/>
        <w:t>＀鞁＀粚</w:t>
      </w:r>
      <w:r>
        <w:rPr/>
        <w:t>?</w:t>
      </w:r>
      <w:r>
        <w:rPr/>
        <w:t>뙴＀溺翯鍆考垰＀빍</w:t>
      </w:r>
      <w:r>
        <w:rPr/>
        <w:t>ᨀ</w:t>
      </w:r>
      <w:r>
        <w:rPr/>
        <w:t>뿚뙝鶿䗐</w:t>
      </w:r>
      <w:r>
        <w:rPr/>
        <w:t>௽</w:t>
      </w:r>
      <w:r>
        <w:rPr/>
        <w:t>ꭧ</w:t>
      </w:r>
      <w:r>
        <w:rPr/>
        <w:t>﷦</w:t>
      </w:r>
      <w:r>
        <w:rPr/>
        <w:t>＀빍</w:t>
      </w:r>
      <w:r>
        <w:rPr/>
        <w:t>ᝀ</w:t>
      </w:r>
      <w:r>
        <w:rPr/>
        <w:t>Ὶ</w:t>
      </w:r>
      <w:r>
        <w:rPr/>
        <w:t>隝̷</w:t>
      </w:r>
      <w:r>
        <w:rPr>
          <w:rtl w:val="true"/>
        </w:rPr>
        <w:t>ﷲ</w:t>
      </w:r>
      <w:r>
        <w:rPr/>
        <w:t>梺</w:t>
      </w:r>
      <w:r>
        <w:rPr/>
        <w:t>ſ</w:t>
      </w:r>
      <w:r>
        <w:rPr/>
        <w:t>뒭笗＀빍</w:t>
      </w:r>
      <w:r>
        <w:rPr/>
        <w:t>ᝁꢿ</w:t>
      </w:r>
      <w:r>
        <w:rPr/>
        <w:t>쏻＀</w:t>
      </w:r>
      <w:r>
        <w:rPr/>
        <w:t>ꕴ</w:t>
      </w:r>
      <w:r>
        <w:rPr/>
        <w:t>ᙡ</w:t>
      </w:r>
      <w:r>
        <w:rPr/>
        <w:t>㬉㿯荎</w:t>
      </w:r>
      <w:r>
        <w:rPr/>
        <w:t>៭</w:t>
      </w:r>
      <w:r>
        <w:rPr/>
        <w:t>탿</w:t>
      </w:r>
      <w:r>
        <w:rPr/>
        <w:t>r</w:t>
      </w:r>
      <w:r>
        <w:rPr/>
        <w:t>俻뫮</w:t>
      </w:r>
      <w:r>
        <w:rPr/>
        <w:t>/</w:t>
      </w:r>
      <w:r>
        <w:rPr/>
        <w:t>ꇾ︀槝眀</w:t>
      </w:r>
      <w:r>
        <w:rPr>
          <w:rtl w:val="true"/>
        </w:rPr>
        <w:t>ﭴ</w:t>
      </w:r>
      <w:r>
        <w:rPr/>
        <w:t>γ</w:t>
      </w:r>
      <w:r>
        <w:rPr/>
        <w:t>迸</w:t>
      </w:r>
      <w:r>
        <w:rPr/>
        <w:t>ঢ</w:t>
      </w:r>
      <w:r>
        <w:rPr>
          <w:rtl w:val="true"/>
        </w:rPr>
        <w:t>ﭽ</w:t>
      </w:r>
      <w:r>
        <w:rPr/>
        <w:t>룾＀</w:t>
      </w:r>
      <w:r>
        <w:rPr>
          <w:rtl w:val="true"/>
        </w:rPr>
        <w:t>ﷳ</w:t>
      </w:r>
      <w:r>
        <w:rPr/>
        <w:t>䚀</w:t>
      </w:r>
      <w:r>
        <w:rPr/>
        <w:t>Ὧ</w:t>
      </w:r>
      <w:r>
        <w:rPr/>
        <w:t>럿</w:t>
      </w:r>
      <w:r>
        <w:rPr/>
        <w:t>o</w:t>
      </w:r>
      <w:r>
        <w:rPr>
          <w:rtl w:val="true"/>
        </w:rPr>
        <w:t>ﻹ</w:t>
      </w:r>
      <w:r>
        <w:rPr/>
        <w:t>ꍎ</w:t>
      </w:r>
      <w:r>
        <w:rPr/>
        <w:t>௶</w:t>
      </w:r>
      <w:r>
        <w:rPr>
          <w:rtl w:val="true"/>
        </w:rPr>
        <w:t>ﭿ</w:t>
      </w:r>
      <w:r>
        <w:rPr/>
        <w:t></w:t>
      </w:r>
      <w:r>
        <w:rPr/>
        <w:t>ï</w:t>
      </w:r>
      <w:r>
        <w:rPr/>
        <w:t>騴</w:t>
      </w:r>
      <w:r>
        <w:rPr/>
        <w:t>ᢟ</w:t>
      </w:r>
      <w:r>
        <w:rPr/>
        <w:t>澷＀濾獵搠</w:t>
      </w:r>
      <w:r>
        <w:rPr>
          <w:rtl w:val="true"/>
        </w:rPr>
        <w:t>ﻐ</w:t>
      </w:r>
      <w:r>
        <w:rPr/>
        <w:t>럿</w:t>
      </w:r>
      <w:r>
        <w:rPr/>
        <w:t>o</w:t>
      </w:r>
      <w:r>
        <w:rPr>
          <w:rtl w:val="true"/>
        </w:rPr>
        <w:t>ﻹ</w:t>
      </w:r>
      <w:r>
        <w:rPr/>
        <w:t>ꋁ럛＀뗹兠롿桛＀糑悸罨宏?堾䀯</w:t>
      </w:r>
      <w:r>
        <w:rPr/>
        <w:t>ᙝ</w:t>
      </w:r>
      <w:r>
        <w:rPr/>
        <w:t>싾䋽똟</w:t>
      </w:r>
      <w:r>
        <w:rPr>
          <w:rtl w:val="true"/>
        </w:rPr>
        <w:t>ﷳ</w:t>
      </w:r>
      <w:r>
        <w:rPr/>
        <w:t>䖗烹</w:t>
      </w:r>
      <w:r>
        <w:rPr>
          <w:rtl w:val="true"/>
        </w:rPr>
        <w:t>ߛ</w:t>
      </w:r>
      <w:r>
        <w:rPr/>
        <w:t>愝</w:t>
      </w:r>
      <w:r>
        <w:rPr/>
        <w:t>ᗿï</w:t>
      </w:r>
      <w:r>
        <w:rPr/>
        <w:t>騬뮅?</w:t>
      </w:r>
      <w:r>
        <w:rPr>
          <w:rtl w:val="true"/>
        </w:rPr>
        <w:t>ﭬ</w:t>
      </w:r>
      <w:r>
        <w:rPr/>
        <w:t>⏸</w:t>
      </w:r>
      <w:r>
        <w:rPr/>
        <w:t>忾廉?矘㻝</w:t>
      </w:r>
      <w:r>
        <w:rPr/>
        <w:t>ჾ</w:t>
      </w:r>
      <w:r>
        <w:rPr/>
        <w:t>ि</w:t>
      </w:r>
      <w:r>
        <w:rPr/>
        <w:t>ⲻ</w:t>
      </w:r>
      <w:r>
        <w:rPr/>
        <w:t>藟愾?</w:t>
      </w:r>
      <w:r>
        <w:rPr>
          <w:rtl w:val="true"/>
        </w:rPr>
        <w:t>ﳳ</w:t>
      </w:r>
      <w:r>
        <w:rPr/>
        <w:t>鏾獵旜⻻</w:t>
      </w:r>
      <w:r>
        <w:rPr>
          <w:rtl w:val="true"/>
        </w:rPr>
        <w:t>ߛ</w:t>
      </w:r>
      <w:r>
        <w:rPr/>
        <w:t>ꌟ俻靰믬</w:t>
      </w:r>
      <w:r>
        <w:rPr/>
        <w:t>Ὦ</w:t>
      </w:r>
      <w:r>
        <w:rPr/>
        <w:t>辴勿</w:t>
      </w:r>
      <w:r>
        <w:rPr/>
        <w:t>ß</w:t>
      </w:r>
      <w:r>
        <w:rPr/>
        <w:t>㑙看뻁뿷촖巃廂</w:t>
      </w:r>
      <w:r>
        <w:rPr>
          <w:rtl w:val="true"/>
        </w:rPr>
        <w:t>ﶰ</w:t>
      </w:r>
      <w:r>
        <w:rPr/>
        <w:t>琐䯿</w:t>
      </w:r>
      <w:r>
        <w:rPr/>
        <w:t>|</w:t>
      </w:r>
      <w:r>
        <w:rPr/>
        <w:t>텥?欽궦＀빨닮᫶</w:t>
      </w:r>
      <w:r>
        <w:rPr/>
        <w:t>៭</w:t>
      </w:r>
      <w:r>
        <w:rPr/>
        <w:t>⿚홟쪋⃔弾忹夆ꇧ䷿</w:t>
      </w:r>
      <w:r>
        <w:rPr/>
        <w:t>&gt;</w:t>
      </w:r>
      <w:r>
        <w:rPr/>
        <w:t>踿贃兄鍿쾱</w:t>
      </w:r>
      <w:r>
        <w:rPr/>
        <w:t>῰ⅆ</w:t>
      </w:r>
      <w:r>
        <w:rPr/>
        <w:t>膨＀켐㿠周ヌ뿳쵿</w:t>
      </w:r>
      <w:r>
        <w:rPr>
          <w:rtl w:val="true"/>
        </w:rPr>
        <w:t>ﺵ</w:t>
      </w:r>
      <w:r>
        <w:rPr/>
        <w:t>—᤿</w:t>
      </w:r>
      <w:r>
        <w:rPr/>
        <w:t>몣︅＀횠</w:t>
      </w:r>
      <w:r>
        <w:rPr>
          <w:rtl w:val="true"/>
        </w:rPr>
        <w:t>܌</w:t>
      </w:r>
      <w:r>
        <w:rPr/>
        <w:t>度䀅</w:t>
      </w:r>
      <w:r>
        <w:rPr/>
        <w:t>#PŀԀ᐀</w:t>
      </w:r>
      <w:r>
        <w:rPr/>
        <w:t>珛言䰷戇</w:t>
      </w:r>
      <w:r>
        <w:rPr>
          <w:rtl w:val="true"/>
        </w:rPr>
        <w:t>ࡄ</w:t>
      </w:r>
      <w:r>
        <w:rPr/>
        <w:t>붊﹔</w:t>
      </w:r>
      <w:r>
        <w:rPr/>
        <w:t></w:t>
      </w:r>
      <w:r>
        <w:rPr/>
        <w:t>龱迲㐀?껞埫佀</w:t>
      </w:r>
      <w:r>
        <w:rPr/>
        <w:t>ჽ</w:t>
      </w:r>
      <w:r>
        <w:rPr/>
        <w:t>돸嘟쳑ꀍ❐</w:t>
      </w:r>
      <w:r>
        <w:rPr/>
        <w:t>ᴣ</w:t>
      </w:r>
      <w:r>
        <w:rPr/>
        <w:t>菾勤栭䚗푇䠡＀뺨퀬웹몘＀靈＀㷐댓頸﬒＀?管昧?䯿</w:t>
      </w:r>
      <w:r>
        <w:rPr/>
        <w:t>}</w:t>
      </w:r>
      <w:r>
        <w:rPr/>
        <w:t>翵ꅦ⟚㕞혩＀絿챟둪뿳＀店먖懦</w:t>
      </w:r>
      <w:r>
        <w:rPr/>
        <w:t>ჿ</w:t>
      </w:r>
      <w:r>
        <w:rPr/>
        <w:t>凮薘ꇵ忹＀腓챰㪧</w:t>
      </w:r>
      <w:r>
        <w:rPr>
          <w:rtl w:val="true"/>
        </w:rPr>
        <w:t>ﳳ</w:t>
      </w:r>
      <w:r>
        <w:rPr/>
        <w:t>聾⚕큙踟</w:t>
      </w:r>
      <w:r>
        <w:rPr>
          <w:rtl w:val="true"/>
        </w:rPr>
        <w:t>ﲁ</w:t>
      </w:r>
      <w:r>
        <w:rPr/>
        <w:t>六ꁘ灛?䐾詨큶</w:t>
      </w:r>
      <w:r>
        <w:rPr/>
        <w:t>Ḓ</w:t>
      </w:r>
      <w:r>
        <w:rPr/>
        <w:t>饿</w:t>
      </w:r>
      <w:r>
        <w:rPr/>
        <w:t>ӿë</w:t>
      </w:r>
      <w:r>
        <w:rPr/>
        <w:t>퀂葱홓䠇</w:t>
      </w:r>
      <w:r>
        <w:rPr/>
        <w:t>GZ( ʀ</w:t>
      </w:r>
      <w:r>
        <w:rPr/>
        <w:t>ႃ</w:t>
      </w:r>
      <w:r>
        <w:rPr/>
        <w:t>䀍</w:t>
      </w:r>
      <w:r>
        <w:rPr/>
        <w:t>⣝ꙡ</w:t>
      </w:r>
      <w:r>
        <w:rPr>
          <w:rtl w:val="true"/>
        </w:rPr>
        <w:t>ژ</w:t>
      </w:r>
      <w:r>
        <w:rPr/>
        <w:t>ᮌ</w:t>
      </w:r>
      <w:r>
        <w:rPr/>
        <w:t>翀</w:t>
      </w:r>
      <w:r>
        <w:rPr/>
        <w:t>԰</w:t>
      </w:r>
      <w:r>
        <w:rPr/>
        <w:t>ᩢ</w:t>
      </w:r>
      <w:r>
        <w:rPr/>
        <w:t>믾</w:t>
      </w:r>
      <w:r>
        <w:rPr/>
        <w:t>ᮥ</w:t>
      </w:r>
      <w:r>
        <w:rPr/>
        <w:t>ῶ</w:t>
      </w:r>
      <w:r>
        <w:rPr/>
        <w:t>캋껁憞嚠</w:t>
      </w:r>
      <w:r>
        <w:rPr>
          <w:rtl w:val="true"/>
        </w:rPr>
        <w:t>߼</w:t>
      </w:r>
      <w:r>
        <w:rPr/>
        <w:t>糆纩䗗悰泔筋</w:t>
      </w:r>
      <w:r>
        <w:rPr/>
        <w:t>࿥</w:t>
      </w:r>
      <w:r>
        <w:rPr/>
        <w:t>䗗悰鬵㻒䈿</w:t>
      </w:r>
      <w:r>
        <w:rPr/>
        <w:t>ਮ</w:t>
      </w:r>
      <w:r>
        <w:rPr/>
        <w:t>묊쉬픻䴈</w:t>
      </w:r>
      <w:r>
        <w:rPr>
          <w:rtl w:val="true"/>
        </w:rPr>
        <w:t>ﰩ</w:t>
      </w:r>
      <w:r>
        <w:rPr/>
        <w:t>?୹</w:t>
      </w:r>
      <w:r>
        <w:rPr/>
        <w:t>螗</w:t>
      </w:r>
      <w:r>
        <w:rPr/>
        <w:t>ꩿ</w:t>
      </w:r>
      <w:r>
        <w:rPr/>
        <w:t>콸䟼</w:t>
      </w:r>
      <w:r>
        <w:rPr>
          <w:rtl w:val="true"/>
        </w:rPr>
        <w:t>ڕ</w:t>
      </w:r>
      <w:r>
        <w:rPr/>
        <w:t>흠냡</w:t>
      </w:r>
      <w:r>
        <w:rPr/>
        <w:t>ᚣ</w:t>
      </w:r>
      <w:r>
        <w:rPr/>
        <w:t>＀㼱迸</w:t>
      </w:r>
      <w:r>
        <w:rPr/>
        <w:t>ഗ</w:t>
      </w:r>
      <w:r>
        <w:rPr/>
        <w:t>嶇慼鯯炙凴躋껂낢?뷩</w:t>
      </w:r>
      <w:r>
        <w:rPr>
          <w:rtl w:val="true"/>
        </w:rPr>
        <w:t>ﰐ</w:t>
      </w:r>
      <w:r>
        <w:rPr/>
        <w:t>共?箹㼀㿂讅蝹</w:t>
      </w:r>
      <w:r>
        <w:rPr/>
        <w:t>ి</w:t>
      </w:r>
      <w:r>
        <w:rPr/>
        <w:t>忌羅</w:t>
      </w:r>
      <w:r>
        <w:rPr/>
        <w:t>ᜁ</w:t>
      </w:r>
      <w:r>
        <w:rPr/>
        <w:t>䐤翋椿ㅈ</w:t>
      </w:r>
      <w:r>
        <w:rPr/>
        <w:t>ω</w:t>
      </w:r>
      <w:r>
        <w:rPr/>
        <w:t>＀</w:t>
      </w:r>
      <w:r>
        <w:rPr/>
        <w:t>ꚲ</w:t>
      </w:r>
      <w:r>
        <w:rPr/>
        <w:t>繴</w:t>
      </w:r>
      <w:r>
        <w:rPr/>
        <w:t>¾</w:t>
      </w:r>
      <w:r>
        <w:rPr/>
        <w:t>嘿</w:t>
      </w:r>
      <w:r>
        <w:rPr>
          <w:rtl w:val="true"/>
        </w:rPr>
        <w:t>ﹴ</w:t>
      </w:r>
      <w:r>
        <w:rPr/>
        <w:t>y</w:t>
      </w:r>
      <w:r>
        <w:rPr/>
        <w:t>忴헿</w:t>
      </w:r>
      <w:r>
        <w:rPr/>
        <w:t>:&lt;</w:t>
      </w:r>
      <w:r>
        <w:rPr/>
        <w:t>깿훈㼚</w:t>
      </w:r>
      <w:r>
        <w:rPr/>
        <w:t>&lt;</w:t>
      </w:r>
      <w:r>
        <w:rPr/>
        <w:t>꿺棣</w:t>
      </w:r>
      <w:r>
        <w:rPr/>
        <w:t>ω</w:t>
      </w:r>
      <w:r>
        <w:rPr/>
        <w:t>＀</w:t>
      </w:r>
      <w:r>
        <w:rPr/>
        <w:t>ꚲ</w:t>
      </w:r>
      <w:r>
        <w:rPr/>
        <w:t>繴</w:t>
      </w:r>
      <w:r>
        <w:rPr/>
        <w:t></w:t>
      </w:r>
      <w:r>
        <w:rPr/>
        <w:t>俽㖐縴</w:t>
      </w:r>
      <w:r>
        <w:rPr/>
        <w:t>y➴</w:t>
      </w:r>
      <w:r>
        <w:rPr/>
        <w:t>툏욀</w:t>
      </w:r>
      <w:r>
        <w:rPr/>
        <w:t>Ꮘ</w:t>
      </w:r>
      <w:r>
        <w:rPr/>
        <w:t>濹縣</w:t>
      </w:r>
      <w:r>
        <w:rPr>
          <w:rtl w:val="true"/>
        </w:rPr>
        <w:t>ﰨ</w:t>
      </w:r>
      <w:r>
        <w:rPr/>
        <w:t>ľ</w:t>
      </w:r>
      <w:r>
        <w:rPr/>
        <w:t>컽깥</w:t>
      </w:r>
      <w:r>
        <w:rPr/>
        <w:t>ᾗ</w:t>
      </w:r>
      <w:r>
        <w:rPr/>
        <w:t>炰齧鏾纥</w:t>
      </w:r>
      <w:r>
        <w:rPr>
          <w:rtl w:val="true"/>
        </w:rPr>
        <w:t>ﴨ</w:t>
      </w:r>
      <w:r>
        <w:rPr/>
        <w:t>롘㻍⽫뤇㻍㝫윟肢㻋瀺庸＀胑炲</w:t>
      </w:r>
      <w:r>
        <w:rPr/>
        <w:t>ྲ?</w:t>
      </w:r>
      <w:r>
        <w:rPr/>
        <w:t>쿫迸</w:t>
      </w:r>
      <w:r>
        <w:rPr/>
        <w:t>ഗଇ</w:t>
      </w:r>
      <w:r>
        <w:rPr/>
        <w:t>㿧㿙ꋡ愍귖㹛혜＀皋薐뽦룿</w:t>
      </w:r>
      <w:r>
        <w:rPr/>
        <w:t></w:t>
      </w:r>
      <w:r>
        <w:rPr/>
        <w:t>웿</w:t>
      </w:r>
      <w:r>
        <w:rPr/>
        <w:t>¾</w:t>
      </w:r>
      <w:r>
        <w:rPr/>
        <w:t>梸堾쬿</w:t>
      </w:r>
      <w:r>
        <w:rPr>
          <w:rtl w:val="true"/>
        </w:rPr>
        <w:t>ﳾ</w:t>
      </w:r>
      <w:r>
        <w:rPr/>
        <w:t>룼</w:t>
      </w:r>
      <w:r>
        <w:rPr/>
        <w:t>⢸</w:t>
      </w:r>
      <w:r>
        <w:rPr/>
        <w:t>备</w:t>
      </w:r>
      <w:r>
        <w:rPr/>
        <w:t>ῲ</w:t>
      </w:r>
      <w:r>
        <w:rPr>
          <w:rtl w:val="true"/>
        </w:rPr>
        <w:t>ﬧ</w:t>
      </w:r>
      <w:r>
        <w:rPr/>
        <w:t></w:t>
      </w:r>
      <w:r>
        <w:rPr/>
        <w:t>액绋ヿ</w:t>
      </w:r>
      <w:r>
        <w:rPr/>
        <w:t></w:t>
      </w:r>
      <w:r>
        <w:rPr/>
        <w:t>줿⨮㬇</w:t>
      </w:r>
      <w:r>
        <w:rPr/>
        <w:t>ῲ</w:t>
      </w:r>
      <w:r>
        <w:rPr/>
        <w:t>액䖴鿳?⟼</w:t>
      </w:r>
      <w:r>
        <w:rPr/>
        <w:t>﵋</w:t>
      </w:r>
      <w:r>
        <w:rPr/>
        <w:t>祝炰継＀忒讅邿板粒鏴ꋣ눗＀㼒﹢讅藲䣿</w:t>
      </w:r>
      <w:r>
        <w:rPr/>
        <w:t></w:t>
      </w:r>
      <w:r>
        <w:rPr/>
        <w:t>投싂礇</w:t>
      </w:r>
      <w:r>
        <w:rPr>
          <w:rtl w:val="true"/>
        </w:rPr>
        <w:t>ﹻ</w:t>
      </w:r>
      <w:r>
        <w:rPr/>
        <w:t>짹詷</w:t>
      </w:r>
      <w:r>
        <w:rPr/>
        <w:t>ଋ</w:t>
      </w:r>
      <w:r>
        <w:rPr/>
        <w:t>吝⟧䗅惲㿩뒟鴗</w:t>
      </w:r>
      <w:r>
        <w:rPr/>
        <w:t>଀</w:t>
      </w:r>
      <w:r>
        <w:rPr/>
        <w:t>蜟俻읠</w:t>
      </w:r>
      <w:r>
        <w:rPr>
          <w:rtl w:val="true"/>
        </w:rPr>
        <w:t>ﳴ</w:t>
      </w:r>
      <w:r>
        <w:rPr/>
        <w:t>鏾甆䐠缛＀?尬⾔ꎻ翟䚀</w:t>
      </w:r>
      <w:r>
        <w:rPr/>
        <w:t>༭</w:t>
      </w:r>
      <w:r>
        <w:rPr/>
        <w:t>翚＀뺍</w:t>
      </w:r>
      <w:r>
        <w:rPr/>
        <w:t>Š</w:t>
      </w:r>
      <w:r>
        <w:rPr>
          <w:rtl w:val="true"/>
        </w:rPr>
        <w:t>ﶯﯨ</w:t>
      </w:r>
      <w:r>
        <w:rPr/>
        <w:t>퀁乿㍀</w:t>
      </w:r>
      <w:r>
        <w:rPr>
          <w:rtl w:val="true"/>
        </w:rPr>
        <w:t>ޖ</w:t>
      </w:r>
      <w:r>
        <w:rPr/>
        <w:t>ꃧ</w:t>
      </w:r>
      <w:r>
        <w:rPr/>
        <w:t>߳</w:t>
      </w:r>
      <w:r>
        <w:rPr/>
        <w:t>ꀅ?ꀄ缍</w:t>
      </w:r>
      <w:r>
        <w:rPr/>
        <w:t>.</w:t>
      </w:r>
      <w:r>
        <w:rPr/>
        <w:t>엾</w:t>
      </w:r>
      <w:r>
        <w:rPr/>
        <w:t>᭗</w:t>
      </w:r>
      <w:r>
        <w:rPr>
          <w:rtl w:val="true"/>
        </w:rPr>
        <w:t>ﮣ</w:t>
      </w:r>
      <w:r>
        <w:rPr/>
        <w:t>ͪ</w:t>
      </w:r>
      <w:r>
        <w:rPr/>
        <w:t>＀瑾吀浟쪀</w:t>
      </w:r>
      <w:r>
        <w:rPr/>
        <w:t>ණ﷑</w:t>
      </w:r>
      <w:r>
        <w:rPr/>
        <w:t>縷</w:t>
      </w:r>
      <w:r>
        <w:rPr/>
        <w:t>˭Ẃ</w:t>
      </w:r>
      <w:r>
        <w:rPr/>
        <w:t>耓檎訇</w:t>
      </w:r>
      <w:r>
        <w:rPr/>
        <w:t>஁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ਬ</w:t>
      </w:r>
      <w:r>
        <w:rPr/>
        <w:t>ɬ</w:t>
      </w:r>
      <w:r>
        <w:rPr/>
        <w:t>忮迊閐</w:t>
      </w:r>
      <w:r>
        <w:rPr/>
        <w:t>୅</w:t>
      </w:r>
      <w:r>
        <w:rPr/>
        <w:t>肊墋耇꾮⩹堔渴䣦＀隬⩭↤詯睒괻</w:t>
      </w:r>
      <w:r>
        <w:rPr/>
        <w:t>೺</w:t>
      </w:r>
      <w:r>
        <w:rPr/>
        <w:t>兩钜僴ꊀ</w:t>
      </w:r>
      <w:r>
        <w:rPr/>
        <w:t>ᩆ</w:t>
      </w:r>
      <w:r>
        <w:rPr/>
        <w:t>㾥</w:t>
      </w:r>
      <w:r>
        <w:rPr/>
        <w:t>ਲ਼፱</w:t>
      </w:r>
      <w:r>
        <w:rPr/>
        <w:t>븙펗댜篓為븟틗﹘瓷ꎑ鈮讦⽋喧제쏆閧⽋䣿</w:t>
      </w:r>
      <w:r>
        <w:rPr/>
        <w:t>*</w:t>
      </w:r>
      <w:r>
        <w:rPr/>
        <w:t>㤐릘덞</w:t>
      </w:r>
      <w:r>
        <w:rPr/>
        <w:t>ᛚ</w:t>
      </w:r>
      <w:r>
        <w:rPr/>
        <w:t>㆏묞⵭蝋磇</w:t>
      </w:r>
      <w:r>
        <w:rPr>
          <w:rtl w:val="true"/>
        </w:rPr>
        <w:t>ﰄ</w:t>
      </w:r>
      <w:r>
        <w:rPr/>
        <w:t>凊苬弢</w:t>
      </w:r>
      <w:r>
        <w:rPr/>
        <w:t>ǒᐟ</w:t>
      </w:r>
      <w:r>
        <w:rPr/>
        <w:t>䜪</w:t>
      </w:r>
      <w:r>
        <w:rPr/>
        <w:t>ர</w:t>
      </w:r>
      <w:r>
        <w:rPr/>
        <w:t>Ⴢ</w:t>
      </w:r>
      <w:r>
        <w:rPr/>
        <w:t>㠑⃿</w:t>
      </w:r>
      <w:r>
        <w:rPr/>
        <w:t></w:t>
      </w:r>
      <w:r>
        <w:rPr/>
        <w:t>폥嶂</w:t>
      </w:r>
      <w:r>
        <w:rPr/>
        <w:t>ᱣ</w:t>
      </w:r>
      <w:r>
        <w:rPr/>
        <w:t>ꑪ㼊㥗悻</w:t>
      </w:r>
      <w:r>
        <w:rPr/>
        <w:t>ᝢ</w:t>
      </w:r>
      <w:r>
        <w:rPr/>
        <w:t>迡</w:t>
      </w:r>
      <w:r>
        <w:rPr/>
        <w:t>ϰ</w:t>
      </w:r>
      <w:r>
        <w:rPr/>
        <w:t>ꋈ⸮</w:t>
      </w:r>
      <w:r>
        <w:rPr/>
        <w:t>ìԖ</w:t>
      </w:r>
      <w:r>
        <w:rPr/>
        <w:t>䈌</w:t>
      </w:r>
      <w:r>
        <w:rPr/>
        <w:t>ཊ</w:t>
      </w:r>
      <w:r>
        <w:rPr/>
        <w:t>Ⲁ</w:t>
      </w:r>
      <w:r>
        <w:rPr/>
        <w:t>〽</w:t>
      </w:r>
      <w:r>
        <w:rPr/>
        <w:t>⢲¦ŀԀ᐀</w:t>
      </w:r>
      <w:r>
        <w:rPr/>
        <w:t>倁䀅</w:t>
      </w:r>
      <w:r>
        <w:rPr/>
        <w:t>#PŀԀᑘ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႐</w:t>
      </w:r>
      <w:r>
        <w:rPr/>
        <w:t>㣾䊓瘁榀倁䀀</w:t>
      </w:r>
      <w:r>
        <w:rPr/>
        <w:t>᠘</w:t>
      </w:r>
      <w:r>
        <w:rPr/>
        <w:t>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舣㤇</w:t>
      </w:r>
      <w:r>
        <w:rPr/>
        <w:t>ਲ</w:t>
      </w:r>
      <w:r>
        <w:rPr/>
        <w:t>瀉㾐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ԤŌ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#</w:t>
      </w:r>
      <w:r>
        <w:rPr/>
        <w:t>鰀㏉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䠂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