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High Points Level 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Unit 1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479"/>
        <w:gridCol w:w="2268"/>
      </w:tblGrid>
      <w:tr>
        <w:trPr>
          <w:trHeight w:val="527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late main idea and detail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72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the genre of a photo essa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ad in order to identify the senses and messages of a poe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write a main idea paragraph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construct complete sentences.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PRACTICE 2,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create plural nou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construct possessive nou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and Listen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descriptive words and phras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context clues to determine the meaning of a wor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new words in contex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Vocabulary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(page 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cept the challen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lliant id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tou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e a 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pl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len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ar a sp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a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t 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3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classify information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the use of imagery in a literary work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the genre of Free Vers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nterpret imager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the genre of an interview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summary statement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use the correct verb tens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.(10, 1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subjects and predicat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cabula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new words in con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common American slang word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cabulary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eara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m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eative m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ri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l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i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5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genre: How-to Artic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confirm the meaning of word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relate steps in a proces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2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write a how-to artic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distinguish between count and non-count noun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correct articl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2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cabula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imagination word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words about creativity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m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bersp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6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ad fiction and analyze story elements (characters, setting, conflict, complication, climax, and resolution)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2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genre: science-fi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 lette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articulate the features of descriptive wri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write a descriptive documentary using the five-step writing proce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build a paragraph using topic sentence and detail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vise, edit, and proofread their descriptive writings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indefinite adjectiv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26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: SWBAT locate and use defini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diom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(2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’t play dum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 knocked my head of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 was picking the brains of the compu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checked it ou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had some time on my han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’ll take care of h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 was a bl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y’re histo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’s the big ide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our happiness is everything to m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Unit 2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483"/>
        <w:gridCol w:w="2268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late goals and outcome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34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identify genre: Biograp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 description journa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use and, but, or or to create compound sentence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.(31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subject and object pronou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possessive nou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possessive pronoun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3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phrases and claus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3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cabulary: </w:t>
              <w:br/>
              <w:t xml:space="preserve">SWBAT use discovery word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relate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cabulary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3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rri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icul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o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r tr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urn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i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unknow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lderness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3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skim and take note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identify genre: Science Artic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evaluate literature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42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interpret symbol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7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SWBAT write a personal narrative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4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distinguish between active and passive verb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prepositional phras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cabula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relate words and defini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context clues to determine mean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3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trona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b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ell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tific testing and experim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oke-detection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ce labora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ightlessn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5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summarize a text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identify a genre: autobiograp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determine narrator’s point of view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 journal entr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analyze propaganda techniqu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construct complex sentences using although, if, since, where, because, as when, and until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cabula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discovery words and culture word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new words in contex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xious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6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analyze a free verse poem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identify genre: free ve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draw conclus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write a po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T identify the features of narrative writing (a biography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 goal-outcome narrative using the writing proces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write exemplary introductory sentenc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vise, edit, and proofread their narrative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o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Unit 3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483"/>
        <w:gridCol w:w="2268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connect new information to what they already know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identify genre: rhyming ch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write a sto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write and deliver a public service announc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construct complex sentences by adding relative clauses.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63, 6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indefinite pronoun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6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cabula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locate and use defini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determine the meaning of multiple meaning word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Vocabulary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(6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end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l of Righ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aran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sely prou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3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late cause and effect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7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genre: historical fi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the use of irony in a piece of literature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70)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write a le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relative clause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7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complete sentences with relative clause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7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relative pronoun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7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6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lition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be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leg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g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so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ve tra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ave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arf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ng f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d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ne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5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identify author’s purpos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identify genre: art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Find the hidden agenda in an artic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analyze and evaluate inform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transitive and intransitive verb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8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relative pronoun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8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use the present perfect tense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8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cabula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words about conflict resolu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persuasive word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new words in contex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structural clues to determine meaning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84-8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7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li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ns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oti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6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late problems and solu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identify genre: Realistic fi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the author’s style in a piece of literature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92)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make a character sketch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9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identify the features of persuasive writ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the five step writing process to write a five-paragraph persuasive essa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“show don’t tell” in their writ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vise, edit and proofread their persuasive essa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helping verb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9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the present perfect tense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9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construct sentences with relative clau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cabula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new words in contex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recognize detonation and connot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9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se accu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sely arre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onveni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hand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constr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ly humili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ity gu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plif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righteous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Unit 4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483"/>
        <w:gridCol w:w="2268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make and confirm prediction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Identify genre: Short Sto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analyze story structure: rising and falling action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the use of foreshadowing in a text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in response to literatur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construct conditional sentenc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construct the past perfect tense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9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cabula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words about choic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decision making and justifying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context clues to determine the meaning of the words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Vocabulary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(1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u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il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c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in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ish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warded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3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visualize and paraphrase a poe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monitor their reading by identifying sequenc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.(11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genre: biograph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analyze character traits and motiv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12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journal entri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write negative sent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adverbs and prepositional phras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cabula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context clues to determine the meaning of the wor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locate and use new definition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structural clues: Greek and Latin root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14-115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le-bodied per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u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bled athl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-b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of w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ck me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5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late problems and solution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2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identify genre: Biograp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describe the setting of a story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1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determine the point of view of the author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2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write about the point of view of the author of a 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construct the future perfect tense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16, 11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conditional sentenc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2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cabula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words about choic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words about risk and courag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relate word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lo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ocau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 sold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ial written permi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g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iv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6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use a decision matrix when reading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the genre: Memoi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the use of analogies in a text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2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evaluate the use of allusions in a text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2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 newscast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identify the features of expressive writing (a memoir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the five-step writing process to write a memoi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write effective paragraphs with consistent verb tense, consistent point of view, and transi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revise, edit, and proofread their memoi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the present and past progressive forms of verb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participial phras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2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the correct verb ten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cabula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new words in context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2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ternati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i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 endan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r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b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Unit 5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9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use SQ3R to read a 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genre: Historical Accou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evaluate the use of personification in a text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13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the use of similes and metaphor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4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bout a conflict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4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construct compound, complex, and compound-complex sentenc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36, 13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adjectives that compare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4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cabula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words about tough ti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words about the great depress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locate and use defini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Vocabulary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(13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rupt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rr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p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u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at Dep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hand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ck mark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3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compare literature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5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genre: narrative poetr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free verse and line arrangement in poetr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repetition and assonance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5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alliteration and consonance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5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mood and tone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5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literary devices (similes, personification, and onomatopoeia) in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cabula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new words in c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context clues in mean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5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f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b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rs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r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st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5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analyze characte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genre: realistic fiction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respond to literature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6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the use of flashbacks in literatur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use participial phrases to enliven sentences.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5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progressive forms of verb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6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cabula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words about moving vocabular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words about growing up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5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ppoin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cin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e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d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6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identify the theme of a text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6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interpret figurative languag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the narrator’s point of view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6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identify the use of hyperbole in a text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6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determine characterization: protagonist, minor characte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 literary critique. </w:t>
            </w:r>
          </w:p>
          <w:p>
            <w:pPr>
              <w:pStyle w:val="Normal"/>
              <w:tabs>
                <w:tab w:val="clear" w:pos="720"/>
                <w:tab w:val="left" w:pos="3349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 poem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72)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identify the features of expository (a report) and a narrative (a story) writ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an expository and narrative story using the writing proces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SWBAT elaborate in their writ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WBAT revise, edit, and proofread their expository and narrative writing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use gerunds correctly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6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write sentences with participial phrases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69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cabula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BAT use new words in con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BAT locate and use definitions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6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bi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ying mach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s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spici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ld fast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48:00Z</dcterms:created>
  <dc:creator>Megan</dc:creator>
  <dc:description/>
  <cp:keywords/>
  <dc:language>en-US</dc:language>
  <cp:lastModifiedBy>btester</cp:lastModifiedBy>
  <dcterms:modified xsi:type="dcterms:W3CDTF">2007-05-17T16:48:00Z</dcterms:modified>
  <cp:revision>3</cp:revision>
  <dc:subject/>
  <dc:title>High Points Level C</dc:title>
</cp:coreProperties>
</file>