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gh Points B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Unit 1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837"/>
        <w:gridCol w:w="190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visualize (list words or phrases that create images in their minds. Draw pictures that show what has been visualized)  while reading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age 5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mood of a text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etermine the author’s messag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WBAT express opinions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summarize in writing a story that they have rea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identify complete sentences.  (page 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common and proper 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and Liste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words about communication (message, meaning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late word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context clues to determine the meaning of new words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t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cent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a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p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en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ut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late main idea and details of an expository or functional text. (page 6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take notes on a reading. (page 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paragraph discussing the main idea and details of a text that they have rea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subject and predicat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context clues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late words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u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r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b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use a Venn diagram to make comparisons between characters in different stories and express how they are alike and different. (page 10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8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4F81BD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summariz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construct compound sentenc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8DB3E2"/>
                <w:sz w:val="20"/>
                <w:szCs w:val="20"/>
              </w:rPr>
              <w:t>(page 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present tense verbs correctly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correct subject-verb agreeme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late words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n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v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r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ngd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ryte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ll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identify events in the plot a story; by identifying the problem and conclusion and the significant events that lead to the conclusion (plot). (page 12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identify story elements (characters, setting, and plot) page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identify the features of a narrative writing. (page 1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nternalize the five-step writing proces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the writing process to write a fantasy stor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use dialogue in their writing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age 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revise, edit, and proofread their narrative stories. (pages 18 and 19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4F81B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verb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5)(2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construct complete sentenc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2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late word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23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t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y tu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Unit 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48"/>
        <w:gridCol w:w="190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preview and make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predictions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. (page 2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confirm predi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view and re-tell a sto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ad a poem with stanzas. (page 23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nstruct regular and irregular past tense verbs. (page 20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3) (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construct the future tense of verbs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(3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correct verb tens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and Liste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ask and answer ques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locate and use definit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ush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qu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b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ag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ght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clo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ding hup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r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al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rie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distinguish between fact and opinion. (page 2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write their opinions using a structure opinion journal.(page 26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self-portrait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helping verb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distinguish between transitive and intransitive verb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locate and use defini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em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vi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nnect new information to known information (using a KWL chart). (page 28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genre of biograph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narrator’s point of view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evaluate literature in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use pronouns correctly. (page 27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express likes and dislik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context clues to identify the meaning of a word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lle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il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mi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ial preju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relate sequence of event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age 30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analyze charact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make a generaliz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set a purpose and reading ra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write a story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identify the features of an expressive writing. (page 33)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the writing process to create a personal histo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to create a concise paragraph that tells only one topic and has details that support the main idea. (page 3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vise, edit, and proofread their expressive writings. (page 3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to use possessive nouns and pronouns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construct negative sent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indefinite pronouns.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to construct  the progressive forms of verb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6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vest festi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gn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ag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nit 3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967"/>
        <w:gridCol w:w="190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late goals and outcomes.(page 38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6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to fill out a goal-and-outcome chart for a reading (page 37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confirm word meaning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add details to sentences (page 37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n outcom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adjectives, adverbs, and prepositional phras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6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words about life experi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context clues to determine mea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gative pre-fixes.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6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aftsma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b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dem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nger ro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ld fiel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h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i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paraphrase. (page 4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compare and evaluate literatur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6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lett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to identify compound predicates and compound subject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4) (7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adjectives that compar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new words in contex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ordin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ring-impleme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port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make comparisons.(page 44 and 46) 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SWBAT ask questions and clarify meaning. (page 4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draw conclus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escribe an event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construct complex sentenc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age 43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1)(8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prepositional phras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phrases and claus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indefinite adjectiv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words in con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prefix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to determine the meaning of multiple meaning words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ers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od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g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co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ulation sh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reg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um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ed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naway sl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ave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confirm word meanings. (page 4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make inferenc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predict outcom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similes in writing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9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house poe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identify the features of a descriptive writing. (page 5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descriptive writing (a character sketch) using the five step writing proces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write descriptions.  (page 5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vise, edit, and proofread their descriptive writings. (page 53) 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modals correctly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two word verb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etermine word origin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to understand common idioms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l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ndro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h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Unit 4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849"/>
        <w:gridCol w:w="190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 story elements (characters and plot). (page 57 and 59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use of foreshadowing in a sto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make a plot diagram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myth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nstruct relative clauses. (page 56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5, 10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and Liste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words about continuity and chang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give information.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r 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rivel 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relate steps in a process</w:t>
            </w:r>
            <w:r>
              <w:rPr>
                <w:rFonts w:cs="Arial" w:ascii="Arial" w:hAnsi="Arial"/>
                <w:b/>
                <w:sz w:val="20"/>
                <w:szCs w:val="20"/>
              </w:rPr>
              <w:t>. (page 60-61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alliteration and consonanc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skim and take notes. (page 6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similes in a text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late cause and effect.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news sto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adverb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construct relative clauses.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relate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sensory words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Latin and Greek roots to determine a meaning of a word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0-12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rpil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ysa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ol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-sh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a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niz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thqu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u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s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iv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use a graphic organizer (time line –note taking chart) while reading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(page 65, 6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evaluate literary quality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n oral repor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the present perfect tense. (page 64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wartime words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ntration ca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e war 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te again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s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iv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monitor their reading. (page 69, 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istinguish point of view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3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important inform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identify the features of an expository writing (content area report) page 7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n expository writing (content-area report) using the writing proces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WBAT construct a variety of sentences in their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add variety and elaboration to their writing. (page 7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vise, edit, and proofread their content area reports. (page 75-7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the present perfect tens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3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3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it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-up no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au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occup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n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Unit 5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849"/>
        <w:gridCol w:w="190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use SQ3R while reading. (page 7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thank-you lett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to construct the past perfect tens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age 77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41) (14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istinguish between active and passive verb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4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words about the environm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structural clues to create meaning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4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ang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in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no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l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identify author’s point of view and purpos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age 8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repetition and personification in literatur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49) (15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metaphors in wri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rhyming poe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locate and use definitions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4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in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r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n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e z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p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tland wilder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late cause and effect. (page 84,86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relate to personal exper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interpret metaphors. (page 8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logical order in wri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construct past perfect and future present tense verb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59) (15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theme of a piece of literatur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compare life stories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words about challen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survival words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5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 fore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pe sea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 ca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grant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ey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-round j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y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i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summarize. (page 88, 90,9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identify the use of onomatopoeia in a text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late the protagonist and minor characters in a text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review of a story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7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identify the features of a persuasive writing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page 92)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the writing process to create a five-paragraph essay for a speec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add important details to their writing.(page 9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effectively use transitions in their writing. (page 93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vise, edit, and proofread their persuasive writing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correctly use the perfect ten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alling arrog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stf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gg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ver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mparable wisd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chless w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ably pro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ollen 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usually clev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50:00Z</dcterms:created>
  <dc:creator>btester</dc:creator>
  <dc:description/>
  <cp:keywords/>
  <dc:language>en-US</dc:language>
  <cp:lastModifiedBy>btester</cp:lastModifiedBy>
  <dcterms:modified xsi:type="dcterms:W3CDTF">2007-05-17T16:50:00Z</dcterms:modified>
  <cp:revision>2</cp:revision>
  <dc:subject/>
  <dc:title>High Points Level A,B,C</dc:title>
</cp:coreProperties>
</file>