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gh Points Level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Unit 1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658"/>
        <w:gridCol w:w="208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lassify ideas (page 6-7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age 5)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free verse poe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the present tense of the verb to be correctly. (page 5)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age 4, 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verb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and Liste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WBAT use describing words and words related to people.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late words that describe themselves. (page 1)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WBAT put words in alphabetical order (page 7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g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c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o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lli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respon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respon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ri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mis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com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make comparison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(page 9-10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g 1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conduct and write an interview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ask information questions.</w:t>
            </w:r>
            <w:r>
              <w:rPr>
                <w:rFonts w:cs="Arial" w:ascii="Arial" w:hAnsi="Arial"/>
                <w:sz w:val="20"/>
                <w:szCs w:val="20"/>
              </w:rPr>
              <w:t xml:space="preserve"> (page 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age 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question words.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ge 10, 1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new words in contex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jo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make and confirm predictions. (page 12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page 2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late cause and effect (page 14-15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escribe themselves in wri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nstruct the present tense of verbs. (page 11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page 1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ecide which article to use (a, an, the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age 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adjectives correctly. (page 13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age 24,26, 2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brain power words, color, sizes, and shap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age 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in p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gure o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llig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ra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ad a rhyming poem. (page 1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identify the features of  descriptive writing (descriptive poem) (page 1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write a descriptive poem of a frien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chose verbs to tell what they mean in their writing. (page 2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adjectives to tell more in their writing. (page 20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revise, edit, and proofread their descriptive poems (page 2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correct subject-verb agre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el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Unit 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658"/>
        <w:gridCol w:w="208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identify the main idea of a text (page 25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a graphic organizer to take notes on main idea(page 26)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add details to a paragrap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identify which subject pronouns to use. (page 24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3, 3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use possessive pronouns. (page 2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istinguish between count and non-count 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3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: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words related to cooperation. (page 23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new words in contex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3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e f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pe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ve probl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visualize while reading (page 28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simil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g 4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form regular and irregular plural 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g 4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prepositional phras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g 40) (4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g 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th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ask questions and clarify while reading (page 31-3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steps in a proces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make a predic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express gratitude in writing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identify when to use object pronouns( page 30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6) (5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possessive pro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and Liste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ords related to cooper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late new word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i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de d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car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identify the problem and solution of a text (page 34-35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preview and predic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summariz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hange statements to questions. (page 33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53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reflexive pro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possessive 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5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subject and object pro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extend a story in wri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identify the features of an expository writing (a summary of an event) (page 3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hange a general word to a more specific words in their writing.(page (3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time words to make the order of events more clearly in their writing. (page 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revise, edit, and proofread an expository writing. (page 40-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survival words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gh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Unit 3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759"/>
        <w:gridCol w:w="208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identify sequence of a story. (page 4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identify genre: F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nderstand the use of dialogue in a text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(6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plot and characte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construct the past tense of regular verb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63)(66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action verbs in the present and past tense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68, 70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words related to relationships( page 42) </w:t>
            </w:r>
          </w:p>
          <w:p>
            <w:pPr>
              <w:pStyle w:val="Normal"/>
              <w:tabs>
                <w:tab w:val="clear" w:pos="720"/>
                <w:tab w:val="left" w:pos="48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new words in context. </w:t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6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l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w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make comparisons. (page 45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late main idea and details. (page 47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etermine the setting (time and place) of a story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bout a friendshi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rrectly use infinitives (page 46)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7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nstruct the past tense of the verb to be. (page 49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linking verb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friendship related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late word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new words in con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f a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posed to b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7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t fri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azy abo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ry chance we g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 out of my 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 ov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d our lives all planned 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 to wo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lk and tal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at was all there was to 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paraphrase. (page 5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preview, predict, and 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read a poem. (page 5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text features in poetry rhyme, rhythm, and repetition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write a ded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nstruct the present and past tense of verbs. (page 53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1, 8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linking verb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8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and Liste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family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late word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context clu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5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ces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one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rc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rybo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ok just li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ad a nonfiction piece of writing. (page 54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9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formulate ques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take and review no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breakdown writing prompt. (page 5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identify the features oaf an expressive writing (an expressive paragraph) (page 5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add details to help explain thoughts and feelings. (page 5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add examples to help readers understand their feelings(page 59)  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vise, edit, and proofread their expressive writings. (page 60-61) 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demonstrative pro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9)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negative sentenc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91) 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construct the past tense of verb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7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words about traits. </w:t>
            </w:r>
          </w:p>
          <w:p>
            <w:pPr>
              <w:pStyle w:val="Normal"/>
              <w:tabs>
                <w:tab w:val="clear" w:pos="720"/>
                <w:tab w:val="left" w:pos="7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new words in context.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resembl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cal twi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er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Unit 4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658"/>
        <w:gridCol w:w="208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a K-W-L chart to connect what they already know to new information. (page 64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visuals to confirm mean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me of a text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97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n opinion paragrap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statements with there is/are, was/wer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9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adjectives that compar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future tense verbs. (page 63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9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ature word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relate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9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nef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on grou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ssil fu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 res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t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llag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preview and make predi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analyze persuasive techniqu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evaluate literatur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repetition and author’s sty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propagand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10-11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Haik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friendly lett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modal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3) (10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form the plural of 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prepositions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indefinite pronouns correctly.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words about the environ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relate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0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ystal cl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th/Ea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n fo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of p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 to 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ad a script. (page 67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evaluate the impact of medium on meaning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look for descriptive clues as they read. (page 6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evaluate literature in wri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indefinite adjectives and ordinal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6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form contractio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helping verbs (should, must, and can) (page 65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commands (page 66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1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words about earthquakes, community and disaster wor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relate new wo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the new words in contex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dem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ore p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a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good car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t 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reate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ad for information. (page 7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text features to understand a tex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identify the features of a persuasive writing (persuasive essay) (page 7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the writing process to write a persuasive essa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create a beginning sentence by expressing emotion (page 7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persuasive words in writing (page 7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vise, edit, and proofread their persuasive essay. (page 77-78) </w:t>
            </w:r>
          </w:p>
          <w:p>
            <w:pPr>
              <w:pStyle w:val="Normal"/>
              <w:tabs>
                <w:tab w:val="clear" w:pos="720"/>
                <w:tab w:val="left" w:pos="8573" w:leader="none"/>
              </w:tabs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7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tabs>
                <w:tab w:val="clear" w:pos="720"/>
                <w:tab w:val="left" w:pos="8573" w:leader="none"/>
              </w:tabs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adjectives, adverbs, and prepositions. (page 70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4) (126) (128)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istinguish between count and non-count 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helping verb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3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etermine the correct verb tense to us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prefixes and suffixes to determine the meaning of a word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3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m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cu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v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ef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cue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el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gg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iv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eck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Unit 5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780"/>
        <w:gridCol w:w="2088"/>
      </w:tblGrid>
      <w:tr>
        <w:trPr>
          <w:trHeight w:val="12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monitor their reading (page 8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text features in fiction and non-fic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etermine character traits and motiv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3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write a new ending for a myt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complete sentences. (page 80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34) (14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prepositional phras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3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describing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late word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3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o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respectf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ok p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p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od nym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distinguish between fiction and non-fiction (page 83)</w:t>
            </w:r>
          </w:p>
          <w:p>
            <w:pPr>
              <w:pStyle w:val="Normal"/>
              <w:tabs>
                <w:tab w:val="clear" w:pos="720"/>
                <w:tab w:val="left" w:pos="807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WBAT distinguish between fantasy and reality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46)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0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tabs>
                <w:tab w:val="clear" w:pos="720"/>
                <w:tab w:val="left" w:pos="80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compare myths in an essay.</w:t>
            </w:r>
          </w:p>
          <w:p>
            <w:pPr>
              <w:pStyle w:val="Normal"/>
              <w:tabs>
                <w:tab w:val="clear" w:pos="720"/>
                <w:tab w:val="left" w:pos="80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compare fiction and nonfiction. </w:t>
            </w:r>
          </w:p>
          <w:p>
            <w:pPr>
              <w:pStyle w:val="Normal"/>
              <w:tabs>
                <w:tab w:val="clear" w:pos="720"/>
                <w:tab w:val="left" w:pos="80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0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tabs>
                <w:tab w:val="clear" w:pos="720"/>
                <w:tab w:val="left" w:pos="8071" w:leader="none"/>
              </w:tabs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nstruct compound sentences using and, or, but. (page 82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44)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49)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join sentences to make complex sentences. (page 8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identify antonyms of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locate and use defini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4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e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rvest t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a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780"/>
        <w:gridCol w:w="208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graphic organizers when reading (time line). (page 85-86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57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analyze the setting of a text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5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relate goals and outcome. (page8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add to tall-ta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Write a character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friendly lett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add clauses (since, because, if, after, until, as long as, when, before) to make sentences more complex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55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5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construct present perfect tense verbs. (page 87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62)(169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WBAT construct the past progressive forms of verbs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66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helping verbs do do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67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storytelling words, time and cause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late word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5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olute tru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iev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gger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g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land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att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ive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interpret figurative writing. (page 9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draw conclus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use of alliteration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7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identify the features of a narrative writing. (page 9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the writing process to write a story- describing the characters, setting, and plot. (page 93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dialogue and sensory details to show what characters are like. (page 9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vise and edit their narrative stories.(page 95-96) 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in complete sentenc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SWBAT use sensory word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7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46:00Z</dcterms:created>
  <dc:creator>Megan</dc:creator>
  <dc:description/>
  <cp:keywords/>
  <dc:language>en-US</dc:language>
  <cp:lastModifiedBy>btester</cp:lastModifiedBy>
  <dcterms:modified xsi:type="dcterms:W3CDTF">2007-05-17T16:46:00Z</dcterms:modified>
  <cp:revision>2</cp:revision>
  <dc:subject/>
  <dc:title>High Points Level A</dc:title>
</cp:coreProperties>
</file>