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Cond-Bold" w:hAnsi="DINCond-Bold" w:cs="DINCond-Bold"/>
          <w:sz w:val="40"/>
          <w:szCs w:val="40"/>
          <w:u w:val="single"/>
        </w:rPr>
      </w:pPr>
      <w:r>
        <w:rPr>
          <w:rFonts w:cs="DINCond-Bold" w:ascii="DINCond-Bold" w:hAnsi="DINCond-Bold"/>
          <w:sz w:val="40"/>
          <w:szCs w:val="40"/>
          <w:u w:val="single"/>
        </w:rPr>
        <w:t>ESL HighPoints Basics</w:t>
      </w:r>
    </w:p>
    <w:p>
      <w:pPr>
        <w:pStyle w:val="Normal"/>
        <w:rPr>
          <w:rFonts w:ascii="DINCond-Bold" w:hAnsi="DINCond-Bold" w:cs="DINCond-Bold"/>
          <w:ins w:id="0" w:author="btester" w:date="2007-03-28T17:31:00Z"/>
        </w:rPr>
      </w:pPr>
      <w:r>
        <w:rPr>
          <w:rFonts w:cs="DINCond-Bold" w:ascii="DINCond-Bold" w:hAnsi="DINCond-Bold"/>
        </w:rPr>
        <w:t xml:space="preserve">Please also include the Unit Titles for each of the Units.  </w:t>
      </w:r>
    </w:p>
    <w:p>
      <w:pPr>
        <w:pStyle w:val="Normal"/>
        <w:rPr>
          <w:rFonts w:ascii="DINCond-Bold" w:hAnsi="DINCond-Bold" w:cs="DINCond-Bold"/>
        </w:rPr>
      </w:pPr>
      <w:r>
        <w:rPr>
          <w:rFonts w:cs="DINCond-Bold" w:ascii="DINCond-Bold" w:hAnsi="DINCond-Bold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5282"/>
        <w:gridCol w:w="2808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ns w:id="1" w:author="btester" w:date="2007-03-28T17:45:00Z"/>
              </w:rPr>
            </w:pPr>
            <w:r>
              <w:rPr>
                <w:b/>
              </w:rPr>
              <w:t>Unit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ad to Meet You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Reading: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WBAT identify the sequence of a text.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decode words with short a and short o vowel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/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Grammar in Context: </w:t>
            </w:r>
          </w:p>
          <w:p>
            <w:pPr>
              <w:pStyle w:val="Normal"/>
              <w:rPr>
                <w:rFonts w:ascii="AGaramond;Courier New" w:hAnsi="AGaramond;Courier New" w:cs="AGaramond;Courier New"/>
                <w:color w:val="FF0000"/>
              </w:rPr>
            </w:pPr>
            <w:r>
              <w:rPr>
                <w:rFonts w:cs="AGaramond;Courier New" w:ascii="AGaramond;Courier New" w:hAnsi="AGaramond;Courier New"/>
                <w:color w:val="FF0000"/>
              </w:rPr>
              <w:t xml:space="preserve">SWBAT identify the use of pronouns. (page 40)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WBAT construct the present tense of the verb to be.</w:t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Writing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WBAT statements and exclamations with the proper punctuation.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write basic sentence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WBAT write about themselves in a writing project (postcard).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eastAsia="AGaramond;Courier New" w:cs="AGaramond;Courier New" w:ascii="AGaramond;Courier New" w:hAnsi="AGaramond;Courier New"/>
              </w:rPr>
              <w:t xml:space="preserve"> </w:t>
            </w: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Speaking and Listening: 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WBAT use words for personal information, communication, and numeric and basic operations.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WBAT exchange greetings and good-byes.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WBAT give information.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use the telephone. 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Vocabulary Words:  </w:t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General Vocabulary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Name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Address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Telephone number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Item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ize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Color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Price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Abbreviations: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t. Ave. N. S. E. W, Apt, Rd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Pronouns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1, you, me, he, she, we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/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Conversational Vocabulary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Hi, Hello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How are you? 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I’m fine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My name is…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Goodbye!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 the Tab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Reading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identify steps in a process using a sequence chain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WBAT decode short I, short u, and the diagraphs ch, and tch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Writing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write sentences that describe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write sentences with not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write step by step directions for a writing project (exhibit card)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Grammar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WBAT identify adjectives.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WBAT identify action verbs.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change affirmative statements to negative statements. 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/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Speaking and Listening: 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WBAT use vocabulary related to colors, shapes, sizes, and foods.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express likes and dislike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describe objects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Adjectives:</w:t>
            </w:r>
          </w:p>
          <w:p>
            <w:pPr>
              <w:pStyle w:val="Normal"/>
              <w:rPr/>
            </w:pPr>
            <w:r>
              <w:rPr>
                <w:rFonts w:cs="AGaramond;Courier New" w:ascii="AGaramond;Courier New" w:hAnsi="AGaramond;Courier New"/>
              </w:rPr>
              <w:t>Small, round, long. triangular, square,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reactangular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Foods:</w:t>
            </w:r>
          </w:p>
          <w:p>
            <w:pPr>
              <w:pStyle w:val="Normal"/>
              <w:rPr/>
            </w:pPr>
            <w:r>
              <w:rPr>
                <w:rFonts w:cs="AGaramond;Courier New" w:ascii="AGaramond;Courier New" w:hAnsi="AGaramond;Courier New"/>
              </w:rPr>
              <w:t xml:space="preserve">Butter, milk, pear, roll, chicken, plum, peas, water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/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Action Verbs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Wash, add, cut, put, eat, get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u w:val="single"/>
              </w:rPr>
            </w:pPr>
            <w:r>
              <w:rPr>
                <w:rFonts w:cs="AGaramond;Courier New" w:ascii="AGaramond;Courier New" w:hAnsi="AGaramond;Courier New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416"/>
        <w:gridCol w:w="2808"/>
        <w:gridCol w:w="72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n the Job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Reading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WBAT identify the details of a text using a concept web.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eastAsia="AGaramond;Courier New" w:cs="AGaramond;Courier New" w:ascii="AGaramond;Courier New" w:hAnsi="AGaramond;Courier New"/>
              </w:rPr>
              <w:t xml:space="preserve"> </w:t>
            </w:r>
            <w:r>
              <w:rPr>
                <w:rFonts w:cs="AGaramond;Courier New" w:ascii="AGaramond;Courier New" w:hAnsi="AGaramond;Courier New"/>
              </w:rPr>
              <w:t xml:space="preserve">SWBAT decode words with the short e, sh, and ck sounds and words with double consonant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Writing: </w:t>
            </w:r>
          </w:p>
          <w:p>
            <w:pPr>
              <w:pStyle w:val="Normal"/>
              <w:rPr/>
            </w:pPr>
            <w:r>
              <w:rPr>
                <w:rFonts w:cs="AGaramond;Courier New" w:ascii="AGaramond;Courier New" w:hAnsi="AGaramond;Courier New"/>
              </w:rPr>
              <w:t xml:space="preserve">SWBAT write sentences that give information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write questions and answer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WBAT describe different jobs in writing (project: Job- handbook).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Grammar</w:t>
            </w:r>
            <w:r>
              <w:rPr>
                <w:rFonts w:cs="AGaramond;Courier New" w:ascii="AGaramond;Courier New" w:hAnsi="AGaramond;Courier New"/>
              </w:rPr>
              <w:t>: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construct the present tense of verb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construct yes-no question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WBAT construct information questions (who, what, where and when)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/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Speaking and Listening: 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WBAT use action words, tools and career related words, and science and measurement words.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WBAT give information.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ask and answer questions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Careers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Artist, cab driver, carpenter, gardener, police officer, teacher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/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Action Verbs: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Draw, drive, build, plant, protect, teach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Tools: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Brush, pencil, notebook, wrench, paper, computer, scissors</w:t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Question words: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Who?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What?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Where?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When?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s Cou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Reading: 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identify the problem and solution of a text using a problem and solution chart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decode blends and digraph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Writing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WBAT write questions and answers.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write basic sentence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write a fact sheet (project)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Grammar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correctly construct sentences using do and does. 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construct contractions with not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/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Speaking and Listening: 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use cardinal and ordinal number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WBAT use words related to geography.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WBAT ask questions.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express needs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Ordinal Numbers:</w:t>
            </w:r>
          </w:p>
          <w:p>
            <w:pPr>
              <w:pStyle w:val="Normal"/>
              <w:rPr/>
            </w:pPr>
            <w:r>
              <w:rPr>
                <w:rFonts w:cs="AGaramond;Courier New" w:ascii="AGaramond;Courier New" w:hAnsi="AGaramond;Courier New"/>
              </w:rPr>
              <w:t>First, second, third, fourth, fifth, sixth, seventh, eighth, ninth, tenth</w:t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Sigh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Reading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identify details using a detail chart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decode word patterns and multisyllabic word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/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Writing:</w:t>
            </w:r>
            <w:r>
              <w:rPr>
                <w:rFonts w:cs="AGaramond;Courier New" w:ascii="AGaramond;Courier New" w:hAnsi="AGaramond;Courier New"/>
              </w:rPr>
              <w:t xml:space="preserve"> </w:t>
              <w:br/>
              <w:t>SWBAT write sentences.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write questions and answer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write about activities in the past tense (project: journal entry)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Grammar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WBAT use basic propositions.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construct verbs in the past tense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WBAT correctly form sentences using there is and there are.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construct pronoun-verb contraction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Speaking and Listening: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WBAT use location words, neighborhood words, and words related to maps.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WBAT ask for and give information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Location Words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In, on, by, near, above, over, below, under, next to, beside, between, down, behind, in back of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/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Neighborhood Words: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Intersection, post office, bus station, store, bus, parking lot, mailbox, stop sign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lcome Home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Reading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WBAT identify main idea and details using a main idea diagram.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WBAT decode long vowels a, e, i, o, u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Writing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WBAT write sentences.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write question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describe people in their family (project: family album). </w:t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Grammar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WBAT distinguish between using have and has.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use regular and irregular plural nouns. 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Speaking and Listening: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WBAT use words related to the family, rooms in the house, household objects, and mathematics (fractions, decimals, and percents).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WBAT give information related to the vocabulary.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ask and answer questions related to the vocabulary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Family Words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Grandfather, grandmother, father, mother, brother, sister, uncle, aunt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/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Household Objects: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Bathtub, couch, curtains, bed, dresser, rug, lamp, sink, refrigerator, oven, shower, door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ck Your Bags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Reading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WBAT classify items from a text using a concept map.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decode the following long vowel combinations (ai, ay, ee, ea, oa, ow)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Writing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write sentence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write about a place (project: travel book)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Grammar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construct command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eastAsia="AGaramond;Courier New" w:cs="AGaramond;Courier New" w:ascii="AGaramond;Courier New" w:hAnsi="AGaramond;Courier New"/>
              </w:rPr>
              <w:t xml:space="preserve"> </w:t>
            </w:r>
            <w:r>
              <w:rPr>
                <w:rFonts w:cs="AGaramond;Courier New" w:ascii="AGaramond;Courier New" w:hAnsi="AGaramond;Courier New"/>
              </w:rPr>
              <w:t xml:space="preserve">SWBAT correctly use the verb can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internalize the rules of capitalization for proper noun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/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Speaking and Listening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use words related to landforms, transportation, weather, and clothing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give and carry out command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WBAT describe places.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WBAT give information.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Commands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Wear a jacket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Get some warm clothes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Find a seat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Grab a camera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Ride the bus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Pack your bag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Enjoy the trip!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Take some gloves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tep on the bus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Dress for snow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Don’t forget a hat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Take some film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Landforms and Transportation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Ocean, sailboat, beach, forest, airplane, island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Descibing Words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mall, tall, hot, dry, fast </w:t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Weather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unny, warm, cold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Clothing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neaker, glove, scarf, bathing suit, sandal, parka</w:t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Action Verbs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Work, wear, see, hike, ski, play, plant, swim 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end to Frie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aramond;Courier New" w:cs="AGaramond;Courier New" w:ascii="AGaramond;Courier New" w:hAnsi="AGaramond;Courier New"/>
              </w:rPr>
              <w:t xml:space="preserve"> </w:t>
            </w: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Reading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identify the cause and effect of a story using a cause and effect chart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eastAsia="AGaramond;Courier New" w:cs="AGaramond;Courier New" w:ascii="AGaramond;Courier New" w:hAnsi="AGaramond;Courier New"/>
              </w:rPr>
              <w:t xml:space="preserve"> </w:t>
            </w:r>
            <w:r>
              <w:rPr>
                <w:rFonts w:cs="AGaramond;Courier New" w:ascii="AGaramond;Courier New" w:hAnsi="AGaramond;Courier New"/>
              </w:rPr>
              <w:t xml:space="preserve">SWBAT decode the verb ending –ed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Writing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write about a friend and describe feelings in their writing (project: friendship book)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Grammar: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form regular past tense verb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past tense of the verb to be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construct negative sentences and contractions with not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identify the use of possessive noun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Speaking and Listening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use vocabulary related to feeling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WBAT describe actions.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express feeling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Action Verbs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Laugh, help, spill, roll, enjoy, look, cook, watch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Feelings:</w:t>
            </w:r>
          </w:p>
          <w:p>
            <w:pPr>
              <w:pStyle w:val="Normal"/>
              <w:rPr/>
            </w:pPr>
            <w:r>
              <w:rPr>
                <w:rFonts w:cs="AGaramond;Courier New" w:ascii="AGaramond;Courier New" w:hAnsi="AGaramond;Courier New"/>
              </w:rPr>
              <w:t>Scare, confused, bored, mad, proud, sad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et’s Celebrate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Reading:</w:t>
            </w:r>
          </w:p>
          <w:p>
            <w:pPr>
              <w:pStyle w:val="Normal"/>
              <w:rPr/>
            </w:pPr>
            <w:r>
              <w:rPr>
                <w:rFonts w:cs="AGaramond;Courier New" w:ascii="AGaramond;Courier New" w:hAnsi="AGaramond;Courier New"/>
              </w:rPr>
              <w:t xml:space="preserve">SWBAT classify events while reading (concept map)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decode words with the verb ending –ing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Writing: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eastAsia="AGaramond;Courier New" w:cs="AGaramond;Courier New" w:ascii="AGaramond;Courier New" w:hAnsi="AGaramond;Courier New"/>
              </w:rPr>
              <w:t xml:space="preserve"> </w:t>
            </w:r>
            <w:r>
              <w:rPr>
                <w:rFonts w:cs="AGaramond;Courier New" w:ascii="AGaramond;Courier New" w:hAnsi="AGaramond;Courier New"/>
              </w:rPr>
              <w:t xml:space="preserve">SWBAT write description sentences. 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WBAT write about a celebration.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Grammar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use adverb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correctly construct the present progressive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correctly construct phrases using like to and want to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Speaking and Listening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use country related words, geographical words, and action word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WBAT describe people.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Adverbs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Up, back, high, slowly, forward. Now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Action Verbs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Listen, move, sing, step, sit, hop, play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ere to Help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Reading: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decode the following long vowel combinations (ie, igh, ui, ue)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identify cause and effect using a cause-and-effect chart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Writing: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eastAsia="AGaramond;Courier New" w:cs="AGaramond;Courier New" w:ascii="AGaramond;Courier New" w:hAnsi="AGaramond;Courier New"/>
              </w:rPr>
              <w:t xml:space="preserve"> </w:t>
            </w:r>
            <w:r>
              <w:rPr>
                <w:rFonts w:cs="AGaramond;Courier New" w:ascii="AGaramond;Courier New" w:hAnsi="AGaramond;Courier New"/>
              </w:rPr>
              <w:t xml:space="preserve">SWBAT write sentence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eastAsia="AGaramond;Courier New" w:cs="AGaramond;Courier New" w:ascii="AGaramond;Courier New" w:hAnsi="AGaramond;Courier New"/>
              </w:rPr>
              <w:t xml:space="preserve"> </w:t>
            </w:r>
            <w:r>
              <w:rPr>
                <w:rFonts w:cs="AGaramond;Courier New" w:ascii="AGaramond;Courier New" w:hAnsi="AGaramond;Courier New"/>
              </w:rPr>
              <w:t xml:space="preserve">SWBAT write captions for a photo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eastAsia="AGaramond;Courier New" w:cs="AGaramond;Courier New" w:ascii="AGaramond;Courier New" w:hAnsi="AGaramond;Courier New"/>
              </w:rPr>
              <w:t xml:space="preserve"> </w:t>
            </w:r>
            <w:r>
              <w:rPr>
                <w:rFonts w:cs="AGaramond;Courier New" w:ascii="AGaramond;Courier New" w:hAnsi="AGaramond;Courier New"/>
              </w:rPr>
              <w:t xml:space="preserve">SWBAT write a job advertisement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Grammar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WBAT correctly use helping verbs( may, might, could)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WBAT construct phrases with have to and need to.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eastAsia="AGaramond;Courier New" w:cs="AGaramond;Courier New" w:ascii="AGaramond;Courier New" w:hAnsi="AGaramond;Courier New"/>
              </w:rPr>
              <w:t xml:space="preserve"> </w:t>
            </w:r>
            <w:r>
              <w:rPr>
                <w:rFonts w:cs="AGaramond;Courier New" w:ascii="AGaramond;Courier New" w:hAnsi="AGaramond;Courier New"/>
              </w:rPr>
              <w:t xml:space="preserve">SWBAT correctly use possessive pronoun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Speaking and Listening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WBAT use words related to time and local government.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tell what may happen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Helping Verbs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May, might, could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Action Verbs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Meet, take, go, carry, fight, save, drive, rescue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Time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Ten to five, o’clock, fifteen, noon, thirty,  quarter after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/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Possessive Pronouns: </w:t>
            </w:r>
          </w:p>
          <w:p>
            <w:pPr>
              <w:pStyle w:val="Normal"/>
              <w:rPr/>
            </w:pPr>
            <w:r>
              <w:rPr>
                <w:rFonts w:cs="AGaramond;Courier New" w:ascii="AGaramond;Courier New" w:hAnsi="AGaramond;Courier New"/>
              </w:rPr>
              <w:t xml:space="preserve">My, your, his, her, its, our, your, their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ke a Differenc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Reading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decode words with r-controlled vowel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identify the sequence of a text by using a timeline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Writing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write directions and chart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write a personal narrative. </w:t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Grammar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WBAT construct irregular past tense verbs.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use preposition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Speaking and Listening: </w:t>
            </w:r>
          </w:p>
          <w:p>
            <w:pPr>
              <w:pStyle w:val="Normal"/>
              <w:rPr/>
            </w:pPr>
            <w:r>
              <w:rPr>
                <w:rFonts w:cs="AGaramond;Courier New" w:ascii="AGaramond;Courier New" w:hAnsi="AGaramond;Courier New"/>
              </w:rPr>
              <w:t xml:space="preserve">SWBAT use direction words, words related to civil rights, and words for data display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WBAT give information.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give directions. 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express wants and feelings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Direction Words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Up, around, down, across, into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/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Civil Rights :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Banner, ballot, letters, vote, protest, print, sign, internet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/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Action Verbs : </w:t>
            </w:r>
          </w:p>
          <w:p>
            <w:pPr>
              <w:pStyle w:val="Normal"/>
              <w:rPr/>
            </w:pPr>
            <w:r>
              <w:rPr>
                <w:rFonts w:cs="AGaramond;Courier New" w:ascii="AGaramond;Courier New" w:hAnsi="AGaramond;Courier New"/>
              </w:rPr>
              <w:t xml:space="preserve">Think, lead, go, give, speak, see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ur Living Planet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eastAsia="AGaramond;Courier New" w:cs="AGaramond;Courier New" w:ascii="AGaramond;Courier New" w:hAnsi="AGaramond;Courier New"/>
                <w:b/>
                <w:u w:val="single"/>
              </w:rPr>
              <w:t xml:space="preserve"> </w:t>
            </w:r>
            <w:r>
              <w:rPr>
                <w:rFonts w:cs="AGaramond;Courier New" w:ascii="AGaramond;Courier New" w:hAnsi="AGaramond;Courier New"/>
                <w:b/>
                <w:u w:val="single"/>
              </w:rPr>
              <w:t>Reading:</w:t>
            </w:r>
            <w:r>
              <w:rPr>
                <w:rFonts w:cs="AGaramond;Courier New" w:ascii="AGaramond;Courier New" w:hAnsi="AGaramond;Courier New"/>
              </w:rPr>
              <w:t xml:space="preserve">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decode multi-syllabic word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identify sequence using a data chart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Writing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WBAT write their opinions.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write a description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write facts and opinion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Grammar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use sensory adjective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use verbs must and should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Speaking and Listening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WBAT use opinion words, words about animals, plants, and habitats.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give opinion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WBAT describe places.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make a suggestion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Opinion Words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Must, think, should, believe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/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Animals and habitats: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alt water, jellyfish, seal, starfish, seagull, crab, frog, fish, turtle, fresh water, duck, beaver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/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Plants and Habitats: </w:t>
            </w:r>
          </w:p>
          <w:p>
            <w:pPr>
              <w:pStyle w:val="Normal"/>
              <w:rPr/>
            </w:pPr>
            <w:r>
              <w:rPr>
                <w:rFonts w:cs="AGaramond;Courier New" w:ascii="AGaramond;Courier New" w:hAnsi="AGaramond;Courier New"/>
              </w:rPr>
              <w:t xml:space="preserve">Branch, petal, flower, soil, tree, stem, trunk, undergrowth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Sensory Adjectives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Tall, small, quiet, noisy, hard, hot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t and Present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Reading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decode words with y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make comparisons using a comparison chart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Writing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write comparison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write a letter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Grammar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identify noun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construct present and past tense verb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use object pronoun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Speaking and Listening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use words related to history, historical records, and the U.S. government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WBAT have a discussion.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make comparison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Historical Records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Newspaper, historian, diary, history book, photographs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/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Object Pronouns: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Me, you, us, him, her, it, them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Pronouns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1, you, me, he, she, we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l Me Mo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Reading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decode diphthongs and variant vowel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identify story elements (character, setting, and plot)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Writing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write note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write command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write an ending for a story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Grammar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correctly use preposition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use command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Speaking and Listening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use words related to story elements, opposites, and phrases for time and place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eastAsia="AGaramond;Courier New" w:cs="AGaramond;Courier New" w:ascii="AGaramond;Courier New" w:hAnsi="AGaramond;Courier New"/>
              </w:rPr>
              <w:t xml:space="preserve"> </w:t>
            </w:r>
            <w:r>
              <w:rPr>
                <w:rFonts w:cs="AGaramond;Courier New" w:ascii="AGaramond;Courier New" w:hAnsi="AGaramond;Courier New"/>
              </w:rPr>
              <w:t xml:space="preserve">SWBAT ask for and give advice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ask for and accept a favor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eastAsia="AGaramond;Courier New" w:cs="AGaramond;Courier New" w:ascii="AGaramond;Courier New" w:hAnsi="AGaramond;Courier New"/>
              </w:rPr>
              <w:t xml:space="preserve"> </w:t>
            </w:r>
            <w:r>
              <w:rPr>
                <w:rFonts w:cs="AGaramond;Courier New" w:ascii="AGaramond;Courier New" w:hAnsi="AGaramond;Courier New"/>
              </w:rPr>
              <w:t xml:space="preserve">SWBAT describe action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Story Elements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Character, setting, plot, beginning, middle, end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/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Opposites: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Tall-Short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Good- Evil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Old- Young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Brave-Frightened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trong- Weak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/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Commands: </w:t>
            </w:r>
          </w:p>
          <w:p>
            <w:pPr>
              <w:pStyle w:val="Normal"/>
              <w:rPr/>
            </w:pPr>
            <w:r>
              <w:rPr>
                <w:rFonts w:cs="AGaramond;Courier New" w:ascii="AGaramond;Courier New" w:hAnsi="AGaramond;Courier New"/>
              </w:rPr>
              <w:t xml:space="preserve">Get, go, bring, grow, play, paint, sing, put, plant, build, take, tell, do, make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 Be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Reading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decode variant vowels and consonant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relate main ideas and details using a main-idea diagram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Writing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write fact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write a thank-you speech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write a paragraph (project: book on healthy habits)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Grammar: 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WBAT construct present tense verbs.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distinguish between using subject and object pronoun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Speaking and Listening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use vocabulary related to the body and sport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ask and give information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express thank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The Body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kelton, stomach, heart, nerves, lungs, brain, muscles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Action Verbs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Cheer, play, race, ride, wear, go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/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Sport vocabulary: </w:t>
            </w:r>
          </w:p>
          <w:p>
            <w:pPr>
              <w:pStyle w:val="Normal"/>
              <w:rPr/>
            </w:pPr>
            <w:r>
              <w:rPr>
                <w:rFonts w:cs="AGaramond;Courier New" w:ascii="AGaramond;Courier New" w:hAnsi="AGaramond;Courier New"/>
              </w:rPr>
              <w:t xml:space="preserve">Scoreboard, hoop, racket, tennis ball, trophy, net, fans, coach 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is Land is our Lan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Reading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decode multisyllabic word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classify using a category chart and concept map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Writing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write questions and answer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WBAT write directions.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eastAsia="AGaramond;Courier New" w:cs="AGaramond;Courier New" w:ascii="AGaramond;Courier New" w:hAnsi="AGaramond;Courier New"/>
              </w:rPr>
              <w:t xml:space="preserve"> </w:t>
            </w:r>
            <w:r>
              <w:rPr>
                <w:rFonts w:cs="AGaramond;Courier New" w:ascii="AGaramond;Courier New" w:hAnsi="AGaramond;Courier New"/>
              </w:rPr>
              <w:t xml:space="preserve">SWBAT write a biographical sketch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Grammar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construct questions with how? And why?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internalize the rules of capitalization (geographical names)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Speaking and Listening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use words related to American history, landforms and bodies of water, and geography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ask and answer question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give direction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People in History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Pilgrims, colonists, explorers, pioneers, immigrants</w:t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Question words: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How?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Why?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/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Landforms and Bodies of Water: </w:t>
            </w:r>
          </w:p>
          <w:p>
            <w:pPr>
              <w:pStyle w:val="Normal"/>
              <w:rPr/>
            </w:pPr>
            <w:r>
              <w:rPr>
                <w:rFonts w:cs="AGaramond;Courier New" w:ascii="AGaramond;Courier New" w:hAnsi="AGaramond;Courier New"/>
              </w:rPr>
              <w:t xml:space="preserve">Mountain, plains, ocean, river, lake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vest 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Reading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decode suffixes -ly, -y, -less, and –ful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decode prefixes -un and –re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make comparisons using a comparison chart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Writing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write questions and answer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write description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use a Venn diagram to compare two objects and write about the similarities and differences( Project: Crop comparison chart) </w:t>
            </w:r>
          </w:p>
          <w:p>
            <w:pPr>
              <w:pStyle w:val="Normal"/>
              <w:rPr>
                <w:rFonts w:ascii="AGaramond;Courier New" w:hAnsi="AGaramond;Courier New" w:eastAsia="AGaramond;Courier New" w:cs="AGaramond;Courier New"/>
              </w:rPr>
            </w:pPr>
            <w:r>
              <w:rPr>
                <w:rFonts w:eastAsia="AGaramond;Courier New" w:cs="AGaramond;Courier New" w:ascii="AGaramond;Courier New" w:hAnsi="AGaramond;Courier New"/>
              </w:rPr>
              <w:t xml:space="preserve">                </w:t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Grammar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construct sentences using How many? And How much?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use sensory adjective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Speaking and Listening: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use words related to farming, being at a restaurant, and plant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eastAsia="AGaramond;Courier New" w:cs="AGaramond;Courier New" w:ascii="AGaramond;Courier New" w:hAnsi="AGaramond;Courier New"/>
              </w:rPr>
              <w:t xml:space="preserve"> </w:t>
            </w:r>
            <w:r>
              <w:rPr>
                <w:rFonts w:cs="AGaramond;Courier New" w:ascii="AGaramond;Courier New" w:hAnsi="AGaramond;Courier New"/>
              </w:rPr>
              <w:t xml:space="preserve">SWBAT buy or sell an item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eastAsia="AGaramond;Courier New" w:cs="AGaramond;Courier New" w:ascii="AGaramond;Courier New" w:hAnsi="AGaramond;Courier New"/>
              </w:rPr>
              <w:t xml:space="preserve"> </w:t>
            </w:r>
            <w:r>
              <w:rPr>
                <w:rFonts w:cs="AGaramond;Courier New" w:ascii="AGaramond;Courier New" w:hAnsi="AGaramond;Courier New"/>
              </w:rPr>
              <w:t xml:space="preserve">SWBAT give information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eastAsia="AGaramond;Courier New" w:cs="AGaramond;Courier New" w:ascii="AGaramond;Courier New" w:hAnsi="AGaramond;Courier New"/>
              </w:rPr>
              <w:t xml:space="preserve"> </w:t>
            </w:r>
            <w:r>
              <w:rPr>
                <w:rFonts w:cs="AGaramond;Courier New" w:ascii="AGaramond;Courier New" w:hAnsi="AGaramond;Courier New"/>
              </w:rPr>
              <w:t xml:space="preserve">SWBAT order an item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Questions words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How many?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How much?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/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Farming: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Rows, crop, seedlings, farmer, tractor, soil, crate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Restaurant Vocabulary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Customer, place setting, server, check </w:t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Sensory Adjectives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Delicious, sweet, tangy, crunchy, loud, sticky, juicy, fresh, cold, warm, spicy, crisp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sta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Reading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decode multi-syllabic word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relate goal and outcome using a goal and outcome map. </w:t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 xml:space="preserve">Writing: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WBAT write opinions.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write a description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write a diamante poem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Grammar:</w:t>
            </w:r>
            <w:r>
              <w:rPr>
                <w:rFonts w:cs="AGaramond;Courier New" w:ascii="AGaramond;Courier New" w:hAnsi="AGaramond;Courier New"/>
              </w:rPr>
              <w:t xml:space="preserve">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construct the future tense of verb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identify when to use the correct verb tense (present, past, and future)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construct contractions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Speaking and Listening:</w:t>
            </w:r>
            <w:r>
              <w:rPr>
                <w:rFonts w:cs="AGaramond;Courier New" w:ascii="AGaramond;Courier New" w:hAnsi="AGaramond;Courier New"/>
              </w:rPr>
              <w:t xml:space="preserve">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WBAT use basic idioms.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WBAT use words related to outer space.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SWBAT agree and disagree.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SWBAT give information.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Idioms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You are right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That is so true!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I think so, too.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You bet! 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No way!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You are wrong.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That isn’t true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>I don’t think so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  <w:p>
            <w:pPr>
              <w:pStyle w:val="Normal"/>
              <w:rPr>
                <w:rFonts w:ascii="AGaramond;Courier New" w:hAnsi="AGaramond;Courier New" w:cs="AGaramond;Courier New"/>
                <w:b/>
                <w:b/>
                <w:u w:val="single"/>
              </w:rPr>
            </w:pPr>
            <w:r>
              <w:rPr>
                <w:rFonts w:cs="AGaramond;Courier New" w:ascii="AGaramond;Courier New" w:hAnsi="AGaramond;Courier New"/>
                <w:b/>
                <w:u w:val="single"/>
              </w:rPr>
              <w:t>Outer Space:</w:t>
            </w:r>
          </w:p>
          <w:p>
            <w:pPr>
              <w:pStyle w:val="Normal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  <w:t xml:space="preserve">Galaxy, shooting star, star, moon, sun, planets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aramond;Courier New" w:hAnsi="AGaramond;Courier New" w:cs="AGaramond;Courier New"/>
              </w:rPr>
            </w:pPr>
            <w:r>
              <w:rPr>
                <w:rFonts w:cs="AGaramond;Courier New" w:ascii="AGaramond;Courier New" w:hAnsi="AGaramond;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Cond-Bold">
    <w:charset w:val="00"/>
    <w:family w:val="auto"/>
    <w:pitch w:val="variable"/>
  </w:font>
  <w:font w:name="AGaramond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4:55:00Z</dcterms:created>
  <dc:creator>cmnyc</dc:creator>
  <dc:description/>
  <dc:language>en-US</dc:language>
  <cp:lastModifiedBy>Megan</cp:lastModifiedBy>
  <dcterms:modified xsi:type="dcterms:W3CDTF">2007-05-06T04:55:00Z</dcterms:modified>
  <cp:revision>2</cp:revision>
  <dc:subject/>
  <dc:title>ESL HighPoints Basics</dc:title>
</cp:coreProperties>
</file>