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etry SL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for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em Title: </w:t>
        <w:tab/>
        <w:tab/>
        <w:tab/>
        <w:tab/>
        <w:tab/>
        <w:tab/>
        <w:t xml:space="preserve">Author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 Nam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) The presenter spoke clearly and loudly.</w:t>
      </w:r>
    </w:p>
    <w:p>
      <w:pPr>
        <w:pStyle w:val="Normal"/>
        <w:spacing w:lineRule="auto" w:line="360"/>
        <w:ind w:firstLine="720"/>
        <w:rPr/>
      </w:pPr>
      <w:r>
        <w:rPr/>
        <w:t>1   (not at all)</w:t>
        <w:tab/>
        <w:tab/>
        <w:t>2</w:t>
        <w:tab/>
        <w:tab/>
        <w:t>3</w:t>
        <w:tab/>
        <w:tab/>
        <w:t>4</w:t>
        <w:tab/>
        <w:tab/>
        <w:t>5 (perfectly)</w:t>
      </w:r>
    </w:p>
    <w:p>
      <w:pPr>
        <w:pStyle w:val="Normal"/>
        <w:spacing w:lineRule="auto" w:line="360"/>
        <w:rPr/>
      </w:pPr>
      <w:r>
        <w:rPr/>
        <w:t>2)  The presenter explained 2 or more poetic devices.</w:t>
      </w:r>
    </w:p>
    <w:p>
      <w:pPr>
        <w:pStyle w:val="Normal"/>
        <w:spacing w:lineRule="auto" w:line="360"/>
        <w:ind w:firstLine="720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rPr/>
      </w:pPr>
      <w:r>
        <w:rPr/>
        <w:t>3)  The presenter explained the meaning of the poem well.</w:t>
      </w:r>
    </w:p>
    <w:p>
      <w:pPr>
        <w:pStyle w:val="Normal"/>
        <w:spacing w:lineRule="auto" w:line="360"/>
        <w:ind w:firstLine="720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rPr/>
      </w:pPr>
      <w:r>
        <w:rPr/>
        <w:t xml:space="preserve">4)  The presenter made two connections and one critical analysis. </w:t>
      </w:r>
    </w:p>
    <w:p>
      <w:pPr>
        <w:pStyle w:val="Normal"/>
        <w:spacing w:lineRule="auto" w:line="360"/>
        <w:ind w:firstLine="720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etry SL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for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em Title: </w:t>
        <w:tab/>
        <w:tab/>
        <w:tab/>
        <w:tab/>
        <w:tab/>
        <w:tab/>
        <w:t xml:space="preserve">Author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 Nam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) The presenter spoke clearly and loudly.</w:t>
      </w:r>
    </w:p>
    <w:p>
      <w:pPr>
        <w:pStyle w:val="Normal"/>
        <w:spacing w:lineRule="auto" w:line="360"/>
        <w:ind w:firstLine="720"/>
        <w:rPr/>
      </w:pPr>
      <w:r>
        <w:rPr/>
        <w:t>1   (not at all)</w:t>
        <w:tab/>
        <w:tab/>
        <w:t>2</w:t>
        <w:tab/>
        <w:tab/>
        <w:t>3</w:t>
        <w:tab/>
        <w:tab/>
        <w:t>4</w:t>
        <w:tab/>
        <w:tab/>
        <w:t>5 (perfectly)</w:t>
      </w:r>
    </w:p>
    <w:p>
      <w:pPr>
        <w:pStyle w:val="Normal"/>
        <w:spacing w:lineRule="auto" w:line="360"/>
        <w:rPr/>
      </w:pPr>
      <w:r>
        <w:rPr/>
        <w:t>2)  The presenter explained 2 or more poetic devices.</w:t>
      </w:r>
    </w:p>
    <w:p>
      <w:pPr>
        <w:pStyle w:val="Normal"/>
        <w:spacing w:lineRule="auto" w:line="360"/>
        <w:ind w:firstLine="720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rPr/>
      </w:pPr>
      <w:r>
        <w:rPr/>
        <w:t>3)  The presenter explained the meaning of the poem well.</w:t>
      </w:r>
    </w:p>
    <w:p>
      <w:pPr>
        <w:pStyle w:val="Normal"/>
        <w:spacing w:lineRule="auto" w:line="360"/>
        <w:ind w:firstLine="720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rPr/>
      </w:pPr>
      <w:r>
        <w:rPr/>
        <w:t xml:space="preserve">4)  The presenter made two connections and one critical analysis. </w:t>
      </w:r>
    </w:p>
    <w:p>
      <w:pPr>
        <w:pStyle w:val="Normal"/>
        <w:spacing w:lineRule="auto" w:line="360"/>
        <w:ind w:firstLine="720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Web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AIN IDEA:</w:t>
      </w:r>
    </w:p>
    <w:p>
      <w:pPr>
        <w:pStyle w:val="NormalWeb"/>
        <w:rPr/>
      </w:pPr>
      <w:r>
        <w:rPr>
          <w:rFonts w:cs="Garamond" w:ascii="Garamond" w:hAnsi="Garamond"/>
          <w:sz w:val="32"/>
          <w:szCs w:val="32"/>
        </w:rPr>
        <w:t>The poem, “</w:t>
      </w:r>
      <w:r>
        <w:rPr>
          <w:rFonts w:cs="Garamond" w:ascii="Garamond" w:hAnsi="Garamond"/>
          <w:i/>
          <w:sz w:val="32"/>
          <w:szCs w:val="32"/>
        </w:rPr>
        <w:t>[Title of Poem],</w:t>
      </w:r>
      <w:r>
        <w:rPr>
          <w:rFonts w:cs="Garamond" w:ascii="Garamond" w:hAnsi="Garamond"/>
          <w:sz w:val="32"/>
          <w:szCs w:val="32"/>
        </w:rPr>
        <w:t xml:space="preserve">” is about . . . </w:t>
      </w:r>
    </w:p>
    <w:p>
      <w:pPr>
        <w:pStyle w:val="NormalWeb"/>
        <w:rPr/>
      </w:pPr>
      <w:r>
        <w:rPr>
          <w:rFonts w:cs="Garamond" w:ascii="Garamond" w:hAnsi="Garamond"/>
          <w:sz w:val="32"/>
          <w:szCs w:val="32"/>
        </w:rPr>
        <w:t>The poet, [</w:t>
      </w:r>
      <w:r>
        <w:rPr>
          <w:rFonts w:cs="Garamond" w:ascii="Garamond" w:hAnsi="Garamond"/>
          <w:i/>
          <w:sz w:val="32"/>
          <w:szCs w:val="32"/>
        </w:rPr>
        <w:t>Name of Poet</w:t>
      </w:r>
      <w:r>
        <w:rPr>
          <w:rFonts w:cs="Garamond" w:ascii="Garamond" w:hAnsi="Garamond"/>
          <w:sz w:val="32"/>
          <w:szCs w:val="32"/>
        </w:rPr>
        <w:t>], writes about . . .</w:t>
      </w:r>
    </w:p>
    <w:p>
      <w:pPr>
        <w:pStyle w:val="NormalWeb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Web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EMOTIONAL RESPONSE: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hen I read the poem, I felt  . . . 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is poem makes me feel . . .</w:t>
      </w:r>
    </w:p>
    <w:p>
      <w:pPr>
        <w:pStyle w:val="NormalWeb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Web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NNECTIONS: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This poem reminds me of  . . . 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n I read this poem I thought about . . .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 have experienced something similar to what happened in the poem.</w:t>
      </w:r>
    </w:p>
    <w:p>
      <w:pPr>
        <w:pStyle w:val="NormalWeb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Web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RITIQUE: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I liked about the poem is . . .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best part of the poem is . . .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y favorite part of the poem is . . .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could be better about the poem is . . .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The poem would be even better if . . . </w:t>
      </w:r>
      <w:r>
        <w:br w:type="page"/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Date: ___________                                 Name: ____________________                              </w:t>
      </w:r>
    </w:p>
    <w:p>
      <w:pPr>
        <w:pStyle w:val="NormalWeb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etry SLAM</w:t>
      </w:r>
    </w:p>
    <w:p>
      <w:pPr>
        <w:pStyle w:val="NormalWeb"/>
        <w:rPr/>
      </w:pPr>
      <w:r>
        <w:rPr/>
        <w:t>Title of Poem: ___________________________________________</w:t>
      </w:r>
    </w:p>
    <w:p>
      <w:pPr>
        <w:pStyle w:val="NormalWeb"/>
        <w:rPr/>
      </w:pPr>
      <w:r>
        <w:rPr/>
        <w:t>Author Name: ___________________________________________</w:t>
      </w:r>
    </w:p>
    <w:p>
      <w:pPr>
        <w:pStyle w:val="NormalWeb"/>
        <w:rPr/>
      </w:pPr>
      <w:r>
        <w:rPr/>
        <w:t>What poetic devices are in the poem? Give examples</w:t>
      </w:r>
    </w:p>
    <w:p>
      <w:pPr>
        <w:pStyle w:val="NormalWeb"/>
        <w:rPr/>
      </w:pPr>
      <w:r>
        <w:rPr>
          <w:i/>
        </w:rPr>
        <w:t xml:space="preserve">Simile </w:t>
        <w:tab/>
        <w:t xml:space="preserve">    Metaphor    Alliteration    Rhyme      Onomatopoeia </w:t>
        <w:tab/>
        <w:t>S</w:t>
      </w:r>
      <w:r>
        <w:rPr/>
        <w:t>ymbolism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239"/>
        <w:gridCol w:w="3831"/>
      </w:tblGrid>
      <w:tr>
        <w:trPr>
          <w:trHeight w:val="86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</w:rPr>
            </w:pPr>
            <w:r>
              <w:rPr>
                <w:i/>
              </w:rPr>
              <w:t>Poetic dev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</w:rPr>
            </w:pPr>
            <w:r>
              <w:rPr>
                <w:i/>
              </w:rPr>
              <w:t>Quot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</w:rPr>
            </w:pPr>
            <w:r>
              <w:rPr>
                <w:i/>
              </w:rPr>
              <w:t>What it means or how it makes you feel</w:t>
            </w:r>
          </w:p>
        </w:tc>
      </w:tr>
      <w:tr>
        <w:trPr>
          <w:trHeight w:val="10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Web"/>
        <w:rPr/>
      </w:pPr>
      <w:r>
        <w:rPr/>
        <w:t>What is the poem about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What emotions or memories does the poem invoke in you? </w:t>
      </w:r>
    </w:p>
    <w:p>
      <w:pPr>
        <w:pStyle w:val="NormalWeb"/>
        <w:spacing w:lineRule="auto" w:line="480"/>
        <w:rPr/>
      </w:pPr>
      <w:r>
        <w:rPr/>
        <w:t>I feel ___________________________________________________________________</w:t>
        <w:br/>
        <w:t>________________________________________________________________________</w:t>
        <w:br/>
        <w:t>I remember ______________________________________________________________</w:t>
        <w:br/>
        <w:t>________________________________________________________________________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Comic Sans MS" w:hAnsi="Comic Sans MS" w:cs="Comic Sans MS"/>
          <w:b/>
          <w:b/>
          <w:color w:val="993366"/>
        </w:rPr>
      </w:pPr>
      <w:r>
        <w:rPr>
          <w:rFonts w:cs="Comic Sans MS" w:ascii="Comic Sans MS" w:hAnsi="Comic Sans MS"/>
          <w:b/>
          <w:color w:val="993366"/>
        </w:rPr>
        <w:t>A few poems students could choose from … there were also many more</w:t>
      </w:r>
    </w:p>
    <w:p>
      <w:pPr>
        <w:pStyle w:val="NormalWeb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b/>
          <w:color w:val="993366"/>
        </w:rPr>
        <w:t>Gwendolyn Brooks</w:t>
      </w:r>
    </w:p>
    <w:p>
      <w:pPr>
        <w:pStyle w:val="NormalWeb"/>
        <w:rPr>
          <w:rFonts w:ascii="Comic Sans MS" w:hAnsi="Comic Sans MS" w:cs="Comic Sans MS"/>
          <w:b/>
          <w:b/>
          <w:color w:val="993366"/>
        </w:rPr>
      </w:pPr>
      <w:r>
        <w:rPr>
          <w:rFonts w:cs="Comic Sans MS" w:ascii="Comic Sans MS" w:hAnsi="Comic Sans MS"/>
          <w:b/>
          <w:color w:val="993366"/>
        </w:rPr>
        <w:t>TO BE IN LOVE</w:t>
      </w:r>
    </w:p>
    <w:p>
      <w:pPr>
        <w:pStyle w:val="NormalWeb"/>
        <w:rPr/>
      </w:pPr>
      <w:r>
        <w:rPr>
          <w:rFonts w:cs="Comic Sans MS" w:ascii="Comic Sans MS" w:hAnsi="Comic Sans MS"/>
          <w:color w:val="993366"/>
        </w:rPr>
        <w:t xml:space="preserve">To be in love </w:t>
        <w:br/>
        <w:t xml:space="preserve">Is to touch with a lighter hand. </w:t>
        <w:br/>
        <w:t xml:space="preserve">In yourself you stretch, you are well. </w:t>
        <w:br/>
        <w:t xml:space="preserve">You look at things </w:t>
        <w:br/>
        <w:t xml:space="preserve">Through his eyes. </w:t>
        <w:br/>
        <w:t xml:space="preserve">A cardinal is red. </w:t>
        <w:br/>
        <w:t xml:space="preserve">A sky is blue. </w:t>
        <w:br/>
        <w:t xml:space="preserve">Suddenly you know he knows too. </w:t>
        <w:br/>
        <w:t xml:space="preserve">He is not there but </w:t>
        <w:br/>
        <w:t xml:space="preserve">You know you are tasting together </w:t>
        <w:br/>
        <w:t xml:space="preserve">The winter, or a light spring weather. </w:t>
        <w:br/>
        <w:t>His hand to take your hand is</w:t>
        <w:br/>
        <w:t xml:space="preserve">overmuch. </w:t>
        <w:br/>
        <w:t xml:space="preserve">Too much too bear. </w:t>
        <w:br/>
        <w:t xml:space="preserve">You cannot look in his eyes </w:t>
        <w:br/>
        <w:t xml:space="preserve">Because your pulse must not say </w:t>
        <w:br/>
        <w:t xml:space="preserve">What must not be said. </w:t>
        <w:br/>
        <w:t xml:space="preserve">When he </w:t>
        <w:br/>
        <w:t xml:space="preserve">Shuts a door- </w:t>
        <w:br/>
        <w:t xml:space="preserve">Is not there_ </w:t>
        <w:br/>
        <w:t xml:space="preserve">Your arms are water. </w:t>
        <w:br/>
        <w:t xml:space="preserve">And you are free </w:t>
        <w:br/>
        <w:t xml:space="preserve">With a ghastly freedom. </w:t>
        <w:br/>
        <w:t xml:space="preserve">You are the beautiful half </w:t>
        <w:br/>
        <w:t xml:space="preserve">Of a golden hurt. </w:t>
        <w:br/>
        <w:t xml:space="preserve">You remember and covet his mouth </w:t>
        <w:br/>
        <w:t xml:space="preserve">To touch, to whisper on. </w:t>
        <w:br/>
        <w:t xml:space="preserve">Oh when to declare </w:t>
        <w:br/>
        <w:t xml:space="preserve">Is certain Death! </w:t>
        <w:br/>
        <w:t xml:space="preserve">Oh when to apprize </w:t>
        <w:br/>
        <w:t xml:space="preserve">Is to mesmerize, </w:t>
        <w:br/>
        <w:t xml:space="preserve">To see fall down, the Column of Gold, </w:t>
        <w:br/>
        <w:t>Into the commonest ash.</w:t>
      </w:r>
    </w:p>
    <w:p>
      <w:pPr>
        <w:pStyle w:val="NormalWeb"/>
        <w:rPr>
          <w:rFonts w:ascii="Comic Sans MS" w:hAnsi="Comic Sans MS" w:cs="Comic Sans MS"/>
          <w:b/>
          <w:b/>
          <w:color w:val="993366"/>
        </w:rPr>
      </w:pPr>
      <w:r>
        <w:rPr>
          <w:rFonts w:cs="Comic Sans MS" w:ascii="Comic Sans MS" w:hAnsi="Comic Sans MS"/>
          <w:b/>
          <w:color w:val="993366"/>
        </w:rPr>
      </w:r>
    </w:p>
    <w:p>
      <w:pPr>
        <w:pStyle w:val="NormalWeb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>Gwendolyn Brooks</w:t>
      </w:r>
    </w:p>
    <w:p>
      <w:pPr>
        <w:pStyle w:val="NormalWeb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 xml:space="preserve">SPEECH TO THE YOUNG : </w:t>
        <w:br/>
        <w:t>SPEECH TO THE PROGRESS-TOWARD</w:t>
      </w:r>
    </w:p>
    <w:p>
      <w:pPr>
        <w:pStyle w:val="NormalWeb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Say to them,</w:t>
        <w:br/>
        <w:t>say to the down-keepers,</w:t>
        <w:br/>
        <w:t>the sun-slappers,</w:t>
        <w:br/>
        <w:t>the self-soilers,</w:t>
        <w:br/>
        <w:t>the harmony-hushers,</w:t>
        <w:br/>
        <w:t>"even if you are not ready for day</w:t>
        <w:br/>
        <w:t>it cannot always be night."</w:t>
        <w:br/>
        <w:t>You will be right.</w:t>
        <w:br/>
        <w:t>For that is the hard home-run.</w:t>
      </w:r>
    </w:p>
    <w:p>
      <w:pPr>
        <w:pStyle w:val="NormalWeb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Live not for battles won.</w:t>
        <w:br/>
        <w:t>Live not for the-end-of-the-song.</w:t>
        <w:br/>
        <w:t>Live in the along.</w:t>
      </w:r>
    </w:p>
    <w:p>
      <w:pPr>
        <w:pStyle w:val="NormalWeb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Gwendolyn Brooks</w:t>
      </w:r>
    </w:p>
    <w:p>
      <w:pPr>
        <w:pStyle w:val="NormalWeb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We Real Cool</w:t>
      </w:r>
    </w:p>
    <w:p>
      <w:pPr>
        <w:pStyle w:val="NormalWeb"/>
        <w:rPr>
          <w:rFonts w:ascii="Comic Sans MS" w:hAnsi="Comic Sans MS" w:cs="Comic Sans MS"/>
          <w:i/>
          <w:i/>
          <w:color w:val="000080"/>
        </w:rPr>
      </w:pPr>
      <w:r>
        <w:rPr>
          <w:rFonts w:cs="Comic Sans MS" w:ascii="Comic Sans MS" w:hAnsi="Comic Sans MS"/>
          <w:i/>
          <w:color w:val="000080"/>
        </w:rPr>
        <w:t>The Pool Players</w:t>
        <w:br/>
        <w:t>Seven at the Golden Shovel</w:t>
      </w:r>
    </w:p>
    <w:p>
      <w:pPr>
        <w:pStyle w:val="NormalWeb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We real cool. We</w:t>
        <w:br/>
        <w:t>Left school. We</w:t>
      </w:r>
    </w:p>
    <w:p>
      <w:pPr>
        <w:pStyle w:val="NormalWeb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urk late. We</w:t>
        <w:br/>
        <w:t>Strike straight. We</w:t>
      </w:r>
    </w:p>
    <w:p>
      <w:pPr>
        <w:pStyle w:val="NormalWeb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Sing sin. We</w:t>
        <w:br/>
        <w:t>Thin gin. We</w:t>
      </w:r>
    </w:p>
    <w:p>
      <w:pPr>
        <w:pStyle w:val="NormalWeb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Jazz June. We</w:t>
        <w:br/>
        <w:t>Die soon.</w:t>
      </w:r>
    </w:p>
    <w:p>
      <w:pPr>
        <w:pStyle w:val="NormalWeb"/>
        <w:rPr/>
      </w:pPr>
      <w:r>
        <w:rPr>
          <w:rFonts w:cs="Comic Sans MS" w:ascii="Comic Sans MS" w:hAnsi="Comic Sans MS"/>
          <w:b/>
        </w:rPr>
        <w:t> </w:t>
      </w:r>
      <w:bookmarkStart w:id="0" w:name="sadiemaud"/>
      <w:bookmarkEnd w:id="0"/>
      <w:r>
        <w:rPr>
          <w:rFonts w:cs="Comic Sans MS" w:ascii="Comic Sans MS" w:hAnsi="Comic Sans MS"/>
          <w:b/>
        </w:rPr>
        <w:t xml:space="preserve">Gwendolyn Brooks </w:t>
      </w:r>
    </w:p>
    <w:p>
      <w:pPr>
        <w:pStyle w:val="NormalWeb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Sadie and Maud</w:t>
      </w:r>
    </w:p>
    <w:p>
      <w:pPr>
        <w:pStyle w:val="NormalWeb"/>
        <w:rPr/>
      </w:pPr>
      <w:r>
        <w:rPr>
          <w:rFonts w:cs="Comic Sans MS" w:ascii="Comic Sans MS" w:hAnsi="Comic Sans MS"/>
          <w:color w:val="008000"/>
        </w:rPr>
        <w:t>Maud went to college.</w:t>
        <w:br/>
        <w:t>Sadie stayed home.</w:t>
        <w:br/>
        <w:t>Sadie scraped life</w:t>
        <w:br/>
        <w:t>With a fine toothed comb.</w:t>
        <w:br/>
        <w:t xml:space="preserve">  </w:t>
        <w:tab/>
        <w:t>She didn't leave a tangle in</w:t>
        <w:br/>
        <w:t xml:space="preserve">        Her comb found every strand.</w:t>
        <w:br/>
        <w:t xml:space="preserve">        Sadie was one of the livingest chicks</w:t>
        <w:br/>
        <w:t xml:space="preserve">        In all the land.</w:t>
        <w:br/>
        <w:t>Sadie bore two babies</w:t>
        <w:br/>
        <w:t>Under her maiden name.</w:t>
        <w:br/>
        <w:t>Maud and Ma and Papa</w:t>
        <w:br/>
        <w:t>Nearly died of shame.</w:t>
        <w:br/>
        <w:t xml:space="preserve">        When Sadie said her last so-long</w:t>
        <w:br/>
        <w:t xml:space="preserve">        Her girls struck out from home.</w:t>
        <w:br/>
        <w:t xml:space="preserve">        (Sadie left as heritage</w:t>
        <w:br/>
        <w:t xml:space="preserve">        Her fine-toothed comb.)</w:t>
        <w:br/>
        <w:t>Maud, who went to college,</w:t>
        <w:br/>
        <w:t>Is a thin brown mouse.</w:t>
        <w:br/>
        <w:t>She is living all alone</w:t>
        <w:br/>
        <w:t>In this old house.</w:t>
      </w:r>
      <w:r>
        <w:br w:type="page"/>
      </w:r>
    </w:p>
    <w:p>
      <w:pPr>
        <w:pStyle w:val="NormalWeb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oems by Rita Dove</w:t>
      </w:r>
    </w:p>
    <w:p>
      <w:pPr>
        <w:pStyle w:val="NormalWeb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(A poem inspired by the artist Frida Kahlo)</w:t>
      </w:r>
    </w:p>
    <w:p>
      <w:pPr>
        <w:pStyle w:val="Normal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Sonnet in Primary Colors</w:t>
      </w:r>
    </w:p>
    <w:p>
      <w:pPr>
        <w:pStyle w:val="Normal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his is for the woman with one black wing</w:t>
        <w:br/>
        <w:t>perched over her eyes: lovely Frida, erect</w:t>
        <w:br/>
        <w:t>among parrots, in the stern petticoats of the peasant,</w:t>
        <w:br/>
        <w:t>who painted herself a present--</w:t>
        <w:br/>
        <w:t>wildflowers entwining the plaster corset</w:t>
        <w:br/>
        <w:t>her spine resides in the romance of mirrors.</w:t>
      </w:r>
    </w:p>
    <w:p>
      <w:pPr>
        <w:pStyle w:val="NormalWeb"/>
        <w:rPr/>
      </w:pPr>
      <w:r>
        <w:rPr>
          <w:rFonts w:cs="Comic Sans MS" w:ascii="Comic Sans MS" w:hAnsi="Comic Sans MS"/>
          <w:color w:val="FF0000"/>
        </w:rPr>
        <w:t xml:space="preserve">Each night she lay down in pain and rose </w:t>
        <w:br/>
        <w:t>to her celluloid butterflies of her Beloved Dead,</w:t>
        <w:br/>
        <w:t>Lenin and Marx and Stalin arrayed at the footstead.</w:t>
        <w:br/>
        <w:t>And rose to her easel, the hundred dogs panting</w:t>
        <w:br/>
        <w:t>like children along the graveled walks of the garden, Diego's</w:t>
        <w:br/>
        <w:t>love a skull in the circular window</w:t>
        <w:br/>
        <w:t>of the thumbprint searing her immutable brow.</w:t>
      </w:r>
    </w:p>
    <w:p>
      <w:pPr>
        <w:pStyle w:val="NormalWeb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Poem by Maya Angelou</w:t>
      </w:r>
    </w:p>
    <w:p>
      <w:pPr>
        <w:pStyle w:val="NormalWeb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PHENOMENAL WOMAN</w:t>
      </w:r>
    </w:p>
    <w:p>
      <w:pPr>
        <w:pStyle w:val="NormalWeb"/>
        <w:spacing w:before="280" w:after="280"/>
        <w:rPr/>
      </w:pPr>
      <w:r>
        <w:rPr>
          <w:rFonts w:cs="Comic Sans MS" w:ascii="Comic Sans MS" w:hAnsi="Comic Sans MS"/>
          <w:color w:val="800080"/>
        </w:rPr>
        <w:t>Pretty women wonder where my secret lies.</w:t>
        <w:br/>
        <w:t>I'm not cute or built to suit a fashion model's size</w:t>
        <w:br/>
        <w:t>But when I start to tell them,</w:t>
        <w:br/>
        <w:t>They think I'm telling lies.</w:t>
        <w:br/>
        <w:t xml:space="preserve">              I say,</w:t>
        <w:br/>
        <w:t>It's in the reach of my arms</w:t>
        <w:br/>
        <w:t>The span of my hips,</w:t>
        <w:br/>
        <w:t>The stride of my step,</w:t>
        <w:br/>
        <w:t>The curl of my lips.</w:t>
        <w:br/>
        <w:t>I'm a woman</w:t>
        <w:br/>
        <w:t>Phenomenally.</w:t>
        <w:br/>
        <w:t>Phenomenal woman,</w:t>
        <w:br/>
        <w:t>That's me.</w:t>
        <w:br/>
        <w:t xml:space="preserve">          I walk into a room</w:t>
        <w:br/>
        <w:t xml:space="preserve">          Just as cool as you please,</w:t>
        <w:br/>
        <w:t xml:space="preserve">          And to a man,</w:t>
        <w:br/>
        <w:t xml:space="preserve">          The fellows stand or</w:t>
        <w:br/>
        <w:t xml:space="preserve">          Fall down on their knees.</w:t>
        <w:br/>
        <w:t xml:space="preserve">         Then they swarm around me,</w:t>
        <w:br/>
        <w:t xml:space="preserve">         A hive of honey bees.</w:t>
        <w:br/>
        <w:t>I say,</w:t>
        <w:br/>
        <w:t>It's the fire in my eyes,</w:t>
        <w:br/>
        <w:t>And the flash of my teeth,</w:t>
        <w:br/>
        <w:t>The swing in my waist,</w:t>
        <w:br/>
        <w:t>And the joy in my feet.</w:t>
        <w:br/>
        <w:t>I'm a woman</w:t>
        <w:br/>
        <w:t>Phenomenally.</w:t>
        <w:br/>
        <w:t>Phenomenal woman,</w:t>
        <w:br/>
        <w:t>That's me.</w:t>
        <w:br/>
        <w:t xml:space="preserve">            Men themselves have wondered</w:t>
        <w:br/>
        <w:t xml:space="preserve">            What they see in me.</w:t>
        <w:br/>
        <w:t xml:space="preserve">            They try so much</w:t>
        <w:br/>
        <w:t xml:space="preserve">            But they can't touch</w:t>
        <w:br/>
        <w:t xml:space="preserve">            My inner mystery.</w:t>
        <w:br/>
        <w:t xml:space="preserve">            When I try to show them</w:t>
        <w:br/>
        <w:t xml:space="preserve">            They say they still can't see.</w:t>
        <w:br/>
        <w:t>I say,</w:t>
        <w:br/>
        <w:t>It's the arch of my back,</w:t>
        <w:br/>
        <w:t>The sun of my smile,</w:t>
        <w:br/>
        <w:t>The ride of my breasts,</w:t>
        <w:br/>
        <w:t>The grace of my style.</w:t>
        <w:br/>
        <w:t>I'm a woman</w:t>
        <w:br/>
        <w:t>Phenomenally.</w:t>
        <w:br/>
        <w:t>Phenomenal woman,</w:t>
        <w:br/>
        <w:t>That's me.</w:t>
        <w:br/>
        <w:t xml:space="preserve">           Now you understand</w:t>
        <w:br/>
        <w:t xml:space="preserve">           Just why my head's not bowed.</w:t>
        <w:br/>
        <w:t xml:space="preserve">           I don't shout or jump about</w:t>
        <w:br/>
        <w:t xml:space="preserve">           Or have to talk real loud.</w:t>
        <w:br/>
        <w:t xml:space="preserve">           When you see me passing</w:t>
        <w:br/>
        <w:t xml:space="preserve">           It ought to make you proud.</w:t>
        <w:br/>
        <w:t>I say,</w:t>
        <w:br/>
        <w:t>It's in the click of my heels,</w:t>
        <w:br/>
        <w:t>The bend of my hair,</w:t>
        <w:br/>
        <w:t>the palm of my hand,</w:t>
        <w:br/>
        <w:t>The need of my care.</w:t>
        <w:br/>
        <w:t>'Cause I'm a woman</w:t>
        <w:br/>
        <w:t>Phenomenally.</w:t>
        <w:br/>
        <w:t>Phenomenal woman,</w:t>
        <w:br/>
        <w:t>That's me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03:00Z</dcterms:created>
  <dc:creator>Elena Tsiaperas</dc:creator>
  <dc:description/>
  <cp:keywords/>
  <dc:language>en-US</dc:language>
  <cp:lastModifiedBy>Elena Tsiaperas</cp:lastModifiedBy>
  <cp:lastPrinted>2006-12-12T11:43:00Z</cp:lastPrinted>
  <dcterms:modified xsi:type="dcterms:W3CDTF">2007-04-13T14:28:00Z</dcterms:modified>
  <cp:revision>3</cp:revision>
  <dc:subject/>
  <dc:title>Name: ________________________________________</dc:title>
</cp:coreProperties>
</file>