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9685</wp:posOffset>
            </wp:positionV>
            <wp:extent cx="1546225" cy="1828800"/>
            <wp:effectExtent l="0" t="0" r="0" b="0"/>
            <wp:wrapSquare wrapText="bothSides"/>
            <wp:docPr id="1" name="queen-mar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en-mary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Three blind mice, three blind mice,</w:t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e how they run, see how they run,</w:t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y all ran after the farmer’s wife,</w:t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he cut off their tails with a carving knife,</w:t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ve you ever seen such a sight in your life,</w:t>
      </w:r>
    </w:p>
    <w:p>
      <w:pPr>
        <w:pStyle w:val="Normal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three blind mice?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een Mary I, “Bloody Mary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tive Study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c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there are three blind m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the farmer’s wife reacts to the three blind mice chasing her—she is a problem solv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she’s aggressive and self-reli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the poem was (probably) written in 1609 by Thomas Ravenscroft, a teenager in Saint Paul’s cathedral as a warmup vocal exercis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ytical Stud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c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rhy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rhyth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alliteration (repetition of vowel sound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assonan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repet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-a story of reven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rounds were popular in 1600’s musi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Shakespeare died in 1616, drama was popul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-Spencer wrote </w:t>
            </w:r>
            <w:r>
              <w:rPr>
                <w:rFonts w:cs="Times New Roman" w:ascii="Times New Roman" w:hAnsi="Times New Roman"/>
              </w:rPr>
              <w:t xml:space="preserve">The Fairy Queen, </w:t>
            </w:r>
            <w:r>
              <w:rPr>
                <w:rFonts w:cs="Times New Roman" w:ascii="Times New Roman" w:hAnsi="Times New Roman"/>
                <w:i/>
              </w:rPr>
              <w:t>an allegorical / metaphorical tribute to Queen Elizabeth 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Sir Walter Raleigh wrote country/farmland based poetr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pretive Stud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c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doesn’t mean much, just a warmup exercise for singers and childre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Ridley, Lattamer, and Kramer were burned at the stake by Queen Mary I because they opposed a Catholic becoming the que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“three blind  mice” is a political allego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o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c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meant to entertain children, practice sing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an allegory of early 1600’s politic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ve Study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cal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ow the details of the story—plot, character, settin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 the historical contex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 the biographical details on the auth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ytical Study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cal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at the author’s purpose and literary techniqu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w the plot wo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w the characters chan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w the theme is reveal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w language is us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w figurative language (i.e. similes) are us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at the work in relation to trends in literature and society during the historical time perio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pretive Study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cal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the work mean to m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the work mean to other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es the author interpret the historical time period through his work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is the work an extension of the author’s life and value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o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cal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author achieve his/her goal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work entertaini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s it informative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important is the work in its genr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important is the work in the development of literature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52"/>
        <w:szCs w:val="52"/>
      </w:rPr>
    </w:pPr>
    <w:r>
      <w:rPr>
        <w:b/>
        <w:sz w:val="52"/>
        <w:szCs w:val="52"/>
      </w:rPr>
      <w:t>How do we interact with literature?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;Courier New" w:hAnsi="Bell MT;Courier New" w:eastAsia="Times New Roman" w:cs="Bell MT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08:00Z</dcterms:created>
  <dc:creator>tkk02000</dc:creator>
  <dc:description/>
  <dc:language>en-US</dc:language>
  <cp:lastModifiedBy>Justin McIntosh</cp:lastModifiedBy>
  <cp:lastPrinted>2007-01-04T20:48:00Z</cp:lastPrinted>
  <dcterms:modified xsi:type="dcterms:W3CDTF">2007-04-03T00:08:00Z</dcterms:modified>
  <cp:revision>2</cp:revision>
  <dc:subject/>
  <dc:title>Three blind mice, three blind mice,</dc:title>
</cp:coreProperties>
</file>