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9"/>
        <w:gridCol w:w="1710"/>
        <w:gridCol w:w="577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ase For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imple P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st Participl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mple past form in a sentence with contex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rose from bed at 8:00 a.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larm awoke me at 8:00 a.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/w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happy yesterda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ts beat the Yankees. OR The boxers beat each oth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became a doctor after many years of schoo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began at 8:30 a.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man bent the piece of metal with his hand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bet $100 that the Mets would beat the Yankee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ch! Your dog bit me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otball player bled from the cut on his ar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blew out all 15 candles on her birthday cak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s! I broke my penci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brought food to school because our teacher is hungr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built a new house for our grandmoth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d/bur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d/bur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burned in the fir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so excited for class that he burst through the door. OR The water balloon bur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ought a new car for my mo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lice caught the criminal. OR The baseball player caught the basebal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hose a nice shirt to wear to the club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ttle child clung to his mother’s le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ver came to class lat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ok cost $4.00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bber silently crept through the window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ch! I cut my finger with this knif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ealt the dominoes (or cards)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ug a hole in his garde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d/d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ren dove into the poo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d all my homework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tist drew a picture of her frien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ed/dream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ed/dream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eamt about speaking perfect English last night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n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ank a soda at the part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rove the car to schoo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te breakfast this morni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accidentally fell down the stair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ther fed her bab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lt happy when I saw my frien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xers fought each oth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! I found a new book in my apartment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new jeans fit perfectly. OR It was difficult for the new student to </w:t>
            </w:r>
            <w:r>
              <w:rPr>
                <w:u w:val="single"/>
              </w:rPr>
              <w:t>fit in</w:t>
            </w:r>
            <w:r>
              <w:rPr/>
              <w:t xml:space="preserve">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rest animals fled from the fir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flung the baseball with all her pow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d flew through the ai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ade/forb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dd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other forbade me from going to the part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ot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ooo! I forgot my homework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forgave me for all the problems that I caus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ter froze during the wint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en/go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ot a new bike for my birthday. OR I got a 100% on the te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ve my cousin a C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ent to the park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>He ground the stone into san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ower grew quickly after it rain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ung a picture on the wal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had a dog. OR They </w:t>
            </w:r>
            <w:r>
              <w:rPr>
                <w:u w:val="single"/>
              </w:rPr>
              <w:t>had walked</w:t>
            </w:r>
            <w:r>
              <w:rPr/>
              <w:t xml:space="preserve"> home before they remembered their backpack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ard the new song on the radio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d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y hid his money under his b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it my brother because he was annoying m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held their pencils in their hand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urt my leg in the acciden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pt an extra key under a rock outside my apartmen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l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Pitt knelt on his knee when he asked Angelina Jolie to marry hi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/kni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/knitt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it a hat and socks with some needle and threa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ew all the answers on the quiz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laid a towel on the ground for her brother to sit o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ther led his children across the dangerous stree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p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ketball player leapt in the air to get the bal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left school late because there was a meeti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ent him a pencil last perio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let him go to the bathroom. OR Let us go home now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 (lie dow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/l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aid down on his bed and fell asleep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/ligh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/light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it a fire with the matche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 where my backpack is. I lost it at school yesterda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made a cake for the birthday part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nging colors of the trees meant that winter was here. OR I meant to give you money but I don’t have it toda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iends met at the park after schoo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aid money for the pizz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/prov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had evidence that proved there is life on the planet Mar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ut my coffee on the tabl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difficult to quit smoking cigarette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(</w:t>
            </w:r>
            <w:r>
              <w:rPr>
                <w:i/>
              </w:rPr>
              <w:t>reed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ad (</w:t>
            </w:r>
            <w:r>
              <w:rPr>
                <w:i/>
              </w:rPr>
              <w:t>red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(</w:t>
            </w:r>
            <w:r>
              <w:rPr>
                <w:i/>
              </w:rPr>
              <w:t>red</w:t>
            </w:r>
            <w:r>
              <w:rPr/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ad an interesting article in the newspap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rode a bicycle to schoo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lephone rang but no one was hom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n rose at 6:30 a.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ddy ran in the New York City maratho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aid the answer to the questio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aw a funny movi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tective sought the answer to the myster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ld my radio for $15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ent letters to the presiden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et plates on the dinner tabl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n/sew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wed a hat and socks with some needle and threa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idn’t say anything. He just shook his head to say, “No.” OR I shook my shoulders on the dance floo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ed/shav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haved his beard before schoo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n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mp shone on the desk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liceman shot a pistol. OR The basketball player shot the ball into the baske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seum showed how dinosaurs liv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nk/shru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unk/shrun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ketball shrunk when the air escape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hut the door because I wanted to sleep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ira sang a beautiful so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at sank under the ocea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t on the sof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slept for 10 hours last night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eball player slid into second bas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spoke Garifuna, Spanish, and English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r sped on the freeway at 100 miles per hou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pent a lot of time together. OR We spent $80 on book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ed/spi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ed/spil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 spilled juice on the floo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D spun in circles in the CD play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/sp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ude child spit his gum on the floo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plit the money in half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spread butter on the bread. OR I spread my arms in victor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t sprang on top of the bir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tood on top of Mount Evere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bber stole all of my mone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“Kick Me” sign stuck to his back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es stung me many time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/stu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socks stunk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oxer struck the man in the face. OR The baseball player </w:t>
            </w:r>
            <w:r>
              <w:rPr>
                <w:u w:val="single"/>
              </w:rPr>
              <w:t>struck out</w:t>
            </w:r>
            <w:r>
              <w:rPr/>
              <w:t xml:space="preserve"> in three pitche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swore to protect my secre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wept the floor with a broo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u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wam in the pool yesterda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seball player swung the bat har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ook the bus to school. OR Someone took my pencil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taught the students math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tore the paper in half with his hand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old you the answ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thought that the answer was 7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rew the baseball to my friend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ood what you are sayi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rother upset me when he didn’t give me a birthday presen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larm woke me at 8:00 a.m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re my favorite jeans yesterday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v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wove a carpet with many different colored thread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wept at her grandfather’s funera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on the game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nd the dental floss around my fing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olitician withdrew from the campaign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wel was very wet, so I wrung it out to dry it faste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a story for cla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IRREGULAR VERBS REFERENCE</w:t>
    </w:r>
  </w:p>
  <w:p>
    <w:pPr>
      <w:pStyle w:val="Header"/>
      <w:rPr/>
    </w:pPr>
    <w:r>
      <w:rPr>
        <w:rFonts w:cs="Comic Sans MS" w:ascii="Comic Sans MS" w:hAnsi="Comic Sans MS"/>
        <w:sz w:val="22"/>
        <w:szCs w:val="22"/>
      </w:rPr>
      <w:t>Name _____________________</w:t>
      <w:tab/>
      <w:tab/>
      <w:t xml:space="preserve">                                                    Date _____________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Period _____</w:t>
      <w:tab/>
      <w:tab/>
      <w:t xml:space="preserve">                              Work __________. Be __________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2:00Z</dcterms:created>
  <dc:creator>tkk02000</dc:creator>
  <dc:description/>
  <dc:language>en-US</dc:language>
  <cp:lastModifiedBy>Justin McIntosh</cp:lastModifiedBy>
  <dcterms:modified xsi:type="dcterms:W3CDTF">2007-04-03T00:12:00Z</dcterms:modified>
  <cp:revision>2</cp:revision>
  <dc:subject/>
  <dc:title>Base Form</dc:title>
</cp:coreProperties>
</file>