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rst Hundr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o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r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e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ul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f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t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re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cond Hundr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s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k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u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t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d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ti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o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cau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t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v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u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er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l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a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s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rd Hundr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o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dn'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e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ug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wa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d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th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k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o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n'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w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e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r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sel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k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pp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'clo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s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y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ee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e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ma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i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llo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th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terd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m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Do I know the most common English words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59:00Z</dcterms:created>
  <dc:creator>tkk02000</dc:creator>
  <dc:description/>
  <cp:keywords/>
  <dc:language>en-US</dc:language>
  <cp:lastModifiedBy>Justin McIntosh</cp:lastModifiedBy>
  <cp:lastPrinted>2006-09-24T15:49:00Z</cp:lastPrinted>
  <dcterms:modified xsi:type="dcterms:W3CDTF">2007-04-13T16:17:00Z</dcterms:modified>
  <cp:revision>3</cp:revision>
  <dc:subject/>
  <dc:title>First Hundred</dc:title>
</cp:coreProperties>
</file>