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-4445</wp:posOffset>
                </wp:positionV>
                <wp:extent cx="183769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alogue W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-0.35pt;mso-position-vertical-relative:text;margin-left: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ialogue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Acknowledged</w:t>
      </w:r>
      <w:r>
        <w:rPr/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dmitt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gre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nswer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rgu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sk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Barked 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Begg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Bellow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Bluster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Bragg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plain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nfess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ri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emand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eni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Giggl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Hint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Hiss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Howl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nquir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nterrupt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augh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i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umbl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ovided by Anna Lurie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utter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Nagg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lead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omis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stion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emember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epli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equest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etort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oar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ang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cream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creech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hout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igh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narl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obb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hreaten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ail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arn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himper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hin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hisper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onder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Yelled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32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Century Gothic" w:hAnsi="Century Gothic" w:cs="Century Gothic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3:16:00Z</dcterms:created>
  <dc:creator>Student</dc:creator>
  <dc:description/>
  <cp:keywords/>
  <dc:language>en-US</dc:language>
  <cp:lastModifiedBy>Elena Tsiaperas</cp:lastModifiedBy>
  <dcterms:modified xsi:type="dcterms:W3CDTF">2007-04-13T14:21:00Z</dcterms:modified>
  <cp:revision>3</cp:revision>
  <dc:subject/>
  <dc:title/>
</cp:coreProperties>
</file>