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SL Program Models</w:t>
      </w:r>
    </w:p>
    <w:p>
      <w:pPr>
        <w:pStyle w:val="Normal"/>
        <w:rPr>
          <w:b/>
          <w:b/>
        </w:rPr>
      </w:pPr>
      <w:r>
        <w:rPr>
          <w:b/>
        </w:rPr>
        <w:t>With a rationale for Big Goals</w:t>
      </w:r>
    </w:p>
    <w:p>
      <w:pPr>
        <w:pStyle w:val="Normal"/>
        <w:rPr>
          <w:b/>
          <w:b/>
        </w:rPr>
      </w:pPr>
      <w:r>
        <w:rPr>
          <w:b/>
        </w:rPr>
      </w:r>
    </w:p>
    <w:p>
      <w:pPr>
        <w:pStyle w:val="Normal"/>
        <w:rPr>
          <w:b/>
          <w:b/>
          <w:sz w:val="28"/>
          <w:szCs w:val="28"/>
        </w:rPr>
      </w:pPr>
      <w:r>
        <w:rPr>
          <w:b/>
          <w:sz w:val="28"/>
          <w:szCs w:val="28"/>
        </w:rPr>
        <w:t>Pull-Out ESL</w:t>
      </w:r>
    </w:p>
    <w:p>
      <w:pPr>
        <w:pStyle w:val="Normal"/>
        <w:rPr>
          <w:b/>
          <w:b/>
          <w:sz w:val="28"/>
          <w:szCs w:val="28"/>
        </w:rPr>
      </w:pPr>
      <w:r>
        <w:rPr>
          <w:b/>
          <w:sz w:val="28"/>
          <w:szCs w:val="28"/>
        </w:rPr>
      </w:r>
    </w:p>
    <w:p>
      <w:pPr>
        <w:pStyle w:val="Normal"/>
        <w:rPr/>
      </w:pPr>
      <w:r>
        <w:rPr/>
        <w:t xml:space="preserve">Pull-out ESL is a program model that allows ESL students to sit most of the day in general education classrooms. ESL students are taken out of their classes for one or two periods a day to receive ESL instruction in smaller class sizes with students of similar proficiency levels. Ideally, the ESL teacher aligns his or her teaching to the ELA calendar so the students are receiving scaffolded instruction that will enable them to perform successfully in the general education classroom. ESL teachers should also incorporate intensive vocabulary and grammar instruction to enable them access to academic content. Two of the disadvantages are that pulling students out and walking them to a new room can waste instructional time and that students will miss class work while they are gone. It is extremely important for the ESL teacher to work closely with classroom teachers to ensure that the students are not being graded down for missed work. See </w:t>
      </w:r>
      <w:r>
        <w:rPr>
          <w:b/>
        </w:rPr>
        <w:t>Collaborating with Classroom Teachers</w:t>
      </w:r>
      <w:r>
        <w:rPr/>
        <w:t xml:space="preserve"> for more information about investing fellow teachers in the ESL program.</w:t>
      </w:r>
    </w:p>
    <w:p>
      <w:pPr>
        <w:pStyle w:val="Normal"/>
        <w:rPr/>
      </w:pPr>
      <w:r>
        <w:rPr/>
      </w:r>
    </w:p>
    <w:p>
      <w:pPr>
        <w:pStyle w:val="Normal"/>
        <w:rPr/>
      </w:pPr>
      <w:r>
        <w:rPr/>
        <w:t xml:space="preserve">The main difference between Elementary and Secondary Pull-Out programs is that scheduling groups of students who are at a similar grade level or proficiency level is extremely difficult at the elementary level. ESL teachers will often create grade level groups in lieu of proficiency groups, which necessitates differentiated instruction. If possible, it is best to teach a beginners only class. Intermediate and advanced students often work well together, but intermediate students receive twice as much mandated time. At the secondary level the most common problem is that school schedules can make it difficult to avoid taking students out of math or science courses. If possible, ESL should only occur during ELA periods. See the section entitled Scheduling Pull-Out ESL for ideas about how to do this. </w:t>
      </w:r>
    </w:p>
    <w:p>
      <w:pPr>
        <w:pStyle w:val="Normal"/>
        <w:rPr>
          <w:b/>
          <w:b/>
          <w:sz w:val="28"/>
          <w:szCs w:val="28"/>
        </w:rPr>
      </w:pPr>
      <w:r>
        <w:rPr>
          <w:b/>
          <w:sz w:val="28"/>
          <w:szCs w:val="28"/>
        </w:rPr>
      </w:r>
    </w:p>
    <w:p>
      <w:pPr>
        <w:pStyle w:val="Normal"/>
        <w:rPr>
          <w:b/>
          <w:b/>
          <w:sz w:val="28"/>
          <w:szCs w:val="28"/>
        </w:rPr>
      </w:pPr>
      <w:r>
        <w:rPr>
          <w:b/>
          <w:sz w:val="28"/>
          <w:szCs w:val="28"/>
        </w:rPr>
        <w:t>Push-in ESL- Four Models</w:t>
      </w:r>
    </w:p>
    <w:p>
      <w:pPr>
        <w:pStyle w:val="Normal"/>
        <w:rPr>
          <w:b/>
          <w:b/>
          <w:sz w:val="28"/>
          <w:szCs w:val="28"/>
        </w:rPr>
      </w:pPr>
      <w:r>
        <w:rPr>
          <w:b/>
          <w:sz w:val="28"/>
          <w:szCs w:val="28"/>
        </w:rPr>
      </w:r>
    </w:p>
    <w:p>
      <w:pPr>
        <w:pStyle w:val="Normal"/>
        <w:rPr/>
      </w:pPr>
      <w:r>
        <w:rPr/>
        <w:t xml:space="preserve">Push-in ESL is a program built off the idea that pulling students out of their classrooms is an inefficient use of time and can prevent students from fully integrating into the classroom. Studies have shown that pull-out ESL is the least effective model for English Language Learners, however, I have not found any evidence that suggests that push-in is more effective. Push-in means that the ESL teacher comes into the classroom to service students for the mandated time. Ideally, the ESL teacher and the classroom teacher will work together to plan to make the most of the time, however, it is often very difficult to do this because not all teachers will provide lesson plans in advance (because they do not plan in advance). Collaborating with the classroom teachers is the most difficult aspect of this model. Please see the section entitled </w:t>
      </w:r>
      <w:r>
        <w:rPr>
          <w:b/>
        </w:rPr>
        <w:t>Collaborating with Classroom Teachers</w:t>
      </w:r>
      <w:r>
        <w:rPr/>
        <w:t xml:space="preserve"> to learn more about how to form positive collaborative relationships. </w:t>
      </w:r>
    </w:p>
    <w:p>
      <w:pPr>
        <w:pStyle w:val="Normal"/>
        <w:rPr/>
      </w:pPr>
      <w:r>
        <w:rPr/>
      </w:r>
    </w:p>
    <w:p>
      <w:pPr>
        <w:pStyle w:val="Normal"/>
        <w:rPr/>
      </w:pPr>
      <w:r>
        <w:rPr/>
      </w:r>
    </w:p>
    <w:p>
      <w:pPr>
        <w:pStyle w:val="Normal"/>
        <w:rPr/>
      </w:pPr>
      <w:r>
        <w:rPr/>
      </w:r>
    </w:p>
    <w:p>
      <w:pPr>
        <w:pStyle w:val="Normal"/>
        <w:rPr/>
      </w:pPr>
      <w:r>
        <w:rPr/>
        <w:t>1. Team-Teaching</w:t>
      </w:r>
    </w:p>
    <w:p>
      <w:pPr>
        <w:pStyle w:val="Normal"/>
        <w:rPr/>
      </w:pPr>
      <w:r>
        <w:rPr/>
        <w:t xml:space="preserve">There are several ways for the ESL teacher to work within the classroom. One way is to team-teach. The ESL teacher and the ELA teacher will take turns delivering lessons with the ESL teacher focusing on providing scaffolding and addressing more basic skills. The ESL teacher also provides ideas and materials for differentiating and scaffolding classroom teacher written lessons. In this model, the ESL teacher is the expert on making the content area material accessible to all learners. This is an extremely effective push-in model, but takes time to develop. Big Goals may depend on the teaching style of the classroom teacher. If the classroom teacher does not assess mastery, you may want to invest him or her in developing that model. Please see </w:t>
      </w:r>
      <w:r>
        <w:rPr>
          <w:b/>
        </w:rPr>
        <w:t>Collaborating with Classroom Teachers</w:t>
      </w:r>
      <w:r>
        <w:rPr/>
        <w:t xml:space="preserve"> to find out more about how to invest classroom teachers in the benefits of Team-Teaching. </w:t>
      </w:r>
    </w:p>
    <w:p>
      <w:pPr>
        <w:pStyle w:val="Normal"/>
        <w:rPr/>
      </w:pPr>
      <w:r>
        <w:rPr/>
      </w:r>
    </w:p>
    <w:p>
      <w:pPr>
        <w:pStyle w:val="Normal"/>
        <w:rPr/>
      </w:pPr>
      <w:r>
        <w:rPr/>
        <w:t>2. Small-Group Instruction</w:t>
      </w:r>
    </w:p>
    <w:p>
      <w:pPr>
        <w:pStyle w:val="Normal"/>
        <w:rPr/>
      </w:pPr>
      <w:r>
        <w:rPr/>
        <w:t xml:space="preserve">A second option is for the ESL teacher to pull a small group during the independent work time to reinforce or re-teach a skill. This can also be a time to teach more basic language skills or grammar points. The best Big Goal for this model is objective mastery and reading level. The small group lesson should align to the classroom teacher’s lesson if possible, but can also be aligned to a year long plan that you create based on ESL and ELA objectives. This is also an ideal model, provided the classroom teacher has a consistent schedule for independent work time. It is extremely difficult to teach small-group instruction during the introduction to new material or guided practice of the classroom teacher’s lesson. For this reason, it is necessary to invest the classroom teacher in structuring the daily schedule around ESL time. See </w:t>
      </w:r>
      <w:r>
        <w:rPr>
          <w:b/>
        </w:rPr>
        <w:t>Collaborating with Classroom Teachers.</w:t>
      </w:r>
    </w:p>
    <w:p>
      <w:pPr>
        <w:pStyle w:val="Normal"/>
        <w:rPr/>
      </w:pPr>
      <w:r>
        <w:rPr/>
      </w:r>
    </w:p>
    <w:p>
      <w:pPr>
        <w:pStyle w:val="Normal"/>
        <w:rPr/>
      </w:pPr>
      <w:r>
        <w:rPr/>
        <w:t>3. One-on-One Instruction</w:t>
      </w:r>
    </w:p>
    <w:p>
      <w:pPr>
        <w:pStyle w:val="Normal"/>
        <w:rPr/>
      </w:pPr>
      <w:r>
        <w:rPr/>
        <w:t xml:space="preserve">A third way for the ESL teacher to service the students is to sit with the students one-on-one to assess reading and writing skills during independent reading time or independent work time. This model is less efficient, but can work for extremely small ELL populations. ESL teachers will revert to this model if the classroom teacher does not want to plan or teach together. The skills you address during the one-on-one sessions should align to the classroom teacher’s curriculum or to your own long term plan based on ESL and ELA objectives. The Big Goal for this model will be 80% mastery of a selection of the most important objectives for reading and writing. You may also be able to assess reading levels. </w:t>
      </w:r>
    </w:p>
    <w:p>
      <w:pPr>
        <w:pStyle w:val="Normal"/>
        <w:rPr/>
      </w:pPr>
      <w:r>
        <w:rPr/>
      </w:r>
    </w:p>
    <w:p>
      <w:pPr>
        <w:pStyle w:val="Normal"/>
        <w:rPr/>
      </w:pPr>
      <w:r>
        <w:rPr/>
        <w:t>4. ELL Specialist/ Assistant</w:t>
      </w:r>
    </w:p>
    <w:p>
      <w:pPr>
        <w:pStyle w:val="Normal"/>
        <w:rPr/>
      </w:pPr>
      <w:r>
        <w:rPr/>
        <w:t xml:space="preserve">Some ESL teachers find that the classroom teacher is reluctant to allow the ESL teacher to participate in delivering lessons or providing academic support. In this model, the ESL teacher comes into the room with little idea of what will be taught that day or how he or she will provide assistance to the ELLs. There is often no space designated for small-group instruction and ELLs are spread out throughout the room. Some classroom teachers will employ the ESL teacher as a teaching assistant, to help with grading, diagnostics, creating visuals, leveling the classroom library, etc. This model is </w:t>
      </w:r>
      <w:r>
        <w:rPr>
          <w:b/>
        </w:rPr>
        <w:t xml:space="preserve">not recommended </w:t>
      </w:r>
      <w:r>
        <w:rPr/>
        <w:t xml:space="preserve">because it is very difficult to teach objectives and track mastery. If this is the model you find at your school, it is important that you are always prepared with a lesson plan that can be taught one-on-one and is aligned to your year long plan based on ESL and ELA objectives. You should make it your priority to invest the classroom teacher and administrators at your school in developing a model that is more effective. Please see </w:t>
      </w:r>
      <w:r>
        <w:rPr>
          <w:b/>
        </w:rPr>
        <w:t>Collaborating with Classroom Teachers</w:t>
      </w:r>
      <w:r>
        <w:rPr/>
        <w:t xml:space="preserve"> to learn more about how to do this. </w:t>
      </w:r>
    </w:p>
    <w:p>
      <w:pPr>
        <w:pStyle w:val="Normal"/>
        <w:rPr/>
      </w:pPr>
      <w:r>
        <w:rPr/>
      </w:r>
    </w:p>
    <w:p>
      <w:pPr>
        <w:pStyle w:val="Normal"/>
        <w:rPr>
          <w:b/>
          <w:b/>
        </w:rPr>
      </w:pPr>
      <w:r>
        <w:rPr>
          <w:b/>
        </w:rPr>
        <w:t>Push-In ESL Elementary vs. Secondary</w:t>
      </w:r>
    </w:p>
    <w:p>
      <w:pPr>
        <w:pStyle w:val="Normal"/>
        <w:rPr/>
      </w:pPr>
      <w:r>
        <w:rPr/>
        <w:t xml:space="preserve">The main difference between elementary and secondary push-in ESL is scheduling. For both elementary and secondary, you may have to ask your Principal or Assistant Principal to place ESL students in the same classes. This will be necessary for meeting the mandated hours if you have large numbers of students. For secondary ESL it may be necessary to push-in to content areas other than ELA. If this is the case, Social Studies is the next best subject to push-in to. Do not push-in to math classes. It may be necessary to leverage relationships in order to achieve a schedule that allows you to teach consistently. Once you have your schedule, ask teachers to maintain a consistent schedule to allow you either to teach the entire lesson, or come in at the independent practice of the lesson at the same time every day.   </w:t>
      </w:r>
    </w:p>
    <w:p>
      <w:pPr>
        <w:pStyle w:val="Normal"/>
        <w:rPr/>
      </w:pPr>
      <w:r>
        <w:rPr/>
      </w:r>
    </w:p>
    <w:p>
      <w:pPr>
        <w:pStyle w:val="Normal"/>
        <w:rPr/>
      </w:pPr>
      <w:r>
        <w:rPr/>
      </w:r>
    </w:p>
    <w:p>
      <w:pPr>
        <w:pStyle w:val="Normal"/>
        <w:rPr>
          <w:sz w:val="28"/>
          <w:szCs w:val="28"/>
        </w:rPr>
      </w:pPr>
      <w:r>
        <w:rPr>
          <w:sz w:val="28"/>
          <w:szCs w:val="28"/>
        </w:rPr>
        <w:t>Push-in/Pull-Out Fusion</w:t>
      </w:r>
    </w:p>
    <w:p>
      <w:pPr>
        <w:pStyle w:val="Normal"/>
        <w:rPr/>
      </w:pPr>
      <w:r>
        <w:rPr/>
        <w:t xml:space="preserve">ESL teachers sometimes find that their school is transitioning between models or would like to experiment with program models. These teachers may be asked to teach some push-in and some pull-out. If this situation occurs it is important to first make certain that the ESL students are receiving their minimum </w:t>
      </w:r>
      <w:r>
        <w:rPr>
          <w:b/>
        </w:rPr>
        <w:t>mandated time</w:t>
      </w:r>
      <w:r>
        <w:rPr/>
        <w:t xml:space="preserve"> (360 min/week for Beginners and Intermediates, 180min/week for Advanced). If push-in students already receive the mandated time, but you feel that the students need a different form of instruction, it is possible to take the students during pull-out for extended service. This is only recommended if the pull-out class size is 15 students or less and all other students are receiving mandated service time. Planning for this type of program can be difficult. It is most effective if the ESL teacher is fully aligned to the classroom teacher’s curriculum. During pull-out ESL skills can be taught using the same materials the classroom teacher is using. If push-in and pull-out programs are servicing completely different students, then you should create a long term plan for each group. </w:t>
      </w:r>
    </w:p>
    <w:p>
      <w:pPr>
        <w:pStyle w:val="Normal"/>
        <w:rPr/>
      </w:pPr>
      <w:r>
        <w:rPr/>
      </w:r>
    </w:p>
    <w:p>
      <w:pPr>
        <w:pStyle w:val="Normal"/>
        <w:rPr>
          <w:sz w:val="28"/>
          <w:szCs w:val="28"/>
        </w:rPr>
      </w:pPr>
      <w:r>
        <w:rPr>
          <w:sz w:val="28"/>
          <w:szCs w:val="28"/>
        </w:rPr>
        <w:t>Self-Contained Elementary</w:t>
      </w:r>
    </w:p>
    <w:p>
      <w:pPr>
        <w:pStyle w:val="Normal"/>
        <w:rPr/>
      </w:pPr>
      <w:r>
        <w:rPr/>
        <w:t xml:space="preserve">Self-contained elementary is similar to any elementary classroom in that the teacher must cover all subject areas. The difference is that ESL teachers must also address the varied proficiency levels of the students. Please see the </w:t>
      </w:r>
      <w:r>
        <w:rPr>
          <w:b/>
        </w:rPr>
        <w:t>elementary content areas</w:t>
      </w:r>
      <w:r>
        <w:rPr/>
        <w:t xml:space="preserve"> to find long term plans that are standard aligned. There are several ways to modify the plans to fit the needs of your students. One way is to create vocabulary lists from the weekly objectives and set vocabulary goals for students based on proficiency levels in addition to mastery of the objectives. Another way is to provide materials that simplify the language but cover the main idea of the topic. Creating partnerships between students is also helpful. Low-Beginners should be paired with Low-Intermediate students. High-Beginners with High-Intermediate students, and Low- and High-Advanced students can be paired with each other or with Intermediate students. A combination of homogenous and heterogeneous groupings will enable you to teach a differentiated curriculum. One form of differentiation that may be helpful for you is </w:t>
      </w:r>
      <w:r>
        <w:rPr>
          <w:b/>
        </w:rPr>
        <w:t>centers</w:t>
      </w:r>
      <w:r>
        <w:rPr/>
        <w:t xml:space="preserve">. See the section on centers for more information. </w:t>
      </w:r>
    </w:p>
    <w:p>
      <w:pPr>
        <w:pStyle w:val="Normal"/>
        <w:rPr/>
      </w:pPr>
      <w:r>
        <w:rPr/>
      </w:r>
    </w:p>
    <w:p>
      <w:pPr>
        <w:pStyle w:val="Normal"/>
        <w:rPr/>
      </w:pPr>
      <w:r>
        <w:rPr>
          <w:sz w:val="28"/>
          <w:szCs w:val="28"/>
        </w:rPr>
        <w:t>Self-Contained Secondary</w:t>
      </w:r>
    </w:p>
    <w:p>
      <w:pPr>
        <w:pStyle w:val="Normal"/>
        <w:rPr/>
      </w:pPr>
      <w:r>
        <w:rPr/>
        <w:t xml:space="preserve">Self-contained elementary ESL is similar to ELA or Social Studies. ESL students travel as a class to you for literacy instruction. Some schools have been known to place teachers as self-contained Science teachers. See the </w:t>
      </w:r>
      <w:r>
        <w:rPr>
          <w:b/>
        </w:rPr>
        <w:t xml:space="preserve">secondary content areas </w:t>
      </w:r>
      <w:r>
        <w:rPr/>
        <w:t xml:space="preserve">to find long term plans based on content area standards. As with elementary self-contained you will modify the grade level plans to your students. One way is to create vocabulary lists from the weekly objectives and set vocabulary goals for students based on proficiency levels in addition to mastery of the objectives. Another way is to provide materials that simplify the language but cover the main idea of the topic. Creating partnerships between students is also helpful. Low-Beginners should be paired with Low-Intermediate students. High-Beginners with High-Intermediate students. Low- and High-Advanced students can be paired with each other or with Intermediate students. A combination of homogenous and heterogeneous groupings will enable you to teach a differentiated curriculum. One form of differentiation that may be helpful for you is </w:t>
      </w:r>
      <w:r>
        <w:rPr>
          <w:b/>
        </w:rPr>
        <w:t>centers</w:t>
      </w:r>
      <w:r>
        <w:rPr/>
        <w:t xml:space="preserve">. See the section on centers for more informatio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42:00Z</dcterms:created>
  <dc:creator>btester</dc:creator>
  <dc:description/>
  <cp:keywords/>
  <dc:language>en-US</dc:language>
  <cp:lastModifiedBy>btester</cp:lastModifiedBy>
  <dcterms:modified xsi:type="dcterms:W3CDTF">2007-05-16T21:42:00Z</dcterms:modified>
  <cp:revision>1</cp:revision>
  <dc:subject/>
  <dc:title>ESL Program Models</dc:title>
</cp:coreProperties>
</file>