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s-CL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s-CL"/>
        </w:rPr>
        <w:t>Trabajos para los clubes de libr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s-CL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s-CL"/>
        </w:rPr>
      </w:r>
    </w:p>
    <w:p>
      <w:pPr>
        <w:pStyle w:val="Normal"/>
        <w:rPr/>
      </w:pPr>
      <w:r>
        <w:rPr/>
        <w:tab/>
        <w:tab/>
        <w:t>Trabajo</w:t>
        <w:tab/>
        <w:tab/>
        <w:tab/>
        <w:tab/>
        <w:tab/>
        <w:t>Descripció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s-C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s-CL"/>
              </w:rPr>
              <w:t>Monitor del nivel de rui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  <w:szCs w:val="32"/>
                <w:lang w:val="es-CL"/>
              </w:rPr>
              <w:t>Indica a los otros miembros del club cuando tienen que bajar las voces con una señal (el dedo en frente de la boca)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s-C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s-C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s-C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s-CL"/>
              </w:rPr>
              <w:t>Monitor de los materia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  <w:szCs w:val="32"/>
                <w:lang w:val="es-CL"/>
              </w:rPr>
              <w:t>Guarda los materiales del club (incluso a las cartas de los trabajos) en su carpeta roja de lectura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s-C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s-C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s-C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s-CL"/>
              </w:rPr>
              <w:t>Monitor de la h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s-C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s-CL"/>
              </w:rPr>
              <w:t>Ve la hora e indica al grupo cuántos minutos le quedan con los dedos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s-C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s-C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s-C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s-CL"/>
              </w:rPr>
              <w:t>Monitor del diálog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s-C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s-CL"/>
              </w:rPr>
              <w:t>Escucha bien los comentarios de los demás  y cuando es necesario, recuerda a los miembros del club que tienen que relacionar sus comentarios con los de otros.  Puede sugerir una frase para empezar la oración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s-C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s-C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s-C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s-CL"/>
              </w:rPr>
              <w:t>Monitor de la evidencia del tex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s-C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s-CL"/>
              </w:rPr>
              <w:t>Pide a los demás que apoyen sus declaraciones con evidencia del texto.  Los ayuda a hacerlo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s-CL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s-CL"/>
        </w:rPr>
        <w:t>Frases para empezar sus comentarios sobre libr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s-CL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s-C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s-CL"/>
        </w:rPr>
        <w:t>Yo pienso que… porque…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CL"/>
        </w:rPr>
      </w:pPr>
      <w:r>
        <w:rPr>
          <w:rFonts w:cs="Century Gothic" w:ascii="Century Gothic" w:hAnsi="Century Gothic"/>
          <w:sz w:val="32"/>
          <w:szCs w:val="32"/>
          <w:lang w:val="es-CL"/>
        </w:rPr>
        <w:t>Yo opino que…porque…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CL"/>
        </w:rPr>
      </w:pPr>
      <w:r>
        <w:rPr>
          <w:rFonts w:cs="Century Gothic" w:ascii="Century Gothic" w:hAnsi="Century Gothic"/>
          <w:sz w:val="28"/>
          <w:szCs w:val="28"/>
          <w:lang w:val="es-CL"/>
        </w:rPr>
        <w:t>Me parece que…porque…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CL"/>
        </w:rPr>
      </w:pPr>
      <w:r>
        <w:rPr>
          <w:rFonts w:cs="Century Gothic" w:ascii="Century Gothic" w:hAnsi="Century Gothic"/>
          <w:sz w:val="32"/>
          <w:szCs w:val="32"/>
          <w:lang w:val="es-CL"/>
        </w:rPr>
        <w:t>Me gusta que…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CL"/>
        </w:rPr>
      </w:pPr>
      <w:r>
        <w:rPr>
          <w:rFonts w:cs="Century Gothic" w:ascii="Century Gothic" w:hAnsi="Century Gothic"/>
          <w:sz w:val="32"/>
          <w:szCs w:val="32"/>
          <w:lang w:val="es-CL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CL"/>
        </w:rPr>
      </w:pPr>
      <w:r>
        <w:rPr>
          <w:rFonts w:cs="Century Gothic" w:ascii="Century Gothic" w:hAnsi="Century Gothic"/>
          <w:sz w:val="32"/>
          <w:szCs w:val="32"/>
          <w:lang w:val="es-C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32"/>
          <w:szCs w:val="32"/>
          <w:lang w:val="es-CL"/>
        </w:rPr>
      </w:pPr>
      <w:r>
        <w:rPr>
          <w:rFonts w:cs="Century Gothic" w:ascii="Century Gothic" w:hAnsi="Century Gothic"/>
          <w:sz w:val="32"/>
          <w:szCs w:val="32"/>
          <w:lang w:val="es-CL"/>
        </w:rPr>
        <w:t>No me gusta que…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CL"/>
        </w:rPr>
      </w:pPr>
      <w:r>
        <w:rPr>
          <w:rFonts w:cs="Century Gothic" w:ascii="Century Gothic" w:hAnsi="Century Gothic"/>
          <w:sz w:val="32"/>
          <w:szCs w:val="32"/>
          <w:lang w:val="es-CL"/>
        </w:rPr>
        <w:t>Es verdad que…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CL"/>
        </w:rPr>
      </w:pPr>
      <w:r>
        <w:rPr>
          <w:rFonts w:cs="Century Gothic" w:ascii="Century Gothic" w:hAnsi="Century Gothic"/>
          <w:sz w:val="32"/>
          <w:szCs w:val="32"/>
          <w:lang w:val="es-CL"/>
        </w:rPr>
        <w:t>No es verdad que…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CL"/>
        </w:rPr>
      </w:pPr>
      <w:r>
        <w:rPr>
          <w:rFonts w:cs="Century Gothic" w:ascii="Century Gothic" w:hAnsi="Century Gothic"/>
          <w:sz w:val="32"/>
          <w:szCs w:val="32"/>
          <w:lang w:val="es-CL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CL"/>
        </w:rPr>
      </w:pPr>
      <w:r>
        <w:rPr>
          <w:rFonts w:cs="Century Gothic" w:ascii="Century Gothic" w:hAnsi="Century Gothic"/>
          <w:sz w:val="32"/>
          <w:szCs w:val="32"/>
          <w:lang w:val="es-CL"/>
        </w:rPr>
        <w:t>El autor está tratando de decirnos que…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CL"/>
        </w:rPr>
      </w:pPr>
      <w:r>
        <w:rPr>
          <w:rFonts w:cs="Century Gothic" w:ascii="Century Gothic" w:hAnsi="Century Gothic"/>
          <w:sz w:val="32"/>
          <w:szCs w:val="32"/>
          <w:lang w:val="es-CL"/>
        </w:rPr>
        <w:t>La idea grande es…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CL"/>
        </w:rPr>
      </w:pPr>
      <w:r>
        <w:rPr>
          <w:rFonts w:cs="Century Gothic" w:ascii="Century Gothic" w:hAnsi="Century Gothic"/>
          <w:sz w:val="32"/>
          <w:szCs w:val="32"/>
          <w:lang w:val="es-CL"/>
        </w:rPr>
        <w:t>Veo un patrón, el cuál es que…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CL"/>
        </w:rPr>
      </w:pPr>
      <w:r>
        <w:rPr>
          <w:rFonts w:cs="Century Gothic" w:ascii="Century Gothic" w:hAnsi="Century Gothic"/>
          <w:sz w:val="32"/>
          <w:szCs w:val="32"/>
          <w:lang w:val="es-C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s-CL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s-CL"/>
        </w:rPr>
        <w:t>Frases para responder al comentario de un compañe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s-CL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s-CL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CL"/>
        </w:rPr>
      </w:pPr>
      <w:r>
        <w:rPr>
          <w:rFonts w:cs="Century Gothic" w:ascii="Century Gothic" w:hAnsi="Century Gothic"/>
          <w:sz w:val="32"/>
          <w:szCs w:val="32"/>
          <w:lang w:val="es-CL"/>
        </w:rPr>
        <w:t>Estoy de acuerdo con___________, porque…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CL"/>
        </w:rPr>
      </w:pPr>
      <w:r>
        <w:rPr>
          <w:rFonts w:cs="Century Gothic" w:ascii="Century Gothic" w:hAnsi="Century Gothic"/>
          <w:sz w:val="32"/>
          <w:szCs w:val="32"/>
          <w:lang w:val="es-CL"/>
        </w:rPr>
        <w:t>No estoy de acuerdo con __________, porque…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CL"/>
        </w:rPr>
      </w:pPr>
      <w:r>
        <w:rPr>
          <w:rFonts w:cs="Century Gothic" w:ascii="Century Gothic" w:hAnsi="Century Gothic"/>
          <w:sz w:val="32"/>
          <w:szCs w:val="32"/>
          <w:lang w:val="es-CL"/>
        </w:rPr>
        <w:t>Lo que dijo _________ me hace pensar en…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CL"/>
        </w:rPr>
      </w:pPr>
      <w:r>
        <w:rPr>
          <w:rFonts w:cs="Century Gothic" w:ascii="Century Gothic" w:hAnsi="Century Gothic"/>
          <w:sz w:val="32"/>
          <w:szCs w:val="32"/>
          <w:lang w:val="es-CL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CL"/>
        </w:rPr>
      </w:pPr>
      <w:r>
        <w:rPr>
          <w:rFonts w:cs="Century Gothic" w:ascii="Century Gothic" w:hAnsi="Century Gothic"/>
          <w:sz w:val="32"/>
          <w:szCs w:val="32"/>
          <w:lang w:val="es-C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2651760" cy="333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  <w:lang w:val="es-CL"/>
                                    </w:rPr>
                                    <w:t>Vocabulario út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lang w:val="es-CL"/>
                                    </w:rPr>
                                    <w:t>Persona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lang w:val="es-CL"/>
                                    </w:rPr>
                                    <w:t>Escenario/lugar/tiem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lang w:val="es-CL"/>
                                    </w:rPr>
                                    <w:t>Tr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lang w:val="es-CL"/>
                                    </w:rPr>
                                    <w:t>Ac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lang w:val="es-CL"/>
                                    </w:rPr>
                                    <w:t>Problema/conflic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lang w:val="es-CL"/>
                                    </w:rPr>
                                    <w:t>Solu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lang w:val="es-CL"/>
                                    </w:rPr>
                                    <w:t>Represen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lang w:val="es-CL"/>
                                    </w:rPr>
                                    <w:t>Idea gra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lang w:val="es-CL"/>
                                    </w:rPr>
                                    <w:t>Imáge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lang w:val="es-CL"/>
                                    </w:rPr>
                                    <w:t>Descri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lang w:val="es-CL"/>
                                    </w:rPr>
                                    <w:t>rel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62.6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es-CL"/>
                              </w:rPr>
                              <w:t>Vocabulario út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s-CL"/>
                              </w:rPr>
                              <w:t>Person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s-CL"/>
                              </w:rPr>
                              <w:t>Escenario/lugar/tiem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s-CL"/>
                              </w:rPr>
                              <w:t>T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s-CL"/>
                              </w:rPr>
                              <w:t>Ac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s-CL"/>
                              </w:rPr>
                              <w:t>Problema/confli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s-CL"/>
                              </w:rPr>
                              <w:t>Sol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s-CL"/>
                              </w:rPr>
                              <w:t>Repres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s-CL"/>
                              </w:rPr>
                              <w:t>Idea gr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s-CL"/>
                              </w:rPr>
                              <w:t>Imáge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s-CL"/>
                              </w:rPr>
                              <w:t>De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s-CL"/>
                              </w:rPr>
                              <w:t>rel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lang w:val="es-CL"/>
        </w:rPr>
      </w:pPr>
      <w:r>
        <w:rPr>
          <w:rFonts w:eastAsia="Century Gothic" w:cs="Century Gothic" w:ascii="Century Gothic" w:hAnsi="Century Gothic"/>
          <w:b/>
          <w:sz w:val="44"/>
          <w:szCs w:val="44"/>
          <w:lang w:val="es-CL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lang w:val="es-CL"/>
        </w:rPr>
      </w:pPr>
      <w:r>
        <w:rPr>
          <w:rFonts w:cs="Century Gothic" w:ascii="Century Gothic" w:hAnsi="Century Gothic"/>
          <w:b/>
          <w:sz w:val="44"/>
          <w:szCs w:val="44"/>
          <w:lang w:val="es-C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5:55:00Z</dcterms:created>
  <dc:creator>Sarah Zimmerman</dc:creator>
  <dc:description/>
  <cp:keywords/>
  <dc:language>en-US</dc:language>
  <cp:lastModifiedBy>lbravo</cp:lastModifiedBy>
  <cp:lastPrinted>2005-11-06T17:38:00Z</cp:lastPrinted>
  <dcterms:modified xsi:type="dcterms:W3CDTF">2006-06-17T15:55:00Z</dcterms:modified>
  <cp:revision>2</cp:revision>
  <dc:subject/>
  <dc:title>Trabajos para los clubes de libros</dc:title>
</cp:coreProperties>
</file>