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e de Reflex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_____________________________________________________________________ Fecha _______________  Tiemp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¿Por qué estás en la mesa de reflex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¿Cuál regla de la clase rompiste?  Escríbela aba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¿Qué es nuestra meta gra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¿Qué vas a hacer en el futuro para que esto no pase otra v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¿Cómo te sientes?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78130</wp:posOffset>
                </wp:positionV>
                <wp:extent cx="4229100" cy="57150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1.9pt;width:332.95pt;height:449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278130</wp:posOffset>
                </wp:positionV>
                <wp:extent cx="4229100" cy="57150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21.9pt;width:332.95pt;height:449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¿Como te sientes ahora?  Haz un dibujo.</w:t>
        <w:tab/>
        <w:tab/>
        <w:tab/>
        <w:tab/>
        <w:tab/>
        <w:t xml:space="preserve">        ¿Cómo quieres sentir?  Haz un dibujo.</w:t>
      </w:r>
    </w:p>
    <w:sectPr>
      <w:type w:val="nextPage"/>
      <w:pgSz w:orient="landscape" w:w="15840" w:h="122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9:00Z</dcterms:created>
  <dc:creator>Bret Hays</dc:creator>
  <dc:description/>
  <dc:language>en-US</dc:language>
  <cp:lastModifiedBy>Bret Hays</cp:lastModifiedBy>
  <cp:lastPrinted>2007-01-02T03:59:00Z</cp:lastPrinted>
  <dcterms:modified xsi:type="dcterms:W3CDTF">2007-04-30T19:19:00Z</dcterms:modified>
  <cp:revision>2</cp:revision>
  <dc:subject/>
  <dc:title>Reflection Form</dc:title>
</cp:coreProperties>
</file>