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nforme de un problem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mbre ______________________________</w:t>
        <w:tab/>
        <w:t>__</w:t>
        <w:tab/>
        <w:t>Fecha 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mpo 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Que pasó?  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Quieres hablar con Ms. Weiss? 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/>
        <w:t>Informe de un proble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Nombre ______________________________</w:t>
        <w:tab/>
        <w:t>__</w:t>
        <w:tab/>
        <w:t>Fecha 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mpo 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Que pasó?  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Quieres hablar con Ms. Weiss? __________________________________________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09:00Z</dcterms:created>
  <dc:creator>Bret Hays</dc:creator>
  <dc:description/>
  <dc:language>en-US</dc:language>
  <cp:lastModifiedBy>Bret Hays</cp:lastModifiedBy>
  <cp:lastPrinted>2005-10-25T06:16:00Z</cp:lastPrinted>
  <dcterms:modified xsi:type="dcterms:W3CDTF">2005-10-28T10:21:00Z</dcterms:modified>
  <cp:revision>1</cp:revision>
  <dc:subject/>
  <dc:title>Informe de un problema</dc:title>
</cp:coreProperties>
</file>