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b w:val="false"/>
          <w:b w:val="false"/>
        </w:rPr>
      </w:pPr>
      <w:r>
        <w:rPr>
          <w:rFonts w:cs="Arial Rounded MT Bold" w:ascii="Arial Rounded MT Bold" w:hAnsi="Arial Rounded MT Bold"/>
        </w:rPr>
        <w:t>Reporte Semanal—Lesly Almanzar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/>
        <w:t>11/13—11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a familia,</w:t>
      </w:r>
    </w:p>
    <w:p>
      <w:pPr>
        <w:pStyle w:val="Normal"/>
        <w:rPr/>
      </w:pPr>
      <w:r>
        <w:rPr/>
        <w:t>Lesly está haciendo buen trabajo en la escuela.  Sus notas y sus puntos de comportamiento son abajo.</w:t>
      </w:r>
    </w:p>
    <w:p>
      <w:pPr>
        <w:pStyle w:val="Normal"/>
        <w:rPr/>
      </w:pPr>
      <w:r>
        <w:rPr/>
        <w:t>Srta. Weis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1783080" cy="210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 xml:space="preserve">Not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 xml:space="preserve">de exámen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tografí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90-100% = nota excel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80-90% = nota bu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70-80 = nota med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0-60% = necesita mas prác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5.85pt;mso-wrap-distance-left:0pt;mso-wrap-distance-right:9.35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 xml:space="preserve">No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 xml:space="preserve">de exáme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tografí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90-100% = nota excel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80-90% = nota bu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70-80 = nota medi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0-60% = necesita mas prác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1840230" cy="2384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Not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de comportamiento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100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excel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80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ue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60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dverte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40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secue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20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secuen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0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secuencia se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87.75pt;mso-wrap-distance-left:9pt;mso-wrap-distance-right:0pt;mso-wrap-distance-top:0pt;mso-wrap-distance-bottom:0pt;margin-top:11.4pt;mso-position-vertical-relative:text;margin-left:3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No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de comportamiento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ércol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ev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r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100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excel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80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ue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60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dvert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40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secu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20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secue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0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secuencia se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2000250" cy="2037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09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Notas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e tarea cumplida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100% =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 todo entreg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75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1 cosa falt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50% =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 2 cosas falta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25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3 cosas faltar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0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todo fal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60.45pt;mso-wrap-distance-left:9pt;mso-wrap-distance-right:9pt;mso-wrap-distance-top:0pt;mso-wrap-distance-bottom:0pt;margin-top:-2.95pt;mso-position-vertical-relative:text;margin-left:1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09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Nota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 tarea cumplida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ércole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eve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rne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00% =</w:t>
                            </w:r>
                            <w:r>
                              <w:rPr>
                                <w:i/>
                                <w:sz w:val="19"/>
                              </w:rPr>
                              <w:t xml:space="preserve"> todo entreg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75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1 cosa falt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50% =</w:t>
                            </w:r>
                            <w:r>
                              <w:rPr>
                                <w:i/>
                                <w:sz w:val="19"/>
                              </w:rPr>
                              <w:t xml:space="preserve"> 2 cosas faltar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25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3 cosas falta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0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todo fal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irma del padre o tutor 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</w:rPr>
      </w:pPr>
      <w:r>
        <w:rPr>
          <w:rFonts w:cs="Arial Rounded MT Bold" w:ascii="Arial Rounded MT Bold" w:hAnsi="Arial Rounded MT Bold"/>
        </w:rPr>
        <w:t>Reporte Semanal—Stacey Avila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/>
        <w:t>11/13—11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a familia,</w:t>
      </w:r>
    </w:p>
    <w:p>
      <w:pPr>
        <w:pStyle w:val="Normal"/>
        <w:rPr/>
      </w:pPr>
      <w:r>
        <w:rPr/>
        <w:t>Stavey está haciendo buen trabajo en la escuela.  Sus notas y sus puntos de comportamiento son abajo.</w:t>
      </w:r>
    </w:p>
    <w:p>
      <w:pPr>
        <w:pStyle w:val="Normal"/>
        <w:rPr/>
      </w:pPr>
      <w:r>
        <w:rPr/>
        <w:t>Srta. Weis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1783080" cy="2106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 xml:space="preserve">Not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 xml:space="preserve">de exámen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tografí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90-100% = nota excel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80-90% = nota bu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70-80 = nota med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0-60% = necesita mas prác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5.85pt;mso-wrap-distance-left:0pt;mso-wrap-distance-right:9.35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 xml:space="preserve">No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 xml:space="preserve">de exáme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tografí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90-100% = nota excel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80-90% = nota bu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70-80 = nota medi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0-60% = necesita mas prác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1840230" cy="2384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Not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de comportamiento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100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excel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80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ue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60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dverte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40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secue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20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secuen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0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secuencia se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87.75pt;mso-wrap-distance-left:9pt;mso-wrap-distance-right:0pt;mso-wrap-distance-top:0pt;mso-wrap-distance-bottom:0pt;margin-top:11.4pt;mso-position-vertical-relative:text;margin-left:3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No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de comportamiento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ércol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ev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r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100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excel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80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ue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60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dvert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40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secu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20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secue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0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secuencia se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2000250" cy="20377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09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Notas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e tarea cumplida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100% =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 todo entreg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75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1 cosa falt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50% =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 2 cosas falta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25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3 cosas faltar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0% =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todo fal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60.45pt;mso-wrap-distance-left:9pt;mso-wrap-distance-right:9pt;mso-wrap-distance-top:0pt;mso-wrap-distance-bottom:0pt;margin-top:-2.95pt;mso-position-vertical-relative:text;margin-left:1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09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Nota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 tarea cumplida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ércole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eve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rne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00% =</w:t>
                            </w:r>
                            <w:r>
                              <w:rPr>
                                <w:i/>
                                <w:sz w:val="19"/>
                              </w:rPr>
                              <w:t xml:space="preserve"> todo entreg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75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1 cosa falt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50% =</w:t>
                            </w:r>
                            <w:r>
                              <w:rPr>
                                <w:i/>
                                <w:sz w:val="19"/>
                              </w:rPr>
                              <w:t xml:space="preserve"> 2 cosas faltar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25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3 cosas falta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0% = </w:t>
                            </w:r>
                            <w:r>
                              <w:rPr>
                                <w:i/>
                                <w:sz w:val="19"/>
                              </w:rPr>
                              <w:t>todo fal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irma del padre o tutor 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02:00Z</dcterms:created>
  <dc:creator>Bret Hays</dc:creator>
  <dc:description/>
  <cp:keywords/>
  <dc:language>en-US</dc:language>
  <cp:lastModifiedBy>btester</cp:lastModifiedBy>
  <dcterms:modified xsi:type="dcterms:W3CDTF">2007-05-11T14:08:00Z</dcterms:modified>
  <cp:revision>4</cp:revision>
  <dc:subject/>
  <dc:title>Reporte Semanal—Lesly Almanzar</dc:title>
</cp:coreProperties>
</file>