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imada famil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¡Estoy muy orgulloso/a de la esfuerza de _____________________ en la escuela!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Tiene una actitud muy positiv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Termina el trabajo a tiempo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Trata de hacer su mejor trabajo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Ayuda a los demás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Se respecta a sí mismo/a, a sus compañeros y a los adultos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Su comportamiento ha mejorado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Su trabajo ha mejorado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¡Su hijo/hija debe de estar orgulloso/a de su esfuerza!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l maestro/a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9:00Z</dcterms:created>
  <dc:creator>IBM</dc:creator>
  <dc:description/>
  <dc:language>en-US</dc:language>
  <cp:lastModifiedBy>Bret Hays</cp:lastModifiedBy>
  <dcterms:modified xsi:type="dcterms:W3CDTF">2007-04-30T16:39:00Z</dcterms:modified>
  <cp:revision>2</cp:revision>
  <dc:subject/>
  <dc:title>How Parents Can Help At Home</dc:title>
</cp:coreProperties>
</file>