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timada famili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Me gustaría que ___________________ se quedara en la escuela después de las clases el día _____________________ hasta las _______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 xml:space="preserve">Él/Ella necesita: 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Terminar su tare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Trabajar en un proyecto especial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Ayudar en la clase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Participar en una actividad deportiva o de educación físic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Gracias por su cooperación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irma del maestro/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Corten aquí y devuelvan esta parte a la escuela)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 xml:space="preserve">_______________________ tiene nuestro permiso para 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quedarse en la escuela después de las clases el día _________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32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Firma de los padr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4:00Z</dcterms:created>
  <dc:creator>IBM</dc:creator>
  <dc:description/>
  <dc:language>en-US</dc:language>
  <cp:lastModifiedBy>Bret Hays</cp:lastModifiedBy>
  <dcterms:modified xsi:type="dcterms:W3CDTF">2007-04-30T16:44:00Z</dcterms:modified>
  <cp:revision>2</cp:revision>
  <dc:subject/>
  <dc:title>How Parents Can Help At Home</dc:title>
</cp:coreProperties>
</file>