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Estimada familia: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____________ faltó a clases el día __________________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Les agradecería que me informaran el motivo de la ausencia, firmaran esta carta y la devolvieran a la escuela con su hijo o hija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Enfermedad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Cita con el doctor o el dentista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Otra causa (expliquen abajo)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________________________________________________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________________________________________________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  <w:t>________________________________________________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sz w:val="32"/>
          <w:lang w:val="es-MX"/>
        </w:rPr>
        <w:t>___________________________________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(Firma del maestro/a)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sz w:val="32"/>
          <w:lang w:val="es-MX"/>
        </w:rPr>
        <w:t>___________________________________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(Firma de los pardres)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37:00Z</dcterms:created>
  <dc:creator>IBM</dc:creator>
  <dc:description/>
  <dc:language>en-US</dc:language>
  <cp:lastModifiedBy>Bret Hays</cp:lastModifiedBy>
  <dcterms:modified xsi:type="dcterms:W3CDTF">2007-04-30T16:37:00Z</dcterms:modified>
  <cp:revision>2</cp:revision>
  <dc:subject/>
  <dc:title>How Parents Can Help At Home</dc:title>
</cp:coreProperties>
</file>