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 de familia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_________________________________________________________________  (su hijo/a)      Edad _______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Con quién(es) vive su hijo/a, y cuál es su relación a la familia?  (Ejemplo:  María–hermana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</w:t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</w:t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</w:t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micilio/Dirección:  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úmero de teléfono del contacto inicial: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el día  (______) _________________________</w:t>
        <w:tab/>
        <w:t>Por la tarde   (______)  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caso de emergencia, comuníquese con otro familiar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1)  Nombre ____________________  Relación ________________</w:t>
        <w:tab/>
        <w:t>Número  (____)  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2)  Nombre ____________________  Relación ________________</w:t>
        <w:tab/>
        <w:t>Número  (____)  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Cuales son los idiomas usados en la casa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Tiene su hijo/a una incapacidad de aprendizaje, o una incapacidad física o emocional? ¿Tiene su hijo/hija alergías o una condición medical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Tiene su hijo/hija una IEP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Necesita gafas, lentes, o un audífono? ¿Los tiene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¿Tiene Ud. sugerencias para ayudarme a ser una maestra buena para su hijo/a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¿Cuales son sus expectativas y metas para su hijo/a éste año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¿Tiene Ud. un talento que quisiera compartir con la clase?  (costura, jardinería, guitarra, etc.)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Este año, nuestra clase viajará en muchos paseos afuera del salón de clase.  ¿Puede Ud. acompañar la clase en algunos paseos? 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7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2 de 2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2 de 2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7:00Z</dcterms:created>
  <dc:creator>Bret Hays</dc:creator>
  <dc:description/>
  <dc:language>en-US</dc:language>
  <cp:lastModifiedBy>Bret Hays</cp:lastModifiedBy>
  <cp:lastPrinted>2006-09-04T18:45:00Z</cp:lastPrinted>
  <dcterms:modified xsi:type="dcterms:W3CDTF">2006-09-05T02:26:00Z</dcterms:modified>
  <cp:revision>1</cp:revision>
  <dc:subject/>
  <dc:title>Informe de familias</dc:title>
</cp:coreProperties>
</file>