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timada famili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_________________ de la clase de _________________ está en peligro de desaprobar la asignatura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Nota:  _____ Hasta el día _____________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La causa(s) de falta de progreso es: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Las ausencias afectan su trabajo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No lleva los libros o materiales escolares a la clase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No hace la tarea con regularidad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Casi no participa en clase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Necesita mejorar su modo de estudiar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Les agradecería su ayuda en este asunto.  Gracias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sz w:val="32"/>
          <w:lang w:val="es-MX"/>
        </w:rPr>
        <w:t>___________________________________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(Firma del maestro/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(Corten aquí y devuelvan esta parte a la escuela)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Hemos leído este aviso y entendemos el problema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Queremos tener una reunion con Ud. sobre este problema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 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 xml:space="preserve">Nombre del estudiante_________________ 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Firma de los padres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2:00Z</dcterms:created>
  <dc:creator>IBM</dc:creator>
  <dc:description/>
  <dc:language>en-US</dc:language>
  <cp:lastModifiedBy>Bret Hays</cp:lastModifiedBy>
  <dcterms:modified xsi:type="dcterms:W3CDTF">2007-04-30T16:42:00Z</dcterms:modified>
  <cp:revision>2</cp:revision>
  <dc:subject/>
  <dc:title>How Parents Can Help At Home</dc:title>
</cp:coreProperties>
</file>