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 Estudian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de Estudian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 Padre/Encargad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Teléfon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Teléfono Celula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Trabaj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 hermano/a en MS39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caso de emergencia favor de llamar 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lergia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modaciones académicas de los años anterior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camentos tomados frecuentemente y razones del medicament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¿</w:t>
            </w:r>
            <w:r>
              <w:rPr>
                <w:rFonts w:cs="Arial" w:ascii="Arial" w:hAnsi="Arial"/>
                <w:lang w:val="es-ES"/>
              </w:rPr>
              <w:t>Algo importante que usted quiere compartir conmigo con respecto a su hijo/a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ngelica;Hoefler Text Ornaments" w:hAnsi="Angelica;Hoefler Text Ornaments" w:cs="Angelica;Hoefler Text Ornaments"/>
          <w:sz w:val="80"/>
        </w:rPr>
      </w:pPr>
      <w:r>
        <w:rPr>
          <w:rFonts w:cs="Angelica;Hoefler Text Ornaments" w:ascii="Angelica;Hoefler Text Ornaments" w:hAnsi="Angelica;Hoefler Text Ornaments"/>
          <w:sz w:val="80"/>
        </w:rPr>
        <w:t>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ica">
    <w:altName w:val="Hoefler Text Ornaments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4:00Z</dcterms:created>
  <dc:creator>Ms. Di</dc:creator>
  <dc:description/>
  <dc:language>en-US</dc:language>
  <cp:lastModifiedBy>Bret Hays</cp:lastModifiedBy>
  <dcterms:modified xsi:type="dcterms:W3CDTF">2007-04-30T19:24:00Z</dcterms:modified>
  <cp:revision>2</cp:revision>
  <dc:subject/>
  <dc:title>Nombre de Estudiante</dc:title>
</cp:coreProperties>
</file>