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ia" w:hAnsi="Skia" w:cs="Skia"/>
          <w:shadow/>
          <w:sz w:val="30"/>
          <w:lang w:val="es-ES_tradnl"/>
        </w:rPr>
      </w:pPr>
      <w:r>
        <w:rPr>
          <w:rFonts w:cs="Skia" w:ascii="Skia" w:hAnsi="Skia"/>
          <w:shadow/>
          <w:sz w:val="3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485900"/>
                <wp:effectExtent l="5080" t="5080" r="5080" b="2133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Skia" w:hAnsi="Skia" w:eastAsia="Times New Roman" w:cs="Skia"/>
                                <w:color w:val="auto"/>
                                <w:lang w:val="es-ES_tradnl" w:bidi="ar-SA"/>
                              </w:rPr>
                              <w:t>Famili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kia" w:hAnsi="Skia" w:eastAsia="Times New Roman" w:cs="Skia"/>
                                <w:color w:val="auto"/>
                                <w:lang w:val="es-ES_tradnl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kia" w:hAnsi="Skia" w:eastAsia="Times New Roman" w:cs="Skia"/>
                                <w:color w:val="auto"/>
                                <w:lang w:val="es-ES_tradnl" w:bidi="ar-SA"/>
                              </w:rPr>
                              <w:t>1.  Aquí ustedes y sus hijos pueden ver cómo es nuestra semana en el segundo grado.  Pueden ver que hacemos mucho cada día, y por eso no van a querer perder ni u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kia" w:hAnsi="Skia" w:eastAsia="Times New Roman" w:cs="Skia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kia" w:hAnsi="Skia" w:eastAsia="Times New Roman" w:cs="Skia"/>
                                <w:color w:val="auto"/>
                                <w:lang w:val="es-ES_tradnl" w:bidi="ar-SA"/>
                              </w:rPr>
                              <w:t>2.  Los cuadrados que están iluminados son los tiempos en que pueden hacer una cita para reunir conmigo acerca de los académicos o del comportamiento de su hijo.  Siempre me gusta hacer este.  Llámame a (917)-363-7308 para hacer u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kia" w:hAnsi="Skia" w:eastAsia="Times New Roman" w:cs="Skia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kia" w:hAnsi="Skia" w:eastAsia="Times New Roman" w:cs="Skia"/>
                                <w:color w:val="auto"/>
                                <w:lang w:val="es-ES_tradnl" w:bidi="ar-SA"/>
                              </w:rPr>
                              <w:t>cit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kia" w:hAnsi="Skia" w:eastAsia="Times New Roman" w:cs="Skia"/>
                                <w:color w:val="auto"/>
                                <w:lang w:val="es-ES_tradn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0pt;width:539.95pt;height:1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Skia" w:hAnsi="Skia" w:eastAsia="Times New Roman" w:cs="Skia"/>
                          <w:color w:val="auto"/>
                          <w:lang w:val="es-ES_tradnl" w:bidi="ar-SA"/>
                        </w:rPr>
                        <w:t>Famili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kia" w:hAnsi="Skia" w:eastAsia="Times New Roman" w:cs="Skia"/>
                          <w:color w:val="auto"/>
                          <w:lang w:val="es-ES_tradnl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kia" w:hAnsi="Skia" w:eastAsia="Times New Roman" w:cs="Skia"/>
                          <w:color w:val="auto"/>
                          <w:lang w:val="es-ES_tradnl" w:bidi="ar-SA"/>
                        </w:rPr>
                        <w:t>1.  Aquí ustedes y sus hijos pueden ver cómo es nuestra semana en el segundo grado.  Pueden ver que hacemos mucho cada día, y por eso no van a querer perder ni un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kia" w:hAnsi="Skia" w:eastAsia="Times New Roman" w:cs="Skia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kia" w:hAnsi="Skia" w:eastAsia="Times New Roman" w:cs="Skia"/>
                          <w:color w:val="auto"/>
                          <w:lang w:val="es-ES_tradnl" w:bidi="ar-SA"/>
                        </w:rPr>
                        <w:t>2.  Los cuadrados que están iluminados son los tiempos en que pueden hacer una cita para reunir conmigo acerca de los académicos o del comportamiento de su hijo.  Siempre me gusta hacer este.  Llámame a (917)-363-7308 para hacer un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kia" w:hAnsi="Skia" w:eastAsia="Times New Roman" w:cs="Skia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kia" w:hAnsi="Skia" w:eastAsia="Times New Roman" w:cs="Skia"/>
                          <w:color w:val="auto"/>
                          <w:lang w:val="es-ES_tradnl" w:bidi="ar-SA"/>
                        </w:rPr>
                        <w:t>cit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kia" w:hAnsi="Skia" w:eastAsia="Times New Roman" w:cs="Skia"/>
                          <w:color w:val="auto"/>
                          <w:lang w:val="es-ES_tradn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Skia" w:hAnsi="Skia" w:cs="Skia"/>
          <w:b/>
          <w:b/>
          <w:shadow/>
          <w:sz w:val="26"/>
          <w:u w:val="single"/>
          <w:lang w:val="es-ES_tradnl"/>
        </w:rPr>
      </w:pPr>
      <w:r>
        <w:rPr>
          <w:rFonts w:cs="Skia" w:ascii="Skia" w:hAnsi="Skia"/>
          <w:b/>
          <w:shadow/>
          <w:sz w:val="26"/>
          <w:u w:val="single"/>
          <w:lang w:val="es-ES_tradnl"/>
        </w:rPr>
        <w:t>El Horario Semanal de la clase de Ms. Falik &amp; Ms. Hornedo</w:t>
      </w:r>
    </w:p>
    <w:p>
      <w:pPr>
        <w:pStyle w:val="Normal"/>
        <w:jc w:val="center"/>
        <w:rPr>
          <w:rFonts w:ascii="Skia" w:hAnsi="Skia" w:cs="Skia"/>
          <w:shadow/>
          <w:sz w:val="26"/>
          <w:lang w:val="es-ES_tradnl"/>
        </w:rPr>
      </w:pPr>
      <w:r>
        <w:rPr>
          <w:rFonts w:cs="Skia" w:ascii="Skia" w:hAnsi="Skia"/>
          <w:shadow/>
          <w:sz w:val="26"/>
          <w:lang w:val="es-ES_tradnl"/>
        </w:rPr>
        <w:t>P.S. 49X, The Willis Ave. School</w:t>
        <w:tab/>
        <w:tab/>
        <w:tab/>
        <w:t>Sala 243, 2º grado Bilingüe</w:t>
      </w:r>
    </w:p>
    <w:p>
      <w:pPr>
        <w:pStyle w:val="TextBody"/>
        <w:rPr>
          <w:rFonts w:ascii="Skia" w:hAnsi="Skia" w:cs="Skia"/>
          <w:shadow/>
          <w:sz w:val="30"/>
          <w:lang w:val="es-ES_tradnl"/>
        </w:rPr>
      </w:pPr>
      <w:r>
        <w:rPr>
          <w:rFonts w:cs="Skia" w:ascii="Skia" w:hAnsi="Skia"/>
          <w:shadow/>
          <w:sz w:val="30"/>
          <w:lang w:val="es-ES_tradnl"/>
        </w:rPr>
      </w:r>
    </w:p>
    <w:tbl>
      <w:tblPr>
        <w:tblW w:w="1091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360"/>
        <w:gridCol w:w="867"/>
        <w:gridCol w:w="1771"/>
        <w:gridCol w:w="1771"/>
        <w:gridCol w:w="1771"/>
        <w:gridCol w:w="1771"/>
        <w:gridCol w:w="1771"/>
      </w:tblGrid>
      <w:tr>
        <w:trPr>
          <w:trHeight w:val="83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ia" w:hAnsi="Skia" w:cs="Skia"/>
                <w:b/>
                <w:b/>
                <w:sz w:val="22"/>
                <w:lang w:val="es-ES_tradnl"/>
              </w:rPr>
            </w:pPr>
            <w:r>
              <w:rPr>
                <w:rFonts w:cs="Skia" w:ascii="Skia" w:hAnsi="Skia"/>
                <w:b/>
                <w:sz w:val="22"/>
                <w:lang w:val="es-ES_tradnl"/>
              </w:rPr>
              <w:t>Períod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ia" w:hAnsi="Skia" w:cs="Skia"/>
                <w:b/>
                <w:b/>
                <w:sz w:val="22"/>
                <w:lang w:val="es-ES_tradnl"/>
              </w:rPr>
            </w:pPr>
            <w:r>
              <w:rPr>
                <w:rFonts w:cs="Skia" w:ascii="Skia" w:hAnsi="Skia"/>
                <w:b/>
                <w:sz w:val="22"/>
                <w:lang w:val="es-ES_tradnl"/>
              </w:rPr>
              <w:t>La Ho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ia" w:hAnsi="Skia" w:cs="Skia"/>
                <w:b/>
                <w:b/>
                <w:shadow/>
                <w:sz w:val="26"/>
                <w:lang w:val="es-ES_tradnl"/>
              </w:rPr>
            </w:pPr>
            <w:r>
              <w:rPr>
                <w:rFonts w:cs="Skia" w:ascii="Skia" w:hAnsi="Skia"/>
                <w:b/>
                <w:shadow/>
                <w:sz w:val="26"/>
                <w:lang w:val="es-ES_tradnl"/>
              </w:rPr>
              <w:t>Lun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ia" w:hAnsi="Skia" w:cs="Skia"/>
                <w:b/>
                <w:b/>
                <w:shadow/>
                <w:sz w:val="26"/>
                <w:lang w:val="es-ES_tradnl"/>
              </w:rPr>
            </w:pPr>
            <w:r>
              <w:rPr>
                <w:rFonts w:cs="Skia" w:ascii="Skia" w:hAnsi="Skia"/>
                <w:b/>
                <w:shadow/>
                <w:sz w:val="26"/>
                <w:lang w:val="es-ES_tradnl"/>
              </w:rPr>
              <w:t>Mar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ia" w:hAnsi="Skia" w:cs="Skia"/>
                <w:b/>
                <w:b/>
                <w:shadow/>
                <w:sz w:val="26"/>
                <w:lang w:val="es-ES_tradnl"/>
              </w:rPr>
            </w:pPr>
            <w:r>
              <w:rPr>
                <w:rFonts w:cs="Skia" w:ascii="Skia" w:hAnsi="Skia"/>
                <w:b/>
                <w:shadow/>
                <w:sz w:val="26"/>
                <w:lang w:val="es-ES_tradnl"/>
              </w:rPr>
              <w:t>Miérco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ia" w:hAnsi="Skia" w:cs="Skia"/>
                <w:b/>
                <w:b/>
                <w:shadow/>
                <w:sz w:val="26"/>
                <w:lang w:val="es-ES_tradnl"/>
              </w:rPr>
            </w:pPr>
            <w:r>
              <w:rPr>
                <w:rFonts w:cs="Skia" w:ascii="Skia" w:hAnsi="Skia"/>
                <w:b/>
                <w:shadow/>
                <w:sz w:val="26"/>
                <w:lang w:val="es-ES_tradnl"/>
              </w:rPr>
              <w:t>Jue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ia" w:hAnsi="Skia" w:cs="Skia"/>
                <w:b/>
                <w:b/>
                <w:shadow/>
                <w:sz w:val="26"/>
                <w:lang w:val="es-ES_tradnl"/>
              </w:rPr>
            </w:pPr>
            <w:r>
              <w:rPr>
                <w:rFonts w:cs="Skia" w:ascii="Skia" w:hAnsi="Skia"/>
                <w:b/>
                <w:shadow/>
                <w:sz w:val="26"/>
                <w:lang w:val="es-ES_tradnl"/>
              </w:rPr>
              <w:t>Viernes</w:t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hadow/>
                <w:sz w:val="50"/>
                <w:lang w:val="es-ES_tradnl"/>
              </w:rPr>
            </w:pPr>
            <w:r>
              <w:rPr>
                <w:rFonts w:cs="Skia" w:ascii="Skia" w:hAnsi="Skia"/>
                <w:shadow/>
                <w:sz w:val="50"/>
                <w:lang w:val="es-ES_tradnl"/>
              </w:rPr>
              <w:t>-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8"/>
                <w:lang w:val="es-ES_tradnl"/>
              </w:rPr>
            </w:pPr>
            <w:r>
              <w:rPr>
                <w:rFonts w:cs="Skia" w:ascii="Skia" w:hAnsi="Skia"/>
                <w:b/>
                <w:sz w:val="28"/>
                <w:lang w:val="es-ES_tradnl"/>
              </w:rPr>
              <w:t>7:30-8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sayu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sayu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sayu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sayu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sayuno</w:t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hadow/>
                <w:sz w:val="50"/>
                <w:lang w:val="es-ES_tradnl"/>
              </w:rPr>
            </w:pPr>
            <w:r>
              <w:rPr>
                <w:rFonts w:cs="Skia" w:ascii="Skia" w:hAnsi="Skia"/>
                <w:shadow/>
                <w:sz w:val="50"/>
                <w:lang w:val="es-ES_tradnl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8"/>
                <w:lang w:val="es-ES_tradnl"/>
              </w:rPr>
            </w:pPr>
            <w:r>
              <w:rPr>
                <w:rFonts w:cs="Skia" w:ascii="Skia" w:hAnsi="Skia"/>
                <w:b/>
                <w:sz w:val="28"/>
                <w:lang w:val="es-ES_tradnl"/>
              </w:rPr>
              <w:t>8:00-8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Reunión Matutin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eunión Matuti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eunión Matuti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eunión Matuti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eunión Matutino</w:t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hadow/>
                <w:sz w:val="50"/>
                <w:lang w:val="es-ES_tradnl"/>
              </w:rPr>
            </w:pPr>
            <w:r>
              <w:rPr>
                <w:rFonts w:cs="Skia" w:ascii="Skia" w:hAnsi="Skia"/>
                <w:shadow/>
                <w:sz w:val="50"/>
                <w:lang w:val="es-ES_tradnl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8"/>
                <w:lang w:val="es-ES_tradnl"/>
              </w:rPr>
            </w:pPr>
            <w:r>
              <w:rPr>
                <w:rFonts w:cs="Skia" w:ascii="Skia" w:hAnsi="Skia"/>
                <w:b/>
                <w:sz w:val="28"/>
                <w:lang w:val="es-ES_tradnl"/>
              </w:rPr>
              <w:t>8:30-9: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Lec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Lec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iencia</w:t>
            </w:r>
          </w:p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(Ms. Bryant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Lec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Lectura</w:t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hadow/>
                <w:sz w:val="50"/>
                <w:lang w:val="es-ES_tradnl"/>
              </w:rPr>
            </w:pPr>
            <w:r>
              <w:rPr>
                <w:rFonts w:cs="Skia" w:ascii="Skia" w:hAnsi="Skia"/>
                <w:shadow/>
                <w:sz w:val="50"/>
                <w:lang w:val="es-ES_tradnl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8"/>
                <w:lang w:val="es-ES_tradnl"/>
              </w:rPr>
            </w:pPr>
            <w:r>
              <w:rPr>
                <w:rFonts w:cs="Skia" w:ascii="Skia" w:hAnsi="Skia"/>
                <w:b/>
                <w:sz w:val="28"/>
                <w:lang w:val="es-ES_tradnl"/>
              </w:rPr>
              <w:t>9:15-10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rte</w:t>
            </w:r>
          </w:p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Ms. Graso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fonética y ortografí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Lec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fonética y ortografí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fonética y ortografía</w:t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hadow/>
                <w:sz w:val="50"/>
                <w:lang w:val="es-ES_tradnl"/>
              </w:rPr>
            </w:pPr>
            <w:r>
              <w:rPr>
                <w:rFonts w:cs="Skia" w:ascii="Skia" w:hAnsi="Skia"/>
                <w:shadow/>
                <w:sz w:val="50"/>
                <w:lang w:val="es-ES_tradnl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8"/>
                <w:lang w:val="es-ES_tradnl"/>
              </w:rPr>
            </w:pPr>
            <w:r>
              <w:rPr>
                <w:rFonts w:cs="Skia" w:ascii="Skia" w:hAnsi="Skia"/>
                <w:b/>
                <w:sz w:val="28"/>
                <w:lang w:val="es-ES_tradnl"/>
              </w:rPr>
              <w:t>10:00-10: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fonética y ortograf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cri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fonética y ortografí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temáticas</w:t>
            </w:r>
          </w:p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(Mr. Pollock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critura</w:t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hadow/>
                <w:sz w:val="50"/>
                <w:lang w:val="es-ES_tradnl"/>
              </w:rPr>
            </w:pPr>
            <w:r>
              <w:rPr>
                <w:rFonts w:cs="Skia" w:ascii="Skia" w:hAnsi="Skia"/>
                <w:shadow/>
                <w:sz w:val="50"/>
                <w:lang w:val="es-ES_tradnl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8"/>
                <w:lang w:val="es-ES_tradnl"/>
              </w:rPr>
            </w:pPr>
            <w:r>
              <w:rPr>
                <w:rFonts w:cs="Skia" w:ascii="Skia" w:hAnsi="Skia"/>
                <w:b/>
                <w:sz w:val="28"/>
                <w:lang w:val="es-ES_tradnl"/>
              </w:rPr>
              <w:t>10:45-11: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cri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temátic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cri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cri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temáticas</w:t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hadow/>
                <w:sz w:val="50"/>
                <w:lang w:val="es-ES_tradnl"/>
              </w:rPr>
            </w:pPr>
            <w:r>
              <w:rPr>
                <w:rFonts w:cs="Skia" w:ascii="Skia" w:hAnsi="Skia"/>
                <w:shadow/>
                <w:sz w:val="50"/>
                <w:lang w:val="es-ES_tradnl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8"/>
                <w:lang w:val="es-ES_tradnl"/>
              </w:rPr>
            </w:pPr>
            <w:r>
              <w:rPr>
                <w:rFonts w:cs="Skia" w:ascii="Skia" w:hAnsi="Skia"/>
                <w:b/>
                <w:sz w:val="28"/>
                <w:lang w:val="es-ES_tradnl"/>
              </w:rPr>
              <w:t>11:45-12: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muerz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muerz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muerz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muerz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muerzo</w:t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hadow/>
                <w:sz w:val="50"/>
                <w:lang w:val="es-ES_tradnl"/>
              </w:rPr>
            </w:pPr>
            <w:r>
              <w:rPr>
                <w:rFonts w:cs="Skia" w:ascii="Skia" w:hAnsi="Skia"/>
                <w:shadow/>
                <w:sz w:val="50"/>
                <w:lang w:val="es-ES_tradnl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8"/>
                <w:lang w:val="es-ES_tradnl"/>
              </w:rPr>
            </w:pPr>
            <w:r>
              <w:rPr>
                <w:rFonts w:cs="Skia" w:ascii="Skia" w:hAnsi="Skia"/>
                <w:b/>
                <w:sz w:val="28"/>
                <w:lang w:val="es-ES_tradnl"/>
              </w:rPr>
              <w:t>12:40-1: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temátic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iencia</w:t>
            </w:r>
          </w:p>
          <w:p>
            <w:pPr>
              <w:pStyle w:val="Normal"/>
              <w:jc w:val="center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rFonts w:cs="Skia" w:ascii="Skia" w:hAnsi="Skia"/>
                <w:sz w:val="28"/>
                <w:lang w:val="es-ES_trad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temátic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temátic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udios Sociales</w:t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hadow/>
                <w:sz w:val="50"/>
                <w:lang w:val="es-ES_tradnl"/>
              </w:rPr>
            </w:pPr>
            <w:r>
              <w:rPr>
                <w:rFonts w:cs="Skia" w:ascii="Skia" w:hAnsi="Skia"/>
                <w:shadow/>
                <w:sz w:val="50"/>
                <w:lang w:val="es-ES_tradnl"/>
              </w:rPr>
              <w:t>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8"/>
                <w:lang w:val="es-ES_tradnl"/>
              </w:rPr>
            </w:pPr>
            <w:r>
              <w:rPr>
                <w:rFonts w:cs="Skia" w:ascii="Skia" w:hAnsi="Skia"/>
                <w:b/>
                <w:sz w:val="28"/>
                <w:lang w:val="es-ES_tradnl"/>
              </w:rPr>
              <w:t>1:30-2: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ienc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Gimnasio </w:t>
            </w:r>
          </w:p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Ms. Lor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udios Socia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udios Socia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Gimnasio</w:t>
            </w:r>
          </w:p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Ms. Mitas)</w:t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hadow/>
                <w:sz w:val="50"/>
                <w:lang w:val="es-ES_tradnl"/>
              </w:rPr>
            </w:pPr>
            <w:r>
              <w:rPr>
                <w:rFonts w:cs="Skia" w:ascii="Skia" w:hAnsi="Skia"/>
                <w:shadow/>
                <w:sz w:val="50"/>
                <w:lang w:val="es-ES_tradnl"/>
              </w:rPr>
              <w:t>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8"/>
                <w:lang w:val="es-ES_tradnl"/>
              </w:rPr>
            </w:pPr>
            <w:r>
              <w:rPr>
                <w:rFonts w:cs="Skia" w:ascii="Skia" w:hAnsi="Skia"/>
                <w:b/>
                <w:sz w:val="28"/>
                <w:lang w:val="es-ES_tradnl"/>
              </w:rPr>
              <w:t>2:20-3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ETS”:</w:t>
            </w:r>
          </w:p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gles y Escri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rFonts w:cs="Skia" w:ascii="Skia" w:hAnsi="Skia"/>
                <w:sz w:val="28"/>
                <w:lang w:val="es-ES_trad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ETS”:</w:t>
            </w:r>
          </w:p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gles y Escri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ETS”:</w:t>
            </w:r>
          </w:p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gles y Escri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rFonts w:cs="Skia" w:ascii="Skia" w:hAnsi="Skia"/>
                <w:sz w:val="28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1"/>
                <w:lang w:val="es-ES_tradnl"/>
              </w:rPr>
            </w:pPr>
            <w:r>
              <w:rPr>
                <w:rFonts w:cs="Skia" w:ascii="Skia" w:hAnsi="Skia"/>
                <w:sz w:val="21"/>
                <w:lang w:val="es-ES_tradnl"/>
              </w:rPr>
              <w:t>After-school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6"/>
                <w:lang w:val="es-ES_tradnl"/>
              </w:rPr>
            </w:pPr>
            <w:r>
              <w:rPr>
                <w:rFonts w:cs="Skia" w:ascii="Skia" w:hAnsi="Skia"/>
                <w:b/>
                <w:sz w:val="26"/>
                <w:lang w:val="es-ES_tradnl"/>
              </w:rPr>
              <w:t>3:00-4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b/>
                <w:b/>
                <w:sz w:val="28"/>
                <w:lang w:val="es-ES_tradnl"/>
              </w:rPr>
            </w:pPr>
            <w:r>
              <w:rPr>
                <w:rFonts w:cs="Skia" w:ascii="Skia" w:hAnsi="Skia"/>
                <w:b/>
                <w:sz w:val="28"/>
                <w:lang w:val="es-ES_trad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rFonts w:cs="Skia" w:ascii="Skia" w:hAnsi="Skia"/>
                <w:sz w:val="28"/>
                <w:lang w:val="es-ES_trad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rFonts w:cs="Skia" w:ascii="Skia" w:hAnsi="Skia"/>
                <w:sz w:val="28"/>
                <w:lang w:val="es-ES_trad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rFonts w:cs="Skia" w:ascii="Skia" w:hAnsi="Skia"/>
                <w:sz w:val="28"/>
                <w:lang w:val="es-ES_tradn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rFonts w:cs="Skia" w:ascii="Skia" w:hAnsi="Skia"/>
                <w:sz w:val="28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1"/>
                <w:lang w:val="es-ES_tradnl"/>
              </w:rPr>
            </w:pPr>
            <w:r>
              <w:rPr>
                <w:rFonts w:cs="Skia" w:ascii="Skia" w:hAnsi="Skia"/>
                <w:sz w:val="21"/>
                <w:lang w:val="es-ES_tradnl"/>
              </w:rPr>
              <w:t>noch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6"/>
                <w:lang w:val="es-ES_tradnl"/>
              </w:rPr>
            </w:pPr>
            <w:r>
              <w:rPr>
                <w:rFonts w:cs="Skia" w:ascii="Skia" w:hAnsi="Skia"/>
                <w:b/>
                <w:sz w:val="26"/>
                <w:lang w:val="es-ES_tradnl"/>
              </w:rPr>
              <w:t>4:30-11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pued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lamar c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regunt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 asunt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</w:t>
            </w:r>
          </w:p>
        </w:tc>
      </w:tr>
    </w:tbl>
    <w:p>
      <w:pPr>
        <w:pStyle w:val="Normal"/>
        <w:rPr>
          <w:rFonts w:ascii="Skia" w:hAnsi="Skia" w:cs="Skia"/>
          <w:sz w:val="32"/>
          <w:lang w:val="es-ES_tradnl"/>
        </w:rPr>
      </w:pPr>
      <w:r>
        <w:rPr>
          <w:rFonts w:cs="Skia" w:ascii="Skia" w:hAnsi="Skia"/>
          <w:sz w:val="32"/>
          <w:lang w:val="es-ES_tradnl"/>
        </w:rPr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Cond-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Sk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NCond-Bold;Times New Roman" w:hAnsi="DINCond-Bold;Times New Roman" w:cs="DINCond-Bold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NCond-Bold;Times New Roman" w:hAnsi="DINCond-Bold;Times New Roman" w:cs="DINCond-Bold;Times New Roman"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;Times New Roman" w:hAnsi="AGaramond;Times New Roman" w:cs="AGaramond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27:00Z</dcterms:created>
  <dc:creator>Jeanette Nelson</dc:creator>
  <dc:description/>
  <dc:language>en-US</dc:language>
  <cp:lastModifiedBy>Bret Hays</cp:lastModifiedBy>
  <cp:lastPrinted>2005-09-22T00:15:00Z</cp:lastPrinted>
  <dcterms:modified xsi:type="dcterms:W3CDTF">2007-04-30T19:27:00Z</dcterms:modified>
  <cp:revision>2</cp:revision>
  <dc:subject/>
  <dc:title>Name: __________________________</dc:title>
</cp:coreProperties>
</file>