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color w:val="000000"/>
        </w:rPr>
      </w:pPr>
      <w:r>
        <w:rPr>
          <w:b/>
          <w:color w:val="000000"/>
        </w:rPr>
        <w:t>Carta para las familias</w:t>
      </w:r>
    </w:p>
    <w:p>
      <w:pPr>
        <w:pStyle w:val="BodyText2"/>
        <w:jc w:val="right"/>
        <w:rPr>
          <w:color w:val="000000"/>
        </w:rPr>
      </w:pPr>
      <w:r>
        <w:rPr>
          <w:color w:val="000000"/>
        </w:rPr>
        <w:t>5 de septiembre de 2006</w:t>
      </w:r>
    </w:p>
    <w:p>
      <w:pPr>
        <w:pStyle w:val="BodyText2"/>
        <w:rPr>
          <w:color w:val="000000"/>
        </w:rPr>
      </w:pPr>
      <w:r>
        <w:rPr>
          <w:color w:val="000000"/>
        </w:rPr>
        <w:t>Estimadas familias,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  <w:t>¡Bienvenidos al tercer grado a P.S. 53!  Me llamo Srta. Weiss, y estoy muy contenta de tener la oportunidad de trabajar con su hijo/a en la clase.  Anticipo un año riguroso y productivo, y me comprometo a desarrollar las habilidades de cada estudiante.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Le estoy contactando porque creo que es muy importante mantener comunicación con las familias de mis estudiantes. Usted es una parte muy importante en la educación de su hijo/a.  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b/>
          <w:b/>
          <w:color w:val="000000"/>
        </w:rPr>
      </w:pPr>
      <w:r>
        <w:rPr>
          <w:b/>
          <w:color w:val="000000"/>
        </w:rPr>
        <w:t>Tarea</w:t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Su hijo/a tendrá tarea en casa todos los días, y  va a entregarmela el próximo día en clase.  Cada noche, hay tarea en 4 materias:  (1)  la lectura (Reading); (2) la escritura (Writing); (3) las matemáticas (Math); y (4) la reflexión en las matemáticas (Math Reflection Log).  La tarea de escritura debe ser escrita en el cuaderno de escritura, y la tarea de “reflexionar en las matemáticas” debe ser escrita en el cuaderno de matemáticas. Todo el resto de la tarea debe ser incluido en la carpeta de papeles (Homework Folder).  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  <w:t>Cada lunes, les mandaré un horario que explica toda la tarea para la semana.   Si Ud. o su hijo/a tiene preguntas sobre la tarea, siempre puede llamarme por teléfono a (323) 333-7478.    Este sistema de tarea empezará el lunes, el 11 de septiembre.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b/>
          <w:b/>
          <w:color w:val="000000"/>
        </w:rPr>
      </w:pPr>
      <w:r>
        <w:rPr>
          <w:b/>
          <w:color w:val="000000"/>
        </w:rPr>
        <w:t>Reporte semanal</w:t>
      </w:r>
    </w:p>
    <w:p>
      <w:pPr>
        <w:pStyle w:val="BodyText2"/>
        <w:rPr>
          <w:color w:val="000000"/>
        </w:rPr>
      </w:pPr>
      <w:r>
        <w:rPr>
          <w:color w:val="000000"/>
        </w:rPr>
        <w:t>También, cada lunes, le mandaré a usted un reporte de la semana pasada.  Este reporte breve explica lo que estamos estudiando en la clase, y documenta el progreso y el comportamiento de su hijo/a.  Favor de firmar este reporte el lunes por la noche.  Su hijo/hija lo va a entregar el martes.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b/>
          <w:b/>
          <w:color w:val="000000"/>
        </w:rPr>
      </w:pPr>
      <w:r>
        <w:rPr>
          <w:b/>
          <w:color w:val="000000"/>
        </w:rPr>
        <w:t>Reglas</w:t>
      </w:r>
    </w:p>
    <w:p>
      <w:pPr>
        <w:pStyle w:val="BodyText2"/>
        <w:rPr>
          <w:color w:val="000000"/>
        </w:rPr>
      </w:pPr>
      <w:r>
        <w:rPr>
          <w:color w:val="000000"/>
        </w:rPr>
        <w:t>Las reglas de nuestra clase están abajo.  Favor de leerlas y explicarlas a su hijo/a: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l estudiante respeta a los compañeros de clase con sus palabras y sus acciones.</w:t>
      </w:r>
    </w:p>
    <w:p>
      <w:pPr>
        <w:pStyle w:val="BodyText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l estudiante respeta a la maestra y sigue sus instrucciones la primera vez que las dice.</w:t>
      </w:r>
    </w:p>
    <w:p>
      <w:pPr>
        <w:pStyle w:val="BodyText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l estudiante se queda en su asiento si no tiene permisión de levantarse.</w:t>
      </w:r>
    </w:p>
    <w:p>
      <w:pPr>
        <w:pStyle w:val="BodyText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l estudiante se esfuerza en sus estudios.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Su usted tiene preguntas, sugerencias, preocupaciones, o metas especiales para su hijo, favor de llamarme en mi casa (323) 333-7478.  Le voy a llamar en las próximas semanas para que nos conozcamos. ¡Vamos a tener un año muy bién! 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  <w:t>Atentamente,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  <w:t>Srta. Weiss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/>
      </w:pPr>
      <w:r>
        <w:rPr>
          <w:rFonts w:eastAsia="Wingdings 2" w:cs="Wingdings 2" w:ascii="Wingdings 2" w:hAnsi="Wingdings 2"/>
          <w:color w:val="000000"/>
        </w:rPr>
        <w:t></w:t>
      </w:r>
      <w:r>
        <w:rPr>
          <w:color w:val="000000"/>
        </w:rPr>
        <w:t>------------------------------------------Favor de cortar aquí--------------------------------------------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  <w:t>Yo, ___________________________, he recibido y leído la carta para los padres.  He entendido las reglas de la clase y procuraré que mi hijo/a los obedezca.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  <w:t>Nombre del estudiante:  _____________________________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  <w:t>Firma _____________________________________</w:t>
        <w:tab/>
        <w:tab/>
        <w:t>Fecha ________________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73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>de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2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i/>
                      </w:rPr>
                      <w:t>de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7:55:00Z</dcterms:created>
  <dc:creator>Bret Hays</dc:creator>
  <dc:description/>
  <dc:language>en-US</dc:language>
  <cp:lastModifiedBy>Bret Hays</cp:lastModifiedBy>
  <cp:lastPrinted>2006-09-04T18:54:00Z</cp:lastPrinted>
  <dcterms:modified xsi:type="dcterms:W3CDTF">2007-02-24T07:55:00Z</dcterms:modified>
  <cp:revision>2</cp:revision>
  <dc:subject/>
  <dc:title>8 de septiembre de 2005</dc:title>
</cp:coreProperties>
</file>