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e de Comportamiento</w:t>
        <w:tab/>
        <w:tab/>
        <w:tab/>
        <w:t>Fecha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RIEL VILLEG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23"/>
        <w:gridCol w:w="1024"/>
        <w:gridCol w:w="1023"/>
        <w:gridCol w:w="1023"/>
        <w:gridCol w:w="1023"/>
        <w:gridCol w:w="1023"/>
        <w:gridCol w:w="1023"/>
        <w:gridCol w:w="1023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Quédate en el asiento / Camina en fila bien</w:t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o tires nada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o hables ni molestes a los compañeros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o pelees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o chicle, dulces, ni juguetes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az el trabajo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a cortez a Ms. Weiss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uida de la sala de clas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8:30-9:20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9:20-10:05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0:05-10:50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0:50-11:35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  <w:t>NECESITAS 25 DE 32 PUNTOS                       PUNTOS:  ________________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2:20-1:05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:05-1:50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:50-2:50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2:50-3:30</w:t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CESITAS 25 DE 32 PUNTOS  (EL VIERNES NECESITAS 19 DE 24)   PUNTOS: 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 Ms. Weis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 la madre de Yarie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Book Antiqua" w:hAnsi="Book Antiqua" w:cs="Book Antiqua"/>
        </w:rPr>
      </w:pPr>
      <w:r>
        <w:rPr/>
        <w:t xml:space="preserve">Carta sobre el comportamiento              </w:t>
      </w:r>
      <w:r>
        <w:rPr>
          <w:rFonts w:cs="Book Antiqua" w:ascii="Book Antiqua" w:hAnsi="Book Antiqua"/>
          <w:b w:val="false"/>
          <w:sz w:val="22"/>
        </w:rPr>
        <w:t>Fecha</w:t>
      </w:r>
      <w:r>
        <w:rPr/>
        <w:t xml:space="preserve"> _______________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11760</wp:posOffset>
                </wp:positionV>
                <wp:extent cx="2971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0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2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aluación de estudi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aluación de mae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 quedé en el asient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pele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hablé sin permisió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 esforzé en el trabaj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8.8pt;mso-position-vertical-relative:text;margin-left:24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0"/>
                        <w:gridCol w:w="133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20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aluación de estud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aluación de mae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 quedé en el asient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pele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hablé sin permisió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 esforzé en el trabaj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valuación de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ción de maes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quedé en el asi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ele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blé sin permis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esforzé en el trabaj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or al final del día:</w:t>
        <w:tab/>
        <w:t>Verde</w:t>
        <w:tab/>
        <w:tab/>
        <w:t>Azul</w:t>
        <w:tab/>
        <w:tab/>
        <w:t>Amarillo</w:t>
        <w:tab/>
        <w:t>Anaranjado</w:t>
        <w:tab/>
        <w:t xml:space="preserve">   Roj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(excelente)</w:t>
        <w:tab/>
        <w:t>(bueno)</w:t>
        <w:tab/>
        <w:t xml:space="preserve">(necesita </w:t>
        <w:tab/>
        <w:t>(consecuencia)</w:t>
        <w:tab/>
        <w:t xml:space="preserve">   (consecuencia </w:t>
      </w:r>
    </w:p>
    <w:p>
      <w:pPr>
        <w:pStyle w:val="Normal"/>
        <w:ind w:left="50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jorar)</w:t>
        <w:tab/>
        <w:tab/>
        <w:tab/>
        <w:t xml:space="preserve">    mas seria)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irma de estudiante</w:t>
      </w:r>
      <w:r>
        <w:rPr>
          <w:sz w:val="22"/>
        </w:rPr>
        <w:t xml:space="preserve"> ______________________________  </w:t>
      </w:r>
      <w:r>
        <w:rPr>
          <w:rFonts w:cs="Book Antiqua" w:ascii="Book Antiqua" w:hAnsi="Book Antiqua"/>
          <w:sz w:val="22"/>
        </w:rPr>
        <w:t>Firma de maestra 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Firma de padre o madre</w:t>
      </w:r>
      <w:r>
        <w:rPr>
          <w:rFonts w:cs="Book Antiqua" w:ascii="Book Antiqua" w:hAnsi="Book Antiqua"/>
          <w:sz w:val="22"/>
        </w:rPr>
        <w:t xml:space="preserve"> _____________________________________ </w:t>
      </w:r>
      <w:r>
        <w:rPr>
          <w:rFonts w:cs="Book Antiqua" w:ascii="Book Antiqua" w:hAnsi="Book Antiqua"/>
          <w:b/>
          <w:sz w:val="22"/>
        </w:rPr>
        <w:t>(Favor de entregarmela)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quisiera discutir algo conmigo, favor de escribirlo en el otro lado o de llamarme a 323-333-7478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left"/>
        <w:rPr>
          <w:rFonts w:ascii="Book Antiqua" w:hAnsi="Book Antiqua" w:cs="Book Antiqua"/>
        </w:rPr>
      </w:pPr>
      <w:r>
        <w:rPr/>
        <w:t xml:space="preserve">Carta sobre el comportamiento              </w:t>
      </w:r>
      <w:r>
        <w:rPr>
          <w:rFonts w:cs="Book Antiqua" w:ascii="Book Antiqua" w:hAnsi="Book Antiqua"/>
          <w:b w:val="false"/>
          <w:sz w:val="22"/>
        </w:rPr>
        <w:t>Fecha</w:t>
      </w:r>
      <w:r>
        <w:rPr/>
        <w:t xml:space="preserve"> _______________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11760</wp:posOffset>
                </wp:positionV>
                <wp:extent cx="29718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0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2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aluación de estudi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aluación de mae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 quedé en el asient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pele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hablé sin permisió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 esforzé en el trabaj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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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8.8pt;mso-position-vertical-relative:text;margin-left:24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0"/>
                        <w:gridCol w:w="133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20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aluación de estud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aluación de mae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 quedé en el asient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pele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hablé sin permisió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 esforzé en el trabaj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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valuación de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ción de maes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quedé en el asi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ele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blé sin permis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esforzé en el trabaj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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lor al final del día:</w:t>
        <w:tab/>
        <w:t>Verde</w:t>
        <w:tab/>
        <w:tab/>
        <w:t>Azul</w:t>
        <w:tab/>
        <w:tab/>
        <w:t>Amarillo</w:t>
        <w:tab/>
        <w:t>Anaranjado</w:t>
        <w:tab/>
        <w:t xml:space="preserve">   Roj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(excelente)</w:t>
        <w:tab/>
        <w:t>(bueno)</w:t>
        <w:tab/>
        <w:t xml:space="preserve">(necesita </w:t>
        <w:tab/>
        <w:t>(consecuencia)</w:t>
        <w:tab/>
        <w:t xml:space="preserve">   (consecuencia </w:t>
      </w:r>
    </w:p>
    <w:p>
      <w:pPr>
        <w:pStyle w:val="Normal"/>
        <w:ind w:left="50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jorar)</w:t>
        <w:tab/>
        <w:tab/>
        <w:tab/>
        <w:t xml:space="preserve">    mas seria)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irma de estudiante</w:t>
      </w:r>
      <w:r>
        <w:rPr>
          <w:sz w:val="22"/>
        </w:rPr>
        <w:t xml:space="preserve"> ______________________________  </w:t>
      </w:r>
      <w:r>
        <w:rPr>
          <w:rFonts w:cs="Book Antiqua" w:ascii="Book Antiqua" w:hAnsi="Book Antiqua"/>
          <w:sz w:val="22"/>
        </w:rPr>
        <w:t>Firma de maestra 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Firma de padre o madre</w:t>
      </w:r>
      <w:r>
        <w:rPr>
          <w:rFonts w:cs="Book Antiqua" w:ascii="Book Antiqua" w:hAnsi="Book Antiqua"/>
          <w:sz w:val="22"/>
        </w:rPr>
        <w:t xml:space="preserve"> _____________________________________ </w:t>
      </w:r>
      <w:r>
        <w:rPr>
          <w:rFonts w:cs="Book Antiqua" w:ascii="Book Antiqua" w:hAnsi="Book Antiqua"/>
          <w:b/>
          <w:sz w:val="22"/>
        </w:rPr>
        <w:t>(Favor de entregarmela)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quisiera discutir algo conmigo, favor de escribirlo en el otro lado o de llamarme a 323-333-7478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9:00Z</dcterms:created>
  <dc:creator>Bret Hays</dc:creator>
  <dc:description/>
  <dc:language>en-US</dc:language>
  <cp:lastModifiedBy>Bret Hays</cp:lastModifiedBy>
  <cp:lastPrinted>2006-05-09T07:13:00Z</cp:lastPrinted>
  <dcterms:modified xsi:type="dcterms:W3CDTF">2007-04-30T19:19:00Z</dcterms:modified>
  <cp:revision>2</cp:revision>
  <dc:subject/>
  <dc:title>Informe de Comportamiento</dc:title>
</cp:coreProperties>
</file>