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" w:hAnsi="Times" w:cs="Times"/>
          <w:b/>
          <w:b/>
          <w:sz w:val="36"/>
          <w:u w:val="single"/>
        </w:rPr>
      </w:pPr>
      <w:r>
        <w:rPr>
          <w:rFonts w:cs="Times" w:ascii="Times" w:hAnsi="Times"/>
          <w:b/>
          <w:sz w:val="36"/>
          <w:u w:val="single"/>
        </w:rPr>
        <w:t>Creative marketing cheers and songs, categorized by language and purpose: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panish: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Big Goal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1.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¡Dos años quiero crecer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¡Por eso voy a leer! 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2.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¡Trabajamos!  ¡Mejoramos!  ¡Wu! ¡Wu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(with fist-pumping on Wu Wu) 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3.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¡Quiero crecer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¡Quiero aprender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¡Quiero ver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lo que puedo hacer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Malleable Intellience 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1.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¿Cómo crece el cerebro?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¡Bom!  ¡Bom!  ¡Bom!  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(hand go out from head on each “bom” to show brain expanding)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ontent Areas: Language Arts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1.  End of story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Colorín, colorado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Este cuento se ha acabado.  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2.  Directional words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Izquierda, derecha, delante, detras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Cerca, y lejos, y algo mas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Abajo, arriba, enfrente, encima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Y ahora, muchachos, se acaba la rima.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With gestures in parentheses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Izquierda (thumb left), derecha (to the right), delante (two pointer fingers pointing forward), detras (then pointing back)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Cerca (hug yourself), y lejos (gesture like you're pushing someone away),y algo mas (shake a pointer finger)..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Abajo (point down), arriba (raise the roof), enfrente (hands palm together in front of you), encima (palms together on top of your head)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Y ahora, muchachos, se acaba la rima (conductor's gesture for stop).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3.  Alphabet Cheer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 = teacher; S = students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¡Dáme una A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¡A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¡Dáme una B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¡B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¡Dáme una A, B, C, Ch, D, E, F, G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 ¡A, B, C, Ch, D, E, F, G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¡Dáme una H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¡H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¡Dáme una I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¡I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¡Dáme una H, I, J, K, L, M, N, Ñ, O P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¡H, I, J, K, L, M, N, Ñ, O P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¡Dáme una Q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¡Q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¡Dáme una R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¡R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Dáme una Q, R, RR, S, T, U, V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¡Q, R, RR, S, T, U, V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¡Dáme una W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¡W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¡Dáme una X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¡X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¡Dáme una Z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¡Z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Díme ahora, ¿qué tienes?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Pensamos que tenemos el abecedario.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(softer)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Díme ahora, ¿qué tienes?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Pensamos que tenemos el abecedario.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(softer)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:  Díme ahora, ¿qué tienes?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S:  Pensamos que tenemos el abecedario.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ontent Areas—Math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1.  Telling time  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(To the tune of “I’m a Little Teapot”)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Yo soy un reloj que grita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Mi aguja de horas es chiquita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engo que decirte, sin embargo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Mi minutero de horas es largo.  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2.  Four times table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Cero, cuatro, ocho, doce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Dieciséis, veinte, veinticuatro.  ¡Yo sé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Veintiocho, treinta y dos, treinta y seis, cuarenta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La próxima vez, los contaré mas lenta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(slower)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Veintiocho, treinta y dos, treinta y seis, curenta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La próxima vez, los contaré mas lenta.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English: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Big Goal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1.  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Work hard!  Get smart!  Woo!  Woo!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(with fist-pumping on Woo Woo)  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2.</w:t>
      </w:r>
    </w:p>
    <w:p>
      <w:pPr>
        <w:pStyle w:val="Normal"/>
        <w:rPr/>
      </w:pPr>
      <w:r>
        <w:rPr/>
        <w:t xml:space="preserve">This year, in our class, we will learn twice as fast! </w:t>
      </w:r>
    </w:p>
    <w:p>
      <w:pPr>
        <w:pStyle w:val="Normal"/>
        <w:rPr/>
      </w:pPr>
      <w:r>
        <w:rPr/>
        <w:t>Reading progress is our goal – two years of growth, here we go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This is the way! Hey!</w:t>
      </w:r>
    </w:p>
    <w:p>
      <w:pPr>
        <w:pStyle w:val="Normal"/>
        <w:rPr/>
      </w:pPr>
      <w:r>
        <w:rPr/>
        <w:t>We start the day!  Hey!</w:t>
      </w:r>
    </w:p>
    <w:p>
      <w:pPr>
        <w:pStyle w:val="Normal"/>
        <w:rPr/>
      </w:pPr>
      <w:r>
        <w:rPr/>
        <w:t>To get the knowledge!  Hey!</w:t>
      </w:r>
    </w:p>
    <w:p>
      <w:pPr>
        <w:pStyle w:val="Normal"/>
        <w:rPr/>
      </w:pPr>
      <w:r>
        <w:rPr/>
        <w:t>To go to college! Hey!</w:t>
      </w:r>
    </w:p>
    <w:p>
      <w:pPr>
        <w:pStyle w:val="Normal"/>
        <w:rPr/>
      </w:pPr>
      <w:r>
        <w:rPr/>
        <w:t>We won’t stop there!  Hey!</w:t>
      </w:r>
    </w:p>
    <w:p>
      <w:pPr>
        <w:pStyle w:val="Normal"/>
        <w:rPr/>
      </w:pPr>
      <w:r>
        <w:rPr/>
        <w:t>Go anywhere!  Hey!</w:t>
      </w:r>
    </w:p>
    <w:p>
      <w:pPr>
        <w:pStyle w:val="Normal"/>
        <w:rPr/>
      </w:pPr>
      <w:r>
        <w:rPr/>
        <w:t>Support each other!  Hey!</w:t>
      </w:r>
    </w:p>
    <w:p>
      <w:pPr>
        <w:pStyle w:val="Normal"/>
        <w:rPr/>
      </w:pPr>
      <w:r>
        <w:rPr/>
        <w:t>Help one another!  Hey!</w:t>
      </w:r>
    </w:p>
    <w:p>
      <w:pPr>
        <w:pStyle w:val="Normal"/>
        <w:rPr/>
      </w:pPr>
      <w:r>
        <w:rPr/>
        <w:t>There’s nothing to it!  Hey!</w:t>
      </w:r>
    </w:p>
    <w:p>
      <w:pPr>
        <w:pStyle w:val="Normal"/>
        <w:rPr/>
      </w:pPr>
      <w:r>
        <w:rPr/>
        <w:t>Just have to do it!  Hey!</w:t>
      </w:r>
    </w:p>
    <w:p>
      <w:pPr>
        <w:pStyle w:val="Normal"/>
        <w:rPr/>
      </w:pPr>
      <w:r>
        <w:rPr/>
        <w:t>This is the way!  Hey!</w:t>
      </w:r>
    </w:p>
    <w:p>
      <w:pPr>
        <w:pStyle w:val="Normal"/>
        <w:rPr/>
      </w:pPr>
      <w:r>
        <w:rPr/>
        <w:t xml:space="preserve">We start the day!  Hey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Garamond;Times New Roman" w:hAnsi="AGaramond;Times New Roman" w:eastAsia="Times New Roman" w:cs="AGaramond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5:07:00Z</dcterms:created>
  <dc:creator>Bret Hays</dc:creator>
  <dc:description/>
  <dc:language>en-US</dc:language>
  <cp:lastModifiedBy>Bret Hays</cp:lastModifiedBy>
  <dcterms:modified xsi:type="dcterms:W3CDTF">2007-02-24T05:32:00Z</dcterms:modified>
  <cp:revision>2</cp:revision>
  <dc:subject/>
  <dc:title>Creative marketing cheers and songs, categorized by language and purpose:</dc:title>
</cp:coreProperties>
</file>