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Benefits of Being Bilingual</w:t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Students score higher on verbal intelligence measures </w:t>
      </w:r>
    </w:p>
    <w:p>
      <w:pPr>
        <w:pStyle w:val="Normal"/>
        <w:ind w:left="360"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Swain 1984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Students have greater meta-linguistic awareness 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Tomison 1972, Collier 1982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Students have greater mental flexibility and agility—this reduces risks of Alzeimers later in life!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Students gain a better understanding of their native languag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2"/>
          <w:lang w:val="en-US"/>
        </w:rPr>
        <w:t>Students better understand and appreciate people from diverse cultural and linguistic background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2"/>
          <w:lang w:val="en-US"/>
        </w:rPr>
        <w:t>Students get a head start on language requirements for middle, high school and colleg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2"/>
          <w:lang w:val="en-US"/>
        </w:rPr>
        <w:t>Students have increased job opportunities in many career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1"/>
        <w:ind w:firstLine="360"/>
        <w:rPr/>
      </w:pPr>
      <w:r>
        <w:rPr/>
        <w:t xml:space="preserve">Beneficios de ser Bilingüe </w:t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Estudiantes logran mejores resultudos en evaluaciones de la inteligencia verbal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Swain 1984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studiantes tienen mejor conocimiento del metalenguaje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Tomison 1972, Collier 1982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Estudiantes poseen mejor flexibilidad y agilidad mental—¡cual reduce el riesgo de luego  estar aquejado de la enfermidad de  Alzheimers!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studiantes fomentan mejor entendimiento de su idioma nativ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2"/>
        </w:rPr>
        <w:t>Estudiantes pueden apreciar y mejor entender gente de varias culturas e idioma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2"/>
        </w:rPr>
        <w:t xml:space="preserve">Estudiantes llevan ventaja en los requisitos del lenguaje para la escuela intermedia, secundaria, y universitaria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2"/>
        </w:rPr>
        <w:t xml:space="preserve">Estudiantes tienen mas oportunidades y opciones en varias carreras  </w:t>
      </w:r>
    </w:p>
    <w:p>
      <w:pPr>
        <w:pStyle w:val="Heading1"/>
        <w:ind w:firstLine="360"/>
        <w:rPr/>
      </w:pPr>
      <w:r>
        <w:rPr/>
        <w:t>Benefits of Being Bilingual</w:t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Students score higher on verbal intelligence measures </w:t>
      </w:r>
    </w:p>
    <w:p>
      <w:pPr>
        <w:pStyle w:val="Normal"/>
        <w:ind w:left="360"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Swain 1984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Students have greater meta-linguistic awareness 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Tomison 1972, Collier 1982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Students have greater mental flexibility and agility—this reduces risks of Alzeimers later in life!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Students gain a better understanding of their native languag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2"/>
          <w:lang w:val="en-US"/>
        </w:rPr>
        <w:t>Students better understand and appreciate people from diverse cultural and linguistic background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2"/>
          <w:lang w:val="en-US"/>
        </w:rPr>
        <w:t>Students get a head start on language requirements for middle, high school and colleg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2"/>
          <w:lang w:val="en-US"/>
        </w:rPr>
        <w:t>Students have increased job opportunities in many career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1"/>
        <w:ind w:firstLine="360"/>
        <w:rPr/>
      </w:pPr>
      <w:r>
        <w:rPr/>
        <w:t xml:space="preserve">Beneficios de ser Bilingüe </w:t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Estudiantes logran mejores resultudos en evaluaciones de la inteligencia verbal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Swain 1984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studiantes tienen mejor conocimiento del metalenguaje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Tomison 1972, Collier 1982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Estudiantes poseen mejor flexibilidad y agilidad mental—¡cual reduce el riesgo de luego  estar aquejado de la enfermidad de  Alzheimers!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studiantes fomentan mejor entendimiento de su idioma nativ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2"/>
        </w:rPr>
        <w:t>Estudiantes pueden apreciar y mejor entender gente de varias culturas e idioma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2"/>
        </w:rPr>
        <w:t xml:space="preserve">Estudiantes llevan ventaja en los requisitos del lenguaje para la escuela intermedia, secundaria, y universitaria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2"/>
        </w:rPr>
        <w:t xml:space="preserve">Estudiantes tienen mas oportunidades y opciones en varias carreras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43:00Z</dcterms:created>
  <dc:creator> </dc:creator>
  <dc:description/>
  <cp:keywords/>
  <dc:language>en-US</dc:language>
  <cp:lastModifiedBy>Sanjay Sakaria</cp:lastModifiedBy>
  <cp:lastPrinted>2007-04-25T09:24:00Z</cp:lastPrinted>
  <dcterms:modified xsi:type="dcterms:W3CDTF">2007-04-29T19:43:00Z</dcterms:modified>
  <cp:revision>2</cp:revision>
  <dc:subject/>
  <dc:title>Benefits of Being Bilingual</dc:title>
</cp:coreProperties>
</file>