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Questions Bilingual Teachers Should Ask Their Administ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683"/>
        <w:gridCol w:w="2632"/>
        <w:gridCol w:w="5261"/>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List of Acronyms and Abbreviations for Bilingual Teachers</w:t>
            </w:r>
          </w:p>
          <w:p>
            <w:pPr>
              <w:pStyle w:val="Normal"/>
              <w:jc w:val="center"/>
              <w:rPr>
                <w:rFonts w:ascii="Arial" w:hAnsi="Arial" w:cs="Arial"/>
                <w:b/>
                <w:b/>
              </w:rPr>
            </w:pPr>
            <w:r>
              <w:rPr>
                <w:rFonts w:cs="Arial" w:ascii="Arial" w:hAnsi="Arial"/>
                <w:b/>
              </w:rPr>
            </w:r>
          </w:p>
        </w:tc>
      </w:tr>
      <w:tr>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bbreviation</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tands for...</w:t>
            </w:r>
          </w:p>
        </w:tc>
        <w:tc>
          <w:tcPr>
            <w:tcW w:w="5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What it i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lish Language Learner</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student who is learning English as a second languag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lish as a Second Language</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nstruction of English speaking, listening, reading, and writing skills for students who speak another language as their first languag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guage Assessment Battery--Revised</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test that is given to students in grades K-12 whose home language is not English and who are entering a New York State school for the first time.  They take the test within 10 days of their school entr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YSESLA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York State English as a Second Language Achievement Test</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New York State standardized test that is given in May to ELL students.  It is for K-12.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ginning</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owest possible score on the NYSESLA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mediate</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intermediate score on the NYSESLA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anced</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dvanced score on the NYSESLA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icient</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ighest possible score on the NYSESLAT.  A score of P may cause a student to become exempt from bilingual or ESL educa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P</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guage Allocation Policy</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olicy that determines how much time you will spend teaching in Spanish, and how much time you will spend teaching in English.</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A</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lish Language Arts exam</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New York state exam given to all students in grades 3-8, including ELLs.  It is only available in English.</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Math Tes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New York state exam given to all students in grades 3-8, including ELLs.  It is available in Spanish and several other languag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Social Studies Tes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New York State exam given to students in fifth grade.  It is available in Spanish and several other languag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Science Tes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New York State exam given to students in fourth grade.  It is available in Spanish and several other languag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ámen de Lectura en Español</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New York City test for students in grades 3-12 that measures Spanish literacy.  It is in a Cloze format (fill-in-the-blank forma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al Reading Assessment</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ndardized reading test given in to all students in grades 4-8.  They take the test twice per year—September and Ju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LAS-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rly Childhood Literacy Assessment System</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ndardized reading test given in to all students in grades K-3.  They take the test twice per year—September and Ju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ción del desarrollo de la lectura</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panish version of the DRA.  It is given to students in grades 4-8 twice per year who are learning literacy in Spanish.</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So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Sistema de la Observación de la Lecto-Escritura</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panish reading test similar to the ECLAS-2.  It tests K-2 reading levels, but is commonly given to students in grades K-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cs="Arial" w:ascii="Arial" w:hAnsi="Arial"/>
          <w:b/>
        </w:rPr>
        <w:t>.  What is my model of bilingual edu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models include include dual language, transitional bilingual education, and maintenance bilingual education (a variation on transitional).  You should follow the model given to you by your schoo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nsitional bilingual education is the most common model in New York City.  The goal of this model is to produce fluent English-speaking students who will “transition” into monolingual education.  During the process of English acquisition, the students receive instruction in Spanish so that they do not fall behind in reading skills, math skills, science, social studies, etc.  Transitional programs usually spend some portion of the day teaching in English, and some portion of the day teaching in Spanish.  For example, reading and writing may be in English, while math and science are in Spanish.  Alternately, the class may begin in Spanish and shift to English in December or Janua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ual language bilingual education is a newer form of bilingual education in New York City.  Significant evidence suggests that dual-language bilingual education brings greater academic gains than transitional models.  Dual language programs often alternate languages by days or weeks (e.g., Monday is in English, Tuesday in Spanish, etc.).  There is no repetition of materia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Many dual-language programs are “two-way” programs.  They include both native English speakers and native Spanish speakers; the English speakers learn Spanish, and the Spanish speakers learn English.  In other classrooms, all the students speak Spanish as their native language, but they still learn using a dual language model. </w:t>
      </w:r>
      <w:r>
        <w:rPr>
          <w:rFonts w:cs="Arial" w:ascii="Arial" w:hAnsi="Arial"/>
          <w:i/>
        </w:rPr>
        <w:t xml:space="preserve"> If you have students in your bilingual classroom who do not speak Spanish, you must do a two-way dual language model.</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2.  In what ways should my physical classroom reflect my bilingual model?</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Many schools require bilingual classrooms to have unique features.  For example, they may require you to have separate word walls (one for English and one for Spanish), or to put all the Spanish resources on the left side of the room and all the English resources on the right side.  They may ask you to use red marker to write in Spanish and blue marker to write in Englis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What are my students’ scores on the NYSESLAT?</w:t>
      </w:r>
    </w:p>
    <w:p>
      <w:pPr>
        <w:pStyle w:val="Normal"/>
        <w:rPr>
          <w:rFonts w:ascii="Arial" w:hAnsi="Arial" w:cs="Arial"/>
          <w:b/>
          <w:b/>
        </w:rPr>
      </w:pPr>
      <w:r>
        <w:rPr>
          <w:rFonts w:cs="Arial" w:ascii="Arial" w:hAnsi="Arial"/>
          <w:b/>
        </w:rPr>
      </w:r>
    </w:p>
    <w:p>
      <w:pPr>
        <w:pStyle w:val="TextBody"/>
        <w:ind w:left="720" w:hanging="0"/>
        <w:rPr>
          <w:rFonts w:ascii="Arial" w:hAnsi="Arial" w:cs="Arial"/>
          <w:sz w:val="24"/>
        </w:rPr>
      </w:pPr>
      <w:r>
        <w:rPr>
          <w:rFonts w:cs="Arial" w:ascii="Arial" w:hAnsi="Arial"/>
          <w:sz w:val="24"/>
        </w:rPr>
        <w:t xml:space="preserve">The NYSESLAT (New York State English as a Second Language Achievement Test) is a test that all ELLs (English Language Learners) take in May.  Any student who was enrolled in a New York state school during the previous May should have a NYSESLAT score.  There are four possible scores: Beginning (B), Intermediate (I), Advanced (A), and Proficient (P).  In transitional bilingual programs, B, I, and A students qualify for bilingual education; P students may be considered to have “tested out.”  </w:t>
      </w:r>
    </w:p>
    <w:p>
      <w:pPr>
        <w:pStyle w:val="TextBody"/>
        <w:ind w:left="720" w:hanging="0"/>
        <w:rPr>
          <w:rFonts w:ascii="Arial" w:hAnsi="Arial" w:cs="Arial"/>
          <w:sz w:val="24"/>
        </w:rPr>
      </w:pPr>
      <w:r>
        <w:rPr>
          <w:rFonts w:cs="Arial" w:ascii="Arial" w:hAnsi="Arial"/>
          <w:sz w:val="24"/>
        </w:rPr>
        <w:t xml:space="preserve">The NYSESLAT for grades K-1 includes 2 sections:  listening and speaking.  The NYSESLAT for grades 2-8 includes 4 sections:  listening, speaking, reading, and writing.  </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4.  Does our school have a language allocation policy?  What is my language allocation polic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New York state has language allocation policies for ELLs (English Language Learners).  A language allocation policy indicates how much of your time should be spent teaching in English and how much time should be spent teaching in Spanish.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 dual-language or two-way classroom, the language allocation policy is exact and strict—languages alternates by the day or by the wee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a transitional classroom, the language allocation policy is more complicated.  Students at different levels on the NYSESLAT have different language allocation policies.  Students who score B (“Beginning”) receive 60% of their instruction in Spanish and 40% in English.  Students who score I receive 50% in Spanish and 50% in English.  Students who score A receive 25% in Spanish and 75% in English.  Students who score P are considered to have completed their transitioning process; they generally move into monolingual class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Many classes have a mix of students scoring at B, I, A, and even P levels.  In this situation, you need to try to match the Language Allocation Policy as closely as you can.  For more information on Language Allocation Policies, you may want to read this document from the New York State Department of Education:  </w:t>
      </w:r>
      <w:hyperlink r:id="rId2">
        <w:r>
          <w:rPr>
            <w:rStyle w:val="InternetLink"/>
            <w:rFonts w:cs="Arial" w:ascii="Arial" w:hAnsi="Arial"/>
          </w:rPr>
          <w:t>http://schools.nyc.gov/NR/rdonlyres/72A465AA-48CF-4C36-9728-7BA785B3C597/9294/LAPGuidelines.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Will my students take the ELE this year?  How will the scores be used?</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ELE is a Spanish-language literacy test.  It consists of passages in Cloze format (fill- in-the blank format).  It is given in M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Do my students have ELE scores from last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What district reading assessments do my students need to tak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You may be required to give the ECLAS (English, K-3), the ElSol (Spanish, K-2), the DRA (English, 1-5), the EDL (Spanish, 3-8), or a combination of these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Will I be teaching Everyday Math in English or Spanish or bo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Do you have the Spanish-language Everyday Math teacher’s manual?</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manual is only available in the newest Everyday Math k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For grades 3+:  Will my students take the New York state math test in English or Spanish?</w:t>
      </w:r>
    </w:p>
    <w:p>
      <w:pPr>
        <w:pStyle w:val="Normal"/>
        <w:rPr>
          <w:rFonts w:ascii="Arial" w:hAnsi="Arial" w:cs="Arial"/>
          <w:b/>
          <w:b/>
        </w:rPr>
      </w:pPr>
      <w:r>
        <w:rPr>
          <w:rFonts w:cs="Arial" w:ascii="Arial" w:hAnsi="Arial"/>
          <w:b/>
        </w:rPr>
      </w:r>
    </w:p>
    <w:p>
      <w:pPr>
        <w:pStyle w:val="BodyTextIndent2"/>
        <w:rPr>
          <w:rFonts w:ascii="Arial" w:hAnsi="Arial" w:cs="Arial"/>
        </w:rPr>
      </w:pPr>
      <w:r>
        <w:rPr>
          <w:rFonts w:cs="Arial" w:ascii="Arial" w:hAnsi="Arial"/>
        </w:rPr>
        <w:t>It is important to teach math in the same language that the students will take the test in.  If your students will take the test in English, they must should math in English.  If they will take the test in Spanish, they should study math in Spani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For grades 3+:  If my students will take the state math test in Spanish, are there Spanish-language test-prep 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For grades 3+:  Will my students be required to take the New York state ELA (English Language Arts) test this year?</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Officially, students who have been in the U.S. for less than 1 year are exempt from the test.  Students who have been in the U.S. for 1 year or more must take the test.  Please note that students from Puerto Rico are an exception:  they must take the ELA regardless of how recently they immigra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For grades 3+:  If my students must take the ELA (the state English Language Arts assessment), how will their scores be used in promotional decisions?</w:t>
      </w:r>
    </w:p>
    <w:p>
      <w:pPr>
        <w:pStyle w:val="Normal"/>
        <w:rPr>
          <w:rFonts w:ascii="Arial" w:hAnsi="Arial" w:cs="Arial"/>
          <w:b/>
          <w:b/>
        </w:rPr>
      </w:pPr>
      <w:r>
        <w:rPr>
          <w:rFonts w:cs="Arial" w:ascii="Arial" w:hAnsi="Arial"/>
          <w:b/>
        </w:rPr>
      </w:r>
    </w:p>
    <w:p>
      <w:pPr>
        <w:pStyle w:val="TextBodyIndent"/>
        <w:rPr>
          <w:rFonts w:ascii="Arial" w:hAnsi="Arial" w:cs="Arial"/>
        </w:rPr>
      </w:pPr>
      <w:r>
        <w:rPr>
          <w:rFonts w:cs="Arial" w:ascii="Arial" w:hAnsi="Arial"/>
        </w:rPr>
        <w:tab/>
        <w:t xml:space="preserve">Monolingual English-speaking students can be held back in the same grade if they do not pass either the state math test or the state English Language Arts (ELA) test.  English Language Learners (ELLs) should not be grade-retained merely for failure to pass the ELA test.  Be sure to speak with your administration about their poli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For grades 3+:  If my students must take the ELA, will they receive extra time and ELL accommodation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ew York City testing policy requires that ELLs (B, I, and A students on the NYSESLAT) should receive time-and-a-half on the ELA test, as well as other accommodation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nyc.gov/NR/rdonlyres/72A465AA-48CF-4C36-9728-7BA785B3C597/9294/LAPGuideline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37:00Z</dcterms:created>
  <dc:creator>Bret Hays</dc:creator>
  <dc:description/>
  <cp:keywords/>
  <dc:language>en-US</dc:language>
  <cp:lastModifiedBy>btester</cp:lastModifiedBy>
  <dcterms:modified xsi:type="dcterms:W3CDTF">2007-05-11T18:37:00Z</dcterms:modified>
  <cp:revision>2</cp:revision>
  <dc:subject/>
  <dc:title>Questions Bilingual Teachers Should Ask Their Administration</dc:title>
</cp:coreProperties>
</file>