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s _________________________________________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re-Writing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619125</wp:posOffset>
            </wp:positionV>
            <wp:extent cx="6005195" cy="708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rections:  </w:t>
        <w:tab/>
        <w:t>Look carefully at the picture.  Answer the questions about the picture and be sure to think about who, what, when where, and why.  This will help you write a story about the picture later.</w: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06375</wp:posOffset>
                </wp:positionV>
                <wp:extent cx="6057900" cy="73761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7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6.25pt;width:476.95pt;height:580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-Writing</w:t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50800</wp:posOffset>
                </wp:positionV>
                <wp:extent cx="61810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.  What happened fir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.  What happened fir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15pt" to="94.05pt,54.1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335915</wp:posOffset>
            </wp:positionV>
            <wp:extent cx="1833245" cy="21640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335915</wp:posOffset>
                </wp:positionV>
                <wp:extent cx="1828800" cy="22860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6.45pt;width:143.95pt;height:17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3646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7.45pt" to="211pt,107.4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445770</wp:posOffset>
                </wp:positionV>
                <wp:extent cx="4009390" cy="218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.  What happens nex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35.1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.  What happens n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4460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92.6pt" to="94.05pt,237.5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46050</wp:posOffset>
                </wp:positionV>
                <wp:extent cx="6181090" cy="2409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.  What will happen l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11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.  What will happen l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39:00Z</dcterms:created>
  <dc:creator>Bret Hays</dc:creator>
  <dc:description/>
  <dc:language>en-US</dc:language>
  <cp:lastModifiedBy>Bret Hays</cp:lastModifiedBy>
  <dcterms:modified xsi:type="dcterms:W3CDTF">2006-05-08T06:06:00Z</dcterms:modified>
  <cp:revision>1</cp:revision>
  <dc:subject/>
  <dc:title>Names _________________________________________</dc:title>
</cp:coreProperties>
</file>