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s _________________________________________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re-Writing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1440"/>
        <w:rPr/>
      </w:pPr>
      <w:r>
        <w:rPr/>
        <w:t xml:space="preserve">Directions:  </w:t>
        <w:tab/>
        <w:t>Look carefully at the picture.  Answer the questions about the picture and be sure to think about who, what, when where, and why.  This will help you write a story about the picture later.</w: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06375</wp:posOffset>
                </wp:positionV>
                <wp:extent cx="6057900" cy="73761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76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6.25pt;width:476.95pt;height:580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777875</wp:posOffset>
            </wp:positionV>
            <wp:extent cx="5715000" cy="5477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-Writing</w:t>
      </w:r>
    </w:p>
    <w:p>
      <w:pPr>
        <w:pStyle w:val="Normal"/>
        <w:tabs>
          <w:tab w:val="clear" w:pos="720"/>
          <w:tab w:val="left" w:pos="10063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50800</wp:posOffset>
                </wp:positionV>
                <wp:extent cx="61810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.  What happened fir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.  What happened fir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15pt" to="94.05pt,54.1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36461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7.45pt" to="211pt,107.4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335915</wp:posOffset>
                </wp:positionV>
                <wp:extent cx="1828800" cy="22860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6.45pt;width:143.95pt;height:17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45770</wp:posOffset>
                </wp:positionV>
                <wp:extent cx="40093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.  What happens nex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35.1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.  What happens n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44602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92.6pt" to="94.05pt,237.5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502920</wp:posOffset>
            </wp:positionV>
            <wp:extent cx="1600200" cy="15335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95885</wp:posOffset>
                </wp:positionV>
                <wp:extent cx="6181090" cy="2409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.  What will happen l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7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.  What will happen l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3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212090</wp:posOffset>
                </wp:positionV>
                <wp:extent cx="3009900" cy="1066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 sneezes and both of the towers fall down.  “Oh, well,” Carla says.  They stop the game and put the blocks a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4pt;mso-wrap-distance-left:9.05pt;mso-wrap-distance-right:9.05pt;mso-wrap-distance-top:0pt;mso-wrap-distance-bottom:0pt;margin-top:16.7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 sneezes and both of the towers fall down.  “Oh, well,” Carla says.  They stop the game and put the blocks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1793875</wp:posOffset>
                </wp:positionV>
                <wp:extent cx="3009900" cy="1066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 and Carla are brother and sister.  One Saturday afternoon, they decide that they want to play with blo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4pt;mso-wrap-distance-left:9.05pt;mso-wrap-distance-right:9.05pt;mso-wrap-distance-top:0pt;mso-wrap-distance-bottom:0pt;margin-top:141.2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 and Carla are brother and sister.  One Saturday afternoon, they decide that they want to play with b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3165475</wp:posOffset>
                </wp:positionV>
                <wp:extent cx="3009900" cy="1085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85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 and Carla take out the blocks and begin to play.  They decide to see who can build a taller tower with blocks. Carla’s tower is t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5.45pt;mso-wrap-distance-left:9.05pt;mso-wrap-distance-right:9.05pt;mso-wrap-distance-top:0pt;mso-wrap-distance-bottom:0pt;margin-top:249.2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 and Carla take out the blocks and begin to play.  They decide to see who can build a taller tower with blocks. Carla’s tower is t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4555490</wp:posOffset>
                </wp:positionV>
                <wp:extent cx="3009900" cy="1066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 sneezes and both the towers come crashing down.  “Oh, well,” Carla says.  They stop the game and put the blocks a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4pt;mso-wrap-distance-left:9.05pt;mso-wrap-distance-right:9.05pt;mso-wrap-distance-top:0pt;mso-wrap-distance-bottom:0pt;margin-top:358.7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 sneezes and both the towers come crashing down.  “Oh, well,” Carla says.  They stop the game and put the blocks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5927090</wp:posOffset>
                </wp:positionV>
                <wp:extent cx="3009900" cy="1066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 and Carla are brother and sister.  One Saturday afternoon, they decide that they want to play with blo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4pt;mso-wrap-distance-left:9.05pt;mso-wrap-distance-right:9.05pt;mso-wrap-distance-top:0pt;mso-wrap-distance-bottom:0pt;margin-top:466.7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 and Carla are brother and sister.  One Saturday afternoon, they decide that they want to play with b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7298690</wp:posOffset>
                </wp:positionV>
                <wp:extent cx="3009900" cy="10852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85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an and Carla take out the blocks and begin to play.  They decide to make the tallest towers they can build. Carla’s tower is t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85.45pt;mso-wrap-distance-left:9.05pt;mso-wrap-distance-right:9.05pt;mso-wrap-distance-top:0pt;mso-wrap-distance-bottom:0pt;margin-top:574.7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uan and Carla take out the blocks and begin to play.  They decide to make the tallest towers they can build. Carla’s tower is t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5:00Z</dcterms:created>
  <dc:creator>Bret Hays</dc:creator>
  <dc:description/>
  <dc:language>en-US</dc:language>
  <cp:lastModifiedBy>Bret Hays</cp:lastModifiedBy>
  <cp:lastPrinted>2006-05-08T03:22:00Z</cp:lastPrinted>
  <dcterms:modified xsi:type="dcterms:W3CDTF">2006-05-09T04:54:00Z</dcterms:modified>
  <cp:revision>3</cp:revision>
  <dc:subject/>
  <dc:title>Names _________________________________________</dc:title>
</cp:coreProperties>
</file>