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: ________________________________</w:t>
        <w:tab/>
        <w:tab/>
        <w:t>Fecha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>Escribe los números que pertenecen en las líneas.  Cuenta por un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700, 701, _____, 703, _____, _____, 706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397, 398, _____, _____, _____, 402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cribe este número en digítos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iete centenas, seis decenas, y dos unidades: ____________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Seven hundreds, six tens, and two on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uatro decenas, cero unidades, y nueve centenas: ______________________</w:t>
      </w:r>
    </w:p>
    <w:p>
      <w:pPr>
        <w:pStyle w:val="Normal"/>
        <w:ind w:firstLine="720"/>
        <w:rPr/>
      </w:pPr>
      <w:r>
        <w:rPr>
          <w:sz w:val="32"/>
          <w:szCs w:val="32"/>
        </w:rPr>
        <w:t>(Four tens, zero ones, and nine hundreds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>Escribe una frase de números para resolver este problema de palabras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l juego de béisbol, se vendieron 114 juguetes azules y 208 juguetes rojos.  ¿Cuántos se vendieron en total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n una escuela, hay dos cuartos del quinto grado.  Cuarto 500 tiene 28 estudiantes y cuarto 501 tiene 23 estudiantes.  Hay dos cuartos del cuarto grado, también.  Cuarto 503 tiene 27 estudiantes y cuarto 504 tiene 25 estudiantes.  En la escuela, ¿hay más estudiantes del quinto o del cuarto grado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Resuelve: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59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72"/>
        <w:gridCol w:w="614"/>
        <w:gridCol w:w="403"/>
        <w:gridCol w:w="1017"/>
        <w:gridCol w:w="517"/>
        <w:gridCol w:w="323"/>
        <w:gridCol w:w="572"/>
        <w:gridCol w:w="454"/>
        <w:gridCol w:w="323"/>
        <w:gridCol w:w="750"/>
      </w:tblGrid>
      <w:tr>
        <w:trPr>
          <w:trHeight w:val="36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$5.2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8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lena el círculo con el símbolo (&lt;, &gt;, o =) que se hace la frase de números verdadero:</w:t>
      </w:r>
    </w:p>
    <w:p>
      <w:pPr>
        <w:pStyle w:val="Normal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 xml:space="preserve">11. 59 30+30 </w:t>
        <w:tab/>
        <w:tab/>
        <w:tab/>
        <w:tab/>
        <w:tab/>
        <w:t>12. 899 908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ncuentra el número que falta: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13. 218 - _____= 10 </w:t>
        <w:tab/>
        <w:tab/>
        <w:tab/>
        <w:t>14. _____+ 7= 133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scribe la fracción del parte colorado:</w:t>
      </w:r>
    </w:p>
    <w:p>
      <w:pPr>
        <w:pStyle w:val="Normal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6pt;margin-top:13.2pt;width:26.95pt;height:26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3.6pt;width:26.95pt;height:26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___________________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16.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726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rmina las patrones: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 xml:space="preserve">17. </w:t>
        <w:tab/>
        <w:t>16, 14, 12, ____, 8, _____, _____, 2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18. </w:t>
        <w:tab/>
        <w:t>390, 395, 400, ____, _____, _____, 420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buja estas figuras: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Octágono</w:t>
        <w:tab/>
        <w:tab/>
        <w:tab/>
        <w:t>20.  Rectángulo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5880</wp:posOffset>
            </wp:positionH>
            <wp:positionV relativeFrom="paragraph">
              <wp:posOffset>365760</wp:posOffset>
            </wp:positionV>
            <wp:extent cx="2042795" cy="19240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S"/>
        </w:rPr>
        <w:t>Dibuja los manitos en el reloj para mostrar el tiempo: 6:05</w:t>
        <w:tab/>
        <w:t xml:space="preserve">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¿Qué hora es en este reloj?  _____________________</w:t>
      </w:r>
    </w:p>
    <w:p>
      <w:pPr>
        <w:pStyle w:val="Normal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62560</wp:posOffset>
            </wp:positionV>
            <wp:extent cx="2042795" cy="20662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mpraste 3 dulces en la tienda que costaron 20 centavos cada uno.  Diste la cajera $1.00.  ¿Cuánto recibiste en cambio?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Un compañero de la clase vive 4 bloques de la escuela.  Si él camina sin parar, ¿cuántos minutos durará en llegar a la escuela?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3 minutos</w:t>
        <w:tab/>
        <w:tab/>
        <w:tab/>
        <w:tab/>
        <w:t>12 minutos</w:t>
        <w:tab/>
        <w:tab/>
        <w:tab/>
        <w:t>media hor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17:00Z</dcterms:created>
  <dc:creator>user</dc:creator>
  <dc:description/>
  <cp:keywords/>
  <dc:language>en-US</dc:language>
  <cp:lastModifiedBy>user</cp:lastModifiedBy>
  <dcterms:modified xsi:type="dcterms:W3CDTF">2007-03-25T15:02:00Z</dcterms:modified>
  <cp:revision>2</cp:revision>
  <dc:subject/>
  <dc:title>Nombre: ________________________________</dc:title>
</cp:coreProperties>
</file>