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mbre ___________________________</w:t>
        <w:tab/>
        <w:tab/>
        <w:t>Fecha 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  <w:t>¿Que sabes de las matemática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lang w:val="es-ES_tradnl"/>
        </w:rPr>
        <w:t>Trabaja duro, pero si estas confundido, déjalo y comienza a hacer el siguiente problema.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Escriba los números de 1 a 2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__</w:t>
      </w:r>
      <w:r>
        <w:rPr>
          <w:rFonts w:cs="Comic Sans MS" w:ascii="Comic Sans MS" w:hAnsi="Comic Sans MS"/>
          <w:u w:val="single"/>
          <w:lang w:val="es-ES_tradnl"/>
        </w:rPr>
        <w:t>1</w:t>
      </w:r>
      <w:r>
        <w:rPr>
          <w:rFonts w:cs="Comic Sans MS" w:ascii="Comic Sans MS" w:hAnsi="Comic Sans MS"/>
          <w:lang w:val="es-ES_tradnl"/>
        </w:rPr>
        <w:t>___</w:t>
        <w:tab/>
        <w:t>__</w:t>
      </w:r>
      <w:r>
        <w:rPr>
          <w:rFonts w:cs="Comic Sans MS" w:ascii="Comic Sans MS" w:hAnsi="Comic Sans MS"/>
          <w:u w:val="single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Cuenta de 2 en 2 hasta 4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_</w:t>
      </w:r>
      <w:r>
        <w:rPr>
          <w:rFonts w:cs="Comic Sans MS" w:ascii="Comic Sans MS" w:hAnsi="Comic Sans MS"/>
          <w:u w:val="single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____</w:t>
        <w:tab/>
        <w:t>__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Cuenta de 5 en 5 hasta 5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__</w:t>
      </w:r>
      <w:r>
        <w:rPr>
          <w:rFonts w:cs="Comic Sans MS" w:ascii="Comic Sans MS" w:hAnsi="Comic Sans MS"/>
          <w:u w:val="single"/>
          <w:lang w:val="es-ES_tradnl"/>
        </w:rPr>
        <w:t>5</w:t>
      </w:r>
      <w:r>
        <w:rPr>
          <w:rFonts w:cs="Comic Sans MS" w:ascii="Comic Sans MS" w:hAnsi="Comic Sans MS"/>
          <w:lang w:val="es-ES_tradnl"/>
        </w:rPr>
        <w:t>__</w:t>
        <w:tab/>
        <w:t>__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 Rodea el número que es mayor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   or   2</w:t>
        <w:tab/>
        <w:tab/>
        <w:tab/>
        <w:tab/>
        <w:t>7   or    16</w:t>
        <w:tab/>
        <w:tab/>
        <w:tab/>
        <w:tab/>
        <w:t>18    or    13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 Escribe estos números en el orden del menor hasta el mayor: 7, 22, 3, 14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. ¿Cuál reloj indica que son las 2:00?  Rodéal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713865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ES_tradnl"/>
        </w:rPr>
        <w:t xml:space="preserve">         </w:t>
      </w: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713865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. . ¿Cuál reloj indica que son las 5:30?  Rodéal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713865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ES_tradnl"/>
        </w:rPr>
        <w:t xml:space="preserve">         </w:t>
      </w: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713865" cy="161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. Muestra 4:00.</w:t>
        <w:tab/>
        <w:tab/>
        <w:tab/>
        <w:tab/>
        <w:tab/>
        <w:t>12. Muestra 8:30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713865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ES_tradnl"/>
        </w:rPr>
        <w:t xml:space="preserve">        </w:t>
      </w:r>
      <w:r>
        <w:rPr>
          <w:rFonts w:cs="Comic Sans MS" w:ascii="Comic Sans MS" w:hAnsi="Comic Sans MS"/>
          <w:lang w:val="es-ES_tradnl"/>
        </w:rPr>
        <w:tab/>
        <w:tab/>
        <w:tab/>
        <w:t xml:space="preserve"> </w:t>
      </w: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71386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3. Miguel fue a la tienda y compró 6 chocolates.  Después fue de nuevo a la tienda y compró 2 más.  ¿Cuántos chocolates tenía en total?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  chocolates</w:t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4. El payaso en el circo tenía 6 globos para vender.  Vendió 4 globos.  ¿Cuántos globos todavía tiene que vender?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softHyphen/>
        <w:softHyphen/>
        <w:softHyphen/>
        <w:softHyphen/>
        <w:softHyphen/>
        <w:softHyphen/>
        <w:softHyphen/>
        <w:softHyphen/>
        <w:t>__________  globo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5. ¿Cuál número es igual a 3 decenas y 2 unidades?      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6. ¿Si tienes 3 decenas y 4 unidades, cuánto tienes en total?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7.  2  +  6  =</w:t>
        <w:tab/>
        <w:tab/>
        <w:tab/>
        <w:tab/>
        <w:tab/>
        <w:tab/>
        <w:t xml:space="preserve">18.  7  +  1  =   </w:t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32639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32639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2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9.  5  +  0  =</w:t>
        <w:tab/>
        <w:tab/>
        <w:tab/>
        <w:tab/>
        <w:tab/>
        <w:tab/>
        <w:t xml:space="preserve">20.  5  +  5  = 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1.  6  +               =  10</w:t>
        <w:tab/>
        <w:tab/>
        <w:tab/>
        <w:tab/>
        <w:t>22.  2  +               =  1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szCs w:val="20"/>
          <w:lang w:val="es-ES_tradnl" w:eastAsia="en-US" w:bidi="en-US"/>
        </w:rPr>
      </w:pPr>
      <w:r>
        <w:rPr>
          <w:rFonts w:cs="Comic Sans MS" w:ascii="Comic Sans MS" w:hAnsi="Comic Sans MS"/>
          <w:szCs w:val="20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3.  7  + 13  =</w:t>
        <w:tab/>
        <w:tab/>
        <w:tab/>
        <w:tab/>
        <w:tab/>
        <w:t xml:space="preserve">24.  8  + </w:t>
        <w:tab/>
        <w:t xml:space="preserve">       =  20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5. ¿Cuántos marcas de conteo hay aquí?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ind w:left="5760" w:hanging="0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</w:t>
      </w:r>
      <w:r>
        <w:rPr>
          <w:rFonts w:cs="Comic Sans MS" w:ascii="Comic Sans MS" w:hAnsi="Comic Sans MS"/>
          <w:lang w:val="es-ES_tradnl"/>
        </w:rPr>
        <w:t>________ marcas de conte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6. Escribe las marcas de conteo para 18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7. ¿Qué viene próximo en este patrón?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8-30. El número es par o impar?  Rodea su respuesta.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 xml:space="preserve"> 4</w:t>
        <w:tab/>
        <w:tab/>
        <w:tab/>
        <w:tab/>
        <w:tab/>
        <w:t xml:space="preserve">  13</w:t>
        <w:tab/>
        <w:tab/>
        <w:tab/>
        <w:tab/>
        <w:tab/>
        <w:t xml:space="preserve">  36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</w:t>
        <w:tab/>
        <w:tab/>
        <w:t>impar</w:t>
        <w:tab/>
        <w:tab/>
        <w:tab/>
        <w:t>par</w:t>
        <w:tab/>
        <w:tab/>
        <w:t>impar</w:t>
        <w:tab/>
        <w:tab/>
        <w:tab/>
        <w:t>par</w:t>
        <w:tab/>
        <w:tab/>
        <w:t>impar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1. Con su regla, mide la línea en pulgadas: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__________________________________</w:t>
      </w:r>
    </w:p>
    <w:p>
      <w:pPr>
        <w:pStyle w:val="Normal"/>
        <w:jc w:val="right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 pulgada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32.  ¿Cuál número es mayor? Escribe </w:t>
      </w:r>
      <w:r>
        <w:rPr>
          <w:rFonts w:cs="Comic Sans MS" w:ascii="Comic Sans MS" w:hAnsi="Comic Sans MS"/>
          <w:sz w:val="32"/>
          <w:lang w:val="es-ES_tradnl"/>
        </w:rPr>
        <w:t xml:space="preserve">&lt; , &gt; , </w:t>
      </w:r>
      <w:r>
        <w:rPr>
          <w:rFonts w:cs="Comic Sans MS" w:ascii="Comic Sans MS" w:hAnsi="Comic Sans MS"/>
          <w:lang w:val="es-ES_tradnl"/>
        </w:rPr>
        <w:t xml:space="preserve">o </w:t>
      </w:r>
      <w:r>
        <w:rPr>
          <w:rFonts w:cs="Comic Sans MS" w:ascii="Comic Sans MS" w:hAnsi="Comic Sans MS"/>
          <w:sz w:val="32"/>
          <w:lang w:val="es-ES_tradnl"/>
        </w:rPr>
        <w:t xml:space="preserve"> =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  ____  2</w:t>
        <w:tab/>
        <w:tab/>
        <w:t>14  ____  23</w:t>
        <w:tab/>
        <w:tab/>
        <w:tab/>
        <w:t>72  ____  63</w:t>
        <w:tab/>
        <w:tab/>
        <w:t>14  ____  14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3. ¿En cuántas maneras puedes escribir el número 7? Muestra su trabajo en la caja de colección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2626" w:type="dxa"/>
        <w:jc w:val="left"/>
        <w:tblInd w:w="3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</w:tblGrid>
      <w:tr>
        <w:trPr>
          <w:trHeight w:val="8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9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4. 3 + 5, llll lll, $$$$$$$$, y 10 – 2 son nombres para cuál número?</w:t>
        <w:tab/>
        <w:t>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35. Dibuja una línea desde la forma hasta su nombre: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  <w:tab/>
        <w:t>Círcul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  <w:tab/>
        <w:t>Cuadrad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Rectángu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Rom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Triángulo</w:t>
      </w:r>
      <w:r>
        <w:br w:type="page"/>
      </w:r>
    </w:p>
    <w:p>
      <w:pPr>
        <w:pStyle w:val="Normal"/>
        <w:rPr/>
      </w:pPr>
      <w:r>
        <w:rPr/>
        <w:t xml:space="preserve">Name: ________________________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h Diagrostic measuring expected end of year 1st Grade Goals</w:t>
      </w:r>
    </w:p>
    <w:tbl>
      <w:tblPr>
        <w:tblW w:w="13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688"/>
        <w:gridCol w:w="5688"/>
      </w:tblGrid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co-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xp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age </w:t>
            </w:r>
            <w:r>
              <w:rPr>
                <w:lang w:val="es-ES_tradnl"/>
              </w:rPr>
              <w:t>#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ctive Measur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ments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up by 1s to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back by 1s from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unt 20 objec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unt by 2s to 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unt by 5s to 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rite numbers from 1 to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,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and compare numbers up to 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up and back by 1s on the number gri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values of combinations of P and 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change pennies for nicke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,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ime to the nearest tou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,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ime to the nearest half-hou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,7,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combinations of coins, including two different kinds of coin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ve addition number sto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ve subtraction number stori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,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lace value description to create 2-digit numbers (3 tens, 2 ones=32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addition facts up to sums of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use patterns on the number grid (2s, 5s, 10s up to 100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,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d count tallies up to 25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1,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nd complements of 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complete patterns (AABB, ABAB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addition and subtraction problems by skip counting on the number line and number gr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8-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numbers as even or odd under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numbers as even or odd over 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,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values of P,N,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asure using inch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ums and missing addend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re numbers using &lt; and &gt;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-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“easier” addition facts (+0, +1, doubles, sums of 10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3,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nd equivalent nam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2D shapes: (circle, square, triangle, rectangle, diamond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22:00Z</dcterms:created>
  <dc:creator>Ira Meiling</dc:creator>
  <dc:description/>
  <cp:keywords/>
  <dc:language>en-US</dc:language>
  <cp:lastModifiedBy>user</cp:lastModifiedBy>
  <cp:lastPrinted>2005-09-24T10:54:00Z</cp:lastPrinted>
  <dcterms:modified xsi:type="dcterms:W3CDTF">2006-11-19T21:04:00Z</dcterms:modified>
  <cp:revision>7</cp:revision>
  <dc:subject/>
  <dc:title>Name ____________________________ </dc:title>
</cp:coreProperties>
</file>