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S 211</w:t>
        <w:tab/>
        <w:tab/>
        <w:tab/>
        <w:tab/>
        <w:tab/>
        <w:tab/>
        <w:tab/>
        <w:t>Nombre: _______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lase 655</w:t>
        <w:tab/>
        <w:tab/>
        <w:tab/>
        <w:tab/>
        <w:tab/>
        <w:tab/>
        <w:tab/>
        <w:t>Fecha: _____________</w:t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xamen de repaso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S_tradnl"/>
        </w:rPr>
        <w:t xml:space="preserve">Instrucciones: </w:t>
      </w:r>
      <w:r>
        <w:rPr>
          <w:rFonts w:cs="Comic Sans MS" w:ascii="Comic Sans MS" w:hAnsi="Comic Sans MS"/>
          <w:lang w:val="es-ES_tradnl"/>
        </w:rPr>
        <w:t>Leen las instrucciones para cada problema. ¡MUESTRA TODO TU TRABAJO!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ibuja un hexágono regular:</w:t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ibuja un cuadrilátero cóncavo:</w:t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Dibuja un pentágono que tiene simetría lineal: </w:t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ibuja un decágono:</w:t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ibuja un enágono que tiene simetría lineal:</w:t>
      </w:r>
    </w:p>
    <w:p>
      <w:pPr>
        <w:pStyle w:val="Normal"/>
        <w:ind w:left="36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ncuentra la regla, los tres términos siguientes, y el término indicado:</w:t>
      </w:r>
    </w:p>
    <w:p>
      <w:pPr>
        <w:pStyle w:val="Normal"/>
        <w:ind w:left="72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a) </w:t>
      </w:r>
    </w:p>
    <w:tbl>
      <w:tblPr>
        <w:tblW w:w="76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39"/>
        <w:gridCol w:w="1030"/>
        <w:gridCol w:w="1107"/>
        <w:gridCol w:w="1107"/>
        <w:gridCol w:w="1198"/>
        <w:gridCol w:w="117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Entrad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Salid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Regla: ________________________</w:t>
      </w:r>
    </w:p>
    <w:p>
      <w:pPr>
        <w:pStyle w:val="Normal"/>
        <w:ind w:left="72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Término 70: ___________________</w:t>
      </w:r>
    </w:p>
    <w:p>
      <w:pPr>
        <w:pStyle w:val="Normal"/>
        <w:ind w:left="72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b)</w:t>
      </w:r>
    </w:p>
    <w:tbl>
      <w:tblPr>
        <w:tblW w:w="77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00"/>
        <w:gridCol w:w="1080"/>
        <w:gridCol w:w="1080"/>
        <w:gridCol w:w="1170"/>
        <w:gridCol w:w="1170"/>
        <w:gridCol w:w="126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Sal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Regla: _______________________</w:t>
      </w:r>
    </w:p>
    <w:p>
      <w:pPr>
        <w:pStyle w:val="Normal"/>
        <w:ind w:left="72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Término 25: _____________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stima éstos ángulos:</w:t>
      </w:r>
    </w:p>
    <w:p>
      <w:pPr>
        <w:pStyle w:val="Normal"/>
        <w:ind w:left="72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133350</wp:posOffset>
                </wp:positionV>
                <wp:extent cx="457200" cy="68580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0.5pt" to="103pt,64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81915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64.5pt" to="184pt,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606425</wp:posOffset>
                </wp:positionV>
                <wp:extent cx="247650" cy="247650"/>
                <wp:effectExtent l="508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90">
                              <a:moveTo>
                                <a:pt x="0" y="30"/>
                              </a:moveTo>
                              <a:cubicBezTo>
                                <a:pt x="60" y="15"/>
                                <a:pt x="120" y="0"/>
                                <a:pt x="180" y="30"/>
                              </a:cubicBezTo>
                              <a:cubicBezTo>
                                <a:pt x="240" y="60"/>
                                <a:pt x="330" y="150"/>
                                <a:pt x="360" y="210"/>
                              </a:cubicBezTo>
                              <a:cubicBezTo>
                                <a:pt x="390" y="270"/>
                                <a:pt x="360" y="360"/>
                                <a:pt x="36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90" path="m0,30c60,15,120,0,180,30c240,60,330,150,360,210c390,270,360,360,360,390e" stroked="t" o:allowincell="f" style="position:absolute;margin-left:94.05pt;margin-top:47.75pt;width:19.4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377825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9.75pt" to="454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377825</wp:posOffset>
                </wp:positionV>
                <wp:extent cx="800100" cy="457200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9.75pt" to="364pt,6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44475</wp:posOffset>
                </wp:positionV>
                <wp:extent cx="361950" cy="247650"/>
                <wp:effectExtent l="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390">
                              <a:moveTo>
                                <a:pt x="30" y="390"/>
                              </a:moveTo>
                              <a:cubicBezTo>
                                <a:pt x="15" y="330"/>
                                <a:pt x="0" y="270"/>
                                <a:pt x="30" y="210"/>
                              </a:cubicBezTo>
                              <a:cubicBezTo>
                                <a:pt x="60" y="150"/>
                                <a:pt x="150" y="60"/>
                                <a:pt x="210" y="30"/>
                              </a:cubicBezTo>
                              <a:cubicBezTo>
                                <a:pt x="270" y="0"/>
                                <a:pt x="330" y="0"/>
                                <a:pt x="390" y="30"/>
                              </a:cubicBezTo>
                              <a:cubicBezTo>
                                <a:pt x="450" y="60"/>
                                <a:pt x="510" y="135"/>
                                <a:pt x="57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390" path="m30,390c15,330,0,270,30,210c60,150,150,60,210,30c270,0,330,0,390,30c450,60,510,135,570,210e" stroked="t" o:allowincell="f" style="position:absolute;margin-left:353.55pt;margin-top:19.25pt;width:28.4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es-ES_tradnl"/>
        </w:rPr>
        <w:t>b)</w:t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</w:t>
        <w:tab/>
        <w:tab/>
        <w:tab/>
        <w:t xml:space="preserve">  __________________</w:t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377190</wp:posOffset>
                </wp:positionV>
                <wp:extent cx="685800" cy="4572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9.7pt" to="121pt,6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377190</wp:posOffset>
                </wp:positionV>
                <wp:extent cx="457200" cy="57150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9.7pt" to="157pt,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491490</wp:posOffset>
                </wp:positionV>
                <wp:extent cx="247650" cy="133350"/>
                <wp:effectExtent l="0" t="5080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10">
                              <a:moveTo>
                                <a:pt x="30" y="0"/>
                              </a:moveTo>
                              <a:cubicBezTo>
                                <a:pt x="15" y="75"/>
                                <a:pt x="0" y="150"/>
                                <a:pt x="30" y="180"/>
                              </a:cubicBezTo>
                              <a:cubicBezTo>
                                <a:pt x="60" y="210"/>
                                <a:pt x="150" y="210"/>
                                <a:pt x="210" y="180"/>
                              </a:cubicBezTo>
                              <a:cubicBezTo>
                                <a:pt x="270" y="150"/>
                                <a:pt x="360" y="30"/>
                                <a:pt x="3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10" path="m30,0c15,75,0,150,30,180c60,210,150,210,210,180c270,150,360,30,390,0e" stroked="t" o:allowincell="f" style="position:absolute;margin-left:110.55pt;margin-top:38.7pt;width:19.4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262890</wp:posOffset>
                </wp:positionV>
                <wp:extent cx="685800" cy="571500"/>
                <wp:effectExtent l="0" t="63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0.7pt" to="391pt,6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834390</wp:posOffset>
                </wp:positionV>
                <wp:extent cx="10287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65.7pt" to="391pt,6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3">
                <wp:simplePos x="0" y="0"/>
                <wp:positionH relativeFrom="column">
                  <wp:posOffset>4604385</wp:posOffset>
                </wp:positionH>
                <wp:positionV relativeFrom="paragraph">
                  <wp:posOffset>701040</wp:posOffset>
                </wp:positionV>
                <wp:extent cx="133350" cy="133350"/>
                <wp:effectExtent l="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0">
                              <a:moveTo>
                                <a:pt x="210" y="30"/>
                              </a:moveTo>
                              <a:cubicBezTo>
                                <a:pt x="135" y="15"/>
                                <a:pt x="60" y="0"/>
                                <a:pt x="30" y="30"/>
                              </a:cubicBezTo>
                              <a:cubicBezTo>
                                <a:pt x="0" y="60"/>
                                <a:pt x="30" y="180"/>
                                <a:pt x="3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0" path="m210,30c135,15,60,0,30,30c0,60,30,180,30,210e" stroked="t" o:allowincell="f" style="position:absolute;margin-left:362.55pt;margin-top:55.2pt;width:10.4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es-ES_tradnl"/>
        </w:rPr>
        <w:t>d)</w:t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</w:t>
        <w:tab/>
        <w:tab/>
        <w:tab/>
        <w:t xml:space="preserve">  __________________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implifica éstas expresiones:</w:t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)  50-(6*2)/3</w:t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b)  7*5-3*4+8*2</w:t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)  4*2.5+2(9/3)</w:t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)  100/[3+2(17-6)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0"/>
        </w:tabs>
        <w:ind w:left="5400" w:hanging="43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07:00Z</dcterms:created>
  <dc:creator>Bret Hays</dc:creator>
  <dc:description/>
  <dc:language>en-US</dc:language>
  <cp:lastModifiedBy>Bret Hays</cp:lastModifiedBy>
  <dcterms:modified xsi:type="dcterms:W3CDTF">2007-04-30T17:07:00Z</dcterms:modified>
  <cp:revision>2</cp:revision>
  <dc:subject/>
  <dc:title>CS 211</dc:title>
</cp:coreProperties>
</file>