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___</w:t>
        <w:tab/>
        <w:t>Fech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1. Kim tenía una billete de $10.00.  Lo usó para comprar las siguientes tres cos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che--$0.68</w:t>
        <w:tab/>
        <w:tab/>
        <w:t xml:space="preserve">Pan--$1.68 </w:t>
        <w:tab/>
        <w:tab/>
        <w:t>Lechuga--$1.2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nto dinero le quedó a Kim después de comprar la comida?  Muestra tu traba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spuesta: $ 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 En la tienda de ropa de Marta, hay un total de 45 suéteres en 5 estantes.  Cada estante tenía el mismo número de suéteres.  ¿Cuántos suéteres hay en cada estante?  Muestra tu traba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espuesta: _______________________ suéte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 Al ir al trabajo, Sra. Lowe compró un café por $1.25 y un periódico por $0.50.  Dió a la cajera $5.00.  ¿Cuantó recibio Sra. Lowe de cambio?  Muestra tu traba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espuesta : $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Sr. Putnam maneja su carro cinco días a la semana.  La distancia entre su casa y su oficina es 17 kilometros.  ¿Cuál es la distancia, en total, que maneja Sr. Putnam a su trabajo, de ida y vuelta, en una semana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spuesta: ________________________________kilomet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57:00Z</dcterms:created>
  <dc:creator> Shalini Ananth</dc:creator>
  <dc:description/>
  <dc:language>en-US</dc:language>
  <cp:lastModifiedBy> Shalini Ananth</cp:lastModifiedBy>
  <cp:lastPrinted>2007-02-25T19:41:00Z</cp:lastPrinted>
  <dcterms:modified xsi:type="dcterms:W3CDTF">2007-02-26T00:46:00Z</dcterms:modified>
  <cp:revision>8</cp:revision>
  <dc:subject/>
  <dc:title>Number Story Practice Problems</dc:title>
</cp:coreProperties>
</file>