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</w:t>
      </w:r>
      <w:r>
        <w:rPr>
          <w:i/>
        </w:rPr>
        <w:t>Nombre _</w:t>
      </w:r>
      <w:r>
        <w:rPr/>
        <w:t>_______________________________________ Date/</w:t>
      </w:r>
      <w:r>
        <w:rPr>
          <w:i/>
        </w:rPr>
        <w:t xml:space="preserve">Fecha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olve each number sentence. Show your work.</w:t>
      </w:r>
    </w:p>
    <w:p>
      <w:pPr>
        <w:pStyle w:val="Normal"/>
        <w:ind w:left="360" w:hanging="0"/>
        <w:rPr>
          <w:i/>
          <w:i/>
          <w:lang w:val="es-ES"/>
        </w:rPr>
      </w:pPr>
      <w:r>
        <w:rPr>
          <w:i/>
          <w:lang w:val="es-ES"/>
        </w:rPr>
        <w:t>Resuelve cada oración numérica.  Muestra tu trabaj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(9 + 6) – 7 = ________________</w:t>
        <w:tab/>
        <w:tab/>
        <w:t>2. (3 * 2) + 2 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10 * (5-2) = 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ir of parentheses where they would have to be to make the sentence tru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on un par de paréntesis donde tienen que estar para que la oración estará verdader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s-ES"/>
        </w:rPr>
        <w:t>4. 6 + 2 * 2 = 16</w:t>
        <w:tab/>
        <w:tab/>
        <w:tab/>
        <w:tab/>
        <w:t>5. 2 * 5 – 3 = 4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0:00Z</dcterms:created>
  <dc:creator> Shalini Ananth</dc:creator>
  <dc:description/>
  <dc:language>en-US</dc:language>
  <cp:lastModifiedBy> Shalini Ananth</cp:lastModifiedBy>
  <dcterms:modified xsi:type="dcterms:W3CDTF">2007-03-23T01:50:00Z</dcterms:modified>
  <cp:revision>5</cp:revision>
  <dc:subject/>
  <dc:title>Name/Nombre ________________________________________ Date/Fecha _______________</dc:title>
</cp:coreProperties>
</file>