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/</w:t>
      </w:r>
      <w:r>
        <w:rPr>
          <w:i/>
        </w:rPr>
        <w:t>Nombre _</w:t>
      </w:r>
      <w:r>
        <w:rPr/>
        <w:t>_______________________________________ Date/</w:t>
      </w:r>
      <w:r>
        <w:rPr>
          <w:i/>
        </w:rPr>
        <w:t xml:space="preserve">Fecha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t 7 Quiz 1</w:t>
      </w:r>
    </w:p>
    <w:p>
      <w:pPr>
        <w:pStyle w:val="Normal"/>
        <w:numPr>
          <w:ilvl w:val="0"/>
          <w:numId w:val="2"/>
        </w:numPr>
        <w:rPr/>
      </w:pPr>
      <w:r>
        <w:rPr/>
        <w:t>Fill in the tabl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lena la tabla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/</w:t>
            </w:r>
            <w:r>
              <w:rPr>
                <w:i/>
              </w:rPr>
              <w:t>Exponen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ed Expression/Expresión expandi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* 3 * 3 * 3 * 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* 10 * 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ve each number sentenc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esuelve cada oración numérica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 (9 + 6) – 7 = ________________</w:t>
        <w:tab/>
        <w:tab/>
        <w:t>2. (3 * 2) + 2 =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10 * (5-2) = _________________</w:t>
        <w:tab/>
        <w:tab/>
        <w:t>4. (6 * 2) – 3 + 1 =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45 / (11-2) =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. Order of operations/</w:t>
      </w:r>
      <w:r>
        <w:rPr>
          <w:i/>
        </w:rPr>
        <w:t>Orden de operació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ut the symbols in the order that you would do the operations.</w:t>
      </w:r>
    </w:p>
    <w:p>
      <w:pPr>
        <w:pStyle w:val="Normal"/>
        <w:ind w:left="360" w:hanging="0"/>
        <w:rPr>
          <w:i/>
          <w:i/>
          <w:lang w:val="es-ES"/>
        </w:rPr>
      </w:pPr>
      <w:r>
        <w:rPr>
          <w:i/>
          <w:lang w:val="es-ES"/>
        </w:rPr>
        <w:t>Escribe los símbolos en orden que resolverías las operaciones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s-ES"/>
        </w:rPr>
        <w:t xml:space="preserve">+ </w:t>
        <w:tab/>
        <w:tab/>
        <w:t>--</w:t>
        <w:tab/>
        <w:t>*</w:t>
        <w:tab/>
        <w:tab/>
        <w:t>4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ab/>
        <w:t>( )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/>
        <w:t>Solve.  Show your work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esuelve. Muestra tu trabajo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. 8 + 2 * 3 = _______________</w:t>
        <w:tab/>
        <w:t>b. (6 * 2) / 2 – 3 =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.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 * 3) = _______________</w:t>
        <w:tab/>
        <w:t>d. 10 * (2 + 4) -3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= 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50:00Z</dcterms:created>
  <dc:creator> Shalini Ananth</dc:creator>
  <dc:description/>
  <dc:language>en-US</dc:language>
  <cp:lastModifiedBy> Shalini Ananth</cp:lastModifiedBy>
  <dcterms:modified xsi:type="dcterms:W3CDTF">2007-03-23T02:07:00Z</dcterms:modified>
  <cp:revision>3</cp:revision>
  <dc:subject/>
  <dc:title>Name/Nombre ________________________________________ Date/Fecha _______________</dc:title>
</cp:coreProperties>
</file>