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</w:t>
      </w:r>
      <w:r>
        <w:rPr>
          <w:i/>
        </w:rPr>
        <w:t>Nombre</w:t>
      </w:r>
      <w:r>
        <w:rPr/>
        <w:t xml:space="preserve"> ____________________________</w:t>
        <w:tab/>
        <w:t>Date/</w:t>
      </w:r>
      <w:r>
        <w:rPr>
          <w:i/>
        </w:rPr>
        <w:t>Fecha</w:t>
      </w:r>
      <w:r>
        <w:rPr/>
        <w:t xml:space="preserve"> 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2625</wp:posOffset>
                </wp:positionV>
                <wp:extent cx="562356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Round to the nearest hund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dondea a la centena más cer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 169  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 1, 659 __ ,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 29, 319 __ __,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 625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 Round to the nearest 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  <w:t>Redondea a la unidad más cer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 308.9 __ __ __.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 89.6 __ __ __. _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 3,563.4 __, __ __ __. _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 170.8 __ __ __.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 Round to the nearest thou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dondea al mil más cer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 5,097 __,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.  3,109 __, __ __ 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.  11,563 __ __, __ __ 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 1,781,988 __, __ __ __,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 Round to the nearest 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  <w:t>Redondea a la decena más cer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 592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 2,533 __,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 125.92 __ __ __.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 8,389 __ __. __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 Round to the nearest ten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  <w:t>Redondea al décima más cer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 509.47 __ __ __.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 301.09 __ __ __.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 11.63 __ __ .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 1,781.088 __, __ __ __. __ __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19.4pt;mso-wrap-distance-left:0pt;mso-wrap-distance-right:9pt;mso-wrap-distance-top:0pt;mso-wrap-distance-bottom:0pt;margin-top:1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Round to the nearest hund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dondea a la centena más cer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.  169  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 1, 659 __ ,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 29, 319 __ __,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 625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Round to the nearest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  <w:t>Redondea a la unidad más cer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 308.9 __ __ __.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 89.6 __ __ __. _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 3,563.4 __, __ __ __. _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 170.8 __ __ __.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Round to the nearest thou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dondea al mil más cer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 5,097 __,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.  3,109 __, __ __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.  11,563 __ __, __ __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 1,781,988 __, __ __ __,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Round to the nearest 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  <w:t>Redondea a la decena más cer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 592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 2,533 __,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 125.92 __ __ __.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 8,389 __ __. __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 Round to the nearest te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  <w:t>Redondea al décima más cer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 509.47 __ __ __.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 301.09 __ __ __.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 11.63 __ __ .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 1,781.088 __, __ __ __.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6855" cy="2286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hexagon">
                          <a:avLst>
                            <a:gd name="adj" fmla="val 259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3.2pt;width:18.6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67640</wp:posOffset>
                </wp:positionV>
                <wp:extent cx="23749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.05pt;margin-top:13.2pt;width:18.6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151130</wp:posOffset>
                </wp:positionV>
                <wp:extent cx="2368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11.9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# 6  </w:t>
        <w:tab/>
        <w:t xml:space="preserve">     #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unding/</w:t>
      </w:r>
      <w:r>
        <w:rPr>
          <w:b/>
          <w:i/>
          <w:sz w:val="28"/>
          <w:szCs w:val="28"/>
        </w:rPr>
        <w:t>Redonde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1:00Z</dcterms:created>
  <dc:creator> Shalini Ananth</dc:creator>
  <dc:description/>
  <dc:language>en-US</dc:language>
  <cp:lastModifiedBy> Shalini Ananth</cp:lastModifiedBy>
  <dcterms:modified xsi:type="dcterms:W3CDTF">2007-03-23T19:00:00Z</dcterms:modified>
  <cp:revision>4</cp:revision>
  <dc:subject/>
  <dc:title>1</dc:title>
</cp:coreProperties>
</file>